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9L-5.214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Indemnity Agreements for Affiliated Self-Insurers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Affiliated Self-Insurers must execute a new Form DFS-F2-SI-11 (Indemnity Agreement), effective 08/09, as incorporated by reference, within thirty (30) days of changes in the affiliates included under the self-insurance authorization. Copies of this form are available at the Division of Workers’ Compensation, Bureau of Monitoring and Audit, Self-Insurance Section, 1579 Summit Lake Drive, Tallahassee, FL 32317. Form DFS-F2-SI-11 (Indemnity Agreement), effective 08/09, shall be executed by an officer of each affiliated entity to be included under the self-insurance authorization. The executed form shall be submitted to the: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Florida Self-Insurers Guaranty Association, Inc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1427 E. Piedmont Dr., 2nd Floor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Tallahassee, Florida 32308</w:t>
      </w:r>
    </w:p>
    <w:p>
      <w:pPr>
        <w:pStyle w:val="Normal"/>
        <w:widowControl w:val="false"/>
        <w:tabs>
          <w:tab w:val="left" w:pos="720" w:leader="none"/>
        </w:tabs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40.38(1), (2), (3), 440.385(6), 440.591 FS. Law Implemented 440.38(1), (2), (3), 440.385(1), (3), (6) FS. History–New 3-9-10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7:00:00Z</dcterms:created>
  <dc:creator>FLRules_Word</dc:creator>
  <dc:description/>
  <cp:keywords/>
  <dc:language>en-US</dc:language>
  <cp:lastModifiedBy>FLRules_Word</cp:lastModifiedBy>
  <dcterms:modified xsi:type="dcterms:W3CDTF">2022-01-07T17:00:00Z</dcterms:modified>
  <cp:revision>1</cp:revision>
  <dc:subject/>
  <dc:title>69L-5</dc:title>
</cp:coreProperties>
</file>