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2-296.418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Bulk Gasoline Pl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e owner or operator of a bulk gasoline plant that has begun operation prior to August 1, 2007, is located in an area designated as an air quality maintenance area for ozone under Rule 62-204.340, F.A.C., and has an average annual daily throughput of more than 2,000 gallons (7,570 liters)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Gasoline shall not be loaded into a stationary storage tank at the bulk gasoline plant unless the storage tank is equipped for submerged filling, and such equipment is used as de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Gasoline shall not be loaded into a gasoline cargo tank at the bulk gasoline plant unless the gasoline cargo tank is equipped for submerged filling, and such equipment is used as de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owner or operator of a bulk gasoline plant that begins operation on or after August 1, 2007, at any location in the state and with any throughput rat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Gasoline shall not be loaded into a stationary storage tank at the bulk gasoline plant unless the storage tank is equipped for submerged filling, and such equipment is used as de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Gasoline shall not be loaded into a gasoline cargo tank at the bulk gasoline plant unles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he gasoline cargo tank is equipped for submerged filling, and such equipment is used as designe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loading rack is equipped with a vapor collection and control system designed to minimize emissions of vapors displaced from the gasoline cargo tank during product loading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The loading rack vapor collection and control system is designed and operated to prevent any vapors collected at the loading rack from passing to another loading rac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3.061 FS. Law Implemented 403.031, 403.061, 403.087 FS. History–New 5-9-07, Amended 3-11-10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