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2</w:t>
      </w:r>
      <w:r>
        <w:rPr>
          <w:sz w:val="20"/>
          <w:szCs w:val="20"/>
        </w:rPr>
        <w:t xml:space="preserve"> </w:t>
      </w:r>
      <w:r>
        <w:rPr>
          <w:b/>
          <w:sz w:val="20"/>
          <w:szCs w:val="20"/>
        </w:rPr>
        <w:t>Revocation and Employer Compliance.</w:t>
      </w:r>
    </w:p>
    <w:p>
      <w:pPr>
        <w:pStyle w:val="Normal"/>
        <w:widowControl w:val="false"/>
        <w:tabs>
          <w:tab w:val="left" w:pos="720" w:leader="none"/>
        </w:tabs>
        <w:spacing w:lineRule="atLeast" w:line="260"/>
        <w:ind w:firstLine="360"/>
        <w:jc w:val="both"/>
        <w:rPr>
          <w:sz w:val="20"/>
          <w:szCs w:val="20"/>
        </w:rPr>
      </w:pPr>
      <w:r>
        <w:rPr>
          <w:sz w:val="20"/>
          <w:szCs w:val="20"/>
        </w:rPr>
        <w:t>(1) Failure to comply with any of the rules herein or with any order of the Department or court of competent jurisdiction within the time prescribed shall be considered good cause for revocation of the self-insurance authorization, within the meaning of Section 440.38(3), F.S. Noncompliance with any of the provisions of the Workers’ Compensation Law, Chapter 440, F.S., particularly those relating to time and method of compensation payments, the furnishing of medical treatment and filing of accident and compensation reports, or failure to pay any assessment or penalty, shall likewise be deemed good cause.</w:t>
      </w:r>
    </w:p>
    <w:p>
      <w:pPr>
        <w:pStyle w:val="Normal"/>
        <w:widowControl w:val="false"/>
        <w:tabs>
          <w:tab w:val="left" w:pos="720" w:leader="none"/>
        </w:tabs>
        <w:spacing w:lineRule="atLeast" w:line="260"/>
        <w:ind w:firstLine="360"/>
        <w:jc w:val="both"/>
        <w:rPr>
          <w:sz w:val="20"/>
          <w:szCs w:val="20"/>
        </w:rPr>
      </w:pPr>
      <w:r>
        <w:rPr>
          <w:sz w:val="20"/>
          <w:szCs w:val="20"/>
        </w:rPr>
        <w:t>(2) Material understatement or concealment of payroll, and material misrepresentation or concealment of employee duties, so as to avoid proper classification shall be considered good cause for revocation of the self-insurance authorization, within the meaning of Section 440.38(3), F.S. and/or action by the Department under Section 440.107, F.S. Material understatement or concealment of data pertinent to the computation and application of an experience modification factor shall be considered good cause for revocation of the self-insurance authorization, within the meaning of Section 440.38(3), F.S. and/or action by the Department under Section 440.107, F.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