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9O-189.003</w:t>
      </w:r>
      <w:r>
        <w:rPr>
          <w:sz w:val="20"/>
          <w:szCs w:val="20"/>
        </w:rPr>
        <w:t xml:space="preserve"> </w:t>
      </w:r>
      <w:r>
        <w:rPr>
          <w:b/>
          <w:color w:val="000000"/>
          <w:sz w:val="20"/>
          <w:szCs w:val="20"/>
          <w:lang w:val="en-US" w:eastAsia="en-US"/>
        </w:rPr>
        <w:t>Workers’ Compensation: Application and Audi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employer applying to a carrier in the voluntary market for workers’ compensation coverage required by section 440.38, F.S., shall use Form ACORD 130-FL (rev. 2015-02), “Florida Workers’ Compensation Application,” which is hereby adopted and incorporated by reference. The form shall be completed and submitted to the carrier with which the employer wishes to contract fo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arrier wishing to use its own application form shall submit the form electronically to the Florida Office of Insurance Regulation (Office) at http://</w:t>
      </w:r>
      <w:r>
        <w:rPr>
          <w:sz w:val="20"/>
          <w:szCs w:val="20"/>
        </w:rPr>
        <w:t>www.floir.com/iportal</w:t>
      </w:r>
      <w:r>
        <w:rPr>
          <w:color w:val="000000"/>
          <w:sz w:val="20"/>
          <w:szCs w:val="20"/>
          <w:lang w:val="en-US" w:eastAsia="en-US"/>
        </w:rPr>
        <w:t xml:space="preserve">, and receive approval prior to its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t a minimum the form shall require the employer to provide the following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address, and legal status of the employ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ederal employer identification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of business and contractor licensing number if the employer is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Rating information including past and prospective payro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timated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st of officers, sole proprietors and partners including their social security numbers (disclosure of social security number is voluntary; as an alternative, attach a copy of exclusion or inclusion forms filed with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st of all employee names, employees’ social security numbers and classifications (disclosure of social security numbers is voluntary; as an alternative, the latest RT form with class codes added can be used in lieu of a separate listing of employee names, employees’ social security numbers and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evious workers’ compensation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er business names and predecessor companies for the l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er and current owners in the l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names under which the corporation oper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other information necessary to enable the carrier to accurately underwrite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application shall contain a statement that the filing of an application containing false, misleading, or incomplete information with the purpose of avoiding or reducing the amount of premiums for workers’ compensation coverage is a felony of the third degr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contain a sworn statement by the employer attesting to the accuracy of the informatio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shall contain a sworn statement by the agent attesting that the agent explained to the employer or officer the classification codes that are used for premium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employer applying for workers’ compensation coverage in the Florida Workers’ Compensation Joint Underwriting Association (FWCJUA) shall use ACORD Form 130-FL (rev. 2015-02) unless the FWCJUA files and receives approval by the Office of Insurance Regulation to use a different application form in accordance with paragraph (1)(b). The FWCJUA shall submit any addendum to the application to the Office and receive approval prior to using. The completed application and all addenda shall be submitted to the FWCJUA at the address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forms adopted in this subsection (1), may be obtained from the Office’s website at: http://</w:t>
      </w:r>
      <w:r>
        <w:rPr>
          <w:sz w:val="20"/>
          <w:szCs w:val="20"/>
        </w:rPr>
        <w:t>www.floir.com/iport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 application complying with this rule is required for all policies having covered Florida exposure. For new business effective after the implementation of this rule, a carrier shall use an application which complies with this rule. When this new business policy is renewed, the carrier is not required to obtain another application. These requirements also apply to policies written in other states where there is covered Florida exposure other than incidental Florida exposur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The applicant’s signature on the applicant form shall be notarized </w:t>
      </w:r>
      <w:r>
        <w:rPr>
          <w:color w:val="000000"/>
          <w:sz w:val="20"/>
          <w:lang w:val="en-US" w:eastAsia="en-US"/>
        </w:rPr>
        <w:t>to the extent that such notarization complies with parts I and II of chapter 668, F.S</w:t>
      </w:r>
      <w:r>
        <w:rPr>
          <w:color w:val="000000"/>
          <w:sz w:val="20"/>
          <w:szCs w:val="20"/>
          <w:lang w:val="en-US" w:eastAsia="en-US"/>
        </w:rPr>
        <w:t xml:space="preserve">. The carrier is authorized to require the producer’s signature to be notarized </w:t>
      </w:r>
      <w:r>
        <w:rPr>
          <w:color w:val="000000"/>
          <w:sz w:val="20"/>
          <w:lang w:val="en-US" w:eastAsia="en-US"/>
        </w:rPr>
        <w:t>to the extent that such notarization complies with parts I and II of chapter 668, F.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It is permissible for insurers to accept electronic signatures in satisfaction of the application signature requirements to the extent that such acceptance of electronic signatures complies with parts I and II of chapter 668, F.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It is permissible for insurers to accept electronic notarizations in satisfaction of the application notarization requirements to the extent that such acceptance of electronic notarizations complies with parts I and II of chapter 6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employer in the voluntary market or the FWCJUA may be required by their carrier to submit Form ACORD 175-FL (rev. 3/97), “Florida Workers’ Compensation Monthly Change Sheet,” which is hereby adopted and incorporated by reference. Carriers may use their own monthly change sheet containing the same information shown on the adopted form. This form is used to reflect any change in the required application. The monthly change sheet is applicable to new and renewal policies which have been issued with an application that complies with this rule. It is not necessary for an employer to submit a monthly change sheet if there are no changes to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n order to ensure that the appropriate premium is charged for workers’ compensation coverage, each employer and carrier shall comply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ments of section 440.38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szCs w:val="20"/>
          <w:lang w:val="en-US" w:eastAsia="en-US"/>
        </w:rPr>
        <w:t xml:space="preserve">2. As applicable, </w:t>
      </w:r>
      <w:r>
        <w:rPr>
          <w:color w:val="000000"/>
          <w:sz w:val="20"/>
          <w:lang w:val="en-US" w:eastAsia="en-US"/>
        </w:rPr>
        <w:t xml:space="preserve">the voluntary market minimum audit requirements and FWCJUA minimum audit requirements as set forth in paragraphs (4)(b) and (4)(c), below. </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Each voluntary market carrier and each employer covered by a voluntary market carrier shall comply with the following minimum audit requirements at the expiration of each polic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 Final audits shall be conducted for both new and renewal policies as follow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For policies with an estimated annual premium of $10,000 and over, a final physical audit shall be completed annually on all risks regardless of governing classification cod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For policies with an estimated annual premium of $9,999 to $1, a final mail or physical audit shall be completed annually on all risks regardless of governing classification;</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For all new business policies having construction classifications, regardless of premium range a final physical audit shall be completed annuall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For all renewal business policies having construction classifications, a final physical audit shall be conducted annually if the estimated annual premium is $5,000 and over; an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e. Per capita policies shall have a final mail or physical audit not less than biennially.</w:t>
      </w:r>
    </w:p>
    <w:p>
      <w:pPr>
        <w:pStyle w:val="Normal"/>
        <w:widowControl w:val="false"/>
        <w:tabs>
          <w:tab w:val="clear" w:pos="720"/>
          <w:tab w:val="left" w:pos="360" w:leader="none"/>
        </w:tabs>
        <w:spacing w:lineRule="atLeast" w:line="260"/>
        <w:ind w:firstLine="360"/>
        <w:jc w:val="both"/>
        <w:rPr/>
      </w:pPr>
      <w:r>
        <w:rPr>
          <w:color w:val="000000"/>
          <w:sz w:val="20"/>
          <w:lang w:val="en-US" w:eastAsia="en-US"/>
        </w:rPr>
        <w:t xml:space="preserve">2. Physical audits will be made whenever requested by the employer </w:t>
      </w:r>
      <w:r>
        <w:rPr>
          <w:sz w:val="20"/>
          <w:lang w:val="en-US" w:eastAsia="en-US"/>
        </w:rPr>
        <w:t>unless such request is unnecessarily repetitiv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3. Mail audit reports by the employer are permitted only where a physical audit is not require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4. Records examined during the physical audit shall include the use of the following as applicabl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 xml:space="preserve">a. Reemployment Tax (RT) forms; </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Federal reports of employee incom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Payroll record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 xml:space="preserve">d. Cash disbursement journals; </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 xml:space="preserve">e. Other acceptable accounting records; </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f. Certificates of insurance covering subcontractors; an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g. Independent contractor document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h. Any other employer records necessary to establish premium or assign classification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5. Each voluntary market carrier or the National Council on Compensation Insurance shall conduct audits to ensure the accurate classification assignments for duties of employee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The FWCJUA or its service provider and each employer covered by the FWCJUA shall comply with the following minimum audit requirements at the expiration of each polic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 Final physical audits shall be conducted as follow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For all policies producing an estimated annual premium of $4,000 and over regardless of governing classification cod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For all policies producing an estimated annual premium of $3,999 to $3,000, at least once every three year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For all policies with a governing classification code of 2702, 2710, 5022, 5403, 5437, 5445, 5474, 5551, 5606, 5645, 6217, 7219, 8829, 8835, 8861 and 9110, regardless of premium rang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For all policies for employers engaged in leasing employees to others or in providing temporary help to others, regardless of premium rang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e. For all new business policies having construction classification codes, regardless of premium rang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f. For all policies with a loss ratio of 120% or greater the first year the employer qualifies and thereafter, regardless of premium range, subject to the FWCJUA’s or its service provider’s determination whether such audit is unnecessarily repetitiv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g. Whenever requested by the employer, unless such request is unnecessarily repetitive; an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h. Whenever otherwise warranted by the FWCJUA’s or its service provider’s evaluation of the type of business, the amount of exposure, the accuracy of classifications, or the reliability of previous mail or physical audit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2. Mail audit reports by the employer are permitted only where a physical audit is not require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3. Records examined during the physical audit shall include the use of the following as applicabl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Reemployment Tax (RT) form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Federal reports of employee incom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Payroll record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Cash disbursement journal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e. Other acceptable accounting record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f. Certificates of insurance covering subcontractors; an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g. Independent contractor document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h. Any other records necessary to establish premium or assign classification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4. The FWCJUA, its service provider or the National Council on Compensation Insurance shall conduct audits to ensure the accurate classification assignment for duties of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In addition, each employer shall submit a copy of the quarterly earning report required by chapter 443, F.S., to the carrier at the end of each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rrier shall develop its own procedures for terminating coverage when the quarterly earning report forms are not received. However, such forms shall be considered timely if received within 45 days of the end of the quarter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arrier shall retain new or renewal applications, monthly change sheets, and the quarterly earning reports for a minimum of three years from the date the applications, sheets, or reports we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lephone audits are not permitted in lieu of mail or physical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carrier, in order to comply with the signature requirements as provided in section 440.381(3), F.S., shall us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OIR-B1-1562 (rev. 7/03), “Partner’s, Sole Proprietor’s or Corporate Officer’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m OIR-B1-1561 (rev. 7/03), “Statement of Individual Providing Audit Information (other than Partner, Sole Proprietor or Corporate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m OIR-B1-1560 (rev. 7/03), “Auditor’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forms in this subsection (4) are hereby adopted and incorporated by reference and may be obtained from the Office’s website at http://</w:t>
      </w:r>
      <w:r>
        <w:rPr>
          <w:sz w:val="20"/>
          <w:szCs w:val="20"/>
        </w:rPr>
        <w:t>www.floir.com/iport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se forms shall be signed by the appropriate party and submitted to the carrier at the completion of an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A carrier wishing to use its own signature forms shall submit the forms electronically to Property and Casualty Product Review at https://iportal.fldfs.com, and receive approval prior to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a minimum the forms shall contain all text as it appears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OIR-B1-1562 (rev. 7/03), “Partner’s, Sole Proprietor’s or Corporate Officer’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m OIR-B1-1561 (rev. 7/03), “Statement of Individual Providing Audit Information (other than Partner, Sole Proprietor or Corporate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m OIR-B1-1560 (rev. 7/03), “Auditor’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 xml:space="preserve">It is permissible for insurers to accept electronic signatures in </w:t>
      </w:r>
      <w:r>
        <w:rPr>
          <w:color w:val="000000"/>
          <w:sz w:val="20"/>
          <w:szCs w:val="20"/>
          <w:lang w:val="en-US" w:eastAsia="en-US"/>
        </w:rPr>
        <w:t xml:space="preserve">satisfaction of the signature requirements of section 440.381(3), F.S. </w:t>
      </w:r>
      <w:r>
        <w:rPr>
          <w:color w:val="000000"/>
          <w:sz w:val="20"/>
          <w:lang w:val="en-US" w:eastAsia="en-US"/>
        </w:rPr>
        <w:t>to the extent that such acceptance of electronic signatures complies with parts I and II of chapter 668, F.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381, 624.308(1) FS. Law Implemented 440.105(4)(b)5., 440.381, 624.307, 624.424(1)(c) FS. History–New 8-1-91, Formerly 4-28.007, Amended 10-3-95, 10-10-96, 1-15-98, 11-21-00, 11-5-02, 9-22-03, Formerly 4-189.003, Amended 3-29-05, 3-1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5:00Z</dcterms:created>
  <dc:creator>FLRules_Word</dc:creator>
  <dc:description/>
  <cp:keywords/>
  <dc:language>en-US</dc:language>
  <cp:lastModifiedBy>FLRules_Word</cp:lastModifiedBy>
  <dcterms:modified xsi:type="dcterms:W3CDTF">2018-06-04T15:05:00Z</dcterms:modified>
  <cp:revision>1</cp:revision>
  <dc:subject/>
  <dc:title>69O-189</dc:title>
</cp:coreProperties>
</file>