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Text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FISH AND WILDLIFE CONSERVATION COMMISSION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The Fish and Wildlife Conservation Commission announces a workgroup video conference meeting concerning the red drum stock assessment and potential future management options, to which all persons are invited.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Video Conference Meeting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>DATE AND TIMES: February 28, 2006, 3:30 p.m. ― 6:30 p.m. (EST); Panama City location 2:30 p.m. ― 5:30 p.m. (CST)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PLACES: The public may access this video conference at the following locations: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>Florida Fish and Wildlife Conservation Commission, Farris Bryant Building, Room 272, 620 South Meridian Street, Tallahassee, FL 32399, (850)488-8676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Northwest Regional Office, 3911 Hwy. 2321, Panama City, FL 32409, (850)265-3676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North Central Regional Office, 3377 E. US Hwy. 90, Lake City, FL 32055, (386)758-0525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Northeast Regional Office, 1239 S. W. 10th Street, Ocala, FL 34474, (352)732-1225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Southwest Regional Office, 3900 Drane Field Road, Lakeland, FL 33811, (863)648-3203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South Regional Office, 8535 Northlake Boulevard, West Palm Beach, FL 33412, (561)625-5131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Fish and Wildlife Research Institute, 100 Eighth Avenue, S. E., St. Petersburg, FL 33701, (727)896-8626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South Florida Regional Lab, Marathon Government Center, 2796 Overseas Highway, Mile Marker 48.5, Marathon, FL 33050, (305)289-2330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GENERAL SUBJECT MATTER TO BE CONSIDERED: The Fish and Wildlife Conservation Commission is holding a workgroup video conference meeting to gather public testimony regarding the results of the most recent red drum stock assessment and potential management options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For further information, contact: Mark Robson, 2590 Executive Center Circle, East, Suite 201, Tallahassee, Florida 32301, (850)487-0554.</w:t>
      </w:r>
    </w:p>
    <w:p>
      <w:pPr>
        <w:pStyle w:val="Text"/>
        <w:spacing w:lineRule="auto" w:line="240" w:before="0" w:after="0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calendar days before the workshop/meeting by contacting: Cindy Hoffman, ADA Coordinator, (850)488-6411. If you are hearing or speech impaired, please contact the agency by calling (850)488-954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100" w:after="100"/>
    </w:pPr>
    <w:rPr/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28:00Z</dcterms:created>
  <dc:creator>Vicki McIntosh</dc:creator>
  <dc:description/>
  <dc:language>en-US</dc:language>
  <cp:lastModifiedBy>jamorgan</cp:lastModifiedBy>
  <dcterms:modified xsi:type="dcterms:W3CDTF">2006-03-10T14:08:00Z</dcterms:modified>
  <cp:revision>6</cp:revision>
  <dc:subject/>
  <dc:title>The Fish and Wildlife Conservation Commission announces a workgroup video conference meeting concerning the red drum stock ass</dc:title>
</cp:coreProperties>
</file>