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NOTICE IS HEREBY GIVEN THAT on February 8, 2010, the Department of Business and Professional Regulation, Division of Hotels and Restaurants, Bureau of Elevator Safety received a petition for a temporary variance from A17.3, Section 2.7.4, as adopted by Chapter 30, Section 3001.2 Florida Building Code adopted by paragraph 61C-5.001(1)(a), F.A.C. The petitioner, Plantation Club Villas of Stuart, and location of the Serial Number 40426, requests the variance for an extension of time to complete repairs and for economic/financial hardship. The petition was received from James R. Dunne (VW 2010-07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8,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Stevens Landing of Marco Island, and location of the Serial Numbers 39000, 41134 and 41559, requests the variance for an extension of time to complete repairs and for economic/financial hardship. The petition was received from Tom Boyce (VW 2010-07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8,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Best Western Orlando Gateway, Orlando, FL, and location of the Serial Number 35530, 35540-41 and 36826, requests the variance for an extension of time to complete repairs and for economic/financial hardship. The petition was received from Bill Jones (VW 2010-07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8,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Wittner Centre Partners, St. Petersburg, FL, and location of the Serial Number 26778 and 26560, requests the variance for an extension of time to complete repairs and for economic/financial hardship. The petition was received from Pamela LeCompte (VW 2010-07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8, 2010, the Department of Business and Professional Regulation, Division of Hotels and Restaurants, Bureau of Elevator Safety received a petition for a temporary variance from A17.1, Section 2.20.1, 2.20.9 and 2.24.2, as adopted by Chapter 30, Section 3001.2 Florida Building Code adopted by paragraph 61C-5.001(1)(a), F.A.C. The petitioner, Holiday Inn, Pensacola Beach, FL, requests the variance to allow the installation of three Otis Gen2™ elevator systems at the above project. The petition was received from Patricia J. Serley (VW 2010-07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9, 2010, the Department of Business and Professional Regulation, Division of Hotels and Restaurants, Bureau of Elevator Safety received a petition for a permanent variance from A17.1, Section 2.15.9.2 and 2.4.1.5, as adopted by Chapter 30, Section 3001.2 Florida Building Code adopted by paragraph 61C-5.001(1)(a), F.A.C. The petitioner, 2314 Medical Office Bldg., Boynton Beach, FL, requests the variance for the installation or a retractable toe guard. The petition was received from Edward Garcia (VW 2010-07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9,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SOHO Investments LLC, Tampa, FL, and location of the Serial Number 35082, requests the variance for an extension of time to complete repairs and for economic/ financial hardship. The petition was received from William P. Curtis (VW 2010-07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9,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The River Club Condo of South Daytona, and location of the Serial Number 32676, requests the variance for an extension of time to complete repairs and for economic/financial hardship. The petition was received from Ramara Garrett (VW 2010-07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10, 2010, the Department of Business and Professional Regulation, Division of Hotels and Restaurants, Bureau of Elevator Safety received a petition for an emergency temporary variance from A17.3, Section 3.11.3, 3.10.4(u) and 3.11.1, as adopted by Chapter 30, Section 3001.2 Florida Building Code adopted by paragraph 61C-5.001(1)(a), F.A.C. The petitioner, Beach Club Condo, Daytona Beach Shores, FL, and location of the Serial Number 22188-89, requests the variance for an extension of time to complete repairs and for economic/financial hardship. The petition was received from Lee Rugby, Agent (VW 2010-07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10, 2010, the Department of Business and Professional Regulation, Division of Hotels and Restaurants, Bureau of Elevator Safety received a petition for an emergency temporary variance from A17.3, Section 2.7.4, as adopted by Chapter 30, Section 3001.2 Florida Building Code adopted by paragraph 61C-5.001(1)(a), F.A.C. The petitioner, Ascension Inn Beach Resort Condo Assoc., Inc., Daytona Beach Shores, FL, and location of the Serial Number 11193, requests the variance for an extension of time to complete repairs and for economic/financial hardship. The petition was received from Sherry K. Clifton (VW 2010-08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11, 2010,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Ketch Courtyard Assoc., Fernandina Beach, FL, and location of the Serial Number 34299, requests the variance for an extension of time to complete repairs and for economic/financial hardship. The petition was received from Lisa King (VW 2010-08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11,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Whispering Sands, Sarasota, FL, and location of the Serial Number 20049-52, requests the variance for an extension of time to complete repairs and for economic/ financial hardship. The petition was received from Richard Jones (VW 2010-08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11, 2010, the Department of Business and Professional Regulation, Division of Hotels and Restaurants, Bureau of Elevator Safety received a petition for a temporary variance from A17.3, Section 3.11.3 and 3.3.2, as adopted by Chapter 30, Section 3001.2 Florida Building Code adopted by paragraph 61C-5.001(1)(a), F.A.C. The petitioner, Bonita Resort &amp; Club, Bonita Springs, FL, and location of the Serial Number 31058, requests the variance for an extension of time to complete repairs and for economic/financial hardship. The petition was received from Jean Sargent (VW 2010-08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12, 2010, the Department of Business and Professional Regulation, Division of Hotels and Restaurants, Bureau of Elevator Safety received a petition for a temporary variance from A17.3, Section 3.11.1(a)(2) and 2.7.4, as adopted by Chapter 30, Section 3001.2 Florida Building Code adopted by paragraph 61C-5.001(1)(a), F.A.C. The petitioner, Pattison Bldg., Venice, FL, and location of the Serial Number 26693, requests the variance for an extension of time to complete repairs and for economic/financial hardship. The petition was received from Mary Jo Pattison (VW 2010-08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12,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Northbridge Center, West Palm Beach, FL, and location of the Serial Number 34058-63, 34213-15 and 36487-88, requests the variance for an extension of time to complete repairs and for economic/financial hardship. The petition was received from Bertie L. Russo (VW 2010-08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12, 2010,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Bank of America Tower, Tampa, FL, and location of the Serial Number 36693-36710 and 37387, requests the variance for an extension of time to complete repairs and for economic/financial hardship. The petition was received from Tray Edmonds, agent (VW 2010-08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12, 2010, the Department of Business and Professional Regulation, Division of Hotels and Restaurants, Bureau of Elevator Safety received a petition for a temporary variance from A17.1, Section 2.20.1, 2.20.9 and 2.24.2, as adopted by Chapter 30, Section 3001.2 Florida Building Code adopted by paragraph 61C-5.001(1)(a), F.A.C. The petitioner, UWF Heritage Hall, Pensacola, FL, requests the variance to allow the installation of two Otis Gen2™ elevator systems at the above project. The petition was received from Patricia J. Serley (VW 2010-08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15, 2010, the Department of Business and Professional Regulation, Division of Hotels and Restaurants, Bureau of Elevator Safety received a petition for a temporary variance from an unspecified Section of A17.3, as adopted by Chapter 30, Section 3001.2 Florida Building Code adopted by paragraph 61C-5.001(1)(a), F.A.C. The petitioner, Shoreline Island Resort, Madeira Beach, FL, and location of the Serial Number 23991, requests the variance for an extension of time to complete repairs and for economic/financial hardship. The petition was received from Kay Yocum (VW 2010-08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15, 2010, the Department of Business and Professional Regulation, Division of Hotels and Restaurants, Bureau of Elevator Safety received a petition for a temporary variance from A17.3, Section 2.7.4, as adopted by Chapter 30, Section 3001.2 Florida Building Code adopted by paragraph 61C-5.001(1)(a), F.A.C., and Section 399.15, F.S. The petitioner, Oceans Seven Condo Assoc., Inc., Daytona Beach Shores, FL, and location of the Serial Number 22704-05, requests the variance for an extension of time to complete repairs and for economic/ financial hardship. The petition was received from Karen Wright (VW 2010-08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15, 2010, the Department of Business and Professional Regulation, Division of Hotels and Restaurants, Bureau of Elevator Safety received a petition for a temporary variance from A17.3, Section 2.7.4, as adopted by Chapter 30, Section 3001.2 Florida Building Code adopted by paragraph 61C-5.001(1)(a), F.A.C. The petitioner, River’s II Condo Assoc., Cape Coral, FL, and location of the Serial Number 41091, requests the variance for an extension of time to complete repairs and for economic/financial hardship. The petition was received from Paola Zunino (VW 2010-09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February 17, 2010,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Oxford Building, St. Petersburg, FL, and location of the Serial Number 31953, requests the variance for an extension of time to complete repairs and for economic/financial hardship. The petition was received from Lawrence Schiller (VW 2010-091).</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color w:val="000000"/>
    </w:rPr>
  </w:style>
  <w:style w:type="paragraph" w:styleId="RuleFormat">
    <w:name w:val="Rule Format"/>
    <w:basedOn w:val="Heading9"/>
    <w:qFormat/>
    <w:pPr>
      <w:numPr>
        <w:ilvl w:val="0"/>
        <w:numId w:val="0"/>
      </w:numPr>
      <w:outlineLvl w:val="9"/>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02:00Z</dcterms:created>
  <dc:creator>clbrown</dc:creator>
  <dc:description/>
  <dc:language>en-US</dc:language>
  <cp:lastModifiedBy>clbrown</cp:lastModifiedBy>
  <dcterms:modified xsi:type="dcterms:W3CDTF">2010-03-10T18:05:00Z</dcterms:modified>
  <cp:revision>1</cp:revision>
  <dc:subject/>
  <dc:title/>
</cp:coreProperties>
</file>