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AWFormat"/>
        <w:jc w:val="center"/>
        <w:rPr/>
      </w:pPr>
      <w:r>
        <w:rPr/>
        <w:t>Notice of Variances and Waivers</w:t>
      </w:r>
    </w:p>
    <w:p>
      <w:pPr>
        <w:pStyle w:val="NormalFAWFormat"/>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FAWFormat"/>
        <w:rPr/>
      </w:pPr>
      <w:r>
        <w:rPr/>
        <w:t>NOTICE IS HEREBY GIVEN THAT on February 16, 2010, the Department of Business and Professional Regulation, Division of Hotels and Restaurants, Bureau of Elevator Safety has received an order. That the order is denied as the petitioner has not met its burden to provide the information requested by the Department, as submitted by Jeanne Ratliff of Plant City Towers and, as specified in Section 120.542, Florida Statutes, titled Petition for Variances and Waivers (VW 2009-386).</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6, 2010, the Department of Business and Professional Regulation, Division of Hotels and Restaurants, Bureau of Elevator Safety has received an order. That the order is denied as the petitioner has not met its burden to provide the information requested by the Department, as submitted by Virginia Wistner, Regency Condo Assoc. and, as specified in Section 120.542, Florida Statutes, titled Petition for Variances and Waivers (VW 2009-497).</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6, 2010, the Department of Business and Professional Regulation, Division of Hotels and Restaurants, Bureau of Elevator Safety has received an order. That the order is denied as the department is not authorized to grant variance from Florida Statute, as submitted by Lou Wolfenson, Admiralty House and, as specified in Section 120.542, Florida Statutes, titled Petition for Variances and Waivers (VW 2009-500).</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6, 2010, the Department of Business and Professional Regulation, Division of Hotels and Restaurants, Bureau of Elevator Safety has received an order. That the order is denied as the petitioner has not met its burden to provide the information requested by the Department, as submitted by David Ricereto, Martinique South Condo and, as specified in Section 120.542, Florida Statutes, titled Petition for Variances and Waivers (VW 2009-512).</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6, 2010, the Department of Business and Professional Regulation, Division of Hotels and Restaurants, Bureau of Elevator Safety has received an order. That the order is denied as the petitioner has not met its burden to provide the information requested by the Department, as submitted by David Ricereto, Ironwood Third Condo and, as specified in Section 120.542, Florida Statutes, titled Petition for Variances and Waivers (VW 2009-513).</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6, 2010, the Department of Business and Professional Regulation, Division of Hotels and Restaurants, Bureau of Elevator Safety has received an order. That the order is denied as the petitioner has not met its burden to provide the information requested by the Department, as submitted by Lisa Herrera, Visual Health @ Jupiter Eye Center and, as specified in Section 120.542, Florida Statutes, titled Petition for Variances and Waivers (VW 2009-517).</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6, 2010, the Department of Business and Professional Regulation, Division of Hotels and Restaurants, Bureau of Elevator Safety has received an order. That the order is denied as the petitioner has not met its burden provide the information requested by the Department, as submitted by Patrick Boone of Waters Edge Condo Assoc., Inc. and, as specified in Section 120.542, Florida Statutes, titled Petition for Variances and Waivers (VW 2009-591).</w:t>
      </w:r>
    </w:p>
    <w:p>
      <w:pPr>
        <w:pStyle w:val="NormalFAWFormat"/>
        <w:rPr/>
      </w:pPr>
      <w:r>
        <w:rPr/>
        <w:t>A copy of the Order may be obtained by contacting: Mark Boutin, Bureau of Elevator Safety, 1940 North Monroe Street, Tallahassee, Florida 32399-1013.</w:t>
      </w:r>
    </w:p>
    <w:p>
      <w:pPr>
        <w:pStyle w:val="Normal"/>
        <w:rPr/>
      </w:pPr>
      <w:r>
        <w:rPr/>
      </w:r>
    </w:p>
    <w:p>
      <w:pPr>
        <w:pStyle w:val="NormalFAWFormat"/>
        <w:rPr/>
      </w:pPr>
      <w:r>
        <w:rPr/>
        <w:t>NOTICE IS HEREBY GIVEN THAT on February 17, 2010, the Department of Business and Professional Regulation, Division of Hotels and Restaurants, Bureau of Elevator Safety has received an order. That order granted a variance to Patricia Serley, Walgreens, Milton, FL, to not comply with Rule 2.2.2.5, ASME A17.1, 2004 edition (VW 2009-625).</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6, 2010,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Wayne Turk, Cove Harbor I Condo Assoc., Inc. and, as specified in Section 120.542, Florida Statutes, titled Petition for Variances and Waivers (VW 2009-626 &amp; VW 2010-044).</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6, 2010, the Department of Business and Professional Regulation, Division of Hotels and Restaurants, Bureau of Elevator Safety has received an order. That the order is denied as the petitioner has not met its burden to provide the information requested by the Department, as submitted by Randall Roberts, Keys Energy Services and, as specified in Section 120.542, Florida Statutes, titled Petition for Variances and Waivers (VW 2009-670).</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6, 2010, the Department of Business and Professional Regulation, Division of Hotels and Restaurants, Bureau of Elevator Safety has received an order. That the order is denied as the petitioner has not met its burden to provide the information requested by the Department, as submitted by Loey Antonucci, Seminole Isle Bldg. D E &amp; F and, as specified in Section 120.542, Florida Statutes, titled Petition for Variances and Waivers (VW 2009-687).</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Steven C. Lebrun, Bermuda High South, Delray Beach, FL, to not comply with Rule 3.11.3, ASME A17.3, 1996 edition (VW 2009-718 &amp; 740).</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7, 2010, the Department of Business and Professional Regulation, Division of Hotels and Restaurants, Bureau of Elevator Safety has received an order. That order granted a variance to John Wagner, Boca Raton Plaza Hotel and Suites, Boca Raton, FL, to not comply with Rule 3.11.3 and 2.7.4, ASME A17.3, 1996 edition until January 1, 2011 (VW 2009-737).</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6, 2010, the Department of Business and Professional Regulation, Division of Hotels and Restaurants, Bureau of Elevator Safety has received an order. That the order is denied as the department is not authorized to grant variance from Florida Statute, as submitted by Michael Young, Windermere Business Center Condo Assoc. and, as specified in Section 120.542, Florida Statutes, titled Petition for Variances and Waivers (VW 2009-738).</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7, 2010, the Department of Business and Professional Regulation, Division of Hotels and Restaurants, Bureau of Elevator Safety has received an order. That order granted a variance to Madelyn Wood, Vista De Oro Condo, St. Petersburg, FL, to not comply with Rule 3.11.3, ASME A17.3, 1996 edition until February 1, 2013 (VW 2009-739).</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Paul Mullen, Bahia Del Mar II, St. Petersburg, FL, to not comply with Rule 3.11.3, ASME A17.3, 1996 edition until February 1, 2013 (VW 2009-741).</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Paul Mullen, Bahia Del Mar II, St. Petersburg, FL, to not comply with Rule 3.11.3, ASME A17.3, 1996 edition until February 1, 2013 (VW 2009-742).</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Barry S. Stark, 2790 N. Federal Hwy., Boca Raton, FL, to not comply with Rule 3.11.3, ASME A17.3, 1996 edition until February 1, 2012 (VW 2009-743).</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7, 2010, the Department of Business and Professional Regulation, Division of Hotels and Restaurants, Bureau of Elevator Safety has received an order. That order granted a variance to Judy Preefer, Raymond Office Plaza, West Palm Beach, FL, to not comply with Rule 3.11.3 and 2.7.4, ASME A17.3, 1996 edition until February 1, 2013 (VW 2009-745).</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7, 2010, the Department of Business and Professional Regulation, Division of Hotels and Restaurants, Bureau of Elevator Safety has received an order. That order granted a variance to William Snyder, Sun Towers, Sun City Center, FL, to not comply with Rule 3.11.3, 2.7.4, 3.10.4(t), 3.11.1(a)(2) and 3.3.2, ASME A17.3, 1996 edition until February 1, 2013 (VW 2009-746).</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William Snyder, Townview Condo Assoc., St. Petersburg, FL, to not comply with Rule 3.11.3, 3.3.2, 2.7.4 and 3.9.1, ASME A17.3, 1996 edition until February 1, 2013 (VW 2009-747).</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6, 2010, the Department of Business and Professional Regulation, Division of Hotels and Restaurants, Bureau of Elevator Safety has received an order. That the order is denied as the petitioner has not met its burden by indicating how the intent of the code would be met, as submitted by Karen J. Cochran, Diamond Isle Condo, Inc. and, as specified in Section 120.542, Florida Statutes, titled Petition for Variances and Waivers (VW 2009-753).</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Allison Waldman, Jamestown Condo Assoc., Inc., West Palm Beach, FL, to not comply with Rule 3.11.3 and 2.7.4, ASME A17.3, 1996 edition until February 1, 2015 (VW 2009-754).</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Julian Chechatka, Catamaran I, Inc., Ft. Pierce, FL, to not comply with Rule 3.11.3 and 2.7.4, ASME A17.3, 1996 edition until January 1, 2012 (VW 2009-756).</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Lessy Texier, Park West Condo Assoc., Winter Park, FL, to not comply with Rule 3.11.3, ASME A17.3, 1996 edition until August 1, 2012 (VW 2009-758).</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William Stone, Treasure Sands Condo, Treasure Island, FL, to not comply with Rule 3.11.3, ASME A17.3, 1996 edition until February 1, 2015 (VW 2009-759).</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Tarun Patel, Clarion Hotel, Ft. Myers, FL, to not comply with Rule 2.7.4, ASME A17.3, 1996 edition until January 1, 2012 (VW 2009-772).</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Jacqueline Wuestman, Bellamar House Condo, Greenacres, FL, to not comply with Rule 3.11.3 and 2.7.4, ASME A17.3, 1996 edition until February 1, 2015 (VW 2009-773).</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William Snyder, Town Shores Condo Chatham House, Gulfport, FL, to not comply with Rule 3.9.1, 3.10.3, 3.10.4(t), 3.11.1(a)(2), 3.3.2 and 4.7.8, ASME A17.3, 1996 edition until October 1, 2011 (VW 2009-836).</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6, 2010, the Department of Business and Professional Regulation, Division of Hotels and Restaurants, Bureau of Elevator Safety has received an order. That the order is denied as the property is located in the City of Miami, which has contracted with the Department to act as the regulatory authority within that jurisdiction, as submitted by Robert ‘Chip’ Duncan of Hyatt Regency and, as specified in Section 120.542, Florida Statutes, titled Petition for Variances and Waivers (VW 2010-016).</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Lee Rigby, Westcott Station, Tallahassee, FL, to not comply with Rule 3.11.3, ASME A17.3, 1996 edition until January 1, 2013 (VW 2010-021).</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Mario J. Perry, Courthouse Square, St. Petersburg, FL, to not comply with Rule 3.11.3, ASME A17.3, 1996 edition until December 31, 2011 (VW 2010-023).</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8, 2010, the Department of Business and Professional Regulation, Division of Hotels and Restaurants, Bureau of Elevator Safety has received an order. That order granted a variance to Rebecca J. Finn, 1601 Ocean Dr., South, Jacksonville Beach, FL, to not comply with Rule 3.11.3 and 2.7.4, ASME A17.3, 1996 edition until June 30, 2012 (VW 2010-024).</w:t>
      </w:r>
    </w:p>
    <w:p>
      <w:pPr>
        <w:pStyle w:val="NormalFAWFormat"/>
        <w:rPr/>
      </w:pPr>
      <w:r>
        <w:rPr/>
        <w:t>A copy of the Order may be obtained by contacting: Mark Boutin, Bureau of Elevator Safety, 1940 North Monroe Street, Tallahassee, Florida 32399-1013.</w:t>
      </w:r>
    </w:p>
    <w:p>
      <w:pPr>
        <w:pStyle w:val="Normal"/>
        <w:rPr/>
      </w:pPr>
      <w:r>
        <w:rPr/>
      </w:r>
    </w:p>
    <w:p>
      <w:pPr>
        <w:pStyle w:val="NormalFAWFormat"/>
        <w:rPr/>
      </w:pPr>
      <w:r>
        <w:rPr/>
        <w:t>NOTICE IS HEREBY GIVEN THAT on February 19, 2010, the Department of Business and Professional Regulation, Division of Hotels and Restaurants, Bureau of Elevator Safety has received an order. That order granted a variance to Lee Rigby, SFCC Auditorium, Avon Park, FL, to not comply with Rule 2.24.2.1 and 2.20.4, ASME A17.1, 2005 edition (VW 2010-033).</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9, 2010, the Department of Business and Professional Regulation, Division of Hotels and Restaurants, Bureau of Elevator Safety has received an order. That order granted a variance to Lee Rigby, Village at Secret Lake, Kissimmee, FL, to not comply with Rule 2.2.2.5, ASME A17.1, 2004 edition (VW 2010-036).</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January 27,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Ironwood Twelve, Bradenton, FL, and location of the Serial Number 32622, requests the variance for an extension of time to complete repairs and for economic/ financial hardship. The petition was received from Stacia Scofero (VW 2010-045).</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January 27, 2010, the Department of Business and Professional Regulation, Division of Hotels and Restaurants, Bureau of Elevator Safety received a petition for a temporary variance from A17.3, Section 3.11.3, 3.10.4(t) and 2.7.4, as adopted by Chapter 30, Section 3001.2 Florida Building Code adopted by paragraph 61C-5.001(1)(a), F.A.C. The petitioner, Ironwood Fifteenth, Bradenton, FL, and location of the Serial Number 35098, requests the variance for an extension of time to complete repairs and for economic/financial hardship. The petition was received from Thomas Cook (VW 2010-046).</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January 27,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Sunrise, The Palm Beaches, Lake Worth, FL, and location of the Serial Number 32198 and 32545, requests the variance for an extension of time to complete repairs and for economic/financial hardship. The petition was received from Fred Grotke (VW 2010-047).</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January 28, 2010, the Department of Business and Professional Regulation, Division of Hotels and Restaurants, Bureau of Elevator Safety received a petition for permanent variance from A17.3, Section 3.10.4(t), as adopted by Chapter 30, Section 3001.2 Florida Building Code adopted by paragraph 61C-5.001(1)(a), F.A.C. The petitioner, Comfort Inn, Bonita Springs, FL, and location of the Serial Number 42347, requests the variance for an extension of time to complete repairs and for economic/ financial hardship. The petition was received from Patrick Murphy (VW 2010-048).</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January 28,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Lakeside Point Apartment No. 11, Lake Worth, FL, and location of the Serial Number 4605-06, requests the variance for an extension of time to complete repairs and for economic/financial hardship. The petition was received from James Carreau, President (VW 2010-049).</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January 28,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Shorehouse Condo, Bay Pines, and location of the Serial Number 32926, requests the variance for an extension of time to complete repairs and for economic/ financial hardship. The petition was received from LKC Property Management (VW 2010-050).</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January 29, 2010, the Department of Business and Professional Regulation, Division of Hotels and Restaurants, Bureau of Elevator Safety received a petition for a permanent variance from A17.3, Section 3.11.3, 3.11.1(a)(2), 3.4.5(d) and 3.10.4(t), as adopted by Chapter 30, Section 3001.2 Florida Building Code adopted by paragraph 61C-5.001(1)(a), F.A.C. The petitioner, Hippodrome Theatre, Gainesville, FL, and location of the Serial Number 4783, requests the variance for an extension of time to complete repairs and for economic/financial hardship. The petition was received from W. Matthew Alday (VW 2010-051).</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 2010, the Department of Business and Professional Regulation, Division of Hotels and Restaurants, Bureau of Elevator Safety received a petition for a permanent variance from A17.1, Section 2.20.1, 2.20.9 and 2.24.2, as adopted by Chapter 30, Section 3001.2 Florida Building Code adopted by paragraph 61C-5.001(1)(a), F.A.C. The petitioner, Royal Floridian, Ormond Beach, FL, requests the variance for the installation of a Gen2 Elevator System. The petition was received from Allen W. Johnson (VW 2010-052).</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1, 2010, the Department of Business and Professional Regulation, Division of Hotels and Restaurants, Bureau of Elevator Safety received a petition for an emergency temporary variance from A17.3, Section 3.11.3 and 3.3.2, as adopted by Chapter 30, Section 3001.2 Florida Building Code adopted by paragraph 61C-5.001(1)(a), F.A.C. The petitioner, Bank of America Professional Center, New Port Richey, FL, and location of the Serial Number 34635, requests the variance for an extension of time to complete repairs and for economic/financial hardship. The petition was received from Holly Steffens, CFO (VW 2010-053).</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2,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asa Grande, Vanderbilt Beach, FL, and location of the Serial Number 33210 requests the variance for an extension of time to complete repairs and for economic/ financial hardship. The petition was received from Lee Rigby, Agent (VW 2010-054).</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2, 2010, the Department of Business and Professional Regulation, Division of Hotels and Restaurants, Bureau of Elevator Safety received a petition for a temporary variance from A17.3, Section 3.11.3 and 2.7.4, as adopted by Chapter 30, Section 3001.2 Florida Building Code adopted by paragraph 61C-5.001(1)(a), F.A.C. The petitioner, YWCA, Tampa Bay, FL, and location of the Serial Number 8704, requests the variance for an extension of time to complete repairs and for economic/financial hardship. The petition was received from Patricia Basha (VW 2010-055).</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4, 2010, the Department of Business and Professional Regulation, Division of Hotels and Restaurants, Bureau of Elevator Safety received a petition for an emergency temporary variance from A17.3, Section 3.11.3, 3.10.4(u) and 2.7.4, as adopted by Chapter 30, Section 3001.2 Florida Building Code adopted by paragraph 61C-5.001(1)(a), F.A.C. The petitioner, Villa Dora Condo, Mt. Dora, FL, and location of the Serial Number 12264-65 requests the variance for an extension of time to complete repairs and for economic/financial hardship. The petition was received from Lee Rigby, Agent (VW 2010-056).</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4,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Siemens Energy, Inc. of Orlando, and location of the Serial Number 32677-78, requests the variance for an extension of time to complete repairs and for economic/financial hardship. The petition was received from Scott Schlissel (VW 2010-057).</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4, 2010,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Sun Dome, Inc., Tampa, FL, requests the variance for an extension of time to complete repairs and for economic/financial hardship. The petition was received from Chris Paras (VW 2010-058).</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4, 2010, the Department of Business and Professional Regulation, Division of Hotels and Restaurants, Bureau of Elevator Safety received a petition for a temporary variance from A17.3, Section 2.7.4, as adopted by Chapter 30, Section 3001.2 Florida Building Code adopted by paragraph 61C-5.001(1)(a), F.A.C. The petitioner, Hilton Orlando/Altamonte Springs, Altamonte Springs, FL, and location of the Serial Number 37043-47, requests the variance for an extension of time to complete repairs and for economic/financial hardship. The petition was received from Frank Cirrincione (VW 2010-059).</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4, 2010, the Department of Business and Professional Regulation, Division of Hotels and Restaurants, Bureau of Elevator Safety received a petition for a permanent variance from A17.1, Section 2.20.1, 2.20.9 and 2.24.2, as adopted by Chapter 30, Section 3001.2 Florida Building Code adopted by paragraph 61C-5.001(1)(a), F.A.C. The petitioner, FLH Celebration Health Patient Tower, Kissimmee, FL, requests the variance for the installation of a Gen2 Elevator System. The petition was received from Colleen Ansell (VW 2010-060).</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5, 2010, the Department of Business and Professional Regulation, Division of Hotels and Restaurants, Bureau of Elevator Safety received a petition for a temporary variance from A17.1, Section 2.2.4.2, as adopted by Chapter 30, Section 3001.2 Florida Building Code adopted by paragraph 61C-5.001(1)(a), F.A.C. The petitioner, Wilderness Country Club, Naples, FL, and location of the Serial Number 24828, requests the variance due to the inability to install a ladder due to travel cable. The petition was received from David Spencer (VW 2010-061).</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5, 2010, the Department of Business and Professional Regulation, Division of Hotels and Restaurants, Bureau of Elevator Safety received a petition for a temporary variance from A17.3, Section 3.11.3 and 2.7.4, as adopted by Chapter 30, Section 3001.2 Florida Building Code adopted by paragraph 61C-5.001(1)(a), F.A.C. The petitioner, Lake Worth Towers, Lake Worth, FL, and location of the Serial Number 4579 and 4549, requests the variance for an extension of time to complete repairs and for economic/financial hardship. The petition was received from Robert Spear (VW 2010-062).</w:t>
      </w:r>
    </w:p>
    <w:p>
      <w:pPr>
        <w:pStyle w:val="NormalFAWFormat"/>
        <w:rPr/>
      </w:pPr>
      <w:r>
        <w:rPr/>
        <w:t>A copy of the Order may be obtained by contacting: Mark Boutin, Bureau of Elevator Safety, 1940 North Monroe Street, Tallahassee, Florida 32399-1013.</w:t>
      </w:r>
    </w:p>
    <w:p>
      <w:pPr>
        <w:pStyle w:val="NormalFAWFormat"/>
        <w:rPr/>
      </w:pPr>
      <w:r>
        <w:rPr/>
      </w:r>
    </w:p>
    <w:p>
      <w:pPr>
        <w:pStyle w:val="NormalFAWFormat"/>
        <w:rPr/>
      </w:pPr>
      <w:r>
        <w:rPr/>
        <w:t>NOTICE IS HEREBY GIVEN THAT on February 5,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Belleair Towers, Clearwater, FL, and location of the Serial Number 36332-33, requests the variance for an extension of time to complete repairs and for economic/ financial hardship. The petition was received from William Snyder, Agent (VW 2010-063).</w:t>
      </w:r>
    </w:p>
    <w:p>
      <w:pPr>
        <w:pStyle w:val="NormalFAWFormat"/>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14:00Z</dcterms:created>
  <dc:creator>clbrown</dc:creator>
  <dc:description/>
  <dc:language>en-US</dc:language>
  <cp:lastModifiedBy>clbrown</cp:lastModifiedBy>
  <dcterms:modified xsi:type="dcterms:W3CDTF">2010-03-02T16:35:00Z</dcterms:modified>
  <cp:revision>1</cp:revision>
  <dc:subject/>
  <dc:title/>
</cp:coreProperties>
</file>