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5I-6.00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Purpose.</w:t>
      </w:r>
    </w:p>
    <w:p>
      <w:pPr>
        <w:pStyle w:val="Normal"/>
        <w:keepNext w:val="true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purpose of this rule is to effect pollutant reduction through the implementation of non-regulatory and incentive based programs which may be determined to have minimal individual or cumulative adverse impacts to the water resources of the stat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067(7)(c)2., 570.07(23) FS. Law Implemented 403.067(7)(c)2., 589.04(1)(a) FS. History–New 2-11-04, Repromulgated 3-17-1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20:29:00Z</dcterms:created>
  <dc:creator>FLRules_Word</dc:creator>
  <dc:description/>
  <cp:keywords/>
  <dc:language>en-US</dc:language>
  <cp:lastModifiedBy>FLRules_Word</cp:lastModifiedBy>
  <dcterms:modified xsi:type="dcterms:W3CDTF">2015-03-31T20:29:00Z</dcterms:modified>
  <cp:revision>1</cp:revision>
  <dc:subject/>
  <dc:title>5I-6</dc:title>
</cp:coreProperties>
</file>