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2</w:t>
      </w:r>
      <w:r>
        <w:rPr>
          <w:sz w:val="20"/>
          <w:szCs w:val="20"/>
        </w:rPr>
        <w:t xml:space="preserve"> </w:t>
      </w:r>
      <w:r>
        <w:rPr>
          <w:b/>
          <w:color w:val="000000"/>
          <w:sz w:val="20"/>
          <w:szCs w:val="20"/>
          <w:lang w:val="en-US" w:eastAsia="en-US"/>
        </w:rPr>
        <w:t>Approved Best Management Practices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The document titled Best Management Practices for Silviculture (2008) is hereby incorporated and adopted by reference in this rule. Copies of the document may be obtained from the Department of Agriculture and Consumer Services, Florida Forest Service, 3125 Conner Boulevard, Tallahassee, Florida 32399-1650, (850)681-5943 or Fax (850)681-5801 or by </w:t>
      </w:r>
      <w:r>
        <w:rPr>
          <w:sz w:val="20"/>
          <w:szCs w:val="20"/>
          <w:lang w:val="en-US" w:eastAsia="en-US"/>
        </w:rPr>
        <w:t>visiting: http://www.freshfromflorida.com/Divisions-Offices/Florida-Forest-Service/For-Landowners/Best-Management-Practices-B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3.067(7)(c)2., 570.07(23) FS. Law Implemented 403.067(7)(c)2., 589.04(1)(a) FS. History–New 2-11-04, Amended 3-17-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9:00Z</dcterms:created>
  <dc:creator>FLRules_Word</dc:creator>
  <dc:description/>
  <cp:keywords/>
  <dc:language>en-US</dc:language>
  <cp:lastModifiedBy>FLRules_Word</cp:lastModifiedBy>
  <dcterms:modified xsi:type="dcterms:W3CDTF">2015-03-31T20:29:00Z</dcterms:modified>
  <cp:revision>1</cp:revision>
  <dc:subject/>
  <dc:title>5I-6</dc:title>
</cp:coreProperties>
</file>