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5I-6.004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Notice of Intent to Implement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 Notice of Intent to Implement Non-Regulatory and Incentive Based BMPs identified in the document titled </w:t>
      </w:r>
      <w:r>
        <w:rPr>
          <w:rFonts w:eastAsia="Times New Roman"/>
          <w:i/>
          <w:color w:val="000000"/>
          <w:sz w:val="20"/>
          <w:szCs w:val="20"/>
          <w:lang w:val="en-US" w:eastAsia="en-US"/>
        </w:rPr>
        <w:t>Best Management Practices for Silviculture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(2008) shall be submitted to the Department of Agriculture and Consumer Services, Division of Forestry, 3125 Conner Boulevard, Tallahassee, Florida 32399-1650, (850) 414-9969 or FAX (850) 488-0863. Such notice shall identify BMPs the applicant will implement. The notice shall also include: the name of the property owner; the location of the property; the property tax ID number(s); a timeline for implementation; the gross acreage on which the practices will be implemented; the name and contact information of an authorized representative; and the signature of the owner, lease holder, or an authorized agent. This notice is a one-time notification and is not required for each and every individual silviculture activity undertaken by the applica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nce filed with FDACS, the Notice of Intent to Implement shall enable the applicant to apply for assistance with implementation as identified in Section 403.067(7)(c), F.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03.067(7)(c)2., 570.07(23) FS. Law Implemented 403.067(7)(c)2., 589.04(1)(a) FS. History–New 2-11-04, Amended 3-17-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I-6.0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5:29:00Z</dcterms:created>
  <dc:creator>Feng Xiao</dc:creator>
  <dc:description/>
  <cp:keywords/>
  <dc:language>en-US</dc:language>
  <cp:lastModifiedBy>jawhitman</cp:lastModifiedBy>
  <cp:lastPrinted>2010-03-01T15:48:00Z</cp:lastPrinted>
  <dcterms:modified xsi:type="dcterms:W3CDTF">2010-03-02T16:46:00Z</dcterms:modified>
  <cp:revision>5</cp:revision>
  <dc:subject/>
  <dc:title>CHAPTER 5I-6 BEST MANAGEMENT PRACTICES FOR SILVICULTURE</dc:title>
</cp:coreProperties>
</file>