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1.005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bable Cause Pa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455.225, 472.008 FS. Law Implemented 120.53(1)(c), 455.225 FS. History–New 2-7-91, Amended 3-23-93, Formerly 21HH-1.0051, Amended 5-31-95, 7-27-00, Transferred to 5J-17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1:00Z</dcterms:created>
  <dc:creator>FLRules_Word</dc:creator>
  <dc:description/>
  <cp:keywords/>
  <dc:language>en-US</dc:language>
  <cp:lastModifiedBy>FLRules_Word</cp:lastModifiedBy>
  <dcterms:modified xsi:type="dcterms:W3CDTF">2018-08-07T13:11:00Z</dcterms:modified>
  <cp:revision>1</cp:revision>
  <dc:subject/>
  <dc:title>61G17-1</dc:title>
</cp:coreProperties>
</file>