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2.05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emp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mit is required under Rule 40E-2.041, F.A.C., for the following water u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ater used strictly for domestic use at a single family dwelling or duplex provided that the water is obtained from one withdrawal facility for each single family dwelling or duple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ater used strictly for fire fighting purpo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219 FS. History–New 9-3-81, Formerly 16K-2.025, Amended 2-24-85, 4-20-94, 3-15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7:00Z</dcterms:created>
  <dc:creator>FLRules_Word</dc:creator>
  <dc:description/>
  <cp:keywords/>
  <dc:language>en-US</dc:language>
  <cp:lastModifiedBy>FLRules_Word</cp:lastModifiedBy>
  <dcterms:modified xsi:type="dcterms:W3CDTF">2014-11-19T15:17:00Z</dcterms:modified>
  <cp:revision>1</cp:revision>
  <dc:subject/>
  <dc:title>40E-2</dc:title>
</cp:coreProperties>
</file>