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1.01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roved Schools and Colle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3(4) FS. Law Implemented 472.013(4) FS. History–New 1-3-80, Formerly 21HH-1.10, 21HH-1.010, Amended 5-31-95, 12-31-00, 2-23-05, Transferred to 5J-17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1:00Z</dcterms:created>
  <dc:creator>FLRules_Word</dc:creator>
  <dc:description/>
  <cp:keywords/>
  <dc:language>en-US</dc:language>
  <cp:lastModifiedBy>FLRules_Word</cp:lastModifiedBy>
  <dcterms:modified xsi:type="dcterms:W3CDTF">2018-08-07T13:11:00Z</dcterms:modified>
  <cp:revision>1</cp:revision>
  <dc:subject/>
  <dc:title>61G17-1</dc:title>
</cp:coreProperties>
</file>