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E-10.031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ater Reservations Implementation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tLeast" w:line="260"/>
        <w:ind w:firstLine="360"/>
        <w:rPr/>
      </w:pPr>
      <w:r>
        <w:rPr>
          <w:sz w:val="20"/>
          <w:szCs w:val="20"/>
        </w:rPr>
        <w:t>(1) Applicants for consumptive use permits shall meet the requirements of this rule by providing reasonable assurances that Rules 40E-2.301 and 40E-20.301, F.A.C., and Section 3.11 of the “Basis of Review for Water Use Permit Applications within the South Florida Management District”, incorporated by reference in Rules 40E-2.091 and 40E-20.091, F.A.C., are me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Water reserved for the protection of fish and wildlife contained within the Picayune Strand and Fakahatchee Estuary is defined in subsections 40E-10.041(1)-(2), F.A.C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Water reserved for the protection of fish and wildlife contained within the North Fork of the St. Lucie River is defined in subsection 40E-10.051(1), F.A.C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373.044, 373.113, 373.171 FS. Law Implemented 373.016, 373.026, 373.036, 373.1501, 373.1502, 373.219, 373.223, 373.4592, 373.4595, 373.470 FS. History–New 7-2-09, Amended 3-18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40E-10.0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38:00Z</dcterms:created>
  <dc:creator>akoon</dc:creator>
  <dc:description/>
  <cp:keywords/>
  <dc:language>en-US</dc:language>
  <cp:lastModifiedBy>jawhitman</cp:lastModifiedBy>
  <dcterms:modified xsi:type="dcterms:W3CDTF">2010-02-26T21:12:00Z</dcterms:modified>
  <cp:revision>4</cp:revision>
  <dc:subject/>
  <dc:title/>
</cp:coreProperties>
</file>