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wmf" ContentType="image/x-wmf"/>
  <Override PartName="/word/media/image5.wmf" ContentType="image/x-wmf"/>
  <Override PartName="/word/media/image4.jpeg" ContentType="image/jpeg"/>
  <Override PartName="/word/media/image10.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40E-10.051</w:t>
        </w:r>
      </w:hyperlink>
      <w:r>
        <w:rPr>
          <w:sz w:val="20"/>
          <w:szCs w:val="20"/>
        </w:rPr>
        <w:t xml:space="preserve"> </w:t>
      </w:r>
      <w:r>
        <w:rPr>
          <w:b/>
          <w:sz w:val="20"/>
          <w:szCs w:val="20"/>
        </w:rPr>
        <w:t>Water Reservation Areas: Upper East Coast Planning Area.</w:t>
      </w:r>
    </w:p>
    <w:p>
      <w:pPr>
        <w:pStyle w:val="ListParagraph"/>
        <w:spacing w:lineRule="atLeast" w:line="2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rth Fork of the St. Lucie River, as defined in subsection 40E-10.021(3), F.A.C.:</w:t>
      </w:r>
    </w:p>
    <w:p>
      <w:pPr>
        <w:pStyle w:val="ListParagraph"/>
        <w:spacing w:lineRule="atLeast" w:line="260" w:before="0" w:after="0"/>
        <w:ind w:left="0" w:firstLine="360"/>
        <w:contextualSpacing/>
        <w:jc w:val="both"/>
        <w:rPr/>
      </w:pPr>
      <w:r>
        <w:rPr>
          <w:rFonts w:cs="Times New Roman" w:ascii="Times New Roman" w:hAnsi="Times New Roman"/>
          <w:sz w:val="20"/>
          <w:szCs w:val="20"/>
        </w:rPr>
        <w:t>(1) Surface waters up to and including the mean monthly flow of 130 cubic feet per second flowing over the Gordy Road Structure from November 1st through May 31st; see Appendix 3, Figure 3-2; are reserved from allocation. The water reserved under this Rule will be available for fish and wildlife upon formal determination of the Governing Board, pursuant to state and federal law, that any one or all of the Comprehensive Everglades Restoration Plan’s C-23/C-24 North and South Reservoirs and STA Project are operational.</w:t>
      </w:r>
    </w:p>
    <w:p>
      <w:pPr>
        <w:pStyle w:val="ListParagraph"/>
        <w:tabs>
          <w:tab w:val="clear" w:pos="720"/>
          <w:tab w:val="left" w:pos="0" w:leader="none"/>
        </w:tabs>
        <w:spacing w:lineRule="atLeast" w:line="26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2) Reservations contained in this Rule and the criteria contained in section 3.11.2 of the “Basis of Review for Water Use Permit Applications within the South Florida Water Management District,” incorporated by reference in Rule 40E-2.091, F.A.C., shall be revised pursuant to Section 373.223(4), F.S., in light of changed conditions or new information and concurrent with the approval specified in subsection (1), above.</w:t>
      </w:r>
    </w:p>
    <w:p>
      <w:pPr>
        <w:pStyle w:val="Normal"/>
        <w:tabs>
          <w:tab w:val="clear" w:pos="720"/>
          <w:tab w:val="left" w:pos="0" w:leader="none"/>
        </w:tabs>
        <w:spacing w:lineRule="atLeast" w:line="260"/>
        <w:jc w:val="both"/>
        <w:rPr/>
      </w:pPr>
      <w:r>
        <w:rPr>
          <w:sz w:val="20"/>
          <w:szCs w:val="20"/>
        </w:rPr>
        <w:t>Notwithstanding the above, presently existing legal uses for the duration of a permit existing on March 18, 2010 are determined to be not contrary to the public interest pursuant to Section 373.223(4), F.S.</w:t>
      </w:r>
    </w:p>
    <w:p>
      <w:pPr>
        <w:pStyle w:val="Normal"/>
        <w:spacing w:lineRule="atLeast" w:line="260" w:before="120" w:after="240"/>
        <w:jc w:val="both"/>
        <w:rPr/>
      </w:pPr>
      <w:r>
        <w:rPr>
          <w:i/>
          <w:sz w:val="18"/>
          <w:szCs w:val="18"/>
        </w:rPr>
        <w:t>Rulemaking Authority</w:t>
      </w:r>
      <w:r>
        <w:rPr>
          <w:sz w:val="18"/>
          <w:szCs w:val="18"/>
        </w:rPr>
        <w:t xml:space="preserve"> </w:t>
      </w:r>
      <w:r>
        <w:rPr>
          <w:i/>
          <w:sz w:val="18"/>
          <w:szCs w:val="18"/>
        </w:rPr>
        <w:t>373.044, 373.113, 373.171 FS. Law Implemented 373.016, 373.026, 373.036, 373.1501, 373.1502, 373.219, 373.223, 373.4592, 373.4595, 373.470 FS. History–New-3-18-10.</w:t>
      </w:r>
    </w:p>
    <w:p>
      <w:pPr>
        <w:pStyle w:val="Normal"/>
        <w:spacing w:lineRule="atLeast" w:line="260"/>
        <w:ind w:firstLine="360"/>
        <w:jc w:val="center"/>
        <w:rPr>
          <w:bCs/>
          <w:sz w:val="20"/>
          <w:szCs w:val="20"/>
        </w:rPr>
      </w:pPr>
      <w:r>
        <w:rPr>
          <w:bCs/>
          <w:sz w:val="20"/>
          <w:szCs w:val="20"/>
        </w:rPr>
        <w:t>APPENDIX 1 TO CHAPTER 40E-10</w:t>
      </w:r>
    </w:p>
    <w:p>
      <w:pPr>
        <w:pStyle w:val="Normal"/>
        <w:spacing w:lineRule="atLeast" w:line="260"/>
        <w:ind w:firstLine="360"/>
        <w:jc w:val="center"/>
        <w:rPr>
          <w:bCs/>
          <w:sz w:val="20"/>
          <w:szCs w:val="20"/>
        </w:rPr>
      </w:pPr>
      <w:r>
        <w:rPr>
          <w:bCs/>
          <w:sz w:val="20"/>
          <w:szCs w:val="20"/>
        </w:rPr>
        <w:t>LEGAL DESCRIPTION OF PICAYUNE STRAND</w:t>
      </w:r>
    </w:p>
    <w:p>
      <w:pPr>
        <w:pStyle w:val="Normal"/>
        <w:spacing w:lineRule="atLeast" w:line="260"/>
        <w:ind w:firstLine="360"/>
        <w:jc w:val="center"/>
        <w:rPr/>
      </w:pPr>
      <w:r>
        <w:rPr>
          <w:bCs/>
          <w:sz w:val="20"/>
          <w:szCs w:val="20"/>
        </w:rPr>
        <w:t>AS DEFINED IN SUBSECTION 40E-10.021(1)</w:t>
      </w:r>
    </w:p>
    <w:p>
      <w:pPr>
        <w:pStyle w:val="Normal"/>
        <w:spacing w:lineRule="atLeast" w:line="260"/>
        <w:jc w:val="both"/>
        <w:rPr>
          <w:sz w:val="20"/>
          <w:szCs w:val="20"/>
        </w:rPr>
      </w:pPr>
      <w:r>
        <w:rPr>
          <w:sz w:val="20"/>
          <w:szCs w:val="20"/>
        </w:rPr>
        <w:t>A tract of land in Townships 50, 51 and 52 South, Ranges 27 and 28 East, Collier County, Florida, more particularly described as follows:</w:t>
      </w:r>
    </w:p>
    <w:p>
      <w:pPr>
        <w:pStyle w:val="Normal"/>
        <w:spacing w:lineRule="atLeast" w:line="260"/>
        <w:jc w:val="both"/>
        <w:rPr/>
      </w:pPr>
      <w:r>
        <w:rPr>
          <w:sz w:val="20"/>
          <w:szCs w:val="20"/>
        </w:rPr>
        <w:t>Beginning at the Southeast Corner of Section 25, Township 51 South, Range 28 East, Collier County, Florida, run S 89°10'50'' W, 2659.84 feet to the South Quarter Corner of said Section 25; thence S 89°09'41'' W, 2659.37 feet to the Southwest Corner of said Section 25; thence S 00°19'11'' W, 2611.61 feet to the East Quarter Corner of Section 35 of said Township 51 South, Range 28 East;</w:t>
      </w:r>
    </w:p>
    <w:p>
      <w:pPr>
        <w:pStyle w:val="Normal"/>
        <w:spacing w:lineRule="atLeast" w:line="260"/>
        <w:jc w:val="both"/>
        <w:rPr/>
      </w:pPr>
      <w:r>
        <w:rPr>
          <w:sz w:val="20"/>
          <w:szCs w:val="20"/>
        </w:rPr>
        <w:t>thence S 88°56'33'' W, 2652.73 feet to the Northeast Corner of the Southwest Quarter of said Section 35; thence S 00°18'15'' W, 2614.86 feet to the South Quarter Corner of said Section 35; thence S 88°54'23'' W, 2650.59 feet to the Southwest Corner of Section 35; thence S 88°50'39'' W, 2639.94 feet to the South Quarter Corner of Section 34 of said Township 51 South, Range 28 East;</w:t>
      </w:r>
    </w:p>
    <w:p>
      <w:pPr>
        <w:pStyle w:val="Normal"/>
        <w:spacing w:lineRule="atLeast" w:line="260"/>
        <w:jc w:val="both"/>
        <w:rPr/>
      </w:pPr>
      <w:r>
        <w:rPr>
          <w:sz w:val="20"/>
          <w:szCs w:val="20"/>
        </w:rPr>
        <w:t>thence S 89°00'23'' W, 2652.66 feet to the Southwest Corner of said Section 34;</w:t>
      </w:r>
    </w:p>
    <w:p>
      <w:pPr>
        <w:pStyle w:val="Normal"/>
        <w:spacing w:lineRule="atLeast" w:line="260"/>
        <w:jc w:val="both"/>
        <w:rPr/>
      </w:pPr>
      <w:r>
        <w:rPr>
          <w:sz w:val="20"/>
          <w:szCs w:val="20"/>
        </w:rPr>
        <w:t xml:space="preserve">thence S 88°44'21” W along the north line of the Northeast Quarter of Section 4, Township 52 South, Range 28 East, 1450.32 feet to the Northeast Corner of those lands described in Official Record Book 2624, Page 2509, Public Records of Collier County, Florida; thence S 00°27'37'' E along the east line of said lands, 6308.01 feet; thence continuing along said east line, S 89°34'56'' W, 16.37 feet; </w:t>
      </w:r>
    </w:p>
    <w:p>
      <w:pPr>
        <w:pStyle w:val="Normal"/>
        <w:spacing w:lineRule="atLeast" w:line="260"/>
        <w:jc w:val="both"/>
        <w:rPr/>
      </w:pPr>
      <w:r>
        <w:rPr>
          <w:sz w:val="20"/>
          <w:szCs w:val="20"/>
        </w:rPr>
        <w:t>thence continuing along said east line, S 00°25'04'' E, 360.00 feet to the north right-of-way line of U.S. Highway 41; thence westerly along the north right-of-way line of U.S. Highway 41, S 84°52'54'' W, 327.99 feet; thence N 05°07'06'' W, 39.00 feet to a point on a non-tangent curve; thence westerly 900.69 feet along the arc of said curve, concave to the northeast, having a radius of 1835.08 feet, a central angle of 28°07'18'' and a chord of 891.68 feet, bearing N 81°03'27'' W;</w:t>
      </w:r>
    </w:p>
    <w:p>
      <w:pPr>
        <w:pStyle w:val="Normal"/>
        <w:spacing w:lineRule="atLeast" w:line="260"/>
        <w:jc w:val="both"/>
        <w:rPr/>
      </w:pPr>
      <w:r>
        <w:rPr>
          <w:sz w:val="20"/>
          <w:szCs w:val="20"/>
        </w:rPr>
        <w:t>thence S 23°00'12'' W, 39.00 feet; thence N 66°59'48'' W, 5570.19 feet to a point of curvature; thence northwesterly 800.00 feet along the arc of a curve, concave to the southwest, having a radius of 17224.80 feet, a central angle of 02°39'40'' and a chord of 799.93 feet, bearing N 68°19'38'' W to a point of tangency;</w:t>
      </w:r>
    </w:p>
    <w:p>
      <w:pPr>
        <w:pStyle w:val="Normal"/>
        <w:spacing w:lineRule="atLeast" w:line="260"/>
        <w:jc w:val="both"/>
        <w:rPr/>
      </w:pPr>
      <w:r>
        <w:rPr>
          <w:sz w:val="20"/>
          <w:szCs w:val="20"/>
        </w:rPr>
        <w:t>thence N 69°39'28'' W, 6844.52 feet; thence N 20°20'32'' E, 39.00 feet to a point on a non-tangent curve; thence northwesterly 671.08 feet along the arc of said curve, concave to the northeast, having a radius of 1835.08 feet, a central angle of 20°57'10'' and a chord of 667.35 feet, bearing N 59°10’53'' W; thence S 41°17’43” W, 39.00 feet; thence N 48°42'17'' W, 6815.31 feet to a point of curvature; thence northwesterly 442.16 feet along the arc of a curve, concave to the southwest, having a radius of 725.20 feet, a central angle of 34°56'02'' and a chord of 435.35 feet, bearing N 66°10'19'' W to a point of tangency; thence N 83°38'20'' W, 300.77 feet to the intersection of the north right-of-way line of U.S. Highway 41 with the west line of Section 36, Township 51 South, Range 27 East;</w:t>
      </w:r>
    </w:p>
    <w:p>
      <w:pPr>
        <w:pStyle w:val="Normal"/>
        <w:spacing w:lineRule="atLeast" w:line="260"/>
        <w:jc w:val="both"/>
        <w:rPr/>
      </w:pPr>
      <w:r>
        <w:rPr>
          <w:sz w:val="20"/>
          <w:szCs w:val="20"/>
        </w:rPr>
        <w:t>thence N 00°03'59'' E along the west line of said Section 36, 1586.32 feet to the Northwest Corner of Section 36; thence N 01°15'40'' W, 2658.40 feet, to the West Quarter Corner of Section 25 of said Township 51 South, Range 27 East;</w:t>
      </w:r>
    </w:p>
    <w:p>
      <w:pPr>
        <w:pStyle w:val="Normal"/>
        <w:spacing w:lineRule="atLeast" w:line="260"/>
        <w:jc w:val="both"/>
        <w:rPr/>
      </w:pPr>
      <w:r>
        <w:rPr>
          <w:sz w:val="20"/>
          <w:szCs w:val="20"/>
        </w:rPr>
        <w:t>thence N 01°17'06'' W, 2656.42 feet to the Northwest Corner of said Section 25;</w:t>
      </w:r>
    </w:p>
    <w:p>
      <w:pPr>
        <w:pStyle w:val="Normal"/>
        <w:spacing w:lineRule="atLeast" w:line="260"/>
        <w:jc w:val="both"/>
        <w:rPr/>
      </w:pPr>
      <w:r>
        <w:rPr>
          <w:sz w:val="20"/>
          <w:szCs w:val="20"/>
        </w:rPr>
        <w:t>thence N 01°16'05'' W, 2655.83 feet to the West Quarter Corner of Section 24 of said Township 51 South, Range 27 East; thence N 01°16'15'' W, 2656.76 feet to the Northwest Corner of said Section 24; thence N 00°19'01'' E, 2764.38 feet to the West Quarter Corner of Section 13 of said Township 51 South, Range 27 East; thence N 00°19'04'' E, 2764.32 feet to the Northwest Corner of said Section 13; thence N 01°15'53'' E, 2764.69 feet to the West Quarter Corner of Section 12 of said Township 51 South, Range 27 East; thence N 01°16'08'' E, 2764.72 feet to the Northwest Corner of said Section 12; thence N 00°37'07'' E, 2763.78 feet to the West Quarter Corner of Section 1 of said Township 51 South, Range 27 East; thence N 00°35'09'' E, 2732.08 feet to the Northwest Corner of said Section 1; thence N 01°09'58'' E, 2697.35 feet to the West Quarter Corner of Section 36 of Township 50 South, Range 27 East; thence N 01°14’25'' E, 2554.73 feet to the Northwest Corner of said Section 36; thence N 00°49'11'' E, 2618.76 feet to the West Quarter Corner of Section 25 of said Township 50 South, Range 27 East;</w:t>
      </w:r>
    </w:p>
    <w:p>
      <w:pPr>
        <w:pStyle w:val="Normal"/>
        <w:spacing w:lineRule="atLeast" w:line="260"/>
        <w:jc w:val="both"/>
        <w:rPr/>
      </w:pPr>
      <w:r>
        <w:rPr>
          <w:sz w:val="20"/>
          <w:szCs w:val="20"/>
        </w:rPr>
        <w:t>thence N 01°30'13'' E, 2623.02 feet to the Northwest Corner of said Section 25;</w:t>
      </w:r>
    </w:p>
    <w:p>
      <w:pPr>
        <w:pStyle w:val="Normal"/>
        <w:spacing w:lineRule="atLeast" w:line="260"/>
        <w:jc w:val="both"/>
        <w:rPr/>
      </w:pPr>
      <w:r>
        <w:rPr>
          <w:sz w:val="20"/>
          <w:szCs w:val="20"/>
        </w:rPr>
        <w:t>thence N 01°14'51'' E, 2643.78 feet to the West Quarter Corner of Section 24 of said Township 50 South, Range 27 East; thence N 00°55’45'' E, 2647.27 feet to the Northwest Corner of said Section 24; thence N 89°04’28'' W, 2655.08 feet to the South Quarter Corner of Section 14 of said Township 50 South, Range 27 East; thence N 89°06’09'' W, 2673.56 feet to the Southwest Corner of said Section 14; thence N 01°20’52'' E, 2642.45 feet to the West Quarter Corner of said Section 14; thence N 01°02'27'' E, 2638.34 feet to the Northwest Corner of said Section 14; thence S 88°57’18” E, 2650.45 feet to the North Quarter Corner of said Section 14; thence S 89°16’05” E, 2679.46 feet to the Northeast Corner of said Section 14; thence N 00°32'07'' E, 2629.53 feet to the West Quarter Corner of Section 12 of said Township 50 South, Range 27 East; thence N 00°05'55'' E, 2655.64 feet to the Northwest Corner of said Section 12; thence N 00°35'20'' E, 2638.33 feet to the West Quarter Corner of Section 1 of said Township 50 South, Range 27 East; thence N 09°11'51'' W along the west line of the Northwest Quarter of said Section 1 a distance of 2352.20 feet to the intersection with the south line of the south drainage right-of-way of Interstate 75; thence easterly along said line, N 89°40’16” E, 2640.00 feet; thence S 88°14'35'' E, 2676.02 feet;</w:t>
      </w:r>
    </w:p>
    <w:p>
      <w:pPr>
        <w:pStyle w:val="Normal"/>
        <w:spacing w:lineRule="atLeast" w:line="260"/>
        <w:jc w:val="both"/>
        <w:rPr/>
      </w:pPr>
      <w:r>
        <w:rPr>
          <w:sz w:val="20"/>
          <w:szCs w:val="20"/>
        </w:rPr>
        <w:t>thence S 89°13'04'' E, 2656.26 feet; thence N 89°51'50'' E, 2650.84 feet;</w:t>
      </w:r>
    </w:p>
    <w:p>
      <w:pPr>
        <w:pStyle w:val="Normal"/>
        <w:spacing w:lineRule="atLeast" w:line="260"/>
        <w:jc w:val="both"/>
        <w:rPr/>
      </w:pPr>
      <w:r>
        <w:rPr>
          <w:sz w:val="20"/>
          <w:szCs w:val="20"/>
        </w:rPr>
        <w:t>thence N 89°28’53'' E, 2647.15 feet; thence S 89°53’38'' E, 2654.08 feet;</w:t>
      </w:r>
    </w:p>
    <w:p>
      <w:pPr>
        <w:pStyle w:val="Normal"/>
        <w:spacing w:lineRule="atLeast" w:line="260"/>
        <w:jc w:val="both"/>
        <w:rPr/>
      </w:pPr>
      <w:r>
        <w:rPr>
          <w:sz w:val="20"/>
          <w:szCs w:val="20"/>
        </w:rPr>
        <w:t>thence S 89°59'57'' E, 2650.10 feet; thence N 89°51'03'' E, 2650.97 feet;</w:t>
      </w:r>
    </w:p>
    <w:p>
      <w:pPr>
        <w:pStyle w:val="Normal"/>
        <w:spacing w:lineRule="atLeast" w:line="260"/>
        <w:jc w:val="both"/>
        <w:rPr/>
      </w:pPr>
      <w:r>
        <w:rPr>
          <w:sz w:val="20"/>
          <w:szCs w:val="20"/>
        </w:rPr>
        <w:t>thence S 89°32'18'' E, 2648.17 feet; thence N 89°47'26'' E, 2686.92 feet;</w:t>
      </w:r>
    </w:p>
    <w:p>
      <w:pPr>
        <w:pStyle w:val="Normal"/>
        <w:spacing w:lineRule="atLeast" w:line="260"/>
        <w:jc w:val="both"/>
        <w:rPr/>
      </w:pPr>
      <w:r>
        <w:rPr>
          <w:sz w:val="20"/>
          <w:szCs w:val="20"/>
        </w:rPr>
        <w:t>thence N 00°23'28'' W, 124.56 feet; thence S 89°54'09'' E, 2649.59 feet;</w:t>
      </w:r>
    </w:p>
    <w:p>
      <w:pPr>
        <w:pStyle w:val="Normal"/>
        <w:spacing w:lineRule="atLeast" w:line="260"/>
        <w:jc w:val="both"/>
        <w:rPr/>
      </w:pPr>
      <w:r>
        <w:rPr>
          <w:sz w:val="20"/>
          <w:szCs w:val="20"/>
        </w:rPr>
        <w:t>thence S 89°56'18'' E, 2651.63 feet; thence N 89°41'16'' E, 2652.50 feet;</w:t>
      </w:r>
    </w:p>
    <w:p>
      <w:pPr>
        <w:pStyle w:val="Normal"/>
        <w:spacing w:lineRule="atLeast" w:line="260"/>
        <w:jc w:val="both"/>
        <w:rPr/>
      </w:pPr>
      <w:r>
        <w:rPr>
          <w:sz w:val="20"/>
          <w:szCs w:val="20"/>
        </w:rPr>
        <w:t>thence S 89°49'15'' E, 2651.54 feet to the intersection of the south line of said south drainage right-of-way with the east line of Section 1, Township 50 South, Range 28 East; thence S 00°18'22'' E along the east line of the Northeast Quarter of said Section 1 a distance of 2460.78 feet to the East Quarter Corner of said Section 1; thence S 00°18'26'' E, 2663.16 feet to the Southeast Corner of said Section 1; thence S 00°19'17'' E, 2661.71 feet to the East Quarter Corner of Section 12 of said Township 50 South, Range 28 East; thence S 00°18'47'' E, 2661.88 feet to the Southeast Corner of said Section 12; thence S 00°18'10'' E, 2662.06 feet to the East Quarter Corner of Section 13 of said Township 50 South, Range 28 East; thence S 00°18'16'' E, 2662.13 feet to the Southeast Corner of said Section 13; thence S 00°18'16'' E, 2662.14 feet to the East Quarter Corner of Section 24 of said Township 50 South, Range 28 East; thence S 00°17'28'' E, 2661.81 feet to the Southeast Corner of said Section 24; thence S 00°17'38'' E, 2674.16 feet to the East Quarter Corner of Section 25 of said Township 50 South, Range 28 East; thence S 00°10'00'' E, 2674.56 feet to the Southeast Corner of said Section 25; thence S 00°13'47'' E, 2674.47 feet to the East Quarter Corner of Section 36 of said Township 50 South, Range 28 East; thence S 00°13'47'' E, 2674.49 feet to the Southeast Corner of said Section 36; thence S 00°51'18'' E, 2682.32 feet to the East Quarter Corner of Section 1 of Township 51 South, Range 28 East; thence S 00°51'18'' E, 2682.32 feet to the Southeast Corner of said Section 1; thence S 00°28'26” W, 2596.09 feet to the East Quarter Corner of Section 12 of said Township 51 South, Range 28 East; thence S 00°41'47'' W, 2598.68 feet to the Southeast Corner of said Section 12; thence southerly along the east line of Section 13, Township 51 South, Range 28 East, S 00°35'55'' W, 5191.01 feet to the Southeast Corner of said Section 13; thence S 00°36'41'' W, 2596.95 feet to the East Quarter Corner of Section 24 of said Township 51 South, Range 28 East; thence S 00°34'08'' W, 2597.43 feet to the Southeast Corner of said Section 24; thence S 00°33'57'' W, 2596.90 feet to the East Quarter Corner of Section 25 of said Township 51 South, Range 28 East; thence S 00°34'27'' W, 2597.76 feet to the Southeast Corner of said Section 25 and the Point of Beginning.</w:t>
      </w:r>
      <w:r>
        <w:br w:type="page"/>
      </w:r>
    </w:p>
    <w:p>
      <w:pPr>
        <w:pStyle w:val="Normal"/>
        <w:spacing w:lineRule="atLeast" w:line="260"/>
        <w:ind w:firstLine="360"/>
        <w:jc w:val="center"/>
        <w:rPr>
          <w:b/>
          <w:b/>
          <w:bCs/>
          <w:sz w:val="20"/>
          <w:szCs w:val="20"/>
        </w:rPr>
      </w:pPr>
      <w:r>
        <w:rPr>
          <w:b/>
          <w:bCs/>
          <w:sz w:val="20"/>
          <w:szCs w:val="20"/>
        </w:rPr>
        <w:t>APPENDIX 2 TO CHAPTER 40E-10</w:t>
      </w:r>
    </w:p>
    <w:p>
      <w:pPr>
        <w:pStyle w:val="Heading"/>
        <w:spacing w:lineRule="auto" w:line="480" w:before="0" w:after="0"/>
        <w:contextualSpacing/>
        <w:rPr>
          <w:rFonts w:ascii="Times New Roman" w:hAnsi="Times New Roman" w:cs="Times New Roman"/>
          <w:sz w:val="20"/>
          <w:szCs w:val="20"/>
        </w:rPr>
      </w:pPr>
      <w:r>
        <w:rPr>
          <w:rFonts w:cs="Times New Roman" w:ascii="Times New Roman" w:hAnsi="Times New Roman"/>
          <w:sz w:val="20"/>
          <w:szCs w:val="20"/>
        </w:rPr>
        <w:t>Appendix 3: Upper East Coast Reservation Water Bodies</w:t>
      </w:r>
    </w:p>
    <w:p>
      <w:pPr>
        <w:pStyle w:val="Normal"/>
        <w:spacing w:lineRule="auto" w:line="360"/>
        <w:rPr>
          <w:sz w:val="20"/>
          <w:szCs w:val="20"/>
        </w:rPr>
      </w:pPr>
      <w:r>
        <w:rPr>
          <w:sz w:val="20"/>
          <w:szCs w:val="20"/>
          <w:lang w:val="en-US" w:eastAsia="en-US"/>
        </w:rPr>
        <w:drawing>
          <wp:inline distT="0" distB="0" distL="0" distR="0">
            <wp:extent cx="6228715" cy="622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0" r="-10" b="-10"/>
                    <a:stretch>
                      <a:fillRect/>
                    </a:stretch>
                  </pic:blipFill>
                  <pic:spPr bwMode="auto">
                    <a:xfrm>
                      <a:off x="0" y="0"/>
                      <a:ext cx="6228715" cy="6228715"/>
                    </a:xfrm>
                    <a:prstGeom prst="rect">
                      <a:avLst/>
                    </a:prstGeom>
                  </pic:spPr>
                </pic:pic>
              </a:graphicData>
            </a:graphic>
          </wp:inline>
        </w:drawing>
      </w:r>
      <w:r>
        <w:br w:type="page"/>
      </w:r>
    </w:p>
    <w:p>
      <w:pPr>
        <w:pStyle w:val="Normal"/>
        <w:spacing w:lineRule="auto" w:line="360"/>
        <w:rPr>
          <w:b/>
          <w:b/>
          <w:sz w:val="20"/>
          <w:szCs w:val="20"/>
        </w:rPr>
      </w:pPr>
      <w:r>
        <w:rPr>
          <w:b/>
          <w:sz w:val="20"/>
          <w:szCs w:val="20"/>
        </w:rPr>
      </w:r>
    </w:p>
    <w:p>
      <w:pPr>
        <w:pStyle w:val="Normal"/>
        <w:spacing w:lineRule="auto" w:line="360"/>
        <w:rPr>
          <w:b/>
          <w:b/>
          <w:sz w:val="20"/>
          <w:szCs w:val="20"/>
          <w:u w:val="single"/>
        </w:rPr>
      </w:pPr>
      <w:r>
        <w:rPr>
          <w:b/>
          <w:sz w:val="20"/>
          <w:szCs w:val="20"/>
          <w:u w:val="single"/>
        </w:rPr>
        <w:t>Figure 3-2: Water Reserved for the North Fork of the St Lucie River</w:t>
      </w:r>
    </w:p>
    <w:p>
      <w:pPr>
        <w:pStyle w:val="Normal"/>
        <w:spacing w:lineRule="auto" w:line="360"/>
        <w:rPr>
          <w:sz w:val="20"/>
          <w:szCs w:val="20"/>
        </w:rPr>
      </w:pPr>
      <w:r>
        <w:rPr>
          <w:sz w:val="20"/>
          <w:szCs w:val="20"/>
          <w:lang w:val="en-US" w:eastAsia="en-US"/>
        </w:rPr>
        <w:drawing>
          <wp:inline distT="0" distB="0" distL="0" distR="0">
            <wp:extent cx="5941695" cy="322199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4" t="14426" r="-4" b="6576"/>
                    <a:stretch>
                      <a:fillRect/>
                    </a:stretch>
                  </pic:blipFill>
                  <pic:spPr bwMode="auto">
                    <a:xfrm>
                      <a:off x="0" y="0"/>
                      <a:ext cx="5941695" cy="3221990"/>
                    </a:xfrm>
                    <a:prstGeom prst="rect">
                      <a:avLst/>
                    </a:prstGeom>
                  </pic:spPr>
                </pic:pic>
              </a:graphicData>
            </a:graphic>
          </wp:inline>
        </w:drawing>
      </w:r>
    </w:p>
    <w:p>
      <w:pPr>
        <w:pStyle w:val="Normal"/>
        <w:spacing w:lineRule="atLeast" w:line="260"/>
        <w:ind w:firstLine="360"/>
        <w:jc w:val="both"/>
        <w:rPr>
          <w:b/>
          <w:b/>
          <w:bCs/>
          <w:sz w:val="20"/>
          <w:szCs w:val="20"/>
        </w:rPr>
      </w:pPr>
      <w:r>
        <w:rPr>
          <w:b/>
          <w:bCs/>
          <w:sz w:val="20"/>
          <w:szCs w:val="20"/>
        </w:rPr>
      </w:r>
    </w:p>
    <w:p>
      <w:pPr>
        <w:pStyle w:val="Normal"/>
        <w:spacing w:lineRule="atLeast" w:line="260"/>
        <w:ind w:firstLine="360"/>
        <w:jc w:val="both"/>
        <w:rPr>
          <w:b/>
          <w:b/>
          <w:bCs/>
          <w:sz w:val="20"/>
          <w:szCs w:val="20"/>
        </w:rPr>
      </w:pPr>
      <w:r>
        <w:rPr>
          <w:b/>
          <w:bCs/>
          <w:sz w:val="20"/>
          <w:szCs w:val="20"/>
        </w:rPr>
        <w:t>Figures</w:t>
      </w:r>
    </w:p>
    <w:p>
      <w:pPr>
        <w:pStyle w:val="Normal"/>
        <w:spacing w:lineRule="atLeast" w:line="260"/>
        <w:ind w:firstLine="360"/>
        <w:jc w:val="both"/>
        <w:rPr>
          <w:b/>
          <w:b/>
          <w:bCs/>
          <w:sz w:val="20"/>
          <w:szCs w:val="20"/>
        </w:rPr>
      </w:pPr>
      <w:r>
        <w:rPr>
          <w:b/>
          <w:bCs/>
          <w:sz w:val="20"/>
          <w:szCs w:val="20"/>
        </w:rPr>
      </w:r>
    </w:p>
    <w:p>
      <w:pPr>
        <w:pStyle w:val="Normal"/>
        <w:spacing w:lineRule="atLeast" w:line="260"/>
        <w:ind w:firstLine="360"/>
        <w:jc w:val="both"/>
        <w:rPr>
          <w:sz w:val="20"/>
          <w:szCs w:val="20"/>
        </w:rPr>
      </w:pPr>
      <w:r>
        <w:rPr>
          <w:sz w:val="20"/>
          <w:szCs w:val="20"/>
        </w:rPr>
        <w:drawing>
          <wp:inline distT="0" distB="0" distL="0" distR="0">
            <wp:extent cx="4572000" cy="457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8" r="-8" b="-8"/>
                    <a:stretch>
                      <a:fillRect/>
                    </a:stretch>
                  </pic:blipFill>
                  <pic:spPr bwMode="auto">
                    <a:xfrm>
                      <a:off x="0" y="0"/>
                      <a:ext cx="4572000" cy="457200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4572000" cy="457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8" r="-8" b="-8"/>
                    <a:stretch>
                      <a:fillRect/>
                    </a:stretch>
                  </pic:blipFill>
                  <pic:spPr bwMode="auto">
                    <a:xfrm>
                      <a:off x="0" y="0"/>
                      <a:ext cx="4572000" cy="4572000"/>
                    </a:xfrm>
                    <a:prstGeom prst="rect">
                      <a:avLst/>
                    </a:prstGeom>
                  </pic:spPr>
                </pic:pic>
              </a:graphicData>
            </a:graphic>
          </wp:inline>
        </w:drawing>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5"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0"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506880" y="492120"/>
                            <a:ext cx="4773960" cy="2690640"/>
                          </a:xfrm>
                          <a:prstGeom prst="rect">
                            <a:avLst/>
                          </a:prstGeom>
                          <a:solidFill>
                            <a:srgbClr val="ffffff"/>
                          </a:solidFill>
                          <a:ln w="0">
                            <a:noFill/>
                          </a:ln>
                        </wps:spPr>
                        <wps:style>
                          <a:lnRef idx="0"/>
                          <a:fillRef idx="0"/>
                          <a:effectRef idx="0"/>
                          <a:fontRef idx="minor"/>
                        </wps:style>
                        <wps:bodyPr/>
                      </wps:wsp>
                      <wps:wsp>
                        <wps:cNvSpPr/>
                        <wps:spPr>
                          <a:xfrm>
                            <a:off x="506880" y="492120"/>
                            <a:ext cx="4773960" cy="2690640"/>
                          </a:xfrm>
                          <a:prstGeom prst="rect">
                            <a:avLst/>
                          </a:prstGeom>
                          <a:noFill/>
                          <a:ln w="7560">
                            <a:solidFill>
                              <a:srgbClr val="000000"/>
                            </a:solidFill>
                            <a:miter/>
                          </a:ln>
                        </wps:spPr>
                        <wps:style>
                          <a:lnRef idx="0"/>
                          <a:fillRef idx="0"/>
                          <a:effectRef idx="0"/>
                          <a:fontRef idx="minor"/>
                        </wps:style>
                        <wps:bodyPr/>
                      </wps:wsp>
                      <wps:wsp>
                        <wps:cNvSpPr/>
                        <wps:spPr>
                          <a:xfrm>
                            <a:off x="506880" y="492120"/>
                            <a:ext cx="0" cy="2690640"/>
                          </a:xfrm>
                          <a:prstGeom prst="line">
                            <a:avLst/>
                          </a:prstGeom>
                          <a:ln w="0">
                            <a:solidFill>
                              <a:srgbClr val="000000"/>
                            </a:solidFill>
                          </a:ln>
                        </wps:spPr>
                        <wps:style>
                          <a:lnRef idx="0"/>
                          <a:fillRef idx="0"/>
                          <a:effectRef idx="0"/>
                          <a:fontRef idx="minor"/>
                        </wps:style>
                        <wps:bodyPr/>
                      </wps:wsp>
                      <wps:wsp>
                        <wps:cNvSpPr/>
                        <wps:spPr>
                          <a:xfrm>
                            <a:off x="482760" y="3182760"/>
                            <a:ext cx="24120" cy="0"/>
                          </a:xfrm>
                          <a:prstGeom prst="line">
                            <a:avLst/>
                          </a:prstGeom>
                          <a:ln w="0">
                            <a:solidFill>
                              <a:srgbClr val="000000"/>
                            </a:solidFill>
                          </a:ln>
                        </wps:spPr>
                        <wps:style>
                          <a:lnRef idx="0"/>
                          <a:fillRef idx="0"/>
                          <a:effectRef idx="0"/>
                          <a:fontRef idx="minor"/>
                        </wps:style>
                        <wps:bodyPr/>
                      </wps:wsp>
                      <wps:wsp>
                        <wps:cNvSpPr/>
                        <wps:spPr>
                          <a:xfrm>
                            <a:off x="482760" y="2899440"/>
                            <a:ext cx="24120" cy="0"/>
                          </a:xfrm>
                          <a:prstGeom prst="line">
                            <a:avLst/>
                          </a:prstGeom>
                          <a:ln w="0">
                            <a:solidFill>
                              <a:srgbClr val="000000"/>
                            </a:solidFill>
                          </a:ln>
                        </wps:spPr>
                        <wps:style>
                          <a:lnRef idx="0"/>
                          <a:fillRef idx="0"/>
                          <a:effectRef idx="0"/>
                          <a:fontRef idx="minor"/>
                        </wps:style>
                        <wps:bodyPr/>
                      </wps:wsp>
                      <wps:wsp>
                        <wps:cNvSpPr/>
                        <wps:spPr>
                          <a:xfrm>
                            <a:off x="482760" y="2616120"/>
                            <a:ext cx="24120" cy="0"/>
                          </a:xfrm>
                          <a:prstGeom prst="line">
                            <a:avLst/>
                          </a:prstGeom>
                          <a:ln w="0">
                            <a:solidFill>
                              <a:srgbClr val="000000"/>
                            </a:solidFill>
                          </a:ln>
                        </wps:spPr>
                        <wps:style>
                          <a:lnRef idx="0"/>
                          <a:fillRef idx="0"/>
                          <a:effectRef idx="0"/>
                          <a:fontRef idx="minor"/>
                        </wps:style>
                        <wps:bodyPr/>
                      </wps:wsp>
                      <wps:wsp>
                        <wps:cNvSpPr/>
                        <wps:spPr>
                          <a:xfrm>
                            <a:off x="482760" y="2333160"/>
                            <a:ext cx="24120" cy="0"/>
                          </a:xfrm>
                          <a:prstGeom prst="line">
                            <a:avLst/>
                          </a:prstGeom>
                          <a:ln w="0">
                            <a:solidFill>
                              <a:srgbClr val="000000"/>
                            </a:solidFill>
                          </a:ln>
                        </wps:spPr>
                        <wps:style>
                          <a:lnRef idx="0"/>
                          <a:fillRef idx="0"/>
                          <a:effectRef idx="0"/>
                          <a:fontRef idx="minor"/>
                        </wps:style>
                        <wps:bodyPr/>
                      </wps:wsp>
                      <wps:wsp>
                        <wps:cNvSpPr/>
                        <wps:spPr>
                          <a:xfrm>
                            <a:off x="482760" y="2050560"/>
                            <a:ext cx="24120" cy="0"/>
                          </a:xfrm>
                          <a:prstGeom prst="line">
                            <a:avLst/>
                          </a:prstGeom>
                          <a:ln w="0">
                            <a:solidFill>
                              <a:srgbClr val="000000"/>
                            </a:solidFill>
                          </a:ln>
                        </wps:spPr>
                        <wps:style>
                          <a:lnRef idx="0"/>
                          <a:fillRef idx="0"/>
                          <a:effectRef idx="0"/>
                          <a:fontRef idx="minor"/>
                        </wps:style>
                        <wps:bodyPr/>
                      </wps:wsp>
                      <wps:wsp>
                        <wps:cNvSpPr/>
                        <wps:spPr>
                          <a:xfrm>
                            <a:off x="482760" y="1767240"/>
                            <a:ext cx="24120" cy="0"/>
                          </a:xfrm>
                          <a:prstGeom prst="line">
                            <a:avLst/>
                          </a:prstGeom>
                          <a:ln w="0">
                            <a:solidFill>
                              <a:srgbClr val="000000"/>
                            </a:solidFill>
                          </a:ln>
                        </wps:spPr>
                        <wps:style>
                          <a:lnRef idx="0"/>
                          <a:fillRef idx="0"/>
                          <a:effectRef idx="0"/>
                          <a:fontRef idx="minor"/>
                        </wps:style>
                        <wps:bodyPr/>
                      </wps:wsp>
                      <wps:wsp>
                        <wps:cNvSpPr/>
                        <wps:spPr>
                          <a:xfrm>
                            <a:off x="482760" y="1483200"/>
                            <a:ext cx="24120" cy="0"/>
                          </a:xfrm>
                          <a:prstGeom prst="line">
                            <a:avLst/>
                          </a:prstGeom>
                          <a:ln w="0">
                            <a:solidFill>
                              <a:srgbClr val="000000"/>
                            </a:solidFill>
                          </a:ln>
                        </wps:spPr>
                        <wps:style>
                          <a:lnRef idx="0"/>
                          <a:fillRef idx="0"/>
                          <a:effectRef idx="0"/>
                          <a:fontRef idx="minor"/>
                        </wps:style>
                        <wps:bodyPr/>
                      </wps:wsp>
                      <wps:wsp>
                        <wps:cNvSpPr/>
                        <wps:spPr>
                          <a:xfrm>
                            <a:off x="482760" y="1200240"/>
                            <a:ext cx="24120" cy="0"/>
                          </a:xfrm>
                          <a:prstGeom prst="line">
                            <a:avLst/>
                          </a:prstGeom>
                          <a:ln w="0">
                            <a:solidFill>
                              <a:srgbClr val="000000"/>
                            </a:solidFill>
                          </a:ln>
                        </wps:spPr>
                        <wps:style>
                          <a:lnRef idx="0"/>
                          <a:fillRef idx="0"/>
                          <a:effectRef idx="0"/>
                          <a:fontRef idx="minor"/>
                        </wps:style>
                        <wps:bodyPr/>
                      </wps:wsp>
                      <wps:wsp>
                        <wps:cNvSpPr/>
                        <wps:spPr>
                          <a:xfrm>
                            <a:off x="482760" y="916920"/>
                            <a:ext cx="24120" cy="0"/>
                          </a:xfrm>
                          <a:prstGeom prst="line">
                            <a:avLst/>
                          </a:prstGeom>
                          <a:ln w="0">
                            <a:solidFill>
                              <a:srgbClr val="000000"/>
                            </a:solidFill>
                          </a:ln>
                        </wps:spPr>
                        <wps:style>
                          <a:lnRef idx="0"/>
                          <a:fillRef idx="0"/>
                          <a:effectRef idx="0"/>
                          <a:fontRef idx="minor"/>
                        </wps:style>
                        <wps:bodyPr/>
                      </wps:wsp>
                      <wps:wsp>
                        <wps:cNvSpPr/>
                        <wps:spPr>
                          <a:xfrm>
                            <a:off x="482760" y="633600"/>
                            <a:ext cx="24120" cy="0"/>
                          </a:xfrm>
                          <a:prstGeom prst="line">
                            <a:avLst/>
                          </a:prstGeom>
                          <a:ln w="0">
                            <a:solidFill>
                              <a:srgbClr val="000000"/>
                            </a:solidFill>
                          </a:ln>
                        </wps:spPr>
                        <wps:style>
                          <a:lnRef idx="0"/>
                          <a:fillRef idx="0"/>
                          <a:effectRef idx="0"/>
                          <a:fontRef idx="minor"/>
                        </wps:style>
                        <wps:bodyPr/>
                      </wps:wsp>
                      <wps:wsp>
                        <wps:cNvSpPr/>
                        <wps:spPr>
                          <a:xfrm>
                            <a:off x="506880" y="3182760"/>
                            <a:ext cx="4773960" cy="0"/>
                          </a:xfrm>
                          <a:prstGeom prst="line">
                            <a:avLst/>
                          </a:prstGeom>
                          <a:ln w="0">
                            <a:solidFill>
                              <a:srgbClr val="000000"/>
                            </a:solidFill>
                          </a:ln>
                        </wps:spPr>
                        <wps:style>
                          <a:lnRef idx="0"/>
                          <a:fillRef idx="0"/>
                          <a:effectRef idx="0"/>
                          <a:fontRef idx="minor"/>
                        </wps:style>
                        <wps:bodyPr/>
                      </wps:wsp>
                      <wps:wsp>
                        <wps:cNvSpPr/>
                        <wps:spPr>
                          <a:xfrm flipV="1">
                            <a:off x="506880" y="3182760"/>
                            <a:ext cx="0" cy="24120"/>
                          </a:xfrm>
                          <a:prstGeom prst="line">
                            <a:avLst/>
                          </a:prstGeom>
                          <a:ln w="0">
                            <a:solidFill>
                              <a:srgbClr val="000000"/>
                            </a:solidFill>
                          </a:ln>
                        </wps:spPr>
                        <wps:style>
                          <a:lnRef idx="0"/>
                          <a:fillRef idx="0"/>
                          <a:effectRef idx="0"/>
                          <a:fontRef idx="minor"/>
                        </wps:style>
                        <wps:bodyPr/>
                      </wps:wsp>
                      <wps:wsp>
                        <wps:cNvSpPr/>
                        <wps:spPr>
                          <a:xfrm flipV="1">
                            <a:off x="984960" y="3182760"/>
                            <a:ext cx="0" cy="24120"/>
                          </a:xfrm>
                          <a:prstGeom prst="line">
                            <a:avLst/>
                          </a:prstGeom>
                          <a:ln w="0">
                            <a:solidFill>
                              <a:srgbClr val="000000"/>
                            </a:solidFill>
                          </a:ln>
                        </wps:spPr>
                        <wps:style>
                          <a:lnRef idx="0"/>
                          <a:fillRef idx="0"/>
                          <a:effectRef idx="0"/>
                          <a:fontRef idx="minor"/>
                        </wps:style>
                        <wps:bodyPr/>
                      </wps:wsp>
                      <wps:wsp>
                        <wps:cNvSpPr/>
                        <wps:spPr>
                          <a:xfrm flipV="1">
                            <a:off x="1461600" y="3182760"/>
                            <a:ext cx="0" cy="24120"/>
                          </a:xfrm>
                          <a:prstGeom prst="line">
                            <a:avLst/>
                          </a:prstGeom>
                          <a:ln w="0">
                            <a:solidFill>
                              <a:srgbClr val="000000"/>
                            </a:solidFill>
                          </a:ln>
                        </wps:spPr>
                        <wps:style>
                          <a:lnRef idx="0"/>
                          <a:fillRef idx="0"/>
                          <a:effectRef idx="0"/>
                          <a:fontRef idx="minor"/>
                        </wps:style>
                        <wps:bodyPr/>
                      </wps:wsp>
                      <wps:wsp>
                        <wps:cNvSpPr/>
                        <wps:spPr>
                          <a:xfrm flipV="1">
                            <a:off x="1939320" y="3182760"/>
                            <a:ext cx="0" cy="24120"/>
                          </a:xfrm>
                          <a:prstGeom prst="line">
                            <a:avLst/>
                          </a:prstGeom>
                          <a:ln w="0">
                            <a:solidFill>
                              <a:srgbClr val="000000"/>
                            </a:solidFill>
                          </a:ln>
                        </wps:spPr>
                        <wps:style>
                          <a:lnRef idx="0"/>
                          <a:fillRef idx="0"/>
                          <a:effectRef idx="0"/>
                          <a:fontRef idx="minor"/>
                        </wps:style>
                        <wps:bodyPr/>
                      </wps:wsp>
                      <wps:wsp>
                        <wps:cNvSpPr/>
                        <wps:spPr>
                          <a:xfrm flipV="1">
                            <a:off x="2416320" y="3182760"/>
                            <a:ext cx="0" cy="24120"/>
                          </a:xfrm>
                          <a:prstGeom prst="line">
                            <a:avLst/>
                          </a:prstGeom>
                          <a:ln w="0">
                            <a:solidFill>
                              <a:srgbClr val="000000"/>
                            </a:solidFill>
                          </a:ln>
                        </wps:spPr>
                        <wps:style>
                          <a:lnRef idx="0"/>
                          <a:fillRef idx="0"/>
                          <a:effectRef idx="0"/>
                          <a:fontRef idx="minor"/>
                        </wps:style>
                        <wps:bodyPr/>
                      </wps:wsp>
                      <wps:wsp>
                        <wps:cNvSpPr/>
                        <wps:spPr>
                          <a:xfrm flipV="1">
                            <a:off x="2894400" y="3182760"/>
                            <a:ext cx="0" cy="24120"/>
                          </a:xfrm>
                          <a:prstGeom prst="line">
                            <a:avLst/>
                          </a:prstGeom>
                          <a:ln w="0">
                            <a:solidFill>
                              <a:srgbClr val="000000"/>
                            </a:solidFill>
                          </a:ln>
                        </wps:spPr>
                        <wps:style>
                          <a:lnRef idx="0"/>
                          <a:fillRef idx="0"/>
                          <a:effectRef idx="0"/>
                          <a:fontRef idx="minor"/>
                        </wps:style>
                        <wps:bodyPr/>
                      </wps:wsp>
                      <wps:wsp>
                        <wps:cNvSpPr/>
                        <wps:spPr>
                          <a:xfrm flipV="1">
                            <a:off x="3371040" y="3182760"/>
                            <a:ext cx="0" cy="24120"/>
                          </a:xfrm>
                          <a:prstGeom prst="line">
                            <a:avLst/>
                          </a:prstGeom>
                          <a:ln w="0">
                            <a:solidFill>
                              <a:srgbClr val="000000"/>
                            </a:solidFill>
                          </a:ln>
                        </wps:spPr>
                        <wps:style>
                          <a:lnRef idx="0"/>
                          <a:fillRef idx="0"/>
                          <a:effectRef idx="0"/>
                          <a:fontRef idx="minor"/>
                        </wps:style>
                        <wps:bodyPr/>
                      </wps:wsp>
                      <wps:wsp>
                        <wps:cNvSpPr/>
                        <wps:spPr>
                          <a:xfrm flipV="1">
                            <a:off x="3848760" y="3182760"/>
                            <a:ext cx="0" cy="24120"/>
                          </a:xfrm>
                          <a:prstGeom prst="line">
                            <a:avLst/>
                          </a:prstGeom>
                          <a:ln w="0">
                            <a:solidFill>
                              <a:srgbClr val="000000"/>
                            </a:solidFill>
                          </a:ln>
                        </wps:spPr>
                        <wps:style>
                          <a:lnRef idx="0"/>
                          <a:fillRef idx="0"/>
                          <a:effectRef idx="0"/>
                          <a:fontRef idx="minor"/>
                        </wps:style>
                        <wps:bodyPr/>
                      </wps:wsp>
                      <wps:wsp>
                        <wps:cNvSpPr/>
                        <wps:spPr>
                          <a:xfrm flipV="1">
                            <a:off x="4325760" y="3182760"/>
                            <a:ext cx="0" cy="24120"/>
                          </a:xfrm>
                          <a:prstGeom prst="line">
                            <a:avLst/>
                          </a:prstGeom>
                          <a:ln w="0">
                            <a:solidFill>
                              <a:srgbClr val="000000"/>
                            </a:solidFill>
                          </a:ln>
                        </wps:spPr>
                        <wps:style>
                          <a:lnRef idx="0"/>
                          <a:fillRef idx="0"/>
                          <a:effectRef idx="0"/>
                          <a:fontRef idx="minor"/>
                        </wps:style>
                        <wps:bodyPr/>
                      </wps:wsp>
                      <wps:wsp>
                        <wps:cNvSpPr/>
                        <wps:spPr>
                          <a:xfrm flipV="1">
                            <a:off x="4803840" y="3182760"/>
                            <a:ext cx="0" cy="24120"/>
                          </a:xfrm>
                          <a:prstGeom prst="line">
                            <a:avLst/>
                          </a:prstGeom>
                          <a:ln w="0">
                            <a:solidFill>
                              <a:srgbClr val="000000"/>
                            </a:solidFill>
                          </a:ln>
                        </wps:spPr>
                        <wps:style>
                          <a:lnRef idx="0"/>
                          <a:fillRef idx="0"/>
                          <a:effectRef idx="0"/>
                          <a:fontRef idx="minor"/>
                        </wps:style>
                        <wps:bodyPr/>
                      </wps:wsp>
                      <wps:wsp>
                        <wps:cNvSpPr/>
                        <wps:spPr>
                          <a:xfrm flipV="1">
                            <a:off x="5280840" y="3182760"/>
                            <a:ext cx="0" cy="24120"/>
                          </a:xfrm>
                          <a:prstGeom prst="line">
                            <a:avLst/>
                          </a:prstGeom>
                          <a:ln w="0">
                            <a:solidFill>
                              <a:srgbClr val="000000"/>
                            </a:solidFill>
                          </a:ln>
                        </wps:spPr>
                        <wps:style>
                          <a:lnRef idx="0"/>
                          <a:fillRef idx="0"/>
                          <a:effectRef idx="0"/>
                          <a:fontRef idx="minor"/>
                        </wps:style>
                        <wps:bodyPr/>
                      </wps:wsp>
                      <wps:wsp>
                        <wps:cNvSpPr/>
                        <wps:spPr>
                          <a:xfrm>
                            <a:off x="507960" y="1009080"/>
                            <a:ext cx="4772160" cy="2219400"/>
                          </a:xfrm>
                          <a:custGeom>
                            <a:avLst/>
                            <a:gdLst/>
                            <a:ahLst/>
                            <a:rect l="l" t="t" r="r" b="b"/>
                            <a:pathLst>
                              <a:path w="4943" h="2295">
                                <a:moveTo>
                                  <a:pt x="0" y="0"/>
                                </a:moveTo>
                                <a:lnTo>
                                  <a:pt x="1" y="79"/>
                                </a:lnTo>
                                <a:lnTo>
                                  <a:pt x="2" y="246"/>
                                </a:lnTo>
                                <a:lnTo>
                                  <a:pt x="3" y="434"/>
                                </a:lnTo>
                                <a:lnTo>
                                  <a:pt x="4" y="478"/>
                                </a:lnTo>
                                <a:lnTo>
                                  <a:pt x="5" y="527"/>
                                </a:lnTo>
                                <a:lnTo>
                                  <a:pt x="6" y="618"/>
                                </a:lnTo>
                                <a:lnTo>
                                  <a:pt x="7" y="649"/>
                                </a:lnTo>
                                <a:lnTo>
                                  <a:pt x="8" y="675"/>
                                </a:lnTo>
                                <a:lnTo>
                                  <a:pt x="9" y="676"/>
                                </a:lnTo>
                                <a:lnTo>
                                  <a:pt x="10" y="692"/>
                                </a:lnTo>
                                <a:lnTo>
                                  <a:pt x="11" y="694"/>
                                </a:lnTo>
                                <a:lnTo>
                                  <a:pt x="13" y="709"/>
                                </a:lnTo>
                                <a:lnTo>
                                  <a:pt x="14" y="744"/>
                                </a:lnTo>
                                <a:lnTo>
                                  <a:pt x="15" y="758"/>
                                </a:lnTo>
                                <a:lnTo>
                                  <a:pt x="16" y="768"/>
                                </a:lnTo>
                                <a:lnTo>
                                  <a:pt x="17" y="770"/>
                                </a:lnTo>
                                <a:lnTo>
                                  <a:pt x="18" y="774"/>
                                </a:lnTo>
                                <a:lnTo>
                                  <a:pt x="19" y="882"/>
                                </a:lnTo>
                                <a:lnTo>
                                  <a:pt x="20" y="887"/>
                                </a:lnTo>
                                <a:lnTo>
                                  <a:pt x="21" y="897"/>
                                </a:lnTo>
                                <a:lnTo>
                                  <a:pt x="22" y="931"/>
                                </a:lnTo>
                                <a:lnTo>
                                  <a:pt x="23" y="932"/>
                                </a:lnTo>
                                <a:lnTo>
                                  <a:pt x="24" y="965"/>
                                </a:lnTo>
                                <a:lnTo>
                                  <a:pt x="25" y="979"/>
                                </a:lnTo>
                                <a:lnTo>
                                  <a:pt x="26" y="982"/>
                                </a:lnTo>
                                <a:lnTo>
                                  <a:pt x="27" y="1032"/>
                                </a:lnTo>
                                <a:lnTo>
                                  <a:pt x="28" y="1033"/>
                                </a:lnTo>
                                <a:lnTo>
                                  <a:pt x="29" y="1048"/>
                                </a:lnTo>
                                <a:lnTo>
                                  <a:pt x="30" y="1057"/>
                                </a:lnTo>
                                <a:lnTo>
                                  <a:pt x="31" y="1072"/>
                                </a:lnTo>
                                <a:lnTo>
                                  <a:pt x="32" y="1073"/>
                                </a:lnTo>
                                <a:lnTo>
                                  <a:pt x="33" y="1074"/>
                                </a:lnTo>
                                <a:lnTo>
                                  <a:pt x="34" y="1137"/>
                                </a:lnTo>
                                <a:lnTo>
                                  <a:pt x="35" y="1181"/>
                                </a:lnTo>
                                <a:lnTo>
                                  <a:pt x="36" y="1190"/>
                                </a:lnTo>
                                <a:lnTo>
                                  <a:pt x="38" y="1233"/>
                                </a:lnTo>
                                <a:lnTo>
                                  <a:pt x="39" y="1236"/>
                                </a:lnTo>
                                <a:lnTo>
                                  <a:pt x="40" y="1241"/>
                                </a:lnTo>
                                <a:lnTo>
                                  <a:pt x="41" y="1264"/>
                                </a:lnTo>
                                <a:lnTo>
                                  <a:pt x="42" y="1266"/>
                                </a:lnTo>
                                <a:lnTo>
                                  <a:pt x="43" y="1269"/>
                                </a:lnTo>
                                <a:lnTo>
                                  <a:pt x="44" y="1287"/>
                                </a:lnTo>
                                <a:lnTo>
                                  <a:pt x="45" y="1298"/>
                                </a:lnTo>
                                <a:lnTo>
                                  <a:pt x="46" y="1328"/>
                                </a:lnTo>
                                <a:lnTo>
                                  <a:pt x="47" y="1330"/>
                                </a:lnTo>
                                <a:lnTo>
                                  <a:pt x="48" y="1337"/>
                                </a:lnTo>
                                <a:lnTo>
                                  <a:pt x="49" y="1344"/>
                                </a:lnTo>
                                <a:lnTo>
                                  <a:pt x="50" y="1367"/>
                                </a:lnTo>
                                <a:lnTo>
                                  <a:pt x="51" y="1370"/>
                                </a:lnTo>
                                <a:lnTo>
                                  <a:pt x="52" y="1380"/>
                                </a:lnTo>
                                <a:lnTo>
                                  <a:pt x="53" y="1398"/>
                                </a:lnTo>
                                <a:lnTo>
                                  <a:pt x="54" y="1399"/>
                                </a:lnTo>
                                <a:lnTo>
                                  <a:pt x="55" y="1401"/>
                                </a:lnTo>
                                <a:lnTo>
                                  <a:pt x="56" y="1438"/>
                                </a:lnTo>
                                <a:lnTo>
                                  <a:pt x="57" y="1439"/>
                                </a:lnTo>
                                <a:lnTo>
                                  <a:pt x="58" y="1463"/>
                                </a:lnTo>
                                <a:lnTo>
                                  <a:pt x="59" y="1468"/>
                                </a:lnTo>
                                <a:lnTo>
                                  <a:pt x="60" y="1473"/>
                                </a:lnTo>
                                <a:lnTo>
                                  <a:pt x="61" y="1479"/>
                                </a:lnTo>
                                <a:lnTo>
                                  <a:pt x="63" y="1480"/>
                                </a:lnTo>
                                <a:lnTo>
                                  <a:pt x="64" y="1486"/>
                                </a:lnTo>
                                <a:lnTo>
                                  <a:pt x="65" y="1494"/>
                                </a:lnTo>
                                <a:lnTo>
                                  <a:pt x="66" y="1510"/>
                                </a:lnTo>
                                <a:lnTo>
                                  <a:pt x="67" y="1511"/>
                                </a:lnTo>
                                <a:lnTo>
                                  <a:pt x="68" y="1519"/>
                                </a:lnTo>
                                <a:lnTo>
                                  <a:pt x="69" y="1520"/>
                                </a:lnTo>
                                <a:lnTo>
                                  <a:pt x="70" y="1523"/>
                                </a:lnTo>
                                <a:lnTo>
                                  <a:pt x="71" y="1528"/>
                                </a:lnTo>
                                <a:lnTo>
                                  <a:pt x="72" y="1534"/>
                                </a:lnTo>
                                <a:lnTo>
                                  <a:pt x="73" y="1548"/>
                                </a:lnTo>
                                <a:lnTo>
                                  <a:pt x="74" y="1549"/>
                                </a:lnTo>
                                <a:lnTo>
                                  <a:pt x="75" y="1554"/>
                                </a:lnTo>
                                <a:lnTo>
                                  <a:pt x="76" y="1581"/>
                                </a:lnTo>
                                <a:lnTo>
                                  <a:pt x="77" y="1591"/>
                                </a:lnTo>
                                <a:lnTo>
                                  <a:pt x="78" y="1600"/>
                                </a:lnTo>
                                <a:lnTo>
                                  <a:pt x="79" y="1605"/>
                                </a:lnTo>
                                <a:lnTo>
                                  <a:pt x="80" y="1611"/>
                                </a:lnTo>
                                <a:lnTo>
                                  <a:pt x="81" y="1612"/>
                                </a:lnTo>
                                <a:lnTo>
                                  <a:pt x="82" y="1622"/>
                                </a:lnTo>
                                <a:lnTo>
                                  <a:pt x="83" y="1622"/>
                                </a:lnTo>
                                <a:lnTo>
                                  <a:pt x="84" y="1623"/>
                                </a:lnTo>
                                <a:lnTo>
                                  <a:pt x="85" y="1624"/>
                                </a:lnTo>
                                <a:lnTo>
                                  <a:pt x="86" y="1625"/>
                                </a:lnTo>
                                <a:lnTo>
                                  <a:pt x="88" y="1626"/>
                                </a:lnTo>
                                <a:lnTo>
                                  <a:pt x="89" y="1626"/>
                                </a:lnTo>
                                <a:lnTo>
                                  <a:pt x="90" y="1628"/>
                                </a:lnTo>
                                <a:lnTo>
                                  <a:pt x="91" y="1628"/>
                                </a:lnTo>
                                <a:lnTo>
                                  <a:pt x="92" y="1629"/>
                                </a:lnTo>
                                <a:lnTo>
                                  <a:pt x="93" y="1630"/>
                                </a:lnTo>
                                <a:lnTo>
                                  <a:pt x="94" y="1630"/>
                                </a:lnTo>
                                <a:lnTo>
                                  <a:pt x="95" y="1630"/>
                                </a:lnTo>
                                <a:lnTo>
                                  <a:pt x="96" y="1630"/>
                                </a:lnTo>
                                <a:lnTo>
                                  <a:pt x="97" y="1630"/>
                                </a:lnTo>
                                <a:lnTo>
                                  <a:pt x="98" y="1631"/>
                                </a:lnTo>
                                <a:lnTo>
                                  <a:pt x="99" y="1631"/>
                                </a:lnTo>
                                <a:lnTo>
                                  <a:pt x="100" y="1632"/>
                                </a:lnTo>
                                <a:lnTo>
                                  <a:pt x="101" y="1632"/>
                                </a:lnTo>
                                <a:lnTo>
                                  <a:pt x="102" y="1632"/>
                                </a:lnTo>
                                <a:lnTo>
                                  <a:pt x="103" y="1633"/>
                                </a:lnTo>
                                <a:lnTo>
                                  <a:pt x="104" y="1633"/>
                                </a:lnTo>
                                <a:lnTo>
                                  <a:pt x="105" y="1634"/>
                                </a:lnTo>
                                <a:lnTo>
                                  <a:pt x="106" y="1634"/>
                                </a:lnTo>
                                <a:lnTo>
                                  <a:pt x="107" y="1634"/>
                                </a:lnTo>
                                <a:lnTo>
                                  <a:pt x="108" y="1634"/>
                                </a:lnTo>
                                <a:lnTo>
                                  <a:pt x="109" y="1635"/>
                                </a:lnTo>
                                <a:lnTo>
                                  <a:pt x="110" y="1635"/>
                                </a:lnTo>
                                <a:lnTo>
                                  <a:pt x="111" y="1636"/>
                                </a:lnTo>
                                <a:lnTo>
                                  <a:pt x="113" y="1636"/>
                                </a:lnTo>
                                <a:lnTo>
                                  <a:pt x="114" y="1636"/>
                                </a:lnTo>
                                <a:lnTo>
                                  <a:pt x="115" y="1636"/>
                                </a:lnTo>
                                <a:lnTo>
                                  <a:pt x="116" y="1636"/>
                                </a:lnTo>
                                <a:lnTo>
                                  <a:pt x="117" y="1636"/>
                                </a:lnTo>
                                <a:lnTo>
                                  <a:pt x="118" y="1636"/>
                                </a:lnTo>
                                <a:lnTo>
                                  <a:pt x="119" y="1637"/>
                                </a:lnTo>
                                <a:lnTo>
                                  <a:pt x="120" y="1637"/>
                                </a:lnTo>
                                <a:lnTo>
                                  <a:pt x="121" y="1637"/>
                                </a:lnTo>
                                <a:lnTo>
                                  <a:pt x="122" y="1637"/>
                                </a:lnTo>
                                <a:lnTo>
                                  <a:pt x="123" y="1637"/>
                                </a:lnTo>
                                <a:lnTo>
                                  <a:pt x="124" y="1637"/>
                                </a:lnTo>
                                <a:lnTo>
                                  <a:pt x="125" y="1637"/>
                                </a:lnTo>
                                <a:lnTo>
                                  <a:pt x="126" y="1637"/>
                                </a:lnTo>
                                <a:lnTo>
                                  <a:pt x="127" y="1637"/>
                                </a:lnTo>
                                <a:lnTo>
                                  <a:pt x="128" y="1637"/>
                                </a:lnTo>
                                <a:lnTo>
                                  <a:pt x="129" y="1637"/>
                                </a:lnTo>
                                <a:lnTo>
                                  <a:pt x="130" y="1638"/>
                                </a:lnTo>
                                <a:lnTo>
                                  <a:pt x="131" y="1638"/>
                                </a:lnTo>
                                <a:lnTo>
                                  <a:pt x="132" y="1638"/>
                                </a:lnTo>
                                <a:lnTo>
                                  <a:pt x="133" y="1638"/>
                                </a:lnTo>
                                <a:lnTo>
                                  <a:pt x="134" y="1638"/>
                                </a:lnTo>
                                <a:lnTo>
                                  <a:pt x="135" y="1638"/>
                                </a:lnTo>
                                <a:lnTo>
                                  <a:pt x="136" y="1638"/>
                                </a:lnTo>
                                <a:lnTo>
                                  <a:pt x="138" y="1638"/>
                                </a:lnTo>
                                <a:lnTo>
                                  <a:pt x="139" y="1638"/>
                                </a:lnTo>
                                <a:lnTo>
                                  <a:pt x="140" y="1638"/>
                                </a:lnTo>
                                <a:lnTo>
                                  <a:pt x="141" y="1639"/>
                                </a:lnTo>
                                <a:lnTo>
                                  <a:pt x="142" y="1639"/>
                                </a:lnTo>
                                <a:lnTo>
                                  <a:pt x="143" y="1639"/>
                                </a:lnTo>
                                <a:lnTo>
                                  <a:pt x="144" y="1639"/>
                                </a:lnTo>
                                <a:lnTo>
                                  <a:pt x="145" y="1640"/>
                                </a:lnTo>
                                <a:lnTo>
                                  <a:pt x="146" y="1640"/>
                                </a:lnTo>
                                <a:lnTo>
                                  <a:pt x="147" y="1640"/>
                                </a:lnTo>
                                <a:lnTo>
                                  <a:pt x="148" y="1641"/>
                                </a:lnTo>
                                <a:lnTo>
                                  <a:pt x="149" y="1642"/>
                                </a:lnTo>
                                <a:lnTo>
                                  <a:pt x="150" y="1643"/>
                                </a:lnTo>
                                <a:lnTo>
                                  <a:pt x="151" y="1643"/>
                                </a:lnTo>
                                <a:lnTo>
                                  <a:pt x="152" y="1643"/>
                                </a:lnTo>
                                <a:lnTo>
                                  <a:pt x="153" y="1647"/>
                                </a:lnTo>
                                <a:lnTo>
                                  <a:pt x="154" y="1648"/>
                                </a:lnTo>
                                <a:lnTo>
                                  <a:pt x="155" y="1648"/>
                                </a:lnTo>
                                <a:lnTo>
                                  <a:pt x="156" y="1652"/>
                                </a:lnTo>
                                <a:lnTo>
                                  <a:pt x="157" y="1653"/>
                                </a:lnTo>
                                <a:lnTo>
                                  <a:pt x="158" y="1655"/>
                                </a:lnTo>
                                <a:lnTo>
                                  <a:pt x="159" y="1655"/>
                                </a:lnTo>
                                <a:lnTo>
                                  <a:pt x="160" y="1655"/>
                                </a:lnTo>
                                <a:lnTo>
                                  <a:pt x="161" y="1656"/>
                                </a:lnTo>
                                <a:lnTo>
                                  <a:pt x="163" y="1664"/>
                                </a:lnTo>
                                <a:lnTo>
                                  <a:pt x="164" y="1671"/>
                                </a:lnTo>
                                <a:lnTo>
                                  <a:pt x="165" y="1672"/>
                                </a:lnTo>
                                <a:lnTo>
                                  <a:pt x="166" y="1681"/>
                                </a:lnTo>
                                <a:lnTo>
                                  <a:pt x="167" y="1683"/>
                                </a:lnTo>
                                <a:lnTo>
                                  <a:pt x="168" y="1683"/>
                                </a:lnTo>
                                <a:lnTo>
                                  <a:pt x="169" y="1687"/>
                                </a:lnTo>
                                <a:lnTo>
                                  <a:pt x="170" y="1687"/>
                                </a:lnTo>
                                <a:lnTo>
                                  <a:pt x="171" y="1694"/>
                                </a:lnTo>
                                <a:lnTo>
                                  <a:pt x="172" y="1696"/>
                                </a:lnTo>
                                <a:lnTo>
                                  <a:pt x="173" y="1700"/>
                                </a:lnTo>
                                <a:lnTo>
                                  <a:pt x="174" y="1721"/>
                                </a:lnTo>
                                <a:lnTo>
                                  <a:pt x="175" y="1724"/>
                                </a:lnTo>
                                <a:lnTo>
                                  <a:pt x="176" y="1725"/>
                                </a:lnTo>
                                <a:lnTo>
                                  <a:pt x="177" y="1730"/>
                                </a:lnTo>
                                <a:lnTo>
                                  <a:pt x="178" y="1731"/>
                                </a:lnTo>
                                <a:lnTo>
                                  <a:pt x="179" y="1734"/>
                                </a:lnTo>
                                <a:lnTo>
                                  <a:pt x="180" y="1734"/>
                                </a:lnTo>
                                <a:lnTo>
                                  <a:pt x="181" y="1741"/>
                                </a:lnTo>
                                <a:lnTo>
                                  <a:pt x="182" y="1741"/>
                                </a:lnTo>
                                <a:lnTo>
                                  <a:pt x="183" y="1754"/>
                                </a:lnTo>
                                <a:lnTo>
                                  <a:pt x="184" y="1759"/>
                                </a:lnTo>
                                <a:lnTo>
                                  <a:pt x="185" y="1765"/>
                                </a:lnTo>
                                <a:lnTo>
                                  <a:pt x="186" y="1768"/>
                                </a:lnTo>
                                <a:lnTo>
                                  <a:pt x="188" y="1768"/>
                                </a:lnTo>
                                <a:lnTo>
                                  <a:pt x="189" y="1769"/>
                                </a:lnTo>
                                <a:lnTo>
                                  <a:pt x="190" y="1778"/>
                                </a:lnTo>
                                <a:lnTo>
                                  <a:pt x="191" y="1785"/>
                                </a:lnTo>
                                <a:lnTo>
                                  <a:pt x="192" y="1789"/>
                                </a:lnTo>
                                <a:lnTo>
                                  <a:pt x="193" y="1800"/>
                                </a:lnTo>
                                <a:lnTo>
                                  <a:pt x="194" y="1802"/>
                                </a:lnTo>
                                <a:lnTo>
                                  <a:pt x="195" y="1819"/>
                                </a:lnTo>
                                <a:lnTo>
                                  <a:pt x="196" y="1823"/>
                                </a:lnTo>
                                <a:lnTo>
                                  <a:pt x="197" y="1825"/>
                                </a:lnTo>
                                <a:lnTo>
                                  <a:pt x="198" y="1836"/>
                                </a:lnTo>
                                <a:lnTo>
                                  <a:pt x="199" y="1836"/>
                                </a:lnTo>
                                <a:lnTo>
                                  <a:pt x="200" y="1842"/>
                                </a:lnTo>
                                <a:lnTo>
                                  <a:pt x="201" y="1845"/>
                                </a:lnTo>
                                <a:lnTo>
                                  <a:pt x="202" y="1846"/>
                                </a:lnTo>
                                <a:lnTo>
                                  <a:pt x="203" y="1848"/>
                                </a:lnTo>
                                <a:lnTo>
                                  <a:pt x="204" y="1856"/>
                                </a:lnTo>
                                <a:lnTo>
                                  <a:pt x="205" y="1862"/>
                                </a:lnTo>
                                <a:lnTo>
                                  <a:pt x="206" y="1866"/>
                                </a:lnTo>
                                <a:lnTo>
                                  <a:pt x="207" y="1866"/>
                                </a:lnTo>
                                <a:lnTo>
                                  <a:pt x="208" y="1868"/>
                                </a:lnTo>
                                <a:lnTo>
                                  <a:pt x="209" y="1871"/>
                                </a:lnTo>
                                <a:lnTo>
                                  <a:pt x="210" y="1882"/>
                                </a:lnTo>
                                <a:lnTo>
                                  <a:pt x="211" y="1884"/>
                                </a:lnTo>
                                <a:lnTo>
                                  <a:pt x="213" y="1893"/>
                                </a:lnTo>
                                <a:lnTo>
                                  <a:pt x="214" y="1895"/>
                                </a:lnTo>
                                <a:lnTo>
                                  <a:pt x="215" y="1897"/>
                                </a:lnTo>
                                <a:lnTo>
                                  <a:pt x="216" y="1899"/>
                                </a:lnTo>
                                <a:lnTo>
                                  <a:pt x="217" y="1899"/>
                                </a:lnTo>
                                <a:lnTo>
                                  <a:pt x="218" y="1900"/>
                                </a:lnTo>
                                <a:lnTo>
                                  <a:pt x="219" y="1902"/>
                                </a:lnTo>
                                <a:lnTo>
                                  <a:pt x="220" y="1906"/>
                                </a:lnTo>
                                <a:lnTo>
                                  <a:pt x="221" y="1910"/>
                                </a:lnTo>
                                <a:lnTo>
                                  <a:pt x="222" y="1914"/>
                                </a:lnTo>
                                <a:lnTo>
                                  <a:pt x="223" y="1916"/>
                                </a:lnTo>
                                <a:lnTo>
                                  <a:pt x="224" y="1919"/>
                                </a:lnTo>
                                <a:lnTo>
                                  <a:pt x="225" y="1921"/>
                                </a:lnTo>
                                <a:lnTo>
                                  <a:pt x="226" y="1921"/>
                                </a:lnTo>
                                <a:lnTo>
                                  <a:pt x="227" y="1925"/>
                                </a:lnTo>
                                <a:lnTo>
                                  <a:pt x="228" y="1927"/>
                                </a:lnTo>
                                <a:lnTo>
                                  <a:pt x="229" y="1928"/>
                                </a:lnTo>
                                <a:lnTo>
                                  <a:pt x="230" y="1930"/>
                                </a:lnTo>
                                <a:lnTo>
                                  <a:pt x="231" y="1930"/>
                                </a:lnTo>
                                <a:lnTo>
                                  <a:pt x="232" y="1931"/>
                                </a:lnTo>
                                <a:lnTo>
                                  <a:pt x="233" y="1932"/>
                                </a:lnTo>
                                <a:lnTo>
                                  <a:pt x="234" y="1933"/>
                                </a:lnTo>
                                <a:lnTo>
                                  <a:pt x="235" y="1933"/>
                                </a:lnTo>
                                <a:lnTo>
                                  <a:pt x="236" y="1934"/>
                                </a:lnTo>
                                <a:lnTo>
                                  <a:pt x="238" y="1937"/>
                                </a:lnTo>
                                <a:lnTo>
                                  <a:pt x="239" y="1939"/>
                                </a:lnTo>
                                <a:lnTo>
                                  <a:pt x="240" y="1939"/>
                                </a:lnTo>
                                <a:lnTo>
                                  <a:pt x="241" y="1942"/>
                                </a:lnTo>
                                <a:lnTo>
                                  <a:pt x="242" y="1943"/>
                                </a:lnTo>
                                <a:lnTo>
                                  <a:pt x="243" y="1944"/>
                                </a:lnTo>
                                <a:lnTo>
                                  <a:pt x="244" y="1945"/>
                                </a:lnTo>
                                <a:lnTo>
                                  <a:pt x="245" y="1946"/>
                                </a:lnTo>
                                <a:lnTo>
                                  <a:pt x="246" y="1947"/>
                                </a:lnTo>
                                <a:lnTo>
                                  <a:pt x="247" y="1947"/>
                                </a:lnTo>
                                <a:lnTo>
                                  <a:pt x="248" y="1948"/>
                                </a:lnTo>
                                <a:lnTo>
                                  <a:pt x="249" y="1948"/>
                                </a:lnTo>
                                <a:lnTo>
                                  <a:pt x="250" y="1949"/>
                                </a:lnTo>
                                <a:lnTo>
                                  <a:pt x="251" y="1950"/>
                                </a:lnTo>
                                <a:lnTo>
                                  <a:pt x="252" y="1950"/>
                                </a:lnTo>
                                <a:lnTo>
                                  <a:pt x="253" y="1950"/>
                                </a:lnTo>
                                <a:lnTo>
                                  <a:pt x="254" y="1950"/>
                                </a:lnTo>
                                <a:lnTo>
                                  <a:pt x="255" y="1951"/>
                                </a:lnTo>
                                <a:lnTo>
                                  <a:pt x="256" y="1955"/>
                                </a:lnTo>
                                <a:lnTo>
                                  <a:pt x="257" y="1956"/>
                                </a:lnTo>
                                <a:lnTo>
                                  <a:pt x="258" y="1958"/>
                                </a:lnTo>
                                <a:lnTo>
                                  <a:pt x="259" y="1958"/>
                                </a:lnTo>
                                <a:lnTo>
                                  <a:pt x="260" y="1958"/>
                                </a:lnTo>
                                <a:lnTo>
                                  <a:pt x="261" y="1961"/>
                                </a:lnTo>
                                <a:lnTo>
                                  <a:pt x="262" y="1961"/>
                                </a:lnTo>
                                <a:lnTo>
                                  <a:pt x="264" y="1962"/>
                                </a:lnTo>
                                <a:lnTo>
                                  <a:pt x="265" y="1963"/>
                                </a:lnTo>
                                <a:lnTo>
                                  <a:pt x="266" y="1964"/>
                                </a:lnTo>
                                <a:lnTo>
                                  <a:pt x="267" y="1966"/>
                                </a:lnTo>
                                <a:lnTo>
                                  <a:pt x="268" y="1966"/>
                                </a:lnTo>
                                <a:lnTo>
                                  <a:pt x="269" y="1967"/>
                                </a:lnTo>
                                <a:lnTo>
                                  <a:pt x="270" y="1967"/>
                                </a:lnTo>
                                <a:lnTo>
                                  <a:pt x="271" y="1967"/>
                                </a:lnTo>
                                <a:lnTo>
                                  <a:pt x="272" y="1968"/>
                                </a:lnTo>
                                <a:lnTo>
                                  <a:pt x="273" y="1969"/>
                                </a:lnTo>
                                <a:lnTo>
                                  <a:pt x="274" y="1969"/>
                                </a:lnTo>
                                <a:lnTo>
                                  <a:pt x="275" y="1970"/>
                                </a:lnTo>
                                <a:lnTo>
                                  <a:pt x="276" y="1976"/>
                                </a:lnTo>
                                <a:lnTo>
                                  <a:pt x="277" y="1978"/>
                                </a:lnTo>
                                <a:lnTo>
                                  <a:pt x="278" y="1980"/>
                                </a:lnTo>
                                <a:lnTo>
                                  <a:pt x="279" y="1981"/>
                                </a:lnTo>
                                <a:lnTo>
                                  <a:pt x="280" y="1982"/>
                                </a:lnTo>
                                <a:lnTo>
                                  <a:pt x="281" y="1983"/>
                                </a:lnTo>
                                <a:lnTo>
                                  <a:pt x="282" y="1983"/>
                                </a:lnTo>
                                <a:lnTo>
                                  <a:pt x="283" y="1983"/>
                                </a:lnTo>
                                <a:lnTo>
                                  <a:pt x="284" y="1983"/>
                                </a:lnTo>
                                <a:lnTo>
                                  <a:pt x="285" y="1984"/>
                                </a:lnTo>
                                <a:lnTo>
                                  <a:pt x="286" y="1986"/>
                                </a:lnTo>
                                <a:lnTo>
                                  <a:pt x="287" y="1986"/>
                                </a:lnTo>
                                <a:lnTo>
                                  <a:pt x="289" y="1987"/>
                                </a:lnTo>
                                <a:lnTo>
                                  <a:pt x="290" y="1988"/>
                                </a:lnTo>
                                <a:lnTo>
                                  <a:pt x="291" y="1988"/>
                                </a:lnTo>
                                <a:lnTo>
                                  <a:pt x="292" y="1988"/>
                                </a:lnTo>
                                <a:lnTo>
                                  <a:pt x="293" y="1988"/>
                                </a:lnTo>
                                <a:lnTo>
                                  <a:pt x="294" y="1989"/>
                                </a:lnTo>
                                <a:lnTo>
                                  <a:pt x="295" y="1989"/>
                                </a:lnTo>
                                <a:lnTo>
                                  <a:pt x="296" y="1989"/>
                                </a:lnTo>
                                <a:lnTo>
                                  <a:pt x="297" y="1989"/>
                                </a:lnTo>
                                <a:lnTo>
                                  <a:pt x="298" y="1992"/>
                                </a:lnTo>
                                <a:lnTo>
                                  <a:pt x="299" y="1992"/>
                                </a:lnTo>
                                <a:lnTo>
                                  <a:pt x="300" y="1992"/>
                                </a:lnTo>
                                <a:lnTo>
                                  <a:pt x="301" y="1993"/>
                                </a:lnTo>
                                <a:lnTo>
                                  <a:pt x="302" y="1993"/>
                                </a:lnTo>
                                <a:lnTo>
                                  <a:pt x="303" y="1993"/>
                                </a:lnTo>
                                <a:lnTo>
                                  <a:pt x="304" y="1993"/>
                                </a:lnTo>
                                <a:lnTo>
                                  <a:pt x="305" y="1993"/>
                                </a:lnTo>
                                <a:lnTo>
                                  <a:pt x="306" y="1994"/>
                                </a:lnTo>
                                <a:lnTo>
                                  <a:pt x="307" y="1994"/>
                                </a:lnTo>
                                <a:lnTo>
                                  <a:pt x="308" y="1994"/>
                                </a:lnTo>
                                <a:lnTo>
                                  <a:pt x="309" y="1995"/>
                                </a:lnTo>
                                <a:lnTo>
                                  <a:pt x="310" y="1995"/>
                                </a:lnTo>
                                <a:lnTo>
                                  <a:pt x="311" y="1995"/>
                                </a:lnTo>
                                <a:lnTo>
                                  <a:pt x="312" y="1996"/>
                                </a:lnTo>
                                <a:lnTo>
                                  <a:pt x="314" y="1996"/>
                                </a:lnTo>
                                <a:lnTo>
                                  <a:pt x="315" y="1996"/>
                                </a:lnTo>
                                <a:lnTo>
                                  <a:pt x="316" y="1997"/>
                                </a:lnTo>
                                <a:lnTo>
                                  <a:pt x="317" y="1997"/>
                                </a:lnTo>
                                <a:lnTo>
                                  <a:pt x="318" y="1997"/>
                                </a:lnTo>
                                <a:lnTo>
                                  <a:pt x="319" y="1997"/>
                                </a:lnTo>
                                <a:lnTo>
                                  <a:pt x="320" y="1997"/>
                                </a:lnTo>
                                <a:lnTo>
                                  <a:pt x="321" y="1997"/>
                                </a:lnTo>
                                <a:lnTo>
                                  <a:pt x="322" y="1997"/>
                                </a:lnTo>
                                <a:lnTo>
                                  <a:pt x="323" y="1998"/>
                                </a:lnTo>
                                <a:lnTo>
                                  <a:pt x="324" y="1998"/>
                                </a:lnTo>
                                <a:lnTo>
                                  <a:pt x="325" y="1998"/>
                                </a:lnTo>
                                <a:lnTo>
                                  <a:pt x="326" y="1999"/>
                                </a:lnTo>
                                <a:lnTo>
                                  <a:pt x="327" y="1999"/>
                                </a:lnTo>
                                <a:lnTo>
                                  <a:pt x="328" y="1999"/>
                                </a:lnTo>
                                <a:lnTo>
                                  <a:pt x="329" y="1999"/>
                                </a:lnTo>
                                <a:lnTo>
                                  <a:pt x="330" y="2000"/>
                                </a:lnTo>
                                <a:lnTo>
                                  <a:pt x="331" y="2001"/>
                                </a:lnTo>
                                <a:lnTo>
                                  <a:pt x="332" y="2001"/>
                                </a:lnTo>
                                <a:lnTo>
                                  <a:pt x="333" y="2001"/>
                                </a:lnTo>
                                <a:lnTo>
                                  <a:pt x="334" y="2001"/>
                                </a:lnTo>
                                <a:lnTo>
                                  <a:pt x="335" y="2001"/>
                                </a:lnTo>
                                <a:lnTo>
                                  <a:pt x="336" y="2001"/>
                                </a:lnTo>
                                <a:lnTo>
                                  <a:pt x="337" y="2001"/>
                                </a:lnTo>
                                <a:lnTo>
                                  <a:pt x="339" y="2002"/>
                                </a:lnTo>
                                <a:lnTo>
                                  <a:pt x="340" y="2002"/>
                                </a:lnTo>
                                <a:lnTo>
                                  <a:pt x="341" y="2003"/>
                                </a:lnTo>
                                <a:lnTo>
                                  <a:pt x="342" y="2003"/>
                                </a:lnTo>
                                <a:lnTo>
                                  <a:pt x="343" y="2003"/>
                                </a:lnTo>
                                <a:lnTo>
                                  <a:pt x="344" y="2003"/>
                                </a:lnTo>
                                <a:lnTo>
                                  <a:pt x="345" y="2003"/>
                                </a:lnTo>
                                <a:lnTo>
                                  <a:pt x="346" y="2003"/>
                                </a:lnTo>
                                <a:lnTo>
                                  <a:pt x="347" y="2003"/>
                                </a:lnTo>
                                <a:lnTo>
                                  <a:pt x="348" y="2003"/>
                                </a:lnTo>
                                <a:lnTo>
                                  <a:pt x="349" y="2004"/>
                                </a:lnTo>
                                <a:lnTo>
                                  <a:pt x="350" y="2004"/>
                                </a:lnTo>
                                <a:lnTo>
                                  <a:pt x="351" y="2004"/>
                                </a:lnTo>
                                <a:lnTo>
                                  <a:pt x="352" y="2005"/>
                                </a:lnTo>
                                <a:lnTo>
                                  <a:pt x="353" y="2005"/>
                                </a:lnTo>
                                <a:lnTo>
                                  <a:pt x="354" y="2005"/>
                                </a:lnTo>
                                <a:lnTo>
                                  <a:pt x="355" y="2005"/>
                                </a:lnTo>
                                <a:lnTo>
                                  <a:pt x="356" y="2005"/>
                                </a:lnTo>
                                <a:lnTo>
                                  <a:pt x="357" y="2005"/>
                                </a:lnTo>
                                <a:lnTo>
                                  <a:pt x="358" y="2005"/>
                                </a:lnTo>
                                <a:lnTo>
                                  <a:pt x="359" y="2006"/>
                                </a:lnTo>
                                <a:lnTo>
                                  <a:pt x="360" y="2006"/>
                                </a:lnTo>
                                <a:lnTo>
                                  <a:pt x="361" y="2007"/>
                                </a:lnTo>
                                <a:lnTo>
                                  <a:pt x="362" y="2007"/>
                                </a:lnTo>
                                <a:lnTo>
                                  <a:pt x="364" y="2007"/>
                                </a:lnTo>
                                <a:lnTo>
                                  <a:pt x="365" y="2007"/>
                                </a:lnTo>
                                <a:lnTo>
                                  <a:pt x="366" y="2007"/>
                                </a:lnTo>
                                <a:lnTo>
                                  <a:pt x="367" y="2007"/>
                                </a:lnTo>
                                <a:lnTo>
                                  <a:pt x="368" y="2008"/>
                                </a:lnTo>
                                <a:lnTo>
                                  <a:pt x="369" y="2008"/>
                                </a:lnTo>
                                <a:lnTo>
                                  <a:pt x="370" y="2008"/>
                                </a:lnTo>
                                <a:lnTo>
                                  <a:pt x="371" y="2008"/>
                                </a:lnTo>
                                <a:lnTo>
                                  <a:pt x="372" y="2008"/>
                                </a:lnTo>
                                <a:lnTo>
                                  <a:pt x="373" y="2008"/>
                                </a:lnTo>
                                <a:lnTo>
                                  <a:pt x="374" y="2009"/>
                                </a:lnTo>
                                <a:lnTo>
                                  <a:pt x="375" y="2009"/>
                                </a:lnTo>
                                <a:lnTo>
                                  <a:pt x="376" y="2009"/>
                                </a:lnTo>
                                <a:lnTo>
                                  <a:pt x="377" y="2009"/>
                                </a:lnTo>
                                <a:lnTo>
                                  <a:pt x="378" y="2010"/>
                                </a:lnTo>
                                <a:lnTo>
                                  <a:pt x="379" y="2010"/>
                                </a:lnTo>
                                <a:lnTo>
                                  <a:pt x="380" y="2010"/>
                                </a:lnTo>
                                <a:lnTo>
                                  <a:pt x="381" y="2010"/>
                                </a:lnTo>
                                <a:lnTo>
                                  <a:pt x="382" y="2010"/>
                                </a:lnTo>
                                <a:lnTo>
                                  <a:pt x="383" y="2010"/>
                                </a:lnTo>
                                <a:lnTo>
                                  <a:pt x="384" y="2010"/>
                                </a:lnTo>
                                <a:lnTo>
                                  <a:pt x="385" y="2010"/>
                                </a:lnTo>
                                <a:lnTo>
                                  <a:pt x="386" y="2011"/>
                                </a:lnTo>
                                <a:lnTo>
                                  <a:pt x="387" y="2011"/>
                                </a:lnTo>
                                <a:lnTo>
                                  <a:pt x="389" y="2011"/>
                                </a:lnTo>
                                <a:lnTo>
                                  <a:pt x="390" y="2011"/>
                                </a:lnTo>
                                <a:lnTo>
                                  <a:pt x="391" y="2011"/>
                                </a:lnTo>
                                <a:lnTo>
                                  <a:pt x="392" y="2011"/>
                                </a:lnTo>
                                <a:lnTo>
                                  <a:pt x="393" y="2012"/>
                                </a:lnTo>
                                <a:lnTo>
                                  <a:pt x="394" y="2012"/>
                                </a:lnTo>
                                <a:lnTo>
                                  <a:pt x="395" y="2012"/>
                                </a:lnTo>
                                <a:lnTo>
                                  <a:pt x="396" y="2013"/>
                                </a:lnTo>
                                <a:lnTo>
                                  <a:pt x="397" y="2013"/>
                                </a:lnTo>
                                <a:lnTo>
                                  <a:pt x="398" y="2013"/>
                                </a:lnTo>
                                <a:lnTo>
                                  <a:pt x="399" y="2013"/>
                                </a:lnTo>
                                <a:lnTo>
                                  <a:pt x="400" y="2013"/>
                                </a:lnTo>
                                <a:lnTo>
                                  <a:pt x="401" y="2013"/>
                                </a:lnTo>
                                <a:lnTo>
                                  <a:pt x="402" y="2013"/>
                                </a:lnTo>
                                <a:lnTo>
                                  <a:pt x="403" y="2013"/>
                                </a:lnTo>
                                <a:lnTo>
                                  <a:pt x="404" y="2013"/>
                                </a:lnTo>
                                <a:lnTo>
                                  <a:pt x="405" y="2014"/>
                                </a:lnTo>
                                <a:lnTo>
                                  <a:pt x="406" y="2014"/>
                                </a:lnTo>
                                <a:lnTo>
                                  <a:pt x="407" y="2014"/>
                                </a:lnTo>
                                <a:lnTo>
                                  <a:pt x="408" y="2014"/>
                                </a:lnTo>
                                <a:lnTo>
                                  <a:pt x="409" y="2014"/>
                                </a:lnTo>
                                <a:lnTo>
                                  <a:pt x="410" y="2014"/>
                                </a:lnTo>
                                <a:lnTo>
                                  <a:pt x="411" y="2014"/>
                                </a:lnTo>
                                <a:lnTo>
                                  <a:pt x="412" y="2015"/>
                                </a:lnTo>
                                <a:lnTo>
                                  <a:pt x="414" y="2015"/>
                                </a:lnTo>
                                <a:lnTo>
                                  <a:pt x="415" y="2015"/>
                                </a:lnTo>
                                <a:lnTo>
                                  <a:pt x="416" y="2015"/>
                                </a:lnTo>
                                <a:lnTo>
                                  <a:pt x="417" y="2015"/>
                                </a:lnTo>
                                <a:lnTo>
                                  <a:pt x="418" y="2015"/>
                                </a:lnTo>
                                <a:lnTo>
                                  <a:pt x="419" y="2015"/>
                                </a:lnTo>
                                <a:lnTo>
                                  <a:pt x="420" y="2016"/>
                                </a:lnTo>
                                <a:lnTo>
                                  <a:pt x="421" y="2016"/>
                                </a:lnTo>
                                <a:lnTo>
                                  <a:pt x="422" y="2016"/>
                                </a:lnTo>
                                <a:lnTo>
                                  <a:pt x="423" y="2016"/>
                                </a:lnTo>
                                <a:lnTo>
                                  <a:pt x="424" y="2016"/>
                                </a:lnTo>
                                <a:lnTo>
                                  <a:pt x="425" y="2016"/>
                                </a:lnTo>
                                <a:lnTo>
                                  <a:pt x="426" y="2016"/>
                                </a:lnTo>
                                <a:lnTo>
                                  <a:pt x="427" y="2016"/>
                                </a:lnTo>
                                <a:lnTo>
                                  <a:pt x="428" y="2016"/>
                                </a:lnTo>
                                <a:lnTo>
                                  <a:pt x="429" y="2016"/>
                                </a:lnTo>
                                <a:lnTo>
                                  <a:pt x="430" y="2016"/>
                                </a:lnTo>
                                <a:lnTo>
                                  <a:pt x="431" y="2017"/>
                                </a:lnTo>
                                <a:lnTo>
                                  <a:pt x="432" y="2017"/>
                                </a:lnTo>
                                <a:lnTo>
                                  <a:pt x="433" y="2017"/>
                                </a:lnTo>
                                <a:lnTo>
                                  <a:pt x="434" y="2017"/>
                                </a:lnTo>
                                <a:lnTo>
                                  <a:pt x="435" y="2017"/>
                                </a:lnTo>
                                <a:lnTo>
                                  <a:pt x="436" y="2017"/>
                                </a:lnTo>
                                <a:lnTo>
                                  <a:pt x="437" y="2018"/>
                                </a:lnTo>
                                <a:lnTo>
                                  <a:pt x="439" y="2018"/>
                                </a:lnTo>
                                <a:lnTo>
                                  <a:pt x="440" y="2018"/>
                                </a:lnTo>
                                <a:lnTo>
                                  <a:pt x="441" y="2018"/>
                                </a:lnTo>
                                <a:lnTo>
                                  <a:pt x="442" y="2018"/>
                                </a:lnTo>
                                <a:lnTo>
                                  <a:pt x="443" y="2018"/>
                                </a:lnTo>
                                <a:lnTo>
                                  <a:pt x="444" y="2018"/>
                                </a:lnTo>
                                <a:lnTo>
                                  <a:pt x="445" y="2018"/>
                                </a:lnTo>
                                <a:lnTo>
                                  <a:pt x="446" y="2018"/>
                                </a:lnTo>
                                <a:lnTo>
                                  <a:pt x="447" y="2018"/>
                                </a:lnTo>
                                <a:lnTo>
                                  <a:pt x="448" y="2019"/>
                                </a:lnTo>
                                <a:lnTo>
                                  <a:pt x="449" y="2019"/>
                                </a:lnTo>
                                <a:lnTo>
                                  <a:pt x="450" y="2019"/>
                                </a:lnTo>
                                <a:lnTo>
                                  <a:pt x="451" y="2019"/>
                                </a:lnTo>
                                <a:lnTo>
                                  <a:pt x="452" y="2019"/>
                                </a:lnTo>
                                <a:lnTo>
                                  <a:pt x="453" y="2019"/>
                                </a:lnTo>
                                <a:lnTo>
                                  <a:pt x="454" y="2019"/>
                                </a:lnTo>
                                <a:lnTo>
                                  <a:pt x="455" y="2019"/>
                                </a:lnTo>
                                <a:lnTo>
                                  <a:pt x="456" y="2019"/>
                                </a:lnTo>
                                <a:lnTo>
                                  <a:pt x="457" y="2019"/>
                                </a:lnTo>
                                <a:lnTo>
                                  <a:pt x="458" y="2019"/>
                                </a:lnTo>
                                <a:lnTo>
                                  <a:pt x="459" y="2020"/>
                                </a:lnTo>
                                <a:lnTo>
                                  <a:pt x="460" y="2020"/>
                                </a:lnTo>
                                <a:lnTo>
                                  <a:pt x="461" y="2020"/>
                                </a:lnTo>
                                <a:lnTo>
                                  <a:pt x="462" y="2020"/>
                                </a:lnTo>
                                <a:lnTo>
                                  <a:pt x="464" y="2020"/>
                                </a:lnTo>
                                <a:lnTo>
                                  <a:pt x="465" y="2020"/>
                                </a:lnTo>
                                <a:lnTo>
                                  <a:pt x="466" y="2020"/>
                                </a:lnTo>
                                <a:lnTo>
                                  <a:pt x="467" y="2020"/>
                                </a:lnTo>
                                <a:lnTo>
                                  <a:pt x="468" y="2020"/>
                                </a:lnTo>
                                <a:lnTo>
                                  <a:pt x="469" y="2021"/>
                                </a:lnTo>
                                <a:lnTo>
                                  <a:pt x="470" y="2021"/>
                                </a:lnTo>
                                <a:lnTo>
                                  <a:pt x="471" y="2021"/>
                                </a:lnTo>
                                <a:lnTo>
                                  <a:pt x="472" y="2021"/>
                                </a:lnTo>
                                <a:lnTo>
                                  <a:pt x="473" y="2021"/>
                                </a:lnTo>
                                <a:lnTo>
                                  <a:pt x="474" y="2021"/>
                                </a:lnTo>
                                <a:lnTo>
                                  <a:pt x="475" y="2021"/>
                                </a:lnTo>
                                <a:lnTo>
                                  <a:pt x="476" y="2021"/>
                                </a:lnTo>
                                <a:lnTo>
                                  <a:pt x="477" y="2021"/>
                                </a:lnTo>
                                <a:lnTo>
                                  <a:pt x="478" y="2021"/>
                                </a:lnTo>
                                <a:lnTo>
                                  <a:pt x="479" y="2021"/>
                                </a:lnTo>
                                <a:lnTo>
                                  <a:pt x="480" y="2022"/>
                                </a:lnTo>
                                <a:lnTo>
                                  <a:pt x="481" y="2022"/>
                                </a:lnTo>
                                <a:lnTo>
                                  <a:pt x="482" y="2022"/>
                                </a:lnTo>
                                <a:lnTo>
                                  <a:pt x="483" y="2022"/>
                                </a:lnTo>
                                <a:lnTo>
                                  <a:pt x="484" y="2022"/>
                                </a:lnTo>
                                <a:lnTo>
                                  <a:pt x="485" y="2022"/>
                                </a:lnTo>
                                <a:lnTo>
                                  <a:pt x="486" y="2022"/>
                                </a:lnTo>
                                <a:lnTo>
                                  <a:pt x="487" y="2023"/>
                                </a:lnTo>
                                <a:lnTo>
                                  <a:pt x="489" y="2023"/>
                                </a:lnTo>
                                <a:lnTo>
                                  <a:pt x="490" y="2023"/>
                                </a:lnTo>
                                <a:lnTo>
                                  <a:pt x="491" y="2023"/>
                                </a:lnTo>
                                <a:lnTo>
                                  <a:pt x="492" y="2023"/>
                                </a:lnTo>
                                <a:lnTo>
                                  <a:pt x="493" y="2023"/>
                                </a:lnTo>
                                <a:lnTo>
                                  <a:pt x="494" y="2023"/>
                                </a:lnTo>
                                <a:lnTo>
                                  <a:pt x="495" y="2023"/>
                                </a:lnTo>
                                <a:lnTo>
                                  <a:pt x="496" y="2023"/>
                                </a:lnTo>
                                <a:lnTo>
                                  <a:pt x="497" y="2023"/>
                                </a:lnTo>
                                <a:lnTo>
                                  <a:pt x="498" y="2023"/>
                                </a:lnTo>
                                <a:lnTo>
                                  <a:pt x="499" y="2023"/>
                                </a:lnTo>
                                <a:lnTo>
                                  <a:pt x="500" y="2024"/>
                                </a:lnTo>
                                <a:lnTo>
                                  <a:pt x="501" y="2024"/>
                                </a:lnTo>
                                <a:lnTo>
                                  <a:pt x="502" y="2024"/>
                                </a:lnTo>
                                <a:lnTo>
                                  <a:pt x="503" y="2024"/>
                                </a:lnTo>
                                <a:lnTo>
                                  <a:pt x="504" y="2024"/>
                                </a:lnTo>
                                <a:lnTo>
                                  <a:pt x="505" y="2024"/>
                                </a:lnTo>
                                <a:lnTo>
                                  <a:pt x="506" y="2024"/>
                                </a:lnTo>
                                <a:lnTo>
                                  <a:pt x="507" y="2024"/>
                                </a:lnTo>
                                <a:lnTo>
                                  <a:pt x="508" y="2024"/>
                                </a:lnTo>
                                <a:lnTo>
                                  <a:pt x="509" y="2024"/>
                                </a:lnTo>
                                <a:lnTo>
                                  <a:pt x="510" y="2024"/>
                                </a:lnTo>
                                <a:lnTo>
                                  <a:pt x="511" y="2024"/>
                                </a:lnTo>
                                <a:lnTo>
                                  <a:pt x="512" y="2025"/>
                                </a:lnTo>
                                <a:lnTo>
                                  <a:pt x="513" y="2025"/>
                                </a:lnTo>
                                <a:lnTo>
                                  <a:pt x="515" y="2025"/>
                                </a:lnTo>
                                <a:lnTo>
                                  <a:pt x="516" y="2025"/>
                                </a:lnTo>
                                <a:lnTo>
                                  <a:pt x="517" y="2025"/>
                                </a:lnTo>
                                <a:lnTo>
                                  <a:pt x="518" y="2025"/>
                                </a:lnTo>
                                <a:lnTo>
                                  <a:pt x="519" y="2025"/>
                                </a:lnTo>
                                <a:lnTo>
                                  <a:pt x="520" y="2025"/>
                                </a:lnTo>
                                <a:lnTo>
                                  <a:pt x="521" y="2025"/>
                                </a:lnTo>
                                <a:lnTo>
                                  <a:pt x="522" y="2026"/>
                                </a:lnTo>
                                <a:lnTo>
                                  <a:pt x="523" y="2026"/>
                                </a:lnTo>
                                <a:lnTo>
                                  <a:pt x="524" y="2026"/>
                                </a:lnTo>
                                <a:lnTo>
                                  <a:pt x="525" y="2026"/>
                                </a:lnTo>
                                <a:lnTo>
                                  <a:pt x="526" y="2026"/>
                                </a:lnTo>
                                <a:lnTo>
                                  <a:pt x="527" y="2026"/>
                                </a:lnTo>
                                <a:lnTo>
                                  <a:pt x="528" y="2026"/>
                                </a:lnTo>
                                <a:lnTo>
                                  <a:pt x="529" y="2026"/>
                                </a:lnTo>
                                <a:lnTo>
                                  <a:pt x="530" y="2026"/>
                                </a:lnTo>
                                <a:lnTo>
                                  <a:pt x="531" y="2026"/>
                                </a:lnTo>
                                <a:lnTo>
                                  <a:pt x="532" y="2026"/>
                                </a:lnTo>
                                <a:lnTo>
                                  <a:pt x="533" y="2026"/>
                                </a:lnTo>
                                <a:lnTo>
                                  <a:pt x="534" y="2026"/>
                                </a:lnTo>
                                <a:lnTo>
                                  <a:pt x="535" y="2026"/>
                                </a:lnTo>
                                <a:lnTo>
                                  <a:pt x="536" y="2027"/>
                                </a:lnTo>
                                <a:lnTo>
                                  <a:pt x="537" y="2027"/>
                                </a:lnTo>
                                <a:lnTo>
                                  <a:pt x="538" y="2027"/>
                                </a:lnTo>
                                <a:lnTo>
                                  <a:pt x="540" y="2027"/>
                                </a:lnTo>
                                <a:lnTo>
                                  <a:pt x="541" y="2027"/>
                                </a:lnTo>
                                <a:lnTo>
                                  <a:pt x="542" y="2027"/>
                                </a:lnTo>
                                <a:lnTo>
                                  <a:pt x="543" y="2027"/>
                                </a:lnTo>
                                <a:lnTo>
                                  <a:pt x="544" y="2027"/>
                                </a:lnTo>
                                <a:lnTo>
                                  <a:pt x="545" y="2027"/>
                                </a:lnTo>
                                <a:lnTo>
                                  <a:pt x="546" y="2027"/>
                                </a:lnTo>
                                <a:lnTo>
                                  <a:pt x="547" y="2027"/>
                                </a:lnTo>
                                <a:lnTo>
                                  <a:pt x="548" y="2027"/>
                                </a:lnTo>
                                <a:lnTo>
                                  <a:pt x="549" y="2027"/>
                                </a:lnTo>
                                <a:lnTo>
                                  <a:pt x="550" y="2027"/>
                                </a:lnTo>
                                <a:lnTo>
                                  <a:pt x="551" y="2027"/>
                                </a:lnTo>
                                <a:lnTo>
                                  <a:pt x="552" y="2027"/>
                                </a:lnTo>
                                <a:lnTo>
                                  <a:pt x="553" y="2027"/>
                                </a:lnTo>
                                <a:lnTo>
                                  <a:pt x="554" y="2027"/>
                                </a:lnTo>
                                <a:lnTo>
                                  <a:pt x="555" y="2027"/>
                                </a:lnTo>
                                <a:lnTo>
                                  <a:pt x="556" y="2027"/>
                                </a:lnTo>
                                <a:lnTo>
                                  <a:pt x="557" y="2028"/>
                                </a:lnTo>
                                <a:lnTo>
                                  <a:pt x="558" y="2028"/>
                                </a:lnTo>
                                <a:lnTo>
                                  <a:pt x="559" y="2028"/>
                                </a:lnTo>
                                <a:lnTo>
                                  <a:pt x="560" y="2028"/>
                                </a:lnTo>
                                <a:lnTo>
                                  <a:pt x="561" y="2028"/>
                                </a:lnTo>
                                <a:lnTo>
                                  <a:pt x="562" y="2028"/>
                                </a:lnTo>
                                <a:lnTo>
                                  <a:pt x="563" y="2028"/>
                                </a:lnTo>
                                <a:lnTo>
                                  <a:pt x="565" y="2028"/>
                                </a:lnTo>
                                <a:lnTo>
                                  <a:pt x="566" y="2028"/>
                                </a:lnTo>
                                <a:lnTo>
                                  <a:pt x="567" y="2028"/>
                                </a:lnTo>
                                <a:lnTo>
                                  <a:pt x="568" y="2029"/>
                                </a:lnTo>
                                <a:lnTo>
                                  <a:pt x="569" y="2029"/>
                                </a:lnTo>
                                <a:lnTo>
                                  <a:pt x="570" y="2029"/>
                                </a:lnTo>
                                <a:lnTo>
                                  <a:pt x="571" y="2029"/>
                                </a:lnTo>
                                <a:lnTo>
                                  <a:pt x="572" y="2029"/>
                                </a:lnTo>
                                <a:lnTo>
                                  <a:pt x="573" y="2029"/>
                                </a:lnTo>
                                <a:lnTo>
                                  <a:pt x="574" y="2029"/>
                                </a:lnTo>
                                <a:lnTo>
                                  <a:pt x="575" y="2029"/>
                                </a:lnTo>
                                <a:lnTo>
                                  <a:pt x="576" y="2029"/>
                                </a:lnTo>
                                <a:lnTo>
                                  <a:pt x="577" y="2029"/>
                                </a:lnTo>
                                <a:lnTo>
                                  <a:pt x="578" y="2029"/>
                                </a:lnTo>
                                <a:lnTo>
                                  <a:pt x="579" y="2029"/>
                                </a:lnTo>
                                <a:lnTo>
                                  <a:pt x="580" y="2029"/>
                                </a:lnTo>
                                <a:lnTo>
                                  <a:pt x="581" y="2029"/>
                                </a:lnTo>
                                <a:lnTo>
                                  <a:pt x="582" y="2029"/>
                                </a:lnTo>
                                <a:lnTo>
                                  <a:pt x="583" y="2029"/>
                                </a:lnTo>
                                <a:lnTo>
                                  <a:pt x="584" y="2029"/>
                                </a:lnTo>
                                <a:lnTo>
                                  <a:pt x="585" y="2029"/>
                                </a:lnTo>
                                <a:lnTo>
                                  <a:pt x="586" y="2029"/>
                                </a:lnTo>
                                <a:lnTo>
                                  <a:pt x="587" y="2029"/>
                                </a:lnTo>
                                <a:lnTo>
                                  <a:pt x="588" y="2030"/>
                                </a:lnTo>
                                <a:lnTo>
                                  <a:pt x="590" y="2030"/>
                                </a:lnTo>
                                <a:lnTo>
                                  <a:pt x="591" y="2030"/>
                                </a:lnTo>
                                <a:lnTo>
                                  <a:pt x="592" y="2030"/>
                                </a:lnTo>
                                <a:lnTo>
                                  <a:pt x="593" y="2030"/>
                                </a:lnTo>
                                <a:lnTo>
                                  <a:pt x="594" y="2030"/>
                                </a:lnTo>
                                <a:lnTo>
                                  <a:pt x="595" y="2030"/>
                                </a:lnTo>
                                <a:lnTo>
                                  <a:pt x="596" y="2030"/>
                                </a:lnTo>
                                <a:lnTo>
                                  <a:pt x="597" y="2030"/>
                                </a:lnTo>
                                <a:lnTo>
                                  <a:pt x="598" y="2030"/>
                                </a:lnTo>
                                <a:lnTo>
                                  <a:pt x="599" y="2030"/>
                                </a:lnTo>
                                <a:lnTo>
                                  <a:pt x="600" y="2030"/>
                                </a:lnTo>
                                <a:lnTo>
                                  <a:pt x="601" y="2030"/>
                                </a:lnTo>
                                <a:lnTo>
                                  <a:pt x="602" y="2030"/>
                                </a:lnTo>
                                <a:lnTo>
                                  <a:pt x="603" y="2030"/>
                                </a:lnTo>
                                <a:lnTo>
                                  <a:pt x="604" y="2030"/>
                                </a:lnTo>
                                <a:lnTo>
                                  <a:pt x="605" y="2031"/>
                                </a:lnTo>
                                <a:lnTo>
                                  <a:pt x="606" y="2031"/>
                                </a:lnTo>
                                <a:lnTo>
                                  <a:pt x="607" y="2031"/>
                                </a:lnTo>
                                <a:lnTo>
                                  <a:pt x="608" y="2031"/>
                                </a:lnTo>
                                <a:lnTo>
                                  <a:pt x="609" y="2031"/>
                                </a:lnTo>
                                <a:lnTo>
                                  <a:pt x="610" y="2031"/>
                                </a:lnTo>
                                <a:lnTo>
                                  <a:pt x="611" y="2031"/>
                                </a:lnTo>
                                <a:lnTo>
                                  <a:pt x="612" y="2031"/>
                                </a:lnTo>
                                <a:lnTo>
                                  <a:pt x="613" y="2031"/>
                                </a:lnTo>
                                <a:lnTo>
                                  <a:pt x="615" y="2031"/>
                                </a:lnTo>
                                <a:lnTo>
                                  <a:pt x="616" y="2031"/>
                                </a:lnTo>
                                <a:lnTo>
                                  <a:pt x="617" y="2032"/>
                                </a:lnTo>
                                <a:lnTo>
                                  <a:pt x="618" y="2032"/>
                                </a:lnTo>
                                <a:lnTo>
                                  <a:pt x="619" y="2032"/>
                                </a:lnTo>
                                <a:lnTo>
                                  <a:pt x="620" y="2032"/>
                                </a:lnTo>
                                <a:lnTo>
                                  <a:pt x="621" y="2032"/>
                                </a:lnTo>
                                <a:lnTo>
                                  <a:pt x="622" y="2032"/>
                                </a:lnTo>
                                <a:lnTo>
                                  <a:pt x="623" y="2032"/>
                                </a:lnTo>
                                <a:lnTo>
                                  <a:pt x="624" y="2032"/>
                                </a:lnTo>
                                <a:lnTo>
                                  <a:pt x="625" y="2032"/>
                                </a:lnTo>
                                <a:lnTo>
                                  <a:pt x="626" y="2032"/>
                                </a:lnTo>
                                <a:lnTo>
                                  <a:pt x="627" y="2032"/>
                                </a:lnTo>
                                <a:lnTo>
                                  <a:pt x="628" y="2032"/>
                                </a:lnTo>
                                <a:lnTo>
                                  <a:pt x="629" y="2033"/>
                                </a:lnTo>
                                <a:lnTo>
                                  <a:pt x="630" y="2033"/>
                                </a:lnTo>
                                <a:lnTo>
                                  <a:pt x="631" y="2033"/>
                                </a:lnTo>
                                <a:lnTo>
                                  <a:pt x="632" y="2033"/>
                                </a:lnTo>
                                <a:lnTo>
                                  <a:pt x="633" y="2033"/>
                                </a:lnTo>
                                <a:lnTo>
                                  <a:pt x="634" y="2033"/>
                                </a:lnTo>
                                <a:lnTo>
                                  <a:pt x="635" y="2033"/>
                                </a:lnTo>
                                <a:lnTo>
                                  <a:pt x="636" y="2033"/>
                                </a:lnTo>
                                <a:lnTo>
                                  <a:pt x="637" y="2033"/>
                                </a:lnTo>
                                <a:lnTo>
                                  <a:pt x="638" y="2033"/>
                                </a:lnTo>
                                <a:lnTo>
                                  <a:pt x="640" y="2033"/>
                                </a:lnTo>
                                <a:lnTo>
                                  <a:pt x="641" y="2033"/>
                                </a:lnTo>
                                <a:lnTo>
                                  <a:pt x="642" y="2034"/>
                                </a:lnTo>
                                <a:lnTo>
                                  <a:pt x="643" y="2034"/>
                                </a:lnTo>
                                <a:lnTo>
                                  <a:pt x="644" y="2034"/>
                                </a:lnTo>
                                <a:lnTo>
                                  <a:pt x="645" y="2034"/>
                                </a:lnTo>
                                <a:lnTo>
                                  <a:pt x="646" y="2034"/>
                                </a:lnTo>
                                <a:lnTo>
                                  <a:pt x="647" y="2034"/>
                                </a:lnTo>
                                <a:lnTo>
                                  <a:pt x="648" y="2034"/>
                                </a:lnTo>
                                <a:lnTo>
                                  <a:pt x="649" y="2034"/>
                                </a:lnTo>
                                <a:lnTo>
                                  <a:pt x="650" y="2034"/>
                                </a:lnTo>
                                <a:lnTo>
                                  <a:pt x="651" y="2034"/>
                                </a:lnTo>
                                <a:lnTo>
                                  <a:pt x="652" y="2034"/>
                                </a:lnTo>
                                <a:lnTo>
                                  <a:pt x="653" y="2034"/>
                                </a:lnTo>
                                <a:lnTo>
                                  <a:pt x="654" y="2034"/>
                                </a:lnTo>
                                <a:lnTo>
                                  <a:pt x="655" y="2034"/>
                                </a:lnTo>
                                <a:lnTo>
                                  <a:pt x="656" y="2035"/>
                                </a:lnTo>
                                <a:lnTo>
                                  <a:pt x="657" y="2035"/>
                                </a:lnTo>
                                <a:lnTo>
                                  <a:pt x="658" y="2035"/>
                                </a:lnTo>
                                <a:lnTo>
                                  <a:pt x="659" y="2035"/>
                                </a:lnTo>
                                <a:lnTo>
                                  <a:pt x="660" y="2035"/>
                                </a:lnTo>
                                <a:lnTo>
                                  <a:pt x="661" y="2035"/>
                                </a:lnTo>
                                <a:lnTo>
                                  <a:pt x="662" y="2035"/>
                                </a:lnTo>
                                <a:lnTo>
                                  <a:pt x="663" y="2035"/>
                                </a:lnTo>
                                <a:lnTo>
                                  <a:pt x="665" y="2035"/>
                                </a:lnTo>
                                <a:lnTo>
                                  <a:pt x="666" y="2035"/>
                                </a:lnTo>
                                <a:lnTo>
                                  <a:pt x="667" y="2035"/>
                                </a:lnTo>
                                <a:lnTo>
                                  <a:pt x="668" y="2035"/>
                                </a:lnTo>
                                <a:lnTo>
                                  <a:pt x="669" y="2035"/>
                                </a:lnTo>
                                <a:lnTo>
                                  <a:pt x="670" y="2035"/>
                                </a:lnTo>
                                <a:lnTo>
                                  <a:pt x="671" y="2035"/>
                                </a:lnTo>
                                <a:lnTo>
                                  <a:pt x="672" y="2035"/>
                                </a:lnTo>
                                <a:lnTo>
                                  <a:pt x="673" y="2035"/>
                                </a:lnTo>
                                <a:lnTo>
                                  <a:pt x="674" y="2035"/>
                                </a:lnTo>
                                <a:lnTo>
                                  <a:pt x="675" y="2035"/>
                                </a:lnTo>
                                <a:lnTo>
                                  <a:pt x="676" y="2036"/>
                                </a:lnTo>
                                <a:lnTo>
                                  <a:pt x="677" y="2036"/>
                                </a:lnTo>
                                <a:lnTo>
                                  <a:pt x="678" y="2036"/>
                                </a:lnTo>
                                <a:lnTo>
                                  <a:pt x="679" y="2036"/>
                                </a:lnTo>
                                <a:lnTo>
                                  <a:pt x="680" y="2036"/>
                                </a:lnTo>
                                <a:lnTo>
                                  <a:pt x="681" y="2036"/>
                                </a:lnTo>
                                <a:lnTo>
                                  <a:pt x="682" y="2036"/>
                                </a:lnTo>
                                <a:lnTo>
                                  <a:pt x="683" y="2036"/>
                                </a:lnTo>
                                <a:lnTo>
                                  <a:pt x="684" y="2036"/>
                                </a:lnTo>
                                <a:lnTo>
                                  <a:pt x="685" y="2036"/>
                                </a:lnTo>
                                <a:lnTo>
                                  <a:pt x="686" y="2036"/>
                                </a:lnTo>
                                <a:lnTo>
                                  <a:pt x="687" y="2036"/>
                                </a:lnTo>
                                <a:lnTo>
                                  <a:pt x="688" y="2037"/>
                                </a:lnTo>
                                <a:lnTo>
                                  <a:pt x="690" y="2037"/>
                                </a:lnTo>
                                <a:lnTo>
                                  <a:pt x="691" y="2037"/>
                                </a:lnTo>
                                <a:lnTo>
                                  <a:pt x="692" y="2037"/>
                                </a:lnTo>
                                <a:lnTo>
                                  <a:pt x="693" y="2037"/>
                                </a:lnTo>
                                <a:lnTo>
                                  <a:pt x="694" y="2037"/>
                                </a:lnTo>
                                <a:lnTo>
                                  <a:pt x="695" y="2037"/>
                                </a:lnTo>
                                <a:lnTo>
                                  <a:pt x="696" y="2037"/>
                                </a:lnTo>
                                <a:lnTo>
                                  <a:pt x="697" y="2037"/>
                                </a:lnTo>
                                <a:lnTo>
                                  <a:pt x="698" y="2037"/>
                                </a:lnTo>
                                <a:lnTo>
                                  <a:pt x="699" y="2037"/>
                                </a:lnTo>
                                <a:lnTo>
                                  <a:pt x="700" y="2037"/>
                                </a:lnTo>
                                <a:lnTo>
                                  <a:pt x="701" y="2038"/>
                                </a:lnTo>
                                <a:lnTo>
                                  <a:pt x="702" y="2038"/>
                                </a:lnTo>
                                <a:lnTo>
                                  <a:pt x="703" y="2038"/>
                                </a:lnTo>
                                <a:lnTo>
                                  <a:pt x="704" y="2038"/>
                                </a:lnTo>
                                <a:lnTo>
                                  <a:pt x="705" y="2038"/>
                                </a:lnTo>
                                <a:lnTo>
                                  <a:pt x="706" y="2038"/>
                                </a:lnTo>
                                <a:lnTo>
                                  <a:pt x="707" y="2038"/>
                                </a:lnTo>
                                <a:lnTo>
                                  <a:pt x="708" y="2038"/>
                                </a:lnTo>
                                <a:lnTo>
                                  <a:pt x="709" y="2038"/>
                                </a:lnTo>
                                <a:lnTo>
                                  <a:pt x="710" y="2038"/>
                                </a:lnTo>
                                <a:lnTo>
                                  <a:pt x="711" y="2038"/>
                                </a:lnTo>
                                <a:lnTo>
                                  <a:pt x="712" y="2038"/>
                                </a:lnTo>
                                <a:lnTo>
                                  <a:pt x="713" y="2038"/>
                                </a:lnTo>
                                <a:lnTo>
                                  <a:pt x="715" y="2038"/>
                                </a:lnTo>
                                <a:lnTo>
                                  <a:pt x="716" y="2038"/>
                                </a:lnTo>
                                <a:lnTo>
                                  <a:pt x="717" y="2038"/>
                                </a:lnTo>
                                <a:lnTo>
                                  <a:pt x="718" y="2038"/>
                                </a:lnTo>
                                <a:lnTo>
                                  <a:pt x="719" y="2039"/>
                                </a:lnTo>
                                <a:lnTo>
                                  <a:pt x="720" y="2039"/>
                                </a:lnTo>
                                <a:lnTo>
                                  <a:pt x="721" y="2039"/>
                                </a:lnTo>
                                <a:lnTo>
                                  <a:pt x="722" y="2039"/>
                                </a:lnTo>
                                <a:lnTo>
                                  <a:pt x="723" y="2039"/>
                                </a:lnTo>
                                <a:lnTo>
                                  <a:pt x="724" y="2039"/>
                                </a:lnTo>
                                <a:lnTo>
                                  <a:pt x="725" y="2039"/>
                                </a:lnTo>
                                <a:lnTo>
                                  <a:pt x="726" y="2039"/>
                                </a:lnTo>
                                <a:lnTo>
                                  <a:pt x="727" y="2039"/>
                                </a:lnTo>
                                <a:lnTo>
                                  <a:pt x="728" y="2039"/>
                                </a:lnTo>
                                <a:lnTo>
                                  <a:pt x="729" y="2040"/>
                                </a:lnTo>
                                <a:lnTo>
                                  <a:pt x="730" y="2040"/>
                                </a:lnTo>
                                <a:lnTo>
                                  <a:pt x="731" y="2040"/>
                                </a:lnTo>
                                <a:lnTo>
                                  <a:pt x="732" y="2040"/>
                                </a:lnTo>
                                <a:lnTo>
                                  <a:pt x="733" y="2040"/>
                                </a:lnTo>
                                <a:lnTo>
                                  <a:pt x="734" y="2040"/>
                                </a:lnTo>
                                <a:lnTo>
                                  <a:pt x="735" y="2040"/>
                                </a:lnTo>
                                <a:lnTo>
                                  <a:pt x="736" y="2040"/>
                                </a:lnTo>
                                <a:lnTo>
                                  <a:pt x="737" y="2040"/>
                                </a:lnTo>
                                <a:lnTo>
                                  <a:pt x="738" y="2040"/>
                                </a:lnTo>
                                <a:lnTo>
                                  <a:pt x="740" y="2040"/>
                                </a:lnTo>
                                <a:lnTo>
                                  <a:pt x="741" y="2040"/>
                                </a:lnTo>
                                <a:lnTo>
                                  <a:pt x="742" y="2040"/>
                                </a:lnTo>
                                <a:lnTo>
                                  <a:pt x="743" y="2040"/>
                                </a:lnTo>
                                <a:lnTo>
                                  <a:pt x="744" y="2040"/>
                                </a:lnTo>
                                <a:lnTo>
                                  <a:pt x="745" y="2040"/>
                                </a:lnTo>
                                <a:lnTo>
                                  <a:pt x="746" y="2040"/>
                                </a:lnTo>
                                <a:lnTo>
                                  <a:pt x="747" y="2041"/>
                                </a:lnTo>
                                <a:lnTo>
                                  <a:pt x="748" y="2041"/>
                                </a:lnTo>
                                <a:lnTo>
                                  <a:pt x="749" y="2041"/>
                                </a:lnTo>
                                <a:lnTo>
                                  <a:pt x="750" y="2041"/>
                                </a:lnTo>
                                <a:lnTo>
                                  <a:pt x="751" y="2041"/>
                                </a:lnTo>
                                <a:lnTo>
                                  <a:pt x="752" y="2041"/>
                                </a:lnTo>
                                <a:lnTo>
                                  <a:pt x="753" y="2041"/>
                                </a:lnTo>
                                <a:lnTo>
                                  <a:pt x="754" y="2041"/>
                                </a:lnTo>
                                <a:lnTo>
                                  <a:pt x="755" y="2041"/>
                                </a:lnTo>
                                <a:lnTo>
                                  <a:pt x="756" y="2041"/>
                                </a:lnTo>
                                <a:lnTo>
                                  <a:pt x="757" y="2041"/>
                                </a:lnTo>
                                <a:lnTo>
                                  <a:pt x="758" y="2041"/>
                                </a:lnTo>
                                <a:lnTo>
                                  <a:pt x="759" y="2041"/>
                                </a:lnTo>
                                <a:lnTo>
                                  <a:pt x="760" y="2042"/>
                                </a:lnTo>
                                <a:lnTo>
                                  <a:pt x="761" y="2042"/>
                                </a:lnTo>
                                <a:lnTo>
                                  <a:pt x="762" y="2042"/>
                                </a:lnTo>
                                <a:lnTo>
                                  <a:pt x="763" y="2042"/>
                                </a:lnTo>
                                <a:lnTo>
                                  <a:pt x="764" y="2042"/>
                                </a:lnTo>
                                <a:lnTo>
                                  <a:pt x="766" y="2042"/>
                                </a:lnTo>
                                <a:lnTo>
                                  <a:pt x="767" y="2042"/>
                                </a:lnTo>
                                <a:lnTo>
                                  <a:pt x="768" y="2042"/>
                                </a:lnTo>
                                <a:lnTo>
                                  <a:pt x="769" y="2042"/>
                                </a:lnTo>
                                <a:lnTo>
                                  <a:pt x="770" y="2042"/>
                                </a:lnTo>
                                <a:lnTo>
                                  <a:pt x="771" y="2042"/>
                                </a:lnTo>
                                <a:lnTo>
                                  <a:pt x="772" y="2042"/>
                                </a:lnTo>
                                <a:lnTo>
                                  <a:pt x="773" y="2042"/>
                                </a:lnTo>
                                <a:lnTo>
                                  <a:pt x="774" y="2042"/>
                                </a:lnTo>
                                <a:lnTo>
                                  <a:pt x="775" y="2042"/>
                                </a:lnTo>
                                <a:lnTo>
                                  <a:pt x="776" y="2042"/>
                                </a:lnTo>
                                <a:lnTo>
                                  <a:pt x="777" y="2042"/>
                                </a:lnTo>
                                <a:lnTo>
                                  <a:pt x="778" y="2042"/>
                                </a:lnTo>
                                <a:lnTo>
                                  <a:pt x="779" y="2042"/>
                                </a:lnTo>
                                <a:lnTo>
                                  <a:pt x="780" y="2042"/>
                                </a:lnTo>
                                <a:lnTo>
                                  <a:pt x="781" y="2043"/>
                                </a:lnTo>
                                <a:lnTo>
                                  <a:pt x="782" y="2043"/>
                                </a:lnTo>
                                <a:lnTo>
                                  <a:pt x="783" y="2043"/>
                                </a:lnTo>
                                <a:lnTo>
                                  <a:pt x="784" y="2043"/>
                                </a:lnTo>
                                <a:lnTo>
                                  <a:pt x="785" y="2043"/>
                                </a:lnTo>
                                <a:lnTo>
                                  <a:pt x="786" y="2043"/>
                                </a:lnTo>
                                <a:lnTo>
                                  <a:pt x="787" y="2043"/>
                                </a:lnTo>
                                <a:lnTo>
                                  <a:pt x="788" y="2043"/>
                                </a:lnTo>
                                <a:lnTo>
                                  <a:pt x="789" y="2043"/>
                                </a:lnTo>
                                <a:lnTo>
                                  <a:pt x="791" y="2043"/>
                                </a:lnTo>
                                <a:lnTo>
                                  <a:pt x="792" y="2043"/>
                                </a:lnTo>
                                <a:lnTo>
                                  <a:pt x="793" y="2043"/>
                                </a:lnTo>
                                <a:lnTo>
                                  <a:pt x="794" y="2043"/>
                                </a:lnTo>
                                <a:lnTo>
                                  <a:pt x="795" y="2043"/>
                                </a:lnTo>
                                <a:lnTo>
                                  <a:pt x="796" y="2043"/>
                                </a:lnTo>
                                <a:lnTo>
                                  <a:pt x="797" y="2043"/>
                                </a:lnTo>
                                <a:lnTo>
                                  <a:pt x="798" y="2043"/>
                                </a:lnTo>
                                <a:lnTo>
                                  <a:pt x="799" y="2043"/>
                                </a:lnTo>
                                <a:lnTo>
                                  <a:pt x="800" y="2043"/>
                                </a:lnTo>
                                <a:lnTo>
                                  <a:pt x="801" y="2043"/>
                                </a:lnTo>
                                <a:lnTo>
                                  <a:pt x="802" y="2043"/>
                                </a:lnTo>
                                <a:lnTo>
                                  <a:pt x="803" y="2043"/>
                                </a:lnTo>
                                <a:lnTo>
                                  <a:pt x="804" y="2043"/>
                                </a:lnTo>
                                <a:lnTo>
                                  <a:pt x="805" y="2043"/>
                                </a:lnTo>
                                <a:lnTo>
                                  <a:pt x="806" y="2043"/>
                                </a:lnTo>
                                <a:lnTo>
                                  <a:pt x="807" y="2043"/>
                                </a:lnTo>
                                <a:lnTo>
                                  <a:pt x="808" y="2044"/>
                                </a:lnTo>
                                <a:lnTo>
                                  <a:pt x="809" y="2044"/>
                                </a:lnTo>
                                <a:lnTo>
                                  <a:pt x="810" y="2044"/>
                                </a:lnTo>
                                <a:lnTo>
                                  <a:pt x="811" y="2044"/>
                                </a:lnTo>
                                <a:lnTo>
                                  <a:pt x="812" y="2044"/>
                                </a:lnTo>
                                <a:lnTo>
                                  <a:pt x="813" y="2044"/>
                                </a:lnTo>
                                <a:lnTo>
                                  <a:pt x="814" y="2044"/>
                                </a:lnTo>
                                <a:lnTo>
                                  <a:pt x="816" y="2044"/>
                                </a:lnTo>
                                <a:lnTo>
                                  <a:pt x="817" y="2044"/>
                                </a:lnTo>
                                <a:lnTo>
                                  <a:pt x="818" y="2044"/>
                                </a:lnTo>
                                <a:lnTo>
                                  <a:pt x="819" y="2044"/>
                                </a:lnTo>
                                <a:lnTo>
                                  <a:pt x="820" y="2044"/>
                                </a:lnTo>
                                <a:lnTo>
                                  <a:pt x="821" y="2044"/>
                                </a:lnTo>
                                <a:lnTo>
                                  <a:pt x="822" y="2045"/>
                                </a:lnTo>
                                <a:lnTo>
                                  <a:pt x="823" y="2045"/>
                                </a:lnTo>
                                <a:lnTo>
                                  <a:pt x="824" y="2045"/>
                                </a:lnTo>
                                <a:lnTo>
                                  <a:pt x="825" y="2045"/>
                                </a:lnTo>
                                <a:lnTo>
                                  <a:pt x="826" y="2045"/>
                                </a:lnTo>
                                <a:lnTo>
                                  <a:pt x="827" y="2045"/>
                                </a:lnTo>
                                <a:lnTo>
                                  <a:pt x="828" y="2045"/>
                                </a:lnTo>
                                <a:lnTo>
                                  <a:pt x="829" y="2045"/>
                                </a:lnTo>
                                <a:lnTo>
                                  <a:pt x="830" y="2045"/>
                                </a:lnTo>
                                <a:lnTo>
                                  <a:pt x="831" y="2045"/>
                                </a:lnTo>
                                <a:lnTo>
                                  <a:pt x="832" y="2045"/>
                                </a:lnTo>
                                <a:lnTo>
                                  <a:pt x="833" y="2045"/>
                                </a:lnTo>
                                <a:lnTo>
                                  <a:pt x="834" y="2045"/>
                                </a:lnTo>
                                <a:lnTo>
                                  <a:pt x="835" y="2045"/>
                                </a:lnTo>
                                <a:lnTo>
                                  <a:pt x="836" y="2045"/>
                                </a:lnTo>
                                <a:lnTo>
                                  <a:pt x="837" y="2046"/>
                                </a:lnTo>
                                <a:lnTo>
                                  <a:pt x="838" y="2046"/>
                                </a:lnTo>
                                <a:lnTo>
                                  <a:pt x="839" y="2046"/>
                                </a:lnTo>
                                <a:lnTo>
                                  <a:pt x="841" y="2046"/>
                                </a:lnTo>
                                <a:lnTo>
                                  <a:pt x="842" y="2046"/>
                                </a:lnTo>
                                <a:lnTo>
                                  <a:pt x="843" y="2046"/>
                                </a:lnTo>
                                <a:lnTo>
                                  <a:pt x="844" y="2046"/>
                                </a:lnTo>
                                <a:lnTo>
                                  <a:pt x="845" y="2046"/>
                                </a:lnTo>
                                <a:lnTo>
                                  <a:pt x="846" y="2046"/>
                                </a:lnTo>
                                <a:lnTo>
                                  <a:pt x="847" y="2046"/>
                                </a:lnTo>
                                <a:lnTo>
                                  <a:pt x="848" y="2046"/>
                                </a:lnTo>
                                <a:lnTo>
                                  <a:pt x="849" y="2046"/>
                                </a:lnTo>
                                <a:lnTo>
                                  <a:pt x="850" y="2046"/>
                                </a:lnTo>
                                <a:lnTo>
                                  <a:pt x="851" y="2046"/>
                                </a:lnTo>
                                <a:lnTo>
                                  <a:pt x="852" y="2046"/>
                                </a:lnTo>
                                <a:lnTo>
                                  <a:pt x="853" y="2046"/>
                                </a:lnTo>
                                <a:lnTo>
                                  <a:pt x="854" y="2046"/>
                                </a:lnTo>
                                <a:lnTo>
                                  <a:pt x="855" y="2047"/>
                                </a:lnTo>
                                <a:lnTo>
                                  <a:pt x="856" y="2047"/>
                                </a:lnTo>
                                <a:lnTo>
                                  <a:pt x="857" y="2047"/>
                                </a:lnTo>
                                <a:lnTo>
                                  <a:pt x="858" y="2047"/>
                                </a:lnTo>
                                <a:lnTo>
                                  <a:pt x="859" y="2047"/>
                                </a:lnTo>
                                <a:lnTo>
                                  <a:pt x="860" y="2047"/>
                                </a:lnTo>
                                <a:lnTo>
                                  <a:pt x="861" y="2047"/>
                                </a:lnTo>
                                <a:lnTo>
                                  <a:pt x="862" y="2047"/>
                                </a:lnTo>
                                <a:lnTo>
                                  <a:pt x="863" y="2047"/>
                                </a:lnTo>
                                <a:lnTo>
                                  <a:pt x="864" y="2047"/>
                                </a:lnTo>
                                <a:lnTo>
                                  <a:pt x="866" y="2047"/>
                                </a:lnTo>
                                <a:lnTo>
                                  <a:pt x="867" y="2047"/>
                                </a:lnTo>
                                <a:lnTo>
                                  <a:pt x="868" y="2047"/>
                                </a:lnTo>
                                <a:lnTo>
                                  <a:pt x="869" y="2047"/>
                                </a:lnTo>
                                <a:lnTo>
                                  <a:pt x="870" y="2048"/>
                                </a:lnTo>
                                <a:lnTo>
                                  <a:pt x="871" y="2048"/>
                                </a:lnTo>
                                <a:lnTo>
                                  <a:pt x="872" y="2048"/>
                                </a:lnTo>
                                <a:lnTo>
                                  <a:pt x="873" y="2048"/>
                                </a:lnTo>
                                <a:lnTo>
                                  <a:pt x="874" y="2048"/>
                                </a:lnTo>
                                <a:lnTo>
                                  <a:pt x="875" y="2048"/>
                                </a:lnTo>
                                <a:lnTo>
                                  <a:pt x="876" y="2048"/>
                                </a:lnTo>
                                <a:lnTo>
                                  <a:pt x="877" y="2048"/>
                                </a:lnTo>
                                <a:lnTo>
                                  <a:pt x="878" y="2048"/>
                                </a:lnTo>
                                <a:lnTo>
                                  <a:pt x="879" y="2048"/>
                                </a:lnTo>
                                <a:lnTo>
                                  <a:pt x="880" y="2048"/>
                                </a:lnTo>
                                <a:lnTo>
                                  <a:pt x="881" y="2048"/>
                                </a:lnTo>
                                <a:lnTo>
                                  <a:pt x="882" y="2048"/>
                                </a:lnTo>
                                <a:lnTo>
                                  <a:pt x="883" y="2048"/>
                                </a:lnTo>
                                <a:lnTo>
                                  <a:pt x="884" y="2048"/>
                                </a:lnTo>
                                <a:lnTo>
                                  <a:pt x="885" y="2049"/>
                                </a:lnTo>
                                <a:lnTo>
                                  <a:pt x="886" y="2049"/>
                                </a:lnTo>
                                <a:lnTo>
                                  <a:pt x="887" y="2049"/>
                                </a:lnTo>
                                <a:lnTo>
                                  <a:pt x="888" y="2049"/>
                                </a:lnTo>
                                <a:lnTo>
                                  <a:pt x="889" y="2049"/>
                                </a:lnTo>
                                <a:lnTo>
                                  <a:pt x="891" y="2049"/>
                                </a:lnTo>
                                <a:lnTo>
                                  <a:pt x="892" y="2049"/>
                                </a:lnTo>
                                <a:lnTo>
                                  <a:pt x="893" y="2049"/>
                                </a:lnTo>
                                <a:lnTo>
                                  <a:pt x="894" y="2049"/>
                                </a:lnTo>
                                <a:lnTo>
                                  <a:pt x="895" y="2049"/>
                                </a:lnTo>
                                <a:lnTo>
                                  <a:pt x="896" y="2049"/>
                                </a:lnTo>
                                <a:lnTo>
                                  <a:pt x="897" y="2049"/>
                                </a:lnTo>
                                <a:lnTo>
                                  <a:pt x="898" y="2049"/>
                                </a:lnTo>
                                <a:lnTo>
                                  <a:pt x="899" y="2050"/>
                                </a:lnTo>
                                <a:lnTo>
                                  <a:pt x="900" y="2050"/>
                                </a:lnTo>
                                <a:lnTo>
                                  <a:pt x="901" y="2050"/>
                                </a:lnTo>
                                <a:lnTo>
                                  <a:pt x="902" y="2050"/>
                                </a:lnTo>
                                <a:lnTo>
                                  <a:pt x="903" y="2050"/>
                                </a:lnTo>
                                <a:lnTo>
                                  <a:pt x="904" y="2050"/>
                                </a:lnTo>
                                <a:lnTo>
                                  <a:pt x="905" y="2050"/>
                                </a:lnTo>
                                <a:lnTo>
                                  <a:pt x="906" y="2051"/>
                                </a:lnTo>
                                <a:lnTo>
                                  <a:pt x="907" y="2051"/>
                                </a:lnTo>
                                <a:lnTo>
                                  <a:pt x="908" y="2051"/>
                                </a:lnTo>
                                <a:lnTo>
                                  <a:pt x="909" y="2051"/>
                                </a:lnTo>
                                <a:lnTo>
                                  <a:pt x="910" y="2051"/>
                                </a:lnTo>
                                <a:lnTo>
                                  <a:pt x="911" y="2051"/>
                                </a:lnTo>
                                <a:lnTo>
                                  <a:pt x="912" y="2051"/>
                                </a:lnTo>
                                <a:lnTo>
                                  <a:pt x="913" y="2051"/>
                                </a:lnTo>
                                <a:lnTo>
                                  <a:pt x="914" y="2051"/>
                                </a:lnTo>
                                <a:lnTo>
                                  <a:pt x="916" y="2051"/>
                                </a:lnTo>
                                <a:lnTo>
                                  <a:pt x="917" y="2051"/>
                                </a:lnTo>
                                <a:lnTo>
                                  <a:pt x="918" y="2051"/>
                                </a:lnTo>
                                <a:lnTo>
                                  <a:pt x="919" y="2051"/>
                                </a:lnTo>
                                <a:lnTo>
                                  <a:pt x="920" y="2051"/>
                                </a:lnTo>
                                <a:lnTo>
                                  <a:pt x="921" y="2051"/>
                                </a:lnTo>
                                <a:lnTo>
                                  <a:pt x="922" y="2052"/>
                                </a:lnTo>
                                <a:lnTo>
                                  <a:pt x="923" y="2052"/>
                                </a:lnTo>
                                <a:lnTo>
                                  <a:pt x="924" y="2052"/>
                                </a:lnTo>
                                <a:lnTo>
                                  <a:pt x="925" y="2052"/>
                                </a:lnTo>
                                <a:lnTo>
                                  <a:pt x="926" y="2052"/>
                                </a:lnTo>
                                <a:lnTo>
                                  <a:pt x="927" y="2052"/>
                                </a:lnTo>
                                <a:lnTo>
                                  <a:pt x="928" y="2052"/>
                                </a:lnTo>
                                <a:lnTo>
                                  <a:pt x="929" y="2052"/>
                                </a:lnTo>
                                <a:lnTo>
                                  <a:pt x="930" y="2052"/>
                                </a:lnTo>
                                <a:lnTo>
                                  <a:pt x="931" y="2052"/>
                                </a:lnTo>
                                <a:lnTo>
                                  <a:pt x="932" y="2053"/>
                                </a:lnTo>
                                <a:lnTo>
                                  <a:pt x="933" y="2053"/>
                                </a:lnTo>
                                <a:lnTo>
                                  <a:pt x="934" y="2053"/>
                                </a:lnTo>
                                <a:lnTo>
                                  <a:pt x="935" y="2053"/>
                                </a:lnTo>
                                <a:lnTo>
                                  <a:pt x="936" y="2053"/>
                                </a:lnTo>
                                <a:lnTo>
                                  <a:pt x="937" y="2053"/>
                                </a:lnTo>
                                <a:lnTo>
                                  <a:pt x="938" y="2053"/>
                                </a:lnTo>
                                <a:lnTo>
                                  <a:pt x="939" y="2053"/>
                                </a:lnTo>
                                <a:lnTo>
                                  <a:pt x="941" y="2053"/>
                                </a:lnTo>
                                <a:lnTo>
                                  <a:pt x="942" y="2053"/>
                                </a:lnTo>
                                <a:lnTo>
                                  <a:pt x="943" y="2053"/>
                                </a:lnTo>
                                <a:lnTo>
                                  <a:pt x="944" y="2053"/>
                                </a:lnTo>
                                <a:lnTo>
                                  <a:pt x="945" y="2053"/>
                                </a:lnTo>
                                <a:lnTo>
                                  <a:pt x="946" y="2053"/>
                                </a:lnTo>
                                <a:lnTo>
                                  <a:pt x="947" y="2054"/>
                                </a:lnTo>
                                <a:lnTo>
                                  <a:pt x="948" y="2054"/>
                                </a:lnTo>
                                <a:lnTo>
                                  <a:pt x="949" y="2054"/>
                                </a:lnTo>
                                <a:lnTo>
                                  <a:pt x="950" y="2054"/>
                                </a:lnTo>
                                <a:lnTo>
                                  <a:pt x="951" y="2054"/>
                                </a:lnTo>
                                <a:lnTo>
                                  <a:pt x="952" y="2054"/>
                                </a:lnTo>
                                <a:lnTo>
                                  <a:pt x="953" y="2054"/>
                                </a:lnTo>
                                <a:lnTo>
                                  <a:pt x="954" y="2054"/>
                                </a:lnTo>
                                <a:lnTo>
                                  <a:pt x="955" y="2054"/>
                                </a:lnTo>
                                <a:lnTo>
                                  <a:pt x="956" y="2054"/>
                                </a:lnTo>
                                <a:lnTo>
                                  <a:pt x="957" y="2054"/>
                                </a:lnTo>
                                <a:lnTo>
                                  <a:pt x="958" y="2054"/>
                                </a:lnTo>
                                <a:lnTo>
                                  <a:pt x="959" y="2054"/>
                                </a:lnTo>
                                <a:lnTo>
                                  <a:pt x="960" y="2054"/>
                                </a:lnTo>
                                <a:lnTo>
                                  <a:pt x="961" y="2054"/>
                                </a:lnTo>
                                <a:lnTo>
                                  <a:pt x="962" y="2054"/>
                                </a:lnTo>
                                <a:lnTo>
                                  <a:pt x="963" y="2054"/>
                                </a:lnTo>
                                <a:lnTo>
                                  <a:pt x="964" y="2055"/>
                                </a:lnTo>
                                <a:lnTo>
                                  <a:pt x="966" y="2055"/>
                                </a:lnTo>
                                <a:lnTo>
                                  <a:pt x="967" y="2055"/>
                                </a:lnTo>
                                <a:lnTo>
                                  <a:pt x="968" y="2055"/>
                                </a:lnTo>
                                <a:lnTo>
                                  <a:pt x="969" y="2055"/>
                                </a:lnTo>
                                <a:lnTo>
                                  <a:pt x="970" y="2055"/>
                                </a:lnTo>
                                <a:lnTo>
                                  <a:pt x="971" y="2055"/>
                                </a:lnTo>
                                <a:lnTo>
                                  <a:pt x="972" y="2055"/>
                                </a:lnTo>
                                <a:lnTo>
                                  <a:pt x="973" y="2055"/>
                                </a:lnTo>
                                <a:lnTo>
                                  <a:pt x="974" y="2055"/>
                                </a:lnTo>
                                <a:lnTo>
                                  <a:pt x="975" y="2055"/>
                                </a:lnTo>
                                <a:lnTo>
                                  <a:pt x="976" y="2055"/>
                                </a:lnTo>
                                <a:lnTo>
                                  <a:pt x="977" y="2055"/>
                                </a:lnTo>
                                <a:lnTo>
                                  <a:pt x="978" y="2055"/>
                                </a:lnTo>
                                <a:lnTo>
                                  <a:pt x="979" y="2055"/>
                                </a:lnTo>
                                <a:lnTo>
                                  <a:pt x="980" y="2055"/>
                                </a:lnTo>
                                <a:lnTo>
                                  <a:pt x="981" y="2055"/>
                                </a:lnTo>
                                <a:lnTo>
                                  <a:pt x="982" y="2055"/>
                                </a:lnTo>
                                <a:lnTo>
                                  <a:pt x="983" y="2056"/>
                                </a:lnTo>
                                <a:lnTo>
                                  <a:pt x="984" y="2056"/>
                                </a:lnTo>
                                <a:lnTo>
                                  <a:pt x="985" y="2056"/>
                                </a:lnTo>
                                <a:lnTo>
                                  <a:pt x="986" y="2056"/>
                                </a:lnTo>
                                <a:lnTo>
                                  <a:pt x="987" y="2056"/>
                                </a:lnTo>
                                <a:lnTo>
                                  <a:pt x="988" y="2056"/>
                                </a:lnTo>
                                <a:lnTo>
                                  <a:pt x="989" y="2056"/>
                                </a:lnTo>
                                <a:lnTo>
                                  <a:pt x="990" y="2056"/>
                                </a:lnTo>
                                <a:lnTo>
                                  <a:pt x="992" y="2056"/>
                                </a:lnTo>
                                <a:lnTo>
                                  <a:pt x="993" y="2057"/>
                                </a:lnTo>
                                <a:lnTo>
                                  <a:pt x="994" y="2057"/>
                                </a:lnTo>
                                <a:lnTo>
                                  <a:pt x="995" y="2057"/>
                                </a:lnTo>
                                <a:lnTo>
                                  <a:pt x="996" y="2057"/>
                                </a:lnTo>
                                <a:lnTo>
                                  <a:pt x="997" y="2057"/>
                                </a:lnTo>
                                <a:lnTo>
                                  <a:pt x="998" y="2057"/>
                                </a:lnTo>
                                <a:lnTo>
                                  <a:pt x="999" y="2057"/>
                                </a:lnTo>
                                <a:lnTo>
                                  <a:pt x="1000" y="2057"/>
                                </a:lnTo>
                                <a:lnTo>
                                  <a:pt x="1001" y="2057"/>
                                </a:lnTo>
                                <a:lnTo>
                                  <a:pt x="1002" y="2057"/>
                                </a:lnTo>
                                <a:lnTo>
                                  <a:pt x="1003" y="2057"/>
                                </a:lnTo>
                                <a:lnTo>
                                  <a:pt x="1004" y="2057"/>
                                </a:lnTo>
                                <a:lnTo>
                                  <a:pt x="1005" y="2057"/>
                                </a:lnTo>
                                <a:lnTo>
                                  <a:pt x="1006" y="2057"/>
                                </a:lnTo>
                                <a:lnTo>
                                  <a:pt x="1007" y="2057"/>
                                </a:lnTo>
                                <a:lnTo>
                                  <a:pt x="1008" y="2057"/>
                                </a:lnTo>
                                <a:lnTo>
                                  <a:pt x="1009" y="2057"/>
                                </a:lnTo>
                                <a:lnTo>
                                  <a:pt x="1010" y="2057"/>
                                </a:lnTo>
                                <a:lnTo>
                                  <a:pt x="1011" y="2057"/>
                                </a:lnTo>
                                <a:lnTo>
                                  <a:pt x="1012" y="2057"/>
                                </a:lnTo>
                                <a:lnTo>
                                  <a:pt x="1013" y="2057"/>
                                </a:lnTo>
                                <a:lnTo>
                                  <a:pt x="1014" y="2057"/>
                                </a:lnTo>
                                <a:lnTo>
                                  <a:pt x="1015" y="2057"/>
                                </a:lnTo>
                                <a:lnTo>
                                  <a:pt x="1017" y="2057"/>
                                </a:lnTo>
                                <a:lnTo>
                                  <a:pt x="1018" y="2057"/>
                                </a:lnTo>
                                <a:lnTo>
                                  <a:pt x="1019" y="2057"/>
                                </a:lnTo>
                                <a:lnTo>
                                  <a:pt x="1020" y="2058"/>
                                </a:lnTo>
                                <a:lnTo>
                                  <a:pt x="1021" y="2058"/>
                                </a:lnTo>
                                <a:lnTo>
                                  <a:pt x="1022" y="2058"/>
                                </a:lnTo>
                                <a:lnTo>
                                  <a:pt x="1023" y="2058"/>
                                </a:lnTo>
                                <a:lnTo>
                                  <a:pt x="1024" y="2058"/>
                                </a:lnTo>
                                <a:lnTo>
                                  <a:pt x="1025" y="2058"/>
                                </a:lnTo>
                                <a:lnTo>
                                  <a:pt x="1026" y="2058"/>
                                </a:lnTo>
                                <a:lnTo>
                                  <a:pt x="1027" y="2058"/>
                                </a:lnTo>
                                <a:lnTo>
                                  <a:pt x="1028" y="2058"/>
                                </a:lnTo>
                                <a:lnTo>
                                  <a:pt x="1029" y="2058"/>
                                </a:lnTo>
                                <a:lnTo>
                                  <a:pt x="1030" y="2058"/>
                                </a:lnTo>
                                <a:lnTo>
                                  <a:pt x="1031" y="2058"/>
                                </a:lnTo>
                                <a:lnTo>
                                  <a:pt x="1032" y="2058"/>
                                </a:lnTo>
                                <a:lnTo>
                                  <a:pt x="1033" y="2058"/>
                                </a:lnTo>
                                <a:lnTo>
                                  <a:pt x="1034" y="2058"/>
                                </a:lnTo>
                                <a:lnTo>
                                  <a:pt x="1035" y="2058"/>
                                </a:lnTo>
                                <a:lnTo>
                                  <a:pt x="1036" y="2058"/>
                                </a:lnTo>
                                <a:lnTo>
                                  <a:pt x="1037" y="2059"/>
                                </a:lnTo>
                                <a:lnTo>
                                  <a:pt x="1038" y="2059"/>
                                </a:lnTo>
                                <a:lnTo>
                                  <a:pt x="1039" y="2059"/>
                                </a:lnTo>
                                <a:lnTo>
                                  <a:pt x="1040" y="2059"/>
                                </a:lnTo>
                                <a:lnTo>
                                  <a:pt x="1042" y="2059"/>
                                </a:lnTo>
                                <a:lnTo>
                                  <a:pt x="1043" y="2059"/>
                                </a:lnTo>
                                <a:lnTo>
                                  <a:pt x="1044" y="2059"/>
                                </a:lnTo>
                                <a:lnTo>
                                  <a:pt x="1045" y="2059"/>
                                </a:lnTo>
                                <a:lnTo>
                                  <a:pt x="1046" y="2059"/>
                                </a:lnTo>
                                <a:lnTo>
                                  <a:pt x="1047" y="2059"/>
                                </a:lnTo>
                                <a:lnTo>
                                  <a:pt x="1048" y="2059"/>
                                </a:lnTo>
                                <a:lnTo>
                                  <a:pt x="1049" y="2059"/>
                                </a:lnTo>
                                <a:lnTo>
                                  <a:pt x="1050" y="2059"/>
                                </a:lnTo>
                                <a:lnTo>
                                  <a:pt x="1051" y="2059"/>
                                </a:lnTo>
                                <a:lnTo>
                                  <a:pt x="1052" y="2059"/>
                                </a:lnTo>
                                <a:lnTo>
                                  <a:pt x="1053" y="2059"/>
                                </a:lnTo>
                                <a:lnTo>
                                  <a:pt x="1054" y="2059"/>
                                </a:lnTo>
                                <a:lnTo>
                                  <a:pt x="1055" y="2059"/>
                                </a:lnTo>
                                <a:lnTo>
                                  <a:pt x="1056" y="2059"/>
                                </a:lnTo>
                                <a:lnTo>
                                  <a:pt x="1057" y="2060"/>
                                </a:lnTo>
                                <a:lnTo>
                                  <a:pt x="1058" y="2060"/>
                                </a:lnTo>
                                <a:lnTo>
                                  <a:pt x="1059" y="2060"/>
                                </a:lnTo>
                                <a:lnTo>
                                  <a:pt x="1060" y="2060"/>
                                </a:lnTo>
                                <a:lnTo>
                                  <a:pt x="1061" y="2060"/>
                                </a:lnTo>
                                <a:lnTo>
                                  <a:pt x="1062" y="2060"/>
                                </a:lnTo>
                                <a:lnTo>
                                  <a:pt x="1063" y="2060"/>
                                </a:lnTo>
                                <a:lnTo>
                                  <a:pt x="1064" y="2061"/>
                                </a:lnTo>
                                <a:lnTo>
                                  <a:pt x="1065" y="2061"/>
                                </a:lnTo>
                                <a:lnTo>
                                  <a:pt x="1067" y="2061"/>
                                </a:lnTo>
                                <a:lnTo>
                                  <a:pt x="1068" y="2061"/>
                                </a:lnTo>
                                <a:lnTo>
                                  <a:pt x="1069" y="2061"/>
                                </a:lnTo>
                                <a:lnTo>
                                  <a:pt x="1070" y="2061"/>
                                </a:lnTo>
                                <a:lnTo>
                                  <a:pt x="1071" y="2061"/>
                                </a:lnTo>
                                <a:lnTo>
                                  <a:pt x="1072" y="2061"/>
                                </a:lnTo>
                                <a:lnTo>
                                  <a:pt x="1073" y="2061"/>
                                </a:lnTo>
                                <a:lnTo>
                                  <a:pt x="1074" y="2062"/>
                                </a:lnTo>
                                <a:lnTo>
                                  <a:pt x="1075" y="2062"/>
                                </a:lnTo>
                                <a:lnTo>
                                  <a:pt x="1076" y="2062"/>
                                </a:lnTo>
                                <a:lnTo>
                                  <a:pt x="1077" y="2062"/>
                                </a:lnTo>
                                <a:lnTo>
                                  <a:pt x="1078" y="2062"/>
                                </a:lnTo>
                                <a:lnTo>
                                  <a:pt x="1079" y="2062"/>
                                </a:lnTo>
                                <a:lnTo>
                                  <a:pt x="1080" y="2062"/>
                                </a:lnTo>
                                <a:lnTo>
                                  <a:pt x="1081" y="2062"/>
                                </a:lnTo>
                                <a:lnTo>
                                  <a:pt x="1082" y="2062"/>
                                </a:lnTo>
                                <a:lnTo>
                                  <a:pt x="1083" y="2062"/>
                                </a:lnTo>
                                <a:lnTo>
                                  <a:pt x="1084" y="2062"/>
                                </a:lnTo>
                                <a:lnTo>
                                  <a:pt x="1085" y="2062"/>
                                </a:lnTo>
                                <a:lnTo>
                                  <a:pt x="1086" y="2062"/>
                                </a:lnTo>
                                <a:lnTo>
                                  <a:pt x="1087" y="2063"/>
                                </a:lnTo>
                                <a:lnTo>
                                  <a:pt x="1088" y="2063"/>
                                </a:lnTo>
                                <a:lnTo>
                                  <a:pt x="1089" y="2063"/>
                                </a:lnTo>
                                <a:lnTo>
                                  <a:pt x="1090" y="2063"/>
                                </a:lnTo>
                                <a:lnTo>
                                  <a:pt x="1092" y="2063"/>
                                </a:lnTo>
                                <a:lnTo>
                                  <a:pt x="1093" y="2063"/>
                                </a:lnTo>
                                <a:lnTo>
                                  <a:pt x="1094" y="2063"/>
                                </a:lnTo>
                                <a:lnTo>
                                  <a:pt x="1095" y="2063"/>
                                </a:lnTo>
                                <a:lnTo>
                                  <a:pt x="1096" y="2063"/>
                                </a:lnTo>
                                <a:lnTo>
                                  <a:pt x="1097" y="2063"/>
                                </a:lnTo>
                                <a:lnTo>
                                  <a:pt x="1098" y="2063"/>
                                </a:lnTo>
                                <a:lnTo>
                                  <a:pt x="1099" y="2063"/>
                                </a:lnTo>
                                <a:lnTo>
                                  <a:pt x="1100" y="2063"/>
                                </a:lnTo>
                                <a:lnTo>
                                  <a:pt x="1101" y="2063"/>
                                </a:lnTo>
                                <a:lnTo>
                                  <a:pt x="1102" y="2063"/>
                                </a:lnTo>
                                <a:lnTo>
                                  <a:pt x="1103" y="2064"/>
                                </a:lnTo>
                                <a:lnTo>
                                  <a:pt x="1104" y="2064"/>
                                </a:lnTo>
                                <a:lnTo>
                                  <a:pt x="1105" y="2064"/>
                                </a:lnTo>
                                <a:lnTo>
                                  <a:pt x="1106" y="2064"/>
                                </a:lnTo>
                                <a:lnTo>
                                  <a:pt x="1107" y="2064"/>
                                </a:lnTo>
                                <a:lnTo>
                                  <a:pt x="1108" y="2064"/>
                                </a:lnTo>
                                <a:lnTo>
                                  <a:pt x="1109" y="2064"/>
                                </a:lnTo>
                                <a:lnTo>
                                  <a:pt x="1110" y="2064"/>
                                </a:lnTo>
                                <a:lnTo>
                                  <a:pt x="1111" y="2064"/>
                                </a:lnTo>
                                <a:lnTo>
                                  <a:pt x="1112" y="2064"/>
                                </a:lnTo>
                                <a:lnTo>
                                  <a:pt x="1113" y="2064"/>
                                </a:lnTo>
                                <a:lnTo>
                                  <a:pt x="1114" y="2064"/>
                                </a:lnTo>
                                <a:lnTo>
                                  <a:pt x="1115" y="2064"/>
                                </a:lnTo>
                                <a:lnTo>
                                  <a:pt x="1117" y="2064"/>
                                </a:lnTo>
                                <a:lnTo>
                                  <a:pt x="1118" y="2065"/>
                                </a:lnTo>
                                <a:lnTo>
                                  <a:pt x="1119" y="2065"/>
                                </a:lnTo>
                                <a:lnTo>
                                  <a:pt x="1120" y="2065"/>
                                </a:lnTo>
                                <a:lnTo>
                                  <a:pt x="1121" y="2065"/>
                                </a:lnTo>
                                <a:lnTo>
                                  <a:pt x="1122" y="2065"/>
                                </a:lnTo>
                                <a:lnTo>
                                  <a:pt x="1123" y="2065"/>
                                </a:lnTo>
                                <a:lnTo>
                                  <a:pt x="1124" y="2065"/>
                                </a:lnTo>
                                <a:lnTo>
                                  <a:pt x="1125" y="2065"/>
                                </a:lnTo>
                                <a:lnTo>
                                  <a:pt x="1126" y="2065"/>
                                </a:lnTo>
                                <a:lnTo>
                                  <a:pt x="1127" y="2065"/>
                                </a:lnTo>
                                <a:lnTo>
                                  <a:pt x="1128" y="2065"/>
                                </a:lnTo>
                                <a:lnTo>
                                  <a:pt x="1129" y="2065"/>
                                </a:lnTo>
                                <a:lnTo>
                                  <a:pt x="1130" y="2065"/>
                                </a:lnTo>
                                <a:lnTo>
                                  <a:pt x="1131" y="2065"/>
                                </a:lnTo>
                                <a:lnTo>
                                  <a:pt x="1132" y="2065"/>
                                </a:lnTo>
                                <a:lnTo>
                                  <a:pt x="1133" y="2065"/>
                                </a:lnTo>
                                <a:lnTo>
                                  <a:pt x="1134" y="2065"/>
                                </a:lnTo>
                                <a:lnTo>
                                  <a:pt x="1135" y="2065"/>
                                </a:lnTo>
                                <a:lnTo>
                                  <a:pt x="1136" y="2065"/>
                                </a:lnTo>
                                <a:lnTo>
                                  <a:pt x="1137" y="2065"/>
                                </a:lnTo>
                                <a:lnTo>
                                  <a:pt x="1138" y="2065"/>
                                </a:lnTo>
                                <a:lnTo>
                                  <a:pt x="1139" y="2065"/>
                                </a:lnTo>
                                <a:lnTo>
                                  <a:pt x="1140" y="2066"/>
                                </a:lnTo>
                                <a:lnTo>
                                  <a:pt x="1142" y="2066"/>
                                </a:lnTo>
                                <a:lnTo>
                                  <a:pt x="1143" y="2066"/>
                                </a:lnTo>
                                <a:lnTo>
                                  <a:pt x="1144" y="2066"/>
                                </a:lnTo>
                                <a:lnTo>
                                  <a:pt x="1145" y="2066"/>
                                </a:lnTo>
                                <a:lnTo>
                                  <a:pt x="1146" y="2066"/>
                                </a:lnTo>
                                <a:lnTo>
                                  <a:pt x="1147" y="2066"/>
                                </a:lnTo>
                                <a:lnTo>
                                  <a:pt x="1148" y="2066"/>
                                </a:lnTo>
                                <a:lnTo>
                                  <a:pt x="1149" y="2066"/>
                                </a:lnTo>
                                <a:lnTo>
                                  <a:pt x="1150" y="2066"/>
                                </a:lnTo>
                                <a:lnTo>
                                  <a:pt x="1151" y="2066"/>
                                </a:lnTo>
                                <a:lnTo>
                                  <a:pt x="1152" y="2066"/>
                                </a:lnTo>
                                <a:lnTo>
                                  <a:pt x="1153" y="2066"/>
                                </a:lnTo>
                                <a:lnTo>
                                  <a:pt x="1154" y="2066"/>
                                </a:lnTo>
                                <a:lnTo>
                                  <a:pt x="1155" y="2067"/>
                                </a:lnTo>
                                <a:lnTo>
                                  <a:pt x="1156" y="2067"/>
                                </a:lnTo>
                                <a:lnTo>
                                  <a:pt x="1157" y="2067"/>
                                </a:lnTo>
                                <a:lnTo>
                                  <a:pt x="1158" y="2067"/>
                                </a:lnTo>
                                <a:lnTo>
                                  <a:pt x="1159" y="2067"/>
                                </a:lnTo>
                                <a:lnTo>
                                  <a:pt x="1160" y="2067"/>
                                </a:lnTo>
                                <a:lnTo>
                                  <a:pt x="1161" y="2067"/>
                                </a:lnTo>
                                <a:lnTo>
                                  <a:pt x="1162" y="2067"/>
                                </a:lnTo>
                                <a:lnTo>
                                  <a:pt x="1163" y="2067"/>
                                </a:lnTo>
                                <a:lnTo>
                                  <a:pt x="1164" y="2067"/>
                                </a:lnTo>
                                <a:lnTo>
                                  <a:pt x="1165" y="2068"/>
                                </a:lnTo>
                                <a:lnTo>
                                  <a:pt x="1167" y="2068"/>
                                </a:lnTo>
                                <a:lnTo>
                                  <a:pt x="1168" y="2068"/>
                                </a:lnTo>
                                <a:lnTo>
                                  <a:pt x="1169" y="2068"/>
                                </a:lnTo>
                                <a:lnTo>
                                  <a:pt x="1170" y="2068"/>
                                </a:lnTo>
                                <a:lnTo>
                                  <a:pt x="1171" y="2068"/>
                                </a:lnTo>
                                <a:lnTo>
                                  <a:pt x="1172" y="2068"/>
                                </a:lnTo>
                                <a:lnTo>
                                  <a:pt x="1173" y="2068"/>
                                </a:lnTo>
                                <a:lnTo>
                                  <a:pt x="1174" y="2068"/>
                                </a:lnTo>
                                <a:lnTo>
                                  <a:pt x="1175" y="2068"/>
                                </a:lnTo>
                                <a:lnTo>
                                  <a:pt x="1176" y="2068"/>
                                </a:lnTo>
                                <a:lnTo>
                                  <a:pt x="1177" y="2069"/>
                                </a:lnTo>
                                <a:lnTo>
                                  <a:pt x="1178" y="2069"/>
                                </a:lnTo>
                                <a:lnTo>
                                  <a:pt x="1179" y="2069"/>
                                </a:lnTo>
                                <a:lnTo>
                                  <a:pt x="1180" y="2069"/>
                                </a:lnTo>
                                <a:lnTo>
                                  <a:pt x="1181" y="2069"/>
                                </a:lnTo>
                                <a:lnTo>
                                  <a:pt x="1182" y="2069"/>
                                </a:lnTo>
                                <a:lnTo>
                                  <a:pt x="1183" y="2069"/>
                                </a:lnTo>
                                <a:lnTo>
                                  <a:pt x="1184" y="2069"/>
                                </a:lnTo>
                                <a:lnTo>
                                  <a:pt x="1185" y="2069"/>
                                </a:lnTo>
                                <a:lnTo>
                                  <a:pt x="1186" y="2069"/>
                                </a:lnTo>
                                <a:lnTo>
                                  <a:pt x="1187" y="2070"/>
                                </a:lnTo>
                                <a:lnTo>
                                  <a:pt x="1188" y="2070"/>
                                </a:lnTo>
                                <a:lnTo>
                                  <a:pt x="1189" y="2070"/>
                                </a:lnTo>
                                <a:lnTo>
                                  <a:pt x="1190" y="2070"/>
                                </a:lnTo>
                                <a:lnTo>
                                  <a:pt x="1192" y="2070"/>
                                </a:lnTo>
                                <a:lnTo>
                                  <a:pt x="1193" y="2070"/>
                                </a:lnTo>
                                <a:lnTo>
                                  <a:pt x="1194" y="2070"/>
                                </a:lnTo>
                                <a:lnTo>
                                  <a:pt x="1195" y="2070"/>
                                </a:lnTo>
                                <a:lnTo>
                                  <a:pt x="1196" y="2070"/>
                                </a:lnTo>
                                <a:lnTo>
                                  <a:pt x="1197" y="2070"/>
                                </a:lnTo>
                                <a:lnTo>
                                  <a:pt x="1198" y="2070"/>
                                </a:lnTo>
                                <a:lnTo>
                                  <a:pt x="1199" y="2070"/>
                                </a:lnTo>
                                <a:lnTo>
                                  <a:pt x="1200" y="2071"/>
                                </a:lnTo>
                                <a:lnTo>
                                  <a:pt x="1201" y="2071"/>
                                </a:lnTo>
                                <a:lnTo>
                                  <a:pt x="1202" y="2071"/>
                                </a:lnTo>
                                <a:lnTo>
                                  <a:pt x="1203" y="2071"/>
                                </a:lnTo>
                                <a:lnTo>
                                  <a:pt x="1204" y="2071"/>
                                </a:lnTo>
                                <a:lnTo>
                                  <a:pt x="1205" y="2071"/>
                                </a:lnTo>
                                <a:lnTo>
                                  <a:pt x="1206" y="2071"/>
                                </a:lnTo>
                                <a:lnTo>
                                  <a:pt x="1207" y="2071"/>
                                </a:lnTo>
                                <a:lnTo>
                                  <a:pt x="1208" y="2071"/>
                                </a:lnTo>
                                <a:lnTo>
                                  <a:pt x="1209" y="2071"/>
                                </a:lnTo>
                                <a:lnTo>
                                  <a:pt x="1210" y="2072"/>
                                </a:lnTo>
                                <a:lnTo>
                                  <a:pt x="1211" y="2072"/>
                                </a:lnTo>
                                <a:lnTo>
                                  <a:pt x="1212" y="2072"/>
                                </a:lnTo>
                                <a:lnTo>
                                  <a:pt x="1213" y="2072"/>
                                </a:lnTo>
                                <a:lnTo>
                                  <a:pt x="1214" y="2072"/>
                                </a:lnTo>
                                <a:lnTo>
                                  <a:pt x="1215" y="2072"/>
                                </a:lnTo>
                                <a:lnTo>
                                  <a:pt x="1217" y="2072"/>
                                </a:lnTo>
                                <a:lnTo>
                                  <a:pt x="1218" y="2072"/>
                                </a:lnTo>
                                <a:lnTo>
                                  <a:pt x="1219" y="2072"/>
                                </a:lnTo>
                                <a:lnTo>
                                  <a:pt x="1220" y="2072"/>
                                </a:lnTo>
                                <a:lnTo>
                                  <a:pt x="1221" y="2072"/>
                                </a:lnTo>
                                <a:lnTo>
                                  <a:pt x="1222" y="2073"/>
                                </a:lnTo>
                                <a:lnTo>
                                  <a:pt x="1223" y="2073"/>
                                </a:lnTo>
                                <a:lnTo>
                                  <a:pt x="1224" y="2073"/>
                                </a:lnTo>
                                <a:lnTo>
                                  <a:pt x="1225" y="2073"/>
                                </a:lnTo>
                                <a:lnTo>
                                  <a:pt x="1226" y="2073"/>
                                </a:lnTo>
                                <a:lnTo>
                                  <a:pt x="1227" y="2073"/>
                                </a:lnTo>
                                <a:lnTo>
                                  <a:pt x="1228" y="2073"/>
                                </a:lnTo>
                                <a:lnTo>
                                  <a:pt x="1229" y="2073"/>
                                </a:lnTo>
                                <a:lnTo>
                                  <a:pt x="1230" y="2073"/>
                                </a:lnTo>
                                <a:lnTo>
                                  <a:pt x="1231" y="2073"/>
                                </a:lnTo>
                                <a:lnTo>
                                  <a:pt x="1232" y="2073"/>
                                </a:lnTo>
                                <a:lnTo>
                                  <a:pt x="1233" y="2073"/>
                                </a:lnTo>
                                <a:lnTo>
                                  <a:pt x="1234" y="2073"/>
                                </a:lnTo>
                                <a:lnTo>
                                  <a:pt x="1235" y="2074"/>
                                </a:lnTo>
                                <a:lnTo>
                                  <a:pt x="1236" y="2074"/>
                                </a:lnTo>
                                <a:lnTo>
                                  <a:pt x="1237" y="2074"/>
                                </a:lnTo>
                                <a:lnTo>
                                  <a:pt x="1238" y="2074"/>
                                </a:lnTo>
                                <a:lnTo>
                                  <a:pt x="1239" y="2074"/>
                                </a:lnTo>
                                <a:lnTo>
                                  <a:pt x="1240" y="2074"/>
                                </a:lnTo>
                                <a:lnTo>
                                  <a:pt x="1241" y="2074"/>
                                </a:lnTo>
                                <a:lnTo>
                                  <a:pt x="1243" y="2074"/>
                                </a:lnTo>
                                <a:lnTo>
                                  <a:pt x="1244" y="2074"/>
                                </a:lnTo>
                                <a:lnTo>
                                  <a:pt x="1245" y="2074"/>
                                </a:lnTo>
                                <a:lnTo>
                                  <a:pt x="1246" y="2074"/>
                                </a:lnTo>
                                <a:lnTo>
                                  <a:pt x="1247" y="2075"/>
                                </a:lnTo>
                                <a:lnTo>
                                  <a:pt x="1248" y="2075"/>
                                </a:lnTo>
                                <a:lnTo>
                                  <a:pt x="1249" y="2075"/>
                                </a:lnTo>
                                <a:lnTo>
                                  <a:pt x="1250" y="2075"/>
                                </a:lnTo>
                                <a:lnTo>
                                  <a:pt x="1251" y="2075"/>
                                </a:lnTo>
                                <a:lnTo>
                                  <a:pt x="1252" y="2076"/>
                                </a:lnTo>
                                <a:lnTo>
                                  <a:pt x="1253" y="2076"/>
                                </a:lnTo>
                                <a:lnTo>
                                  <a:pt x="1254" y="2076"/>
                                </a:lnTo>
                                <a:lnTo>
                                  <a:pt x="1255" y="2076"/>
                                </a:lnTo>
                                <a:lnTo>
                                  <a:pt x="1256" y="2076"/>
                                </a:lnTo>
                                <a:lnTo>
                                  <a:pt x="1257" y="2076"/>
                                </a:lnTo>
                                <a:lnTo>
                                  <a:pt x="1258" y="2076"/>
                                </a:lnTo>
                                <a:lnTo>
                                  <a:pt x="1259" y="2076"/>
                                </a:lnTo>
                                <a:lnTo>
                                  <a:pt x="1260" y="2076"/>
                                </a:lnTo>
                                <a:lnTo>
                                  <a:pt x="1261" y="2076"/>
                                </a:lnTo>
                                <a:lnTo>
                                  <a:pt x="1262" y="2076"/>
                                </a:lnTo>
                                <a:lnTo>
                                  <a:pt x="1263" y="2076"/>
                                </a:lnTo>
                                <a:lnTo>
                                  <a:pt x="1264" y="2076"/>
                                </a:lnTo>
                                <a:lnTo>
                                  <a:pt x="1265" y="2077"/>
                                </a:lnTo>
                                <a:lnTo>
                                  <a:pt x="1266" y="2077"/>
                                </a:lnTo>
                                <a:lnTo>
                                  <a:pt x="1268" y="2077"/>
                                </a:lnTo>
                                <a:lnTo>
                                  <a:pt x="1269" y="2077"/>
                                </a:lnTo>
                                <a:lnTo>
                                  <a:pt x="1270" y="2077"/>
                                </a:lnTo>
                                <a:lnTo>
                                  <a:pt x="1271" y="2077"/>
                                </a:lnTo>
                                <a:lnTo>
                                  <a:pt x="1272" y="2077"/>
                                </a:lnTo>
                                <a:lnTo>
                                  <a:pt x="1273" y="2077"/>
                                </a:lnTo>
                                <a:lnTo>
                                  <a:pt x="1274" y="2077"/>
                                </a:lnTo>
                                <a:lnTo>
                                  <a:pt x="1275" y="2077"/>
                                </a:lnTo>
                                <a:lnTo>
                                  <a:pt x="1276" y="2077"/>
                                </a:lnTo>
                                <a:lnTo>
                                  <a:pt x="1277" y="2078"/>
                                </a:lnTo>
                                <a:lnTo>
                                  <a:pt x="1278" y="2078"/>
                                </a:lnTo>
                                <a:lnTo>
                                  <a:pt x="1279" y="2078"/>
                                </a:lnTo>
                                <a:lnTo>
                                  <a:pt x="1280" y="2078"/>
                                </a:lnTo>
                                <a:lnTo>
                                  <a:pt x="1281" y="2078"/>
                                </a:lnTo>
                                <a:lnTo>
                                  <a:pt x="1282" y="2078"/>
                                </a:lnTo>
                                <a:lnTo>
                                  <a:pt x="1283" y="2078"/>
                                </a:lnTo>
                                <a:lnTo>
                                  <a:pt x="1284" y="2078"/>
                                </a:lnTo>
                                <a:lnTo>
                                  <a:pt x="1285" y="2078"/>
                                </a:lnTo>
                                <a:lnTo>
                                  <a:pt x="1286" y="2079"/>
                                </a:lnTo>
                                <a:lnTo>
                                  <a:pt x="1287" y="2079"/>
                                </a:lnTo>
                                <a:lnTo>
                                  <a:pt x="1288" y="2079"/>
                                </a:lnTo>
                                <a:lnTo>
                                  <a:pt x="1289" y="2079"/>
                                </a:lnTo>
                                <a:lnTo>
                                  <a:pt x="1290" y="2079"/>
                                </a:lnTo>
                                <a:lnTo>
                                  <a:pt x="1291" y="2079"/>
                                </a:lnTo>
                                <a:lnTo>
                                  <a:pt x="1293" y="2079"/>
                                </a:lnTo>
                                <a:lnTo>
                                  <a:pt x="1294" y="2079"/>
                                </a:lnTo>
                                <a:lnTo>
                                  <a:pt x="1295" y="2079"/>
                                </a:lnTo>
                                <a:lnTo>
                                  <a:pt x="1296" y="2079"/>
                                </a:lnTo>
                                <a:lnTo>
                                  <a:pt x="1297" y="2079"/>
                                </a:lnTo>
                                <a:lnTo>
                                  <a:pt x="1298" y="2079"/>
                                </a:lnTo>
                                <a:lnTo>
                                  <a:pt x="1299" y="2080"/>
                                </a:lnTo>
                                <a:lnTo>
                                  <a:pt x="1300" y="2080"/>
                                </a:lnTo>
                                <a:lnTo>
                                  <a:pt x="1301" y="2080"/>
                                </a:lnTo>
                                <a:lnTo>
                                  <a:pt x="1302" y="2080"/>
                                </a:lnTo>
                                <a:lnTo>
                                  <a:pt x="1303" y="2080"/>
                                </a:lnTo>
                                <a:lnTo>
                                  <a:pt x="1304" y="2080"/>
                                </a:lnTo>
                                <a:lnTo>
                                  <a:pt x="1305" y="2080"/>
                                </a:lnTo>
                                <a:lnTo>
                                  <a:pt x="1306" y="2080"/>
                                </a:lnTo>
                                <a:lnTo>
                                  <a:pt x="1307" y="2080"/>
                                </a:lnTo>
                                <a:lnTo>
                                  <a:pt x="1308" y="2080"/>
                                </a:lnTo>
                                <a:lnTo>
                                  <a:pt x="1309" y="2080"/>
                                </a:lnTo>
                                <a:lnTo>
                                  <a:pt x="1310" y="2081"/>
                                </a:lnTo>
                                <a:lnTo>
                                  <a:pt x="1311" y="2081"/>
                                </a:lnTo>
                                <a:lnTo>
                                  <a:pt x="1312" y="2081"/>
                                </a:lnTo>
                                <a:lnTo>
                                  <a:pt x="1313" y="2081"/>
                                </a:lnTo>
                                <a:lnTo>
                                  <a:pt x="1314" y="2081"/>
                                </a:lnTo>
                                <a:lnTo>
                                  <a:pt x="1315" y="2082"/>
                                </a:lnTo>
                                <a:lnTo>
                                  <a:pt x="1316" y="2082"/>
                                </a:lnTo>
                                <a:lnTo>
                                  <a:pt x="1318" y="2082"/>
                                </a:lnTo>
                                <a:lnTo>
                                  <a:pt x="1319" y="2082"/>
                                </a:lnTo>
                                <a:lnTo>
                                  <a:pt x="1320" y="2082"/>
                                </a:lnTo>
                                <a:lnTo>
                                  <a:pt x="1321" y="2082"/>
                                </a:lnTo>
                                <a:lnTo>
                                  <a:pt x="1322" y="2082"/>
                                </a:lnTo>
                                <a:lnTo>
                                  <a:pt x="1323" y="2082"/>
                                </a:lnTo>
                                <a:lnTo>
                                  <a:pt x="1324" y="2082"/>
                                </a:lnTo>
                                <a:lnTo>
                                  <a:pt x="1325" y="2082"/>
                                </a:lnTo>
                                <a:lnTo>
                                  <a:pt x="1326" y="2082"/>
                                </a:lnTo>
                                <a:lnTo>
                                  <a:pt x="1327" y="2082"/>
                                </a:lnTo>
                                <a:lnTo>
                                  <a:pt x="1328" y="2083"/>
                                </a:lnTo>
                                <a:lnTo>
                                  <a:pt x="1329" y="2083"/>
                                </a:lnTo>
                                <a:lnTo>
                                  <a:pt x="1330" y="2083"/>
                                </a:lnTo>
                                <a:lnTo>
                                  <a:pt x="1331" y="2083"/>
                                </a:lnTo>
                                <a:lnTo>
                                  <a:pt x="1332" y="2083"/>
                                </a:lnTo>
                                <a:lnTo>
                                  <a:pt x="1333" y="2083"/>
                                </a:lnTo>
                                <a:lnTo>
                                  <a:pt x="1334" y="2083"/>
                                </a:lnTo>
                                <a:lnTo>
                                  <a:pt x="1335" y="2083"/>
                                </a:lnTo>
                                <a:lnTo>
                                  <a:pt x="1336" y="2083"/>
                                </a:lnTo>
                                <a:lnTo>
                                  <a:pt x="1337" y="2083"/>
                                </a:lnTo>
                                <a:lnTo>
                                  <a:pt x="1338" y="2084"/>
                                </a:lnTo>
                                <a:lnTo>
                                  <a:pt x="1339" y="2084"/>
                                </a:lnTo>
                                <a:lnTo>
                                  <a:pt x="1340" y="2084"/>
                                </a:lnTo>
                                <a:lnTo>
                                  <a:pt x="1341" y="2084"/>
                                </a:lnTo>
                                <a:lnTo>
                                  <a:pt x="1343" y="2084"/>
                                </a:lnTo>
                                <a:lnTo>
                                  <a:pt x="1344" y="2084"/>
                                </a:lnTo>
                                <a:lnTo>
                                  <a:pt x="1345" y="2084"/>
                                </a:lnTo>
                                <a:lnTo>
                                  <a:pt x="1346" y="2084"/>
                                </a:lnTo>
                                <a:lnTo>
                                  <a:pt x="1347" y="2084"/>
                                </a:lnTo>
                                <a:lnTo>
                                  <a:pt x="1348" y="2084"/>
                                </a:lnTo>
                                <a:lnTo>
                                  <a:pt x="1349" y="2084"/>
                                </a:lnTo>
                                <a:lnTo>
                                  <a:pt x="1350" y="2084"/>
                                </a:lnTo>
                                <a:lnTo>
                                  <a:pt x="1351" y="2084"/>
                                </a:lnTo>
                                <a:lnTo>
                                  <a:pt x="1352" y="2085"/>
                                </a:lnTo>
                                <a:lnTo>
                                  <a:pt x="1353" y="2085"/>
                                </a:lnTo>
                                <a:lnTo>
                                  <a:pt x="1354" y="2085"/>
                                </a:lnTo>
                                <a:lnTo>
                                  <a:pt x="1355" y="2085"/>
                                </a:lnTo>
                                <a:lnTo>
                                  <a:pt x="1356" y="2085"/>
                                </a:lnTo>
                                <a:lnTo>
                                  <a:pt x="1357" y="2086"/>
                                </a:lnTo>
                                <a:lnTo>
                                  <a:pt x="1358" y="2086"/>
                                </a:lnTo>
                                <a:lnTo>
                                  <a:pt x="1359" y="2086"/>
                                </a:lnTo>
                                <a:lnTo>
                                  <a:pt x="1360" y="2086"/>
                                </a:lnTo>
                                <a:lnTo>
                                  <a:pt x="1361" y="2087"/>
                                </a:lnTo>
                                <a:lnTo>
                                  <a:pt x="1362" y="2087"/>
                                </a:lnTo>
                                <a:lnTo>
                                  <a:pt x="1363" y="2087"/>
                                </a:lnTo>
                                <a:lnTo>
                                  <a:pt x="1364" y="2087"/>
                                </a:lnTo>
                                <a:lnTo>
                                  <a:pt x="1365" y="2087"/>
                                </a:lnTo>
                                <a:lnTo>
                                  <a:pt x="1366" y="2087"/>
                                </a:lnTo>
                                <a:lnTo>
                                  <a:pt x="1368" y="2087"/>
                                </a:lnTo>
                                <a:lnTo>
                                  <a:pt x="1369" y="2087"/>
                                </a:lnTo>
                                <a:lnTo>
                                  <a:pt x="1370" y="2087"/>
                                </a:lnTo>
                                <a:lnTo>
                                  <a:pt x="1371" y="2087"/>
                                </a:lnTo>
                                <a:lnTo>
                                  <a:pt x="1372" y="2087"/>
                                </a:lnTo>
                                <a:lnTo>
                                  <a:pt x="1373" y="2087"/>
                                </a:lnTo>
                                <a:lnTo>
                                  <a:pt x="1374" y="2087"/>
                                </a:lnTo>
                                <a:lnTo>
                                  <a:pt x="1375" y="2088"/>
                                </a:lnTo>
                                <a:lnTo>
                                  <a:pt x="1376" y="2088"/>
                                </a:lnTo>
                                <a:lnTo>
                                  <a:pt x="1377" y="2088"/>
                                </a:lnTo>
                                <a:lnTo>
                                  <a:pt x="1378" y="2088"/>
                                </a:lnTo>
                                <a:lnTo>
                                  <a:pt x="1379" y="2088"/>
                                </a:lnTo>
                                <a:lnTo>
                                  <a:pt x="1380" y="2088"/>
                                </a:lnTo>
                                <a:lnTo>
                                  <a:pt x="1381" y="2088"/>
                                </a:lnTo>
                                <a:lnTo>
                                  <a:pt x="1382" y="2088"/>
                                </a:lnTo>
                                <a:lnTo>
                                  <a:pt x="1383" y="2088"/>
                                </a:lnTo>
                                <a:lnTo>
                                  <a:pt x="1384" y="2088"/>
                                </a:lnTo>
                                <a:lnTo>
                                  <a:pt x="1385" y="2088"/>
                                </a:lnTo>
                                <a:lnTo>
                                  <a:pt x="1386" y="2088"/>
                                </a:lnTo>
                                <a:lnTo>
                                  <a:pt x="1387" y="2088"/>
                                </a:lnTo>
                                <a:lnTo>
                                  <a:pt x="1388" y="2088"/>
                                </a:lnTo>
                                <a:lnTo>
                                  <a:pt x="1389" y="2089"/>
                                </a:lnTo>
                                <a:lnTo>
                                  <a:pt x="1390" y="2089"/>
                                </a:lnTo>
                                <a:lnTo>
                                  <a:pt x="1391" y="2089"/>
                                </a:lnTo>
                                <a:lnTo>
                                  <a:pt x="1393" y="2089"/>
                                </a:lnTo>
                                <a:lnTo>
                                  <a:pt x="1394" y="2089"/>
                                </a:lnTo>
                                <a:lnTo>
                                  <a:pt x="1395" y="2089"/>
                                </a:lnTo>
                                <a:lnTo>
                                  <a:pt x="1396" y="2089"/>
                                </a:lnTo>
                                <a:lnTo>
                                  <a:pt x="1397" y="2089"/>
                                </a:lnTo>
                                <a:lnTo>
                                  <a:pt x="1398" y="2089"/>
                                </a:lnTo>
                                <a:lnTo>
                                  <a:pt x="1399" y="2089"/>
                                </a:lnTo>
                                <a:lnTo>
                                  <a:pt x="1400" y="2089"/>
                                </a:lnTo>
                                <a:lnTo>
                                  <a:pt x="1401" y="2090"/>
                                </a:lnTo>
                                <a:lnTo>
                                  <a:pt x="1402" y="2090"/>
                                </a:lnTo>
                                <a:lnTo>
                                  <a:pt x="1403" y="2090"/>
                                </a:lnTo>
                                <a:lnTo>
                                  <a:pt x="1404" y="2090"/>
                                </a:lnTo>
                                <a:lnTo>
                                  <a:pt x="1405" y="2090"/>
                                </a:lnTo>
                                <a:lnTo>
                                  <a:pt x="1406" y="2090"/>
                                </a:lnTo>
                                <a:lnTo>
                                  <a:pt x="1407" y="2090"/>
                                </a:lnTo>
                                <a:lnTo>
                                  <a:pt x="1408" y="2090"/>
                                </a:lnTo>
                                <a:lnTo>
                                  <a:pt x="1409" y="2090"/>
                                </a:lnTo>
                                <a:lnTo>
                                  <a:pt x="1410" y="2091"/>
                                </a:lnTo>
                                <a:lnTo>
                                  <a:pt x="1411" y="2091"/>
                                </a:lnTo>
                                <a:lnTo>
                                  <a:pt x="1412" y="2091"/>
                                </a:lnTo>
                                <a:lnTo>
                                  <a:pt x="1413" y="2091"/>
                                </a:lnTo>
                                <a:lnTo>
                                  <a:pt x="1414" y="2091"/>
                                </a:lnTo>
                                <a:lnTo>
                                  <a:pt x="1415" y="2091"/>
                                </a:lnTo>
                                <a:lnTo>
                                  <a:pt x="1416" y="2091"/>
                                </a:lnTo>
                                <a:lnTo>
                                  <a:pt x="1418" y="2091"/>
                                </a:lnTo>
                                <a:lnTo>
                                  <a:pt x="1419" y="2091"/>
                                </a:lnTo>
                                <a:lnTo>
                                  <a:pt x="1420" y="2092"/>
                                </a:lnTo>
                                <a:lnTo>
                                  <a:pt x="1421" y="2092"/>
                                </a:lnTo>
                                <a:lnTo>
                                  <a:pt x="1422" y="2092"/>
                                </a:lnTo>
                                <a:lnTo>
                                  <a:pt x="1423" y="2092"/>
                                </a:lnTo>
                                <a:lnTo>
                                  <a:pt x="1424" y="2092"/>
                                </a:lnTo>
                                <a:lnTo>
                                  <a:pt x="1425" y="2092"/>
                                </a:lnTo>
                                <a:lnTo>
                                  <a:pt x="1426" y="2092"/>
                                </a:lnTo>
                                <a:lnTo>
                                  <a:pt x="1427" y="2092"/>
                                </a:lnTo>
                                <a:lnTo>
                                  <a:pt x="1428" y="2093"/>
                                </a:lnTo>
                                <a:lnTo>
                                  <a:pt x="1429" y="2093"/>
                                </a:lnTo>
                                <a:lnTo>
                                  <a:pt x="1430" y="2093"/>
                                </a:lnTo>
                                <a:lnTo>
                                  <a:pt x="1431" y="2093"/>
                                </a:lnTo>
                                <a:lnTo>
                                  <a:pt x="1432" y="2093"/>
                                </a:lnTo>
                                <a:lnTo>
                                  <a:pt x="1433" y="2093"/>
                                </a:lnTo>
                                <a:lnTo>
                                  <a:pt x="1434" y="2093"/>
                                </a:lnTo>
                                <a:lnTo>
                                  <a:pt x="1435" y="2093"/>
                                </a:lnTo>
                                <a:lnTo>
                                  <a:pt x="1436" y="2094"/>
                                </a:lnTo>
                                <a:lnTo>
                                  <a:pt x="1437" y="2094"/>
                                </a:lnTo>
                                <a:lnTo>
                                  <a:pt x="1438" y="2094"/>
                                </a:lnTo>
                                <a:lnTo>
                                  <a:pt x="1439" y="2094"/>
                                </a:lnTo>
                                <a:lnTo>
                                  <a:pt x="1440" y="2094"/>
                                </a:lnTo>
                                <a:lnTo>
                                  <a:pt x="1441" y="2094"/>
                                </a:lnTo>
                                <a:lnTo>
                                  <a:pt x="1443" y="2094"/>
                                </a:lnTo>
                                <a:lnTo>
                                  <a:pt x="1444" y="2094"/>
                                </a:lnTo>
                                <a:lnTo>
                                  <a:pt x="1445" y="2094"/>
                                </a:lnTo>
                                <a:lnTo>
                                  <a:pt x="1446" y="2094"/>
                                </a:lnTo>
                                <a:lnTo>
                                  <a:pt x="1447" y="2095"/>
                                </a:lnTo>
                                <a:lnTo>
                                  <a:pt x="1448" y="2095"/>
                                </a:lnTo>
                                <a:lnTo>
                                  <a:pt x="1449" y="2095"/>
                                </a:lnTo>
                                <a:lnTo>
                                  <a:pt x="1450" y="2095"/>
                                </a:lnTo>
                                <a:lnTo>
                                  <a:pt x="1451" y="2096"/>
                                </a:lnTo>
                                <a:lnTo>
                                  <a:pt x="1452" y="2096"/>
                                </a:lnTo>
                                <a:lnTo>
                                  <a:pt x="1453" y="2096"/>
                                </a:lnTo>
                                <a:lnTo>
                                  <a:pt x="1454" y="2096"/>
                                </a:lnTo>
                                <a:lnTo>
                                  <a:pt x="1455" y="2096"/>
                                </a:lnTo>
                                <a:lnTo>
                                  <a:pt x="1456" y="2096"/>
                                </a:lnTo>
                                <a:lnTo>
                                  <a:pt x="1457" y="2096"/>
                                </a:lnTo>
                                <a:lnTo>
                                  <a:pt x="1458" y="2096"/>
                                </a:lnTo>
                                <a:lnTo>
                                  <a:pt x="1459" y="2096"/>
                                </a:lnTo>
                                <a:lnTo>
                                  <a:pt x="1460" y="2096"/>
                                </a:lnTo>
                                <a:lnTo>
                                  <a:pt x="1461" y="2097"/>
                                </a:lnTo>
                                <a:lnTo>
                                  <a:pt x="1462" y="2097"/>
                                </a:lnTo>
                                <a:lnTo>
                                  <a:pt x="1463" y="2097"/>
                                </a:lnTo>
                                <a:lnTo>
                                  <a:pt x="1464" y="2097"/>
                                </a:lnTo>
                                <a:lnTo>
                                  <a:pt x="1465" y="2097"/>
                                </a:lnTo>
                                <a:lnTo>
                                  <a:pt x="1466" y="2098"/>
                                </a:lnTo>
                                <a:lnTo>
                                  <a:pt x="1468" y="2098"/>
                                </a:lnTo>
                                <a:lnTo>
                                  <a:pt x="1469" y="2098"/>
                                </a:lnTo>
                                <a:lnTo>
                                  <a:pt x="1470" y="2098"/>
                                </a:lnTo>
                                <a:lnTo>
                                  <a:pt x="1471" y="2098"/>
                                </a:lnTo>
                                <a:lnTo>
                                  <a:pt x="1472" y="2098"/>
                                </a:lnTo>
                                <a:lnTo>
                                  <a:pt x="1473" y="2098"/>
                                </a:lnTo>
                                <a:lnTo>
                                  <a:pt x="1474" y="2098"/>
                                </a:lnTo>
                                <a:lnTo>
                                  <a:pt x="1475" y="2098"/>
                                </a:lnTo>
                                <a:lnTo>
                                  <a:pt x="1476" y="2099"/>
                                </a:lnTo>
                                <a:lnTo>
                                  <a:pt x="1477" y="2099"/>
                                </a:lnTo>
                                <a:lnTo>
                                  <a:pt x="1478" y="2099"/>
                                </a:lnTo>
                                <a:lnTo>
                                  <a:pt x="1479" y="2099"/>
                                </a:lnTo>
                                <a:lnTo>
                                  <a:pt x="1480" y="2099"/>
                                </a:lnTo>
                                <a:lnTo>
                                  <a:pt x="1481" y="2099"/>
                                </a:lnTo>
                                <a:lnTo>
                                  <a:pt x="1482" y="2099"/>
                                </a:lnTo>
                                <a:lnTo>
                                  <a:pt x="1483" y="2099"/>
                                </a:lnTo>
                                <a:lnTo>
                                  <a:pt x="1484" y="2100"/>
                                </a:lnTo>
                                <a:lnTo>
                                  <a:pt x="1485" y="2100"/>
                                </a:lnTo>
                                <a:lnTo>
                                  <a:pt x="1486" y="2100"/>
                                </a:lnTo>
                                <a:lnTo>
                                  <a:pt x="1487" y="2100"/>
                                </a:lnTo>
                                <a:lnTo>
                                  <a:pt x="1488" y="2100"/>
                                </a:lnTo>
                                <a:lnTo>
                                  <a:pt x="1489" y="2101"/>
                                </a:lnTo>
                                <a:lnTo>
                                  <a:pt x="1490" y="2101"/>
                                </a:lnTo>
                                <a:lnTo>
                                  <a:pt x="1491" y="2101"/>
                                </a:lnTo>
                                <a:lnTo>
                                  <a:pt x="1492" y="2101"/>
                                </a:lnTo>
                                <a:lnTo>
                                  <a:pt x="1494" y="2101"/>
                                </a:lnTo>
                                <a:lnTo>
                                  <a:pt x="1495" y="2101"/>
                                </a:lnTo>
                                <a:lnTo>
                                  <a:pt x="1496" y="2101"/>
                                </a:lnTo>
                                <a:lnTo>
                                  <a:pt x="1497" y="2102"/>
                                </a:lnTo>
                                <a:lnTo>
                                  <a:pt x="1498" y="2102"/>
                                </a:lnTo>
                                <a:lnTo>
                                  <a:pt x="1499" y="2102"/>
                                </a:lnTo>
                                <a:lnTo>
                                  <a:pt x="1500" y="2103"/>
                                </a:lnTo>
                                <a:lnTo>
                                  <a:pt x="1501" y="2103"/>
                                </a:lnTo>
                                <a:lnTo>
                                  <a:pt x="1502" y="2103"/>
                                </a:lnTo>
                                <a:lnTo>
                                  <a:pt x="1503" y="2103"/>
                                </a:lnTo>
                                <a:lnTo>
                                  <a:pt x="1504" y="2103"/>
                                </a:lnTo>
                                <a:lnTo>
                                  <a:pt x="1505" y="2103"/>
                                </a:lnTo>
                                <a:lnTo>
                                  <a:pt x="1506" y="2103"/>
                                </a:lnTo>
                                <a:lnTo>
                                  <a:pt x="1507" y="2104"/>
                                </a:lnTo>
                                <a:lnTo>
                                  <a:pt x="1508" y="2104"/>
                                </a:lnTo>
                                <a:lnTo>
                                  <a:pt x="1509" y="2104"/>
                                </a:lnTo>
                                <a:lnTo>
                                  <a:pt x="1510" y="2104"/>
                                </a:lnTo>
                                <a:lnTo>
                                  <a:pt x="1511" y="2104"/>
                                </a:lnTo>
                                <a:lnTo>
                                  <a:pt x="1512" y="2105"/>
                                </a:lnTo>
                                <a:lnTo>
                                  <a:pt x="1513" y="2105"/>
                                </a:lnTo>
                                <a:lnTo>
                                  <a:pt x="1514" y="2105"/>
                                </a:lnTo>
                                <a:lnTo>
                                  <a:pt x="1515" y="2105"/>
                                </a:lnTo>
                                <a:lnTo>
                                  <a:pt x="1516" y="2105"/>
                                </a:lnTo>
                                <a:lnTo>
                                  <a:pt x="1517" y="2105"/>
                                </a:lnTo>
                                <a:lnTo>
                                  <a:pt x="1519" y="2106"/>
                                </a:lnTo>
                                <a:lnTo>
                                  <a:pt x="1520" y="2106"/>
                                </a:lnTo>
                                <a:lnTo>
                                  <a:pt x="1521" y="2106"/>
                                </a:lnTo>
                                <a:lnTo>
                                  <a:pt x="1522" y="2106"/>
                                </a:lnTo>
                                <a:lnTo>
                                  <a:pt x="1523" y="2106"/>
                                </a:lnTo>
                                <a:lnTo>
                                  <a:pt x="1524" y="2107"/>
                                </a:lnTo>
                                <a:lnTo>
                                  <a:pt x="1525" y="2107"/>
                                </a:lnTo>
                                <a:lnTo>
                                  <a:pt x="1526" y="2107"/>
                                </a:lnTo>
                                <a:lnTo>
                                  <a:pt x="1527" y="2107"/>
                                </a:lnTo>
                                <a:lnTo>
                                  <a:pt x="1528" y="2107"/>
                                </a:lnTo>
                                <a:lnTo>
                                  <a:pt x="1529" y="2107"/>
                                </a:lnTo>
                                <a:lnTo>
                                  <a:pt x="1530" y="2107"/>
                                </a:lnTo>
                                <a:lnTo>
                                  <a:pt x="1531" y="2107"/>
                                </a:lnTo>
                                <a:lnTo>
                                  <a:pt x="1532" y="2107"/>
                                </a:lnTo>
                                <a:lnTo>
                                  <a:pt x="1533" y="2108"/>
                                </a:lnTo>
                                <a:lnTo>
                                  <a:pt x="1534" y="2108"/>
                                </a:lnTo>
                                <a:lnTo>
                                  <a:pt x="1535" y="2108"/>
                                </a:lnTo>
                                <a:lnTo>
                                  <a:pt x="1536" y="2108"/>
                                </a:lnTo>
                                <a:lnTo>
                                  <a:pt x="1537" y="2108"/>
                                </a:lnTo>
                                <a:lnTo>
                                  <a:pt x="1538" y="2108"/>
                                </a:lnTo>
                                <a:lnTo>
                                  <a:pt x="1539" y="2108"/>
                                </a:lnTo>
                                <a:lnTo>
                                  <a:pt x="1540" y="2109"/>
                                </a:lnTo>
                                <a:lnTo>
                                  <a:pt x="1541" y="2109"/>
                                </a:lnTo>
                                <a:lnTo>
                                  <a:pt x="1542" y="2109"/>
                                </a:lnTo>
                                <a:lnTo>
                                  <a:pt x="1544" y="2110"/>
                                </a:lnTo>
                                <a:lnTo>
                                  <a:pt x="1545" y="2110"/>
                                </a:lnTo>
                                <a:lnTo>
                                  <a:pt x="1546" y="2110"/>
                                </a:lnTo>
                                <a:lnTo>
                                  <a:pt x="1547" y="2110"/>
                                </a:lnTo>
                                <a:lnTo>
                                  <a:pt x="1548" y="2110"/>
                                </a:lnTo>
                                <a:lnTo>
                                  <a:pt x="1549" y="2110"/>
                                </a:lnTo>
                                <a:lnTo>
                                  <a:pt x="1550" y="2110"/>
                                </a:lnTo>
                                <a:lnTo>
                                  <a:pt x="1551" y="2110"/>
                                </a:lnTo>
                                <a:lnTo>
                                  <a:pt x="1552" y="2110"/>
                                </a:lnTo>
                                <a:lnTo>
                                  <a:pt x="1553" y="2111"/>
                                </a:lnTo>
                                <a:lnTo>
                                  <a:pt x="1554" y="2111"/>
                                </a:lnTo>
                                <a:lnTo>
                                  <a:pt x="1555" y="2111"/>
                                </a:lnTo>
                                <a:lnTo>
                                  <a:pt x="1556" y="2111"/>
                                </a:lnTo>
                                <a:lnTo>
                                  <a:pt x="1557" y="2112"/>
                                </a:lnTo>
                                <a:lnTo>
                                  <a:pt x="1558" y="2112"/>
                                </a:lnTo>
                                <a:lnTo>
                                  <a:pt x="1559" y="2112"/>
                                </a:lnTo>
                                <a:lnTo>
                                  <a:pt x="1560" y="2112"/>
                                </a:lnTo>
                                <a:lnTo>
                                  <a:pt x="1561" y="2112"/>
                                </a:lnTo>
                                <a:lnTo>
                                  <a:pt x="1562" y="2113"/>
                                </a:lnTo>
                                <a:lnTo>
                                  <a:pt x="1563" y="2113"/>
                                </a:lnTo>
                                <a:lnTo>
                                  <a:pt x="1564" y="2113"/>
                                </a:lnTo>
                                <a:lnTo>
                                  <a:pt x="1565" y="2113"/>
                                </a:lnTo>
                                <a:lnTo>
                                  <a:pt x="1566" y="2113"/>
                                </a:lnTo>
                                <a:lnTo>
                                  <a:pt x="1567" y="2113"/>
                                </a:lnTo>
                                <a:lnTo>
                                  <a:pt x="1569" y="2113"/>
                                </a:lnTo>
                                <a:lnTo>
                                  <a:pt x="1570" y="2113"/>
                                </a:lnTo>
                                <a:lnTo>
                                  <a:pt x="1571" y="2114"/>
                                </a:lnTo>
                                <a:lnTo>
                                  <a:pt x="1572" y="2114"/>
                                </a:lnTo>
                                <a:lnTo>
                                  <a:pt x="1573" y="2114"/>
                                </a:lnTo>
                                <a:lnTo>
                                  <a:pt x="1574" y="2114"/>
                                </a:lnTo>
                                <a:lnTo>
                                  <a:pt x="1575" y="2114"/>
                                </a:lnTo>
                                <a:lnTo>
                                  <a:pt x="1576" y="2114"/>
                                </a:lnTo>
                                <a:lnTo>
                                  <a:pt x="1577" y="2114"/>
                                </a:lnTo>
                                <a:lnTo>
                                  <a:pt x="1578" y="2114"/>
                                </a:lnTo>
                                <a:lnTo>
                                  <a:pt x="1579" y="2114"/>
                                </a:lnTo>
                                <a:lnTo>
                                  <a:pt x="1580" y="2114"/>
                                </a:lnTo>
                                <a:lnTo>
                                  <a:pt x="1581" y="2115"/>
                                </a:lnTo>
                                <a:lnTo>
                                  <a:pt x="1582" y="2115"/>
                                </a:lnTo>
                                <a:lnTo>
                                  <a:pt x="1583" y="2115"/>
                                </a:lnTo>
                                <a:lnTo>
                                  <a:pt x="1584" y="2115"/>
                                </a:lnTo>
                                <a:lnTo>
                                  <a:pt x="1585" y="2115"/>
                                </a:lnTo>
                                <a:lnTo>
                                  <a:pt x="1586" y="2115"/>
                                </a:lnTo>
                                <a:lnTo>
                                  <a:pt x="1587" y="2115"/>
                                </a:lnTo>
                                <a:lnTo>
                                  <a:pt x="1588" y="2115"/>
                                </a:lnTo>
                                <a:lnTo>
                                  <a:pt x="1589" y="2115"/>
                                </a:lnTo>
                                <a:lnTo>
                                  <a:pt x="1590" y="2115"/>
                                </a:lnTo>
                                <a:lnTo>
                                  <a:pt x="1591" y="2116"/>
                                </a:lnTo>
                                <a:lnTo>
                                  <a:pt x="1592" y="2116"/>
                                </a:lnTo>
                                <a:lnTo>
                                  <a:pt x="1594" y="2116"/>
                                </a:lnTo>
                                <a:lnTo>
                                  <a:pt x="1595" y="2116"/>
                                </a:lnTo>
                                <a:lnTo>
                                  <a:pt x="1596" y="2116"/>
                                </a:lnTo>
                                <a:lnTo>
                                  <a:pt x="1597" y="2116"/>
                                </a:lnTo>
                                <a:lnTo>
                                  <a:pt x="1598" y="2116"/>
                                </a:lnTo>
                                <a:lnTo>
                                  <a:pt x="1599" y="2116"/>
                                </a:lnTo>
                                <a:lnTo>
                                  <a:pt x="1600" y="2116"/>
                                </a:lnTo>
                                <a:lnTo>
                                  <a:pt x="1601" y="2117"/>
                                </a:lnTo>
                                <a:lnTo>
                                  <a:pt x="1602" y="2117"/>
                                </a:lnTo>
                                <a:lnTo>
                                  <a:pt x="1603" y="2117"/>
                                </a:lnTo>
                                <a:lnTo>
                                  <a:pt x="1604" y="2117"/>
                                </a:lnTo>
                                <a:lnTo>
                                  <a:pt x="1605" y="2117"/>
                                </a:lnTo>
                                <a:lnTo>
                                  <a:pt x="1606" y="2118"/>
                                </a:lnTo>
                                <a:lnTo>
                                  <a:pt x="1607" y="2118"/>
                                </a:lnTo>
                                <a:lnTo>
                                  <a:pt x="1608" y="2118"/>
                                </a:lnTo>
                                <a:lnTo>
                                  <a:pt x="1609" y="2118"/>
                                </a:lnTo>
                                <a:lnTo>
                                  <a:pt x="1610" y="2118"/>
                                </a:lnTo>
                                <a:lnTo>
                                  <a:pt x="1611" y="2118"/>
                                </a:lnTo>
                                <a:lnTo>
                                  <a:pt x="1612" y="2119"/>
                                </a:lnTo>
                                <a:lnTo>
                                  <a:pt x="1613" y="2119"/>
                                </a:lnTo>
                                <a:lnTo>
                                  <a:pt x="1614" y="2119"/>
                                </a:lnTo>
                                <a:lnTo>
                                  <a:pt x="1615" y="2119"/>
                                </a:lnTo>
                                <a:lnTo>
                                  <a:pt x="1616" y="2119"/>
                                </a:lnTo>
                                <a:lnTo>
                                  <a:pt x="1617" y="2119"/>
                                </a:lnTo>
                                <a:lnTo>
                                  <a:pt x="1619" y="2119"/>
                                </a:lnTo>
                                <a:lnTo>
                                  <a:pt x="1620" y="2119"/>
                                </a:lnTo>
                                <a:lnTo>
                                  <a:pt x="1621" y="2119"/>
                                </a:lnTo>
                                <a:lnTo>
                                  <a:pt x="1622" y="2120"/>
                                </a:lnTo>
                                <a:lnTo>
                                  <a:pt x="1623" y="2120"/>
                                </a:lnTo>
                                <a:lnTo>
                                  <a:pt x="1624" y="2120"/>
                                </a:lnTo>
                                <a:lnTo>
                                  <a:pt x="1625" y="2120"/>
                                </a:lnTo>
                                <a:lnTo>
                                  <a:pt x="1626" y="2120"/>
                                </a:lnTo>
                                <a:lnTo>
                                  <a:pt x="1627" y="2120"/>
                                </a:lnTo>
                                <a:lnTo>
                                  <a:pt x="1628" y="2120"/>
                                </a:lnTo>
                                <a:lnTo>
                                  <a:pt x="1629" y="2120"/>
                                </a:lnTo>
                                <a:lnTo>
                                  <a:pt x="1630" y="2120"/>
                                </a:lnTo>
                                <a:lnTo>
                                  <a:pt x="1631" y="2120"/>
                                </a:lnTo>
                                <a:lnTo>
                                  <a:pt x="1632" y="2121"/>
                                </a:lnTo>
                                <a:lnTo>
                                  <a:pt x="1633" y="2121"/>
                                </a:lnTo>
                                <a:lnTo>
                                  <a:pt x="1634" y="2121"/>
                                </a:lnTo>
                                <a:lnTo>
                                  <a:pt x="1635" y="2121"/>
                                </a:lnTo>
                                <a:lnTo>
                                  <a:pt x="1636" y="2121"/>
                                </a:lnTo>
                                <a:lnTo>
                                  <a:pt x="1637" y="2121"/>
                                </a:lnTo>
                                <a:lnTo>
                                  <a:pt x="1638" y="2122"/>
                                </a:lnTo>
                                <a:lnTo>
                                  <a:pt x="1639" y="2122"/>
                                </a:lnTo>
                                <a:lnTo>
                                  <a:pt x="1640" y="2122"/>
                                </a:lnTo>
                                <a:lnTo>
                                  <a:pt x="1641" y="2122"/>
                                </a:lnTo>
                                <a:lnTo>
                                  <a:pt x="1642" y="2122"/>
                                </a:lnTo>
                                <a:lnTo>
                                  <a:pt x="1644" y="2122"/>
                                </a:lnTo>
                                <a:lnTo>
                                  <a:pt x="1645" y="2122"/>
                                </a:lnTo>
                                <a:lnTo>
                                  <a:pt x="1646" y="2122"/>
                                </a:lnTo>
                                <a:lnTo>
                                  <a:pt x="1647" y="2122"/>
                                </a:lnTo>
                                <a:lnTo>
                                  <a:pt x="1648" y="2122"/>
                                </a:lnTo>
                                <a:lnTo>
                                  <a:pt x="1649" y="2123"/>
                                </a:lnTo>
                                <a:lnTo>
                                  <a:pt x="1650" y="2123"/>
                                </a:lnTo>
                                <a:lnTo>
                                  <a:pt x="1651" y="2123"/>
                                </a:lnTo>
                                <a:lnTo>
                                  <a:pt x="1652" y="2123"/>
                                </a:lnTo>
                                <a:lnTo>
                                  <a:pt x="1653" y="2123"/>
                                </a:lnTo>
                                <a:lnTo>
                                  <a:pt x="1654" y="2123"/>
                                </a:lnTo>
                                <a:lnTo>
                                  <a:pt x="1655" y="2123"/>
                                </a:lnTo>
                                <a:lnTo>
                                  <a:pt x="1656" y="2123"/>
                                </a:lnTo>
                                <a:lnTo>
                                  <a:pt x="1657" y="2124"/>
                                </a:lnTo>
                                <a:lnTo>
                                  <a:pt x="1658" y="2124"/>
                                </a:lnTo>
                                <a:lnTo>
                                  <a:pt x="1659" y="2124"/>
                                </a:lnTo>
                                <a:lnTo>
                                  <a:pt x="1660" y="2125"/>
                                </a:lnTo>
                                <a:lnTo>
                                  <a:pt x="1661" y="2125"/>
                                </a:lnTo>
                                <a:lnTo>
                                  <a:pt x="1662" y="2125"/>
                                </a:lnTo>
                                <a:lnTo>
                                  <a:pt x="1663" y="2125"/>
                                </a:lnTo>
                                <a:lnTo>
                                  <a:pt x="1664" y="2126"/>
                                </a:lnTo>
                                <a:lnTo>
                                  <a:pt x="1665" y="2126"/>
                                </a:lnTo>
                                <a:lnTo>
                                  <a:pt x="1666" y="2126"/>
                                </a:lnTo>
                                <a:lnTo>
                                  <a:pt x="1667" y="2126"/>
                                </a:lnTo>
                                <a:lnTo>
                                  <a:pt x="1669" y="2127"/>
                                </a:lnTo>
                                <a:lnTo>
                                  <a:pt x="1670" y="2127"/>
                                </a:lnTo>
                                <a:lnTo>
                                  <a:pt x="1671" y="2127"/>
                                </a:lnTo>
                                <a:lnTo>
                                  <a:pt x="1672" y="2127"/>
                                </a:lnTo>
                                <a:lnTo>
                                  <a:pt x="1673" y="2128"/>
                                </a:lnTo>
                                <a:lnTo>
                                  <a:pt x="1674" y="2128"/>
                                </a:lnTo>
                                <a:lnTo>
                                  <a:pt x="1675" y="2128"/>
                                </a:lnTo>
                                <a:lnTo>
                                  <a:pt x="1676" y="2128"/>
                                </a:lnTo>
                                <a:lnTo>
                                  <a:pt x="1677" y="2128"/>
                                </a:lnTo>
                                <a:lnTo>
                                  <a:pt x="1678" y="2128"/>
                                </a:lnTo>
                                <a:lnTo>
                                  <a:pt x="1679" y="2128"/>
                                </a:lnTo>
                                <a:lnTo>
                                  <a:pt x="1680" y="2128"/>
                                </a:lnTo>
                                <a:lnTo>
                                  <a:pt x="1681" y="2128"/>
                                </a:lnTo>
                                <a:lnTo>
                                  <a:pt x="1682" y="2128"/>
                                </a:lnTo>
                                <a:lnTo>
                                  <a:pt x="1683" y="2128"/>
                                </a:lnTo>
                                <a:lnTo>
                                  <a:pt x="1684" y="2128"/>
                                </a:lnTo>
                                <a:lnTo>
                                  <a:pt x="1685" y="2129"/>
                                </a:lnTo>
                                <a:lnTo>
                                  <a:pt x="1686" y="2129"/>
                                </a:lnTo>
                                <a:lnTo>
                                  <a:pt x="1687" y="2129"/>
                                </a:lnTo>
                                <a:lnTo>
                                  <a:pt x="1688" y="2129"/>
                                </a:lnTo>
                                <a:lnTo>
                                  <a:pt x="1689" y="2129"/>
                                </a:lnTo>
                                <a:lnTo>
                                  <a:pt x="1690" y="2129"/>
                                </a:lnTo>
                                <a:lnTo>
                                  <a:pt x="1691" y="2129"/>
                                </a:lnTo>
                                <a:lnTo>
                                  <a:pt x="1692" y="2129"/>
                                </a:lnTo>
                                <a:lnTo>
                                  <a:pt x="1694" y="2129"/>
                                </a:lnTo>
                                <a:lnTo>
                                  <a:pt x="1695" y="2130"/>
                                </a:lnTo>
                                <a:lnTo>
                                  <a:pt x="1696" y="2130"/>
                                </a:lnTo>
                                <a:lnTo>
                                  <a:pt x="1697" y="2131"/>
                                </a:lnTo>
                                <a:lnTo>
                                  <a:pt x="1698" y="2131"/>
                                </a:lnTo>
                                <a:lnTo>
                                  <a:pt x="1699" y="2131"/>
                                </a:lnTo>
                                <a:lnTo>
                                  <a:pt x="1700" y="2131"/>
                                </a:lnTo>
                                <a:lnTo>
                                  <a:pt x="1701" y="2131"/>
                                </a:lnTo>
                                <a:lnTo>
                                  <a:pt x="1702" y="2131"/>
                                </a:lnTo>
                                <a:lnTo>
                                  <a:pt x="1703" y="2131"/>
                                </a:lnTo>
                                <a:lnTo>
                                  <a:pt x="1704" y="2132"/>
                                </a:lnTo>
                                <a:lnTo>
                                  <a:pt x="1705" y="2132"/>
                                </a:lnTo>
                                <a:lnTo>
                                  <a:pt x="1706" y="2132"/>
                                </a:lnTo>
                                <a:lnTo>
                                  <a:pt x="1707" y="2132"/>
                                </a:lnTo>
                                <a:lnTo>
                                  <a:pt x="1708" y="2132"/>
                                </a:lnTo>
                                <a:lnTo>
                                  <a:pt x="1709" y="2132"/>
                                </a:lnTo>
                                <a:lnTo>
                                  <a:pt x="1710" y="2132"/>
                                </a:lnTo>
                                <a:lnTo>
                                  <a:pt x="1711" y="2132"/>
                                </a:lnTo>
                                <a:lnTo>
                                  <a:pt x="1712" y="2132"/>
                                </a:lnTo>
                                <a:lnTo>
                                  <a:pt x="1713" y="2133"/>
                                </a:lnTo>
                                <a:lnTo>
                                  <a:pt x="1714" y="2133"/>
                                </a:lnTo>
                                <a:lnTo>
                                  <a:pt x="1715" y="2133"/>
                                </a:lnTo>
                                <a:lnTo>
                                  <a:pt x="1716" y="2133"/>
                                </a:lnTo>
                                <a:lnTo>
                                  <a:pt x="1717" y="2133"/>
                                </a:lnTo>
                                <a:lnTo>
                                  <a:pt x="1719" y="2133"/>
                                </a:lnTo>
                                <a:lnTo>
                                  <a:pt x="1720" y="2134"/>
                                </a:lnTo>
                                <a:lnTo>
                                  <a:pt x="1721" y="2134"/>
                                </a:lnTo>
                                <a:lnTo>
                                  <a:pt x="1722" y="2134"/>
                                </a:lnTo>
                                <a:lnTo>
                                  <a:pt x="1723" y="2134"/>
                                </a:lnTo>
                                <a:lnTo>
                                  <a:pt x="1724" y="2134"/>
                                </a:lnTo>
                                <a:lnTo>
                                  <a:pt x="1725" y="2134"/>
                                </a:lnTo>
                                <a:lnTo>
                                  <a:pt x="1726" y="2135"/>
                                </a:lnTo>
                                <a:lnTo>
                                  <a:pt x="1727" y="2135"/>
                                </a:lnTo>
                                <a:lnTo>
                                  <a:pt x="1728" y="2135"/>
                                </a:lnTo>
                                <a:lnTo>
                                  <a:pt x="1729" y="2135"/>
                                </a:lnTo>
                                <a:lnTo>
                                  <a:pt x="1730" y="2135"/>
                                </a:lnTo>
                                <a:lnTo>
                                  <a:pt x="1731" y="2135"/>
                                </a:lnTo>
                                <a:lnTo>
                                  <a:pt x="1732" y="2135"/>
                                </a:lnTo>
                                <a:lnTo>
                                  <a:pt x="1733" y="2135"/>
                                </a:lnTo>
                                <a:lnTo>
                                  <a:pt x="1734" y="2135"/>
                                </a:lnTo>
                                <a:lnTo>
                                  <a:pt x="1735" y="2135"/>
                                </a:lnTo>
                                <a:lnTo>
                                  <a:pt x="1736" y="2135"/>
                                </a:lnTo>
                                <a:lnTo>
                                  <a:pt x="1737" y="2135"/>
                                </a:lnTo>
                                <a:lnTo>
                                  <a:pt x="1738" y="2135"/>
                                </a:lnTo>
                                <a:lnTo>
                                  <a:pt x="1739" y="2135"/>
                                </a:lnTo>
                                <a:lnTo>
                                  <a:pt x="1740" y="2135"/>
                                </a:lnTo>
                                <a:lnTo>
                                  <a:pt x="1741" y="2136"/>
                                </a:lnTo>
                                <a:lnTo>
                                  <a:pt x="1742" y="2136"/>
                                </a:lnTo>
                                <a:lnTo>
                                  <a:pt x="1743" y="2136"/>
                                </a:lnTo>
                                <a:lnTo>
                                  <a:pt x="1745" y="2136"/>
                                </a:lnTo>
                                <a:lnTo>
                                  <a:pt x="1746" y="2136"/>
                                </a:lnTo>
                                <a:lnTo>
                                  <a:pt x="1747" y="2137"/>
                                </a:lnTo>
                                <a:lnTo>
                                  <a:pt x="1748" y="2137"/>
                                </a:lnTo>
                                <a:lnTo>
                                  <a:pt x="1749" y="2137"/>
                                </a:lnTo>
                                <a:lnTo>
                                  <a:pt x="1750" y="2138"/>
                                </a:lnTo>
                                <a:lnTo>
                                  <a:pt x="1751" y="2138"/>
                                </a:lnTo>
                                <a:lnTo>
                                  <a:pt x="1752" y="2138"/>
                                </a:lnTo>
                                <a:lnTo>
                                  <a:pt x="1753" y="2138"/>
                                </a:lnTo>
                                <a:lnTo>
                                  <a:pt x="1754" y="2138"/>
                                </a:lnTo>
                                <a:lnTo>
                                  <a:pt x="1755" y="2138"/>
                                </a:lnTo>
                                <a:lnTo>
                                  <a:pt x="1756" y="2138"/>
                                </a:lnTo>
                                <a:lnTo>
                                  <a:pt x="1757" y="2138"/>
                                </a:lnTo>
                                <a:lnTo>
                                  <a:pt x="1758" y="2138"/>
                                </a:lnTo>
                                <a:lnTo>
                                  <a:pt x="1759" y="2139"/>
                                </a:lnTo>
                                <a:lnTo>
                                  <a:pt x="1760" y="2139"/>
                                </a:lnTo>
                                <a:lnTo>
                                  <a:pt x="1761" y="2139"/>
                                </a:lnTo>
                                <a:lnTo>
                                  <a:pt x="1762" y="2139"/>
                                </a:lnTo>
                                <a:lnTo>
                                  <a:pt x="1763" y="2139"/>
                                </a:lnTo>
                                <a:lnTo>
                                  <a:pt x="1764" y="2139"/>
                                </a:lnTo>
                                <a:lnTo>
                                  <a:pt x="1765" y="2139"/>
                                </a:lnTo>
                                <a:lnTo>
                                  <a:pt x="1766" y="2139"/>
                                </a:lnTo>
                                <a:lnTo>
                                  <a:pt x="1767" y="2139"/>
                                </a:lnTo>
                                <a:lnTo>
                                  <a:pt x="1768" y="2139"/>
                                </a:lnTo>
                                <a:lnTo>
                                  <a:pt x="1770" y="2139"/>
                                </a:lnTo>
                                <a:lnTo>
                                  <a:pt x="1771" y="2139"/>
                                </a:lnTo>
                                <a:lnTo>
                                  <a:pt x="1772" y="2140"/>
                                </a:lnTo>
                                <a:lnTo>
                                  <a:pt x="1773" y="2140"/>
                                </a:lnTo>
                                <a:lnTo>
                                  <a:pt x="1774" y="2140"/>
                                </a:lnTo>
                                <a:lnTo>
                                  <a:pt x="1775" y="2140"/>
                                </a:lnTo>
                                <a:lnTo>
                                  <a:pt x="1776" y="2140"/>
                                </a:lnTo>
                                <a:lnTo>
                                  <a:pt x="1777" y="2141"/>
                                </a:lnTo>
                                <a:lnTo>
                                  <a:pt x="1778" y="2141"/>
                                </a:lnTo>
                                <a:lnTo>
                                  <a:pt x="1779" y="2141"/>
                                </a:lnTo>
                                <a:lnTo>
                                  <a:pt x="1780" y="2141"/>
                                </a:lnTo>
                                <a:lnTo>
                                  <a:pt x="1781" y="2141"/>
                                </a:lnTo>
                                <a:lnTo>
                                  <a:pt x="1782" y="2141"/>
                                </a:lnTo>
                                <a:lnTo>
                                  <a:pt x="1783" y="2141"/>
                                </a:lnTo>
                                <a:lnTo>
                                  <a:pt x="1784" y="2142"/>
                                </a:lnTo>
                                <a:lnTo>
                                  <a:pt x="1785" y="2142"/>
                                </a:lnTo>
                                <a:lnTo>
                                  <a:pt x="1786" y="2142"/>
                                </a:lnTo>
                                <a:lnTo>
                                  <a:pt x="1787" y="2142"/>
                                </a:lnTo>
                                <a:lnTo>
                                  <a:pt x="1788" y="2142"/>
                                </a:lnTo>
                                <a:lnTo>
                                  <a:pt x="1789" y="2142"/>
                                </a:lnTo>
                                <a:lnTo>
                                  <a:pt x="1790" y="2142"/>
                                </a:lnTo>
                                <a:lnTo>
                                  <a:pt x="1791" y="2142"/>
                                </a:lnTo>
                                <a:lnTo>
                                  <a:pt x="1792" y="2142"/>
                                </a:lnTo>
                                <a:lnTo>
                                  <a:pt x="1793" y="2142"/>
                                </a:lnTo>
                                <a:lnTo>
                                  <a:pt x="1795" y="2142"/>
                                </a:lnTo>
                                <a:lnTo>
                                  <a:pt x="1796" y="2142"/>
                                </a:lnTo>
                                <a:lnTo>
                                  <a:pt x="1797" y="2142"/>
                                </a:lnTo>
                                <a:lnTo>
                                  <a:pt x="1798" y="2143"/>
                                </a:lnTo>
                                <a:lnTo>
                                  <a:pt x="1799" y="2143"/>
                                </a:lnTo>
                                <a:lnTo>
                                  <a:pt x="1800" y="2143"/>
                                </a:lnTo>
                                <a:lnTo>
                                  <a:pt x="1801" y="2143"/>
                                </a:lnTo>
                                <a:lnTo>
                                  <a:pt x="1802" y="2143"/>
                                </a:lnTo>
                                <a:lnTo>
                                  <a:pt x="1803" y="2143"/>
                                </a:lnTo>
                                <a:lnTo>
                                  <a:pt x="1804" y="2143"/>
                                </a:lnTo>
                                <a:lnTo>
                                  <a:pt x="1805" y="2143"/>
                                </a:lnTo>
                                <a:lnTo>
                                  <a:pt x="1806" y="2143"/>
                                </a:lnTo>
                                <a:lnTo>
                                  <a:pt x="1807" y="2143"/>
                                </a:lnTo>
                                <a:lnTo>
                                  <a:pt x="1808" y="2144"/>
                                </a:lnTo>
                                <a:lnTo>
                                  <a:pt x="1809" y="2144"/>
                                </a:lnTo>
                                <a:lnTo>
                                  <a:pt x="1810" y="2144"/>
                                </a:lnTo>
                                <a:lnTo>
                                  <a:pt x="1811" y="2144"/>
                                </a:lnTo>
                                <a:lnTo>
                                  <a:pt x="1812" y="2144"/>
                                </a:lnTo>
                                <a:lnTo>
                                  <a:pt x="1813" y="2144"/>
                                </a:lnTo>
                                <a:lnTo>
                                  <a:pt x="1814" y="2144"/>
                                </a:lnTo>
                                <a:lnTo>
                                  <a:pt x="1815" y="2144"/>
                                </a:lnTo>
                                <a:lnTo>
                                  <a:pt x="1816" y="2144"/>
                                </a:lnTo>
                                <a:lnTo>
                                  <a:pt x="1817" y="2144"/>
                                </a:lnTo>
                                <a:lnTo>
                                  <a:pt x="1818" y="2145"/>
                                </a:lnTo>
                                <a:lnTo>
                                  <a:pt x="1820" y="2145"/>
                                </a:lnTo>
                                <a:lnTo>
                                  <a:pt x="1821" y="2145"/>
                                </a:lnTo>
                                <a:lnTo>
                                  <a:pt x="1822" y="2145"/>
                                </a:lnTo>
                                <a:lnTo>
                                  <a:pt x="1823" y="2145"/>
                                </a:lnTo>
                                <a:lnTo>
                                  <a:pt x="1824" y="2145"/>
                                </a:lnTo>
                                <a:lnTo>
                                  <a:pt x="1825" y="2145"/>
                                </a:lnTo>
                                <a:lnTo>
                                  <a:pt x="1826" y="2145"/>
                                </a:lnTo>
                                <a:lnTo>
                                  <a:pt x="1827" y="2145"/>
                                </a:lnTo>
                                <a:lnTo>
                                  <a:pt x="1828" y="2146"/>
                                </a:lnTo>
                                <a:lnTo>
                                  <a:pt x="1829" y="2146"/>
                                </a:lnTo>
                                <a:lnTo>
                                  <a:pt x="1830" y="2146"/>
                                </a:lnTo>
                                <a:lnTo>
                                  <a:pt x="1831" y="2146"/>
                                </a:lnTo>
                                <a:lnTo>
                                  <a:pt x="1832" y="2146"/>
                                </a:lnTo>
                                <a:lnTo>
                                  <a:pt x="1833" y="2146"/>
                                </a:lnTo>
                                <a:lnTo>
                                  <a:pt x="1834" y="2146"/>
                                </a:lnTo>
                                <a:lnTo>
                                  <a:pt x="1835" y="2146"/>
                                </a:lnTo>
                                <a:lnTo>
                                  <a:pt x="1836" y="2146"/>
                                </a:lnTo>
                                <a:lnTo>
                                  <a:pt x="1837" y="2147"/>
                                </a:lnTo>
                                <a:lnTo>
                                  <a:pt x="1838" y="2147"/>
                                </a:lnTo>
                                <a:lnTo>
                                  <a:pt x="1839" y="2147"/>
                                </a:lnTo>
                                <a:lnTo>
                                  <a:pt x="1840" y="2147"/>
                                </a:lnTo>
                                <a:lnTo>
                                  <a:pt x="1841" y="2147"/>
                                </a:lnTo>
                                <a:lnTo>
                                  <a:pt x="1842" y="2148"/>
                                </a:lnTo>
                                <a:lnTo>
                                  <a:pt x="1843" y="2148"/>
                                </a:lnTo>
                                <a:lnTo>
                                  <a:pt x="1845" y="2148"/>
                                </a:lnTo>
                                <a:lnTo>
                                  <a:pt x="1846" y="2148"/>
                                </a:lnTo>
                                <a:lnTo>
                                  <a:pt x="1847" y="2148"/>
                                </a:lnTo>
                                <a:lnTo>
                                  <a:pt x="1848" y="2148"/>
                                </a:lnTo>
                                <a:lnTo>
                                  <a:pt x="1849" y="2149"/>
                                </a:lnTo>
                                <a:lnTo>
                                  <a:pt x="1850" y="2149"/>
                                </a:lnTo>
                                <a:lnTo>
                                  <a:pt x="1851" y="2149"/>
                                </a:lnTo>
                                <a:lnTo>
                                  <a:pt x="1852" y="2149"/>
                                </a:lnTo>
                                <a:lnTo>
                                  <a:pt x="1853" y="2149"/>
                                </a:lnTo>
                                <a:lnTo>
                                  <a:pt x="1854" y="2149"/>
                                </a:lnTo>
                                <a:lnTo>
                                  <a:pt x="1855" y="2149"/>
                                </a:lnTo>
                                <a:lnTo>
                                  <a:pt x="1856" y="2149"/>
                                </a:lnTo>
                                <a:lnTo>
                                  <a:pt x="1857" y="2149"/>
                                </a:lnTo>
                                <a:lnTo>
                                  <a:pt x="1858" y="2149"/>
                                </a:lnTo>
                                <a:lnTo>
                                  <a:pt x="1859" y="2150"/>
                                </a:lnTo>
                                <a:lnTo>
                                  <a:pt x="1860" y="2150"/>
                                </a:lnTo>
                                <a:lnTo>
                                  <a:pt x="1861" y="2150"/>
                                </a:lnTo>
                                <a:lnTo>
                                  <a:pt x="1862" y="2150"/>
                                </a:lnTo>
                                <a:lnTo>
                                  <a:pt x="1863" y="2150"/>
                                </a:lnTo>
                                <a:lnTo>
                                  <a:pt x="1864" y="2150"/>
                                </a:lnTo>
                                <a:lnTo>
                                  <a:pt x="1865" y="2150"/>
                                </a:lnTo>
                                <a:lnTo>
                                  <a:pt x="1866" y="2150"/>
                                </a:lnTo>
                                <a:lnTo>
                                  <a:pt x="1867" y="2150"/>
                                </a:lnTo>
                                <a:lnTo>
                                  <a:pt x="1868" y="2151"/>
                                </a:lnTo>
                                <a:lnTo>
                                  <a:pt x="1870" y="2151"/>
                                </a:lnTo>
                                <a:lnTo>
                                  <a:pt x="1871" y="2151"/>
                                </a:lnTo>
                                <a:lnTo>
                                  <a:pt x="1872" y="2151"/>
                                </a:lnTo>
                                <a:lnTo>
                                  <a:pt x="1873" y="2151"/>
                                </a:lnTo>
                                <a:lnTo>
                                  <a:pt x="1874" y="2151"/>
                                </a:lnTo>
                                <a:lnTo>
                                  <a:pt x="1875" y="2151"/>
                                </a:lnTo>
                                <a:lnTo>
                                  <a:pt x="1876" y="2151"/>
                                </a:lnTo>
                                <a:lnTo>
                                  <a:pt x="1877" y="2151"/>
                                </a:lnTo>
                                <a:lnTo>
                                  <a:pt x="1878" y="2151"/>
                                </a:lnTo>
                                <a:lnTo>
                                  <a:pt x="1879" y="2151"/>
                                </a:lnTo>
                                <a:lnTo>
                                  <a:pt x="1880" y="2152"/>
                                </a:lnTo>
                                <a:lnTo>
                                  <a:pt x="1881" y="2152"/>
                                </a:lnTo>
                                <a:lnTo>
                                  <a:pt x="1882" y="2152"/>
                                </a:lnTo>
                                <a:lnTo>
                                  <a:pt x="1883" y="2152"/>
                                </a:lnTo>
                                <a:lnTo>
                                  <a:pt x="1884" y="2152"/>
                                </a:lnTo>
                                <a:lnTo>
                                  <a:pt x="1885" y="2152"/>
                                </a:lnTo>
                                <a:lnTo>
                                  <a:pt x="1886" y="2152"/>
                                </a:lnTo>
                                <a:lnTo>
                                  <a:pt x="1887" y="2152"/>
                                </a:lnTo>
                                <a:lnTo>
                                  <a:pt x="1888" y="2152"/>
                                </a:lnTo>
                                <a:lnTo>
                                  <a:pt x="1889" y="2152"/>
                                </a:lnTo>
                                <a:lnTo>
                                  <a:pt x="1890" y="2152"/>
                                </a:lnTo>
                                <a:lnTo>
                                  <a:pt x="1891" y="2152"/>
                                </a:lnTo>
                                <a:lnTo>
                                  <a:pt x="1892" y="2152"/>
                                </a:lnTo>
                                <a:lnTo>
                                  <a:pt x="1893" y="2153"/>
                                </a:lnTo>
                                <a:lnTo>
                                  <a:pt x="1895" y="2153"/>
                                </a:lnTo>
                                <a:lnTo>
                                  <a:pt x="1896" y="2153"/>
                                </a:lnTo>
                                <a:lnTo>
                                  <a:pt x="1897" y="2153"/>
                                </a:lnTo>
                                <a:lnTo>
                                  <a:pt x="1898" y="2153"/>
                                </a:lnTo>
                                <a:lnTo>
                                  <a:pt x="1899" y="2153"/>
                                </a:lnTo>
                                <a:lnTo>
                                  <a:pt x="1900" y="2153"/>
                                </a:lnTo>
                                <a:lnTo>
                                  <a:pt x="1901" y="2153"/>
                                </a:lnTo>
                                <a:lnTo>
                                  <a:pt x="1902" y="2153"/>
                                </a:lnTo>
                                <a:lnTo>
                                  <a:pt x="1903" y="2153"/>
                                </a:lnTo>
                                <a:lnTo>
                                  <a:pt x="1904" y="2153"/>
                                </a:lnTo>
                                <a:lnTo>
                                  <a:pt x="1905" y="2154"/>
                                </a:lnTo>
                                <a:lnTo>
                                  <a:pt x="1906" y="2154"/>
                                </a:lnTo>
                                <a:lnTo>
                                  <a:pt x="1907" y="2154"/>
                                </a:lnTo>
                                <a:lnTo>
                                  <a:pt x="1908" y="2154"/>
                                </a:lnTo>
                                <a:lnTo>
                                  <a:pt x="1909" y="2155"/>
                                </a:lnTo>
                                <a:lnTo>
                                  <a:pt x="1910" y="2155"/>
                                </a:lnTo>
                                <a:lnTo>
                                  <a:pt x="1911" y="2155"/>
                                </a:lnTo>
                                <a:lnTo>
                                  <a:pt x="1912" y="2155"/>
                                </a:lnTo>
                                <a:lnTo>
                                  <a:pt x="1913" y="2155"/>
                                </a:lnTo>
                                <a:lnTo>
                                  <a:pt x="1914" y="2155"/>
                                </a:lnTo>
                                <a:lnTo>
                                  <a:pt x="1915" y="2156"/>
                                </a:lnTo>
                                <a:lnTo>
                                  <a:pt x="1916" y="2156"/>
                                </a:lnTo>
                                <a:lnTo>
                                  <a:pt x="1917" y="2156"/>
                                </a:lnTo>
                                <a:lnTo>
                                  <a:pt x="1918" y="2156"/>
                                </a:lnTo>
                                <a:lnTo>
                                  <a:pt x="1920" y="2157"/>
                                </a:lnTo>
                                <a:lnTo>
                                  <a:pt x="1921" y="2157"/>
                                </a:lnTo>
                                <a:lnTo>
                                  <a:pt x="1922" y="2157"/>
                                </a:lnTo>
                                <a:lnTo>
                                  <a:pt x="1923" y="2157"/>
                                </a:lnTo>
                                <a:lnTo>
                                  <a:pt x="1924" y="2157"/>
                                </a:lnTo>
                                <a:lnTo>
                                  <a:pt x="1925" y="2157"/>
                                </a:lnTo>
                                <a:lnTo>
                                  <a:pt x="1926" y="2157"/>
                                </a:lnTo>
                                <a:lnTo>
                                  <a:pt x="1927" y="2157"/>
                                </a:lnTo>
                                <a:lnTo>
                                  <a:pt x="1928" y="2157"/>
                                </a:lnTo>
                                <a:lnTo>
                                  <a:pt x="1929" y="2158"/>
                                </a:lnTo>
                                <a:lnTo>
                                  <a:pt x="1930" y="2158"/>
                                </a:lnTo>
                                <a:lnTo>
                                  <a:pt x="1931" y="2158"/>
                                </a:lnTo>
                                <a:lnTo>
                                  <a:pt x="1932" y="2158"/>
                                </a:lnTo>
                                <a:lnTo>
                                  <a:pt x="1933" y="2158"/>
                                </a:lnTo>
                                <a:lnTo>
                                  <a:pt x="1934" y="2159"/>
                                </a:lnTo>
                                <a:lnTo>
                                  <a:pt x="1935" y="2159"/>
                                </a:lnTo>
                                <a:lnTo>
                                  <a:pt x="1936" y="2159"/>
                                </a:lnTo>
                                <a:lnTo>
                                  <a:pt x="1937" y="2159"/>
                                </a:lnTo>
                                <a:lnTo>
                                  <a:pt x="1938" y="2159"/>
                                </a:lnTo>
                                <a:lnTo>
                                  <a:pt x="1939" y="2160"/>
                                </a:lnTo>
                                <a:lnTo>
                                  <a:pt x="1940" y="2160"/>
                                </a:lnTo>
                                <a:lnTo>
                                  <a:pt x="1941" y="2160"/>
                                </a:lnTo>
                                <a:lnTo>
                                  <a:pt x="1942" y="2160"/>
                                </a:lnTo>
                                <a:lnTo>
                                  <a:pt x="1943" y="2160"/>
                                </a:lnTo>
                                <a:lnTo>
                                  <a:pt x="1945" y="2160"/>
                                </a:lnTo>
                                <a:lnTo>
                                  <a:pt x="1946" y="2161"/>
                                </a:lnTo>
                                <a:lnTo>
                                  <a:pt x="1947" y="2161"/>
                                </a:lnTo>
                                <a:lnTo>
                                  <a:pt x="1948" y="2161"/>
                                </a:lnTo>
                                <a:lnTo>
                                  <a:pt x="1949" y="2161"/>
                                </a:lnTo>
                                <a:lnTo>
                                  <a:pt x="1950" y="2161"/>
                                </a:lnTo>
                                <a:lnTo>
                                  <a:pt x="1951" y="2161"/>
                                </a:lnTo>
                                <a:lnTo>
                                  <a:pt x="1952" y="2161"/>
                                </a:lnTo>
                                <a:lnTo>
                                  <a:pt x="1953" y="2161"/>
                                </a:lnTo>
                                <a:lnTo>
                                  <a:pt x="1954" y="2161"/>
                                </a:lnTo>
                                <a:lnTo>
                                  <a:pt x="1955" y="2161"/>
                                </a:lnTo>
                                <a:lnTo>
                                  <a:pt x="1956" y="2161"/>
                                </a:lnTo>
                                <a:lnTo>
                                  <a:pt x="1957" y="2162"/>
                                </a:lnTo>
                                <a:lnTo>
                                  <a:pt x="1958" y="2162"/>
                                </a:lnTo>
                                <a:lnTo>
                                  <a:pt x="1959" y="2162"/>
                                </a:lnTo>
                                <a:lnTo>
                                  <a:pt x="1960" y="2162"/>
                                </a:lnTo>
                                <a:lnTo>
                                  <a:pt x="1961" y="2162"/>
                                </a:lnTo>
                                <a:lnTo>
                                  <a:pt x="1962" y="2163"/>
                                </a:lnTo>
                                <a:lnTo>
                                  <a:pt x="1963" y="2163"/>
                                </a:lnTo>
                                <a:lnTo>
                                  <a:pt x="1964" y="2163"/>
                                </a:lnTo>
                                <a:lnTo>
                                  <a:pt x="1965" y="2163"/>
                                </a:lnTo>
                                <a:lnTo>
                                  <a:pt x="1966" y="2163"/>
                                </a:lnTo>
                                <a:lnTo>
                                  <a:pt x="1967" y="2163"/>
                                </a:lnTo>
                                <a:lnTo>
                                  <a:pt x="1968" y="2163"/>
                                </a:lnTo>
                                <a:lnTo>
                                  <a:pt x="1970" y="2163"/>
                                </a:lnTo>
                                <a:lnTo>
                                  <a:pt x="1971" y="2164"/>
                                </a:lnTo>
                                <a:lnTo>
                                  <a:pt x="1972" y="2164"/>
                                </a:lnTo>
                                <a:lnTo>
                                  <a:pt x="1973" y="2164"/>
                                </a:lnTo>
                                <a:lnTo>
                                  <a:pt x="1974" y="2164"/>
                                </a:lnTo>
                                <a:lnTo>
                                  <a:pt x="1975" y="2164"/>
                                </a:lnTo>
                                <a:lnTo>
                                  <a:pt x="1976" y="2164"/>
                                </a:lnTo>
                                <a:lnTo>
                                  <a:pt x="1977" y="2164"/>
                                </a:lnTo>
                                <a:lnTo>
                                  <a:pt x="1978" y="2164"/>
                                </a:lnTo>
                                <a:lnTo>
                                  <a:pt x="1979" y="2165"/>
                                </a:lnTo>
                                <a:lnTo>
                                  <a:pt x="1980" y="2165"/>
                                </a:lnTo>
                                <a:lnTo>
                                  <a:pt x="1981" y="2165"/>
                                </a:lnTo>
                                <a:lnTo>
                                  <a:pt x="1982" y="2165"/>
                                </a:lnTo>
                                <a:lnTo>
                                  <a:pt x="1983" y="2165"/>
                                </a:lnTo>
                                <a:lnTo>
                                  <a:pt x="1984" y="2165"/>
                                </a:lnTo>
                                <a:lnTo>
                                  <a:pt x="1985" y="2165"/>
                                </a:lnTo>
                                <a:lnTo>
                                  <a:pt x="1986" y="2165"/>
                                </a:lnTo>
                                <a:lnTo>
                                  <a:pt x="1987" y="2165"/>
                                </a:lnTo>
                                <a:lnTo>
                                  <a:pt x="1988" y="2165"/>
                                </a:lnTo>
                                <a:lnTo>
                                  <a:pt x="1989" y="2166"/>
                                </a:lnTo>
                                <a:lnTo>
                                  <a:pt x="1990" y="2166"/>
                                </a:lnTo>
                                <a:lnTo>
                                  <a:pt x="1991" y="2166"/>
                                </a:lnTo>
                                <a:lnTo>
                                  <a:pt x="1992" y="2166"/>
                                </a:lnTo>
                                <a:lnTo>
                                  <a:pt x="1993" y="2166"/>
                                </a:lnTo>
                                <a:lnTo>
                                  <a:pt x="1994" y="2166"/>
                                </a:lnTo>
                                <a:lnTo>
                                  <a:pt x="1996" y="2166"/>
                                </a:lnTo>
                                <a:lnTo>
                                  <a:pt x="1997" y="2166"/>
                                </a:lnTo>
                                <a:lnTo>
                                  <a:pt x="1998" y="2167"/>
                                </a:lnTo>
                                <a:lnTo>
                                  <a:pt x="1999" y="2167"/>
                                </a:lnTo>
                                <a:lnTo>
                                  <a:pt x="2000" y="2167"/>
                                </a:lnTo>
                                <a:lnTo>
                                  <a:pt x="2001" y="2167"/>
                                </a:lnTo>
                                <a:lnTo>
                                  <a:pt x="2002" y="2167"/>
                                </a:lnTo>
                                <a:lnTo>
                                  <a:pt x="2003" y="2167"/>
                                </a:lnTo>
                                <a:lnTo>
                                  <a:pt x="2004" y="2167"/>
                                </a:lnTo>
                                <a:lnTo>
                                  <a:pt x="2005" y="2167"/>
                                </a:lnTo>
                                <a:lnTo>
                                  <a:pt x="2006" y="2167"/>
                                </a:lnTo>
                                <a:lnTo>
                                  <a:pt x="2007" y="2167"/>
                                </a:lnTo>
                                <a:lnTo>
                                  <a:pt x="2008" y="2167"/>
                                </a:lnTo>
                                <a:lnTo>
                                  <a:pt x="2009" y="2167"/>
                                </a:lnTo>
                                <a:lnTo>
                                  <a:pt x="2010" y="2168"/>
                                </a:lnTo>
                                <a:lnTo>
                                  <a:pt x="2011" y="2168"/>
                                </a:lnTo>
                                <a:lnTo>
                                  <a:pt x="2012" y="2168"/>
                                </a:lnTo>
                                <a:lnTo>
                                  <a:pt x="2013" y="2168"/>
                                </a:lnTo>
                                <a:lnTo>
                                  <a:pt x="2014" y="2168"/>
                                </a:lnTo>
                                <a:lnTo>
                                  <a:pt x="2015" y="2168"/>
                                </a:lnTo>
                                <a:lnTo>
                                  <a:pt x="2016" y="2168"/>
                                </a:lnTo>
                                <a:lnTo>
                                  <a:pt x="2017" y="2168"/>
                                </a:lnTo>
                                <a:lnTo>
                                  <a:pt x="2018" y="2168"/>
                                </a:lnTo>
                                <a:lnTo>
                                  <a:pt x="2019" y="2168"/>
                                </a:lnTo>
                                <a:lnTo>
                                  <a:pt x="2021" y="2169"/>
                                </a:lnTo>
                                <a:lnTo>
                                  <a:pt x="2022" y="2169"/>
                                </a:lnTo>
                                <a:lnTo>
                                  <a:pt x="2023" y="2169"/>
                                </a:lnTo>
                                <a:lnTo>
                                  <a:pt x="2024" y="2169"/>
                                </a:lnTo>
                                <a:lnTo>
                                  <a:pt x="2025" y="2169"/>
                                </a:lnTo>
                                <a:lnTo>
                                  <a:pt x="2026" y="2170"/>
                                </a:lnTo>
                                <a:lnTo>
                                  <a:pt x="2027" y="2170"/>
                                </a:lnTo>
                                <a:lnTo>
                                  <a:pt x="2028" y="2170"/>
                                </a:lnTo>
                                <a:lnTo>
                                  <a:pt x="2029" y="2170"/>
                                </a:lnTo>
                                <a:lnTo>
                                  <a:pt x="2030" y="2170"/>
                                </a:lnTo>
                                <a:lnTo>
                                  <a:pt x="2031" y="2171"/>
                                </a:lnTo>
                                <a:lnTo>
                                  <a:pt x="2032" y="2171"/>
                                </a:lnTo>
                                <a:lnTo>
                                  <a:pt x="2033" y="2171"/>
                                </a:lnTo>
                                <a:lnTo>
                                  <a:pt x="2034" y="2171"/>
                                </a:lnTo>
                                <a:lnTo>
                                  <a:pt x="2035" y="2171"/>
                                </a:lnTo>
                                <a:lnTo>
                                  <a:pt x="2036" y="2171"/>
                                </a:lnTo>
                                <a:lnTo>
                                  <a:pt x="2037" y="2172"/>
                                </a:lnTo>
                                <a:lnTo>
                                  <a:pt x="2038" y="2172"/>
                                </a:lnTo>
                                <a:lnTo>
                                  <a:pt x="2039" y="2172"/>
                                </a:lnTo>
                                <a:lnTo>
                                  <a:pt x="2040" y="2172"/>
                                </a:lnTo>
                                <a:lnTo>
                                  <a:pt x="2041" y="2172"/>
                                </a:lnTo>
                                <a:lnTo>
                                  <a:pt x="2042" y="2172"/>
                                </a:lnTo>
                                <a:lnTo>
                                  <a:pt x="2043" y="2172"/>
                                </a:lnTo>
                                <a:lnTo>
                                  <a:pt x="2044" y="2173"/>
                                </a:lnTo>
                                <a:lnTo>
                                  <a:pt x="2046" y="2173"/>
                                </a:lnTo>
                                <a:lnTo>
                                  <a:pt x="2047" y="2173"/>
                                </a:lnTo>
                                <a:lnTo>
                                  <a:pt x="2048" y="2173"/>
                                </a:lnTo>
                                <a:lnTo>
                                  <a:pt x="2049" y="2173"/>
                                </a:lnTo>
                                <a:lnTo>
                                  <a:pt x="2050" y="2173"/>
                                </a:lnTo>
                                <a:lnTo>
                                  <a:pt x="2051" y="2173"/>
                                </a:lnTo>
                                <a:lnTo>
                                  <a:pt x="2052" y="2173"/>
                                </a:lnTo>
                                <a:lnTo>
                                  <a:pt x="2053" y="2173"/>
                                </a:lnTo>
                                <a:lnTo>
                                  <a:pt x="2054" y="2174"/>
                                </a:lnTo>
                                <a:lnTo>
                                  <a:pt x="2055" y="2174"/>
                                </a:lnTo>
                                <a:lnTo>
                                  <a:pt x="2056" y="2174"/>
                                </a:lnTo>
                                <a:lnTo>
                                  <a:pt x="2057" y="2174"/>
                                </a:lnTo>
                                <a:lnTo>
                                  <a:pt x="2058" y="2174"/>
                                </a:lnTo>
                                <a:lnTo>
                                  <a:pt x="2059" y="2174"/>
                                </a:lnTo>
                                <a:lnTo>
                                  <a:pt x="2060" y="2174"/>
                                </a:lnTo>
                                <a:lnTo>
                                  <a:pt x="2061" y="2174"/>
                                </a:lnTo>
                                <a:lnTo>
                                  <a:pt x="2062" y="2174"/>
                                </a:lnTo>
                                <a:lnTo>
                                  <a:pt x="2063" y="2174"/>
                                </a:lnTo>
                                <a:lnTo>
                                  <a:pt x="2064" y="2174"/>
                                </a:lnTo>
                                <a:lnTo>
                                  <a:pt x="2065" y="2174"/>
                                </a:lnTo>
                                <a:lnTo>
                                  <a:pt x="2066" y="2174"/>
                                </a:lnTo>
                                <a:lnTo>
                                  <a:pt x="2067" y="2174"/>
                                </a:lnTo>
                                <a:lnTo>
                                  <a:pt x="2068" y="2174"/>
                                </a:lnTo>
                                <a:lnTo>
                                  <a:pt x="2069" y="2175"/>
                                </a:lnTo>
                                <a:lnTo>
                                  <a:pt x="2071" y="2175"/>
                                </a:lnTo>
                                <a:lnTo>
                                  <a:pt x="2072" y="2175"/>
                                </a:lnTo>
                                <a:lnTo>
                                  <a:pt x="2073" y="2175"/>
                                </a:lnTo>
                                <a:lnTo>
                                  <a:pt x="2074" y="2175"/>
                                </a:lnTo>
                                <a:lnTo>
                                  <a:pt x="2075" y="2175"/>
                                </a:lnTo>
                                <a:lnTo>
                                  <a:pt x="2076" y="2175"/>
                                </a:lnTo>
                                <a:lnTo>
                                  <a:pt x="2077" y="2175"/>
                                </a:lnTo>
                                <a:lnTo>
                                  <a:pt x="2078" y="2175"/>
                                </a:lnTo>
                                <a:lnTo>
                                  <a:pt x="2079" y="2175"/>
                                </a:lnTo>
                                <a:lnTo>
                                  <a:pt x="2080" y="2176"/>
                                </a:lnTo>
                                <a:lnTo>
                                  <a:pt x="2081" y="2176"/>
                                </a:lnTo>
                                <a:lnTo>
                                  <a:pt x="2082" y="2176"/>
                                </a:lnTo>
                                <a:lnTo>
                                  <a:pt x="2083" y="2176"/>
                                </a:lnTo>
                                <a:lnTo>
                                  <a:pt x="2084" y="2176"/>
                                </a:lnTo>
                                <a:lnTo>
                                  <a:pt x="2085" y="2176"/>
                                </a:lnTo>
                                <a:lnTo>
                                  <a:pt x="2086" y="2176"/>
                                </a:lnTo>
                                <a:lnTo>
                                  <a:pt x="2087" y="2176"/>
                                </a:lnTo>
                                <a:lnTo>
                                  <a:pt x="2088" y="2176"/>
                                </a:lnTo>
                                <a:lnTo>
                                  <a:pt x="2089" y="2176"/>
                                </a:lnTo>
                                <a:lnTo>
                                  <a:pt x="2090" y="2176"/>
                                </a:lnTo>
                                <a:lnTo>
                                  <a:pt x="2091" y="2176"/>
                                </a:lnTo>
                                <a:lnTo>
                                  <a:pt x="2092" y="2177"/>
                                </a:lnTo>
                                <a:lnTo>
                                  <a:pt x="2093" y="2177"/>
                                </a:lnTo>
                                <a:lnTo>
                                  <a:pt x="2094" y="2177"/>
                                </a:lnTo>
                                <a:lnTo>
                                  <a:pt x="2096" y="2177"/>
                                </a:lnTo>
                                <a:lnTo>
                                  <a:pt x="2097" y="2177"/>
                                </a:lnTo>
                                <a:lnTo>
                                  <a:pt x="2098" y="2177"/>
                                </a:lnTo>
                                <a:lnTo>
                                  <a:pt x="2099" y="2177"/>
                                </a:lnTo>
                                <a:lnTo>
                                  <a:pt x="2100" y="2177"/>
                                </a:lnTo>
                                <a:lnTo>
                                  <a:pt x="2101" y="2177"/>
                                </a:lnTo>
                                <a:lnTo>
                                  <a:pt x="2102" y="2177"/>
                                </a:lnTo>
                                <a:lnTo>
                                  <a:pt x="2103" y="2177"/>
                                </a:lnTo>
                                <a:lnTo>
                                  <a:pt x="2104" y="2177"/>
                                </a:lnTo>
                                <a:lnTo>
                                  <a:pt x="2105" y="2177"/>
                                </a:lnTo>
                                <a:lnTo>
                                  <a:pt x="2106" y="2177"/>
                                </a:lnTo>
                                <a:lnTo>
                                  <a:pt x="2107" y="2178"/>
                                </a:lnTo>
                                <a:lnTo>
                                  <a:pt x="2108" y="2178"/>
                                </a:lnTo>
                                <a:lnTo>
                                  <a:pt x="2109" y="2178"/>
                                </a:lnTo>
                                <a:lnTo>
                                  <a:pt x="2110" y="2178"/>
                                </a:lnTo>
                                <a:lnTo>
                                  <a:pt x="2111" y="2178"/>
                                </a:lnTo>
                                <a:lnTo>
                                  <a:pt x="2112" y="2178"/>
                                </a:lnTo>
                                <a:lnTo>
                                  <a:pt x="2113" y="2178"/>
                                </a:lnTo>
                                <a:lnTo>
                                  <a:pt x="2114" y="2178"/>
                                </a:lnTo>
                                <a:lnTo>
                                  <a:pt x="2115" y="2178"/>
                                </a:lnTo>
                                <a:lnTo>
                                  <a:pt x="2116" y="2178"/>
                                </a:lnTo>
                                <a:lnTo>
                                  <a:pt x="2117" y="2179"/>
                                </a:lnTo>
                                <a:lnTo>
                                  <a:pt x="2118" y="2179"/>
                                </a:lnTo>
                                <a:lnTo>
                                  <a:pt x="2119" y="2179"/>
                                </a:lnTo>
                                <a:lnTo>
                                  <a:pt x="2121" y="2179"/>
                                </a:lnTo>
                                <a:lnTo>
                                  <a:pt x="2122" y="2179"/>
                                </a:lnTo>
                                <a:lnTo>
                                  <a:pt x="2123" y="2179"/>
                                </a:lnTo>
                                <a:lnTo>
                                  <a:pt x="2124" y="2179"/>
                                </a:lnTo>
                                <a:lnTo>
                                  <a:pt x="2125" y="2179"/>
                                </a:lnTo>
                                <a:lnTo>
                                  <a:pt x="2126" y="2179"/>
                                </a:lnTo>
                                <a:lnTo>
                                  <a:pt x="2127" y="2179"/>
                                </a:lnTo>
                                <a:lnTo>
                                  <a:pt x="2128" y="2179"/>
                                </a:lnTo>
                                <a:lnTo>
                                  <a:pt x="2129" y="2179"/>
                                </a:lnTo>
                                <a:lnTo>
                                  <a:pt x="2130" y="2179"/>
                                </a:lnTo>
                                <a:lnTo>
                                  <a:pt x="2131" y="2179"/>
                                </a:lnTo>
                                <a:lnTo>
                                  <a:pt x="2132" y="2180"/>
                                </a:lnTo>
                                <a:lnTo>
                                  <a:pt x="2133" y="2180"/>
                                </a:lnTo>
                                <a:lnTo>
                                  <a:pt x="2134" y="2180"/>
                                </a:lnTo>
                                <a:lnTo>
                                  <a:pt x="2135" y="2180"/>
                                </a:lnTo>
                                <a:lnTo>
                                  <a:pt x="2136" y="2180"/>
                                </a:lnTo>
                                <a:lnTo>
                                  <a:pt x="2137" y="2180"/>
                                </a:lnTo>
                                <a:lnTo>
                                  <a:pt x="2138" y="2180"/>
                                </a:lnTo>
                                <a:lnTo>
                                  <a:pt x="2139" y="2181"/>
                                </a:lnTo>
                                <a:lnTo>
                                  <a:pt x="2140" y="2181"/>
                                </a:lnTo>
                                <a:lnTo>
                                  <a:pt x="2141" y="2181"/>
                                </a:lnTo>
                                <a:lnTo>
                                  <a:pt x="2142" y="2181"/>
                                </a:lnTo>
                                <a:lnTo>
                                  <a:pt x="2143" y="2181"/>
                                </a:lnTo>
                                <a:lnTo>
                                  <a:pt x="2144" y="2181"/>
                                </a:lnTo>
                                <a:lnTo>
                                  <a:pt x="2146" y="2181"/>
                                </a:lnTo>
                                <a:lnTo>
                                  <a:pt x="2147" y="2181"/>
                                </a:lnTo>
                                <a:lnTo>
                                  <a:pt x="2148" y="2181"/>
                                </a:lnTo>
                                <a:lnTo>
                                  <a:pt x="2149" y="2181"/>
                                </a:lnTo>
                                <a:lnTo>
                                  <a:pt x="2150" y="2182"/>
                                </a:lnTo>
                                <a:lnTo>
                                  <a:pt x="2151" y="2182"/>
                                </a:lnTo>
                                <a:lnTo>
                                  <a:pt x="2152" y="2182"/>
                                </a:lnTo>
                                <a:lnTo>
                                  <a:pt x="2153" y="2182"/>
                                </a:lnTo>
                                <a:lnTo>
                                  <a:pt x="2154" y="2182"/>
                                </a:lnTo>
                                <a:lnTo>
                                  <a:pt x="2155" y="2182"/>
                                </a:lnTo>
                                <a:lnTo>
                                  <a:pt x="2156" y="2182"/>
                                </a:lnTo>
                                <a:lnTo>
                                  <a:pt x="2157" y="2182"/>
                                </a:lnTo>
                                <a:lnTo>
                                  <a:pt x="2158" y="2182"/>
                                </a:lnTo>
                                <a:lnTo>
                                  <a:pt x="2159" y="2182"/>
                                </a:lnTo>
                                <a:lnTo>
                                  <a:pt x="2160" y="2182"/>
                                </a:lnTo>
                                <a:lnTo>
                                  <a:pt x="2161" y="2183"/>
                                </a:lnTo>
                                <a:lnTo>
                                  <a:pt x="2162" y="2183"/>
                                </a:lnTo>
                                <a:lnTo>
                                  <a:pt x="2163" y="2183"/>
                                </a:lnTo>
                                <a:lnTo>
                                  <a:pt x="2164" y="2183"/>
                                </a:lnTo>
                                <a:lnTo>
                                  <a:pt x="2165" y="2183"/>
                                </a:lnTo>
                                <a:lnTo>
                                  <a:pt x="2166" y="2183"/>
                                </a:lnTo>
                                <a:lnTo>
                                  <a:pt x="2167" y="2184"/>
                                </a:lnTo>
                                <a:lnTo>
                                  <a:pt x="2168" y="2184"/>
                                </a:lnTo>
                                <a:lnTo>
                                  <a:pt x="2169" y="2184"/>
                                </a:lnTo>
                                <a:lnTo>
                                  <a:pt x="2171" y="2184"/>
                                </a:lnTo>
                                <a:lnTo>
                                  <a:pt x="2172" y="2184"/>
                                </a:lnTo>
                                <a:lnTo>
                                  <a:pt x="2173" y="2184"/>
                                </a:lnTo>
                                <a:lnTo>
                                  <a:pt x="2174" y="2184"/>
                                </a:lnTo>
                                <a:lnTo>
                                  <a:pt x="2175" y="2184"/>
                                </a:lnTo>
                                <a:lnTo>
                                  <a:pt x="2176" y="2185"/>
                                </a:lnTo>
                                <a:lnTo>
                                  <a:pt x="2177" y="2185"/>
                                </a:lnTo>
                                <a:lnTo>
                                  <a:pt x="2178" y="2185"/>
                                </a:lnTo>
                                <a:lnTo>
                                  <a:pt x="2179" y="2185"/>
                                </a:lnTo>
                                <a:lnTo>
                                  <a:pt x="2180" y="2185"/>
                                </a:lnTo>
                                <a:lnTo>
                                  <a:pt x="2181" y="2185"/>
                                </a:lnTo>
                                <a:lnTo>
                                  <a:pt x="2182" y="2185"/>
                                </a:lnTo>
                                <a:lnTo>
                                  <a:pt x="2183" y="2186"/>
                                </a:lnTo>
                                <a:lnTo>
                                  <a:pt x="2184" y="2186"/>
                                </a:lnTo>
                                <a:lnTo>
                                  <a:pt x="2185" y="2186"/>
                                </a:lnTo>
                                <a:lnTo>
                                  <a:pt x="2186" y="2186"/>
                                </a:lnTo>
                                <a:lnTo>
                                  <a:pt x="2187" y="2186"/>
                                </a:lnTo>
                                <a:lnTo>
                                  <a:pt x="2188" y="2186"/>
                                </a:lnTo>
                                <a:lnTo>
                                  <a:pt x="2189" y="2186"/>
                                </a:lnTo>
                                <a:lnTo>
                                  <a:pt x="2190" y="2186"/>
                                </a:lnTo>
                                <a:lnTo>
                                  <a:pt x="2191" y="2186"/>
                                </a:lnTo>
                                <a:lnTo>
                                  <a:pt x="2192" y="2186"/>
                                </a:lnTo>
                                <a:lnTo>
                                  <a:pt x="2193" y="2186"/>
                                </a:lnTo>
                                <a:lnTo>
                                  <a:pt x="2194" y="2187"/>
                                </a:lnTo>
                                <a:lnTo>
                                  <a:pt x="2196" y="2187"/>
                                </a:lnTo>
                                <a:lnTo>
                                  <a:pt x="2197" y="2187"/>
                                </a:lnTo>
                                <a:lnTo>
                                  <a:pt x="2198" y="2187"/>
                                </a:lnTo>
                                <a:lnTo>
                                  <a:pt x="2199" y="2187"/>
                                </a:lnTo>
                                <a:lnTo>
                                  <a:pt x="2200" y="2187"/>
                                </a:lnTo>
                                <a:lnTo>
                                  <a:pt x="2201" y="2187"/>
                                </a:lnTo>
                                <a:lnTo>
                                  <a:pt x="2202" y="2187"/>
                                </a:lnTo>
                                <a:lnTo>
                                  <a:pt x="2203" y="2187"/>
                                </a:lnTo>
                                <a:lnTo>
                                  <a:pt x="2204" y="2187"/>
                                </a:lnTo>
                                <a:lnTo>
                                  <a:pt x="2205" y="2187"/>
                                </a:lnTo>
                                <a:lnTo>
                                  <a:pt x="2206" y="2187"/>
                                </a:lnTo>
                                <a:lnTo>
                                  <a:pt x="2207" y="2187"/>
                                </a:lnTo>
                                <a:lnTo>
                                  <a:pt x="2208" y="2187"/>
                                </a:lnTo>
                                <a:lnTo>
                                  <a:pt x="2209" y="2188"/>
                                </a:lnTo>
                                <a:lnTo>
                                  <a:pt x="2210" y="2188"/>
                                </a:lnTo>
                                <a:lnTo>
                                  <a:pt x="2211" y="2188"/>
                                </a:lnTo>
                                <a:lnTo>
                                  <a:pt x="2212" y="2188"/>
                                </a:lnTo>
                                <a:lnTo>
                                  <a:pt x="2213" y="2188"/>
                                </a:lnTo>
                                <a:lnTo>
                                  <a:pt x="2214" y="2188"/>
                                </a:lnTo>
                                <a:lnTo>
                                  <a:pt x="2215" y="2188"/>
                                </a:lnTo>
                                <a:lnTo>
                                  <a:pt x="2216" y="2188"/>
                                </a:lnTo>
                                <a:lnTo>
                                  <a:pt x="2217" y="2188"/>
                                </a:lnTo>
                                <a:lnTo>
                                  <a:pt x="2218" y="2188"/>
                                </a:lnTo>
                                <a:lnTo>
                                  <a:pt x="2219" y="2189"/>
                                </a:lnTo>
                                <a:lnTo>
                                  <a:pt x="2221" y="2189"/>
                                </a:lnTo>
                                <a:lnTo>
                                  <a:pt x="2222" y="2189"/>
                                </a:lnTo>
                                <a:lnTo>
                                  <a:pt x="2223" y="2189"/>
                                </a:lnTo>
                                <a:lnTo>
                                  <a:pt x="2224" y="2189"/>
                                </a:lnTo>
                                <a:lnTo>
                                  <a:pt x="2225" y="2189"/>
                                </a:lnTo>
                                <a:lnTo>
                                  <a:pt x="2226" y="2189"/>
                                </a:lnTo>
                                <a:lnTo>
                                  <a:pt x="2227" y="2189"/>
                                </a:lnTo>
                                <a:lnTo>
                                  <a:pt x="2228" y="2190"/>
                                </a:lnTo>
                                <a:lnTo>
                                  <a:pt x="2229" y="2190"/>
                                </a:lnTo>
                                <a:lnTo>
                                  <a:pt x="2230" y="2190"/>
                                </a:lnTo>
                                <a:lnTo>
                                  <a:pt x="2231" y="2190"/>
                                </a:lnTo>
                                <a:lnTo>
                                  <a:pt x="2232" y="2190"/>
                                </a:lnTo>
                                <a:lnTo>
                                  <a:pt x="2233" y="2190"/>
                                </a:lnTo>
                                <a:lnTo>
                                  <a:pt x="2234" y="2190"/>
                                </a:lnTo>
                                <a:lnTo>
                                  <a:pt x="2235" y="2190"/>
                                </a:lnTo>
                                <a:lnTo>
                                  <a:pt x="2236" y="2190"/>
                                </a:lnTo>
                                <a:lnTo>
                                  <a:pt x="2237" y="2190"/>
                                </a:lnTo>
                                <a:lnTo>
                                  <a:pt x="2238" y="2190"/>
                                </a:lnTo>
                                <a:lnTo>
                                  <a:pt x="2239" y="2191"/>
                                </a:lnTo>
                                <a:lnTo>
                                  <a:pt x="2240" y="2191"/>
                                </a:lnTo>
                                <a:lnTo>
                                  <a:pt x="2241" y="2191"/>
                                </a:lnTo>
                                <a:lnTo>
                                  <a:pt x="2242" y="2191"/>
                                </a:lnTo>
                                <a:lnTo>
                                  <a:pt x="2243" y="2191"/>
                                </a:lnTo>
                                <a:lnTo>
                                  <a:pt x="2244" y="2191"/>
                                </a:lnTo>
                                <a:lnTo>
                                  <a:pt x="2245" y="2191"/>
                                </a:lnTo>
                                <a:lnTo>
                                  <a:pt x="2247" y="2191"/>
                                </a:lnTo>
                                <a:lnTo>
                                  <a:pt x="2248" y="2191"/>
                                </a:lnTo>
                                <a:lnTo>
                                  <a:pt x="2249" y="2192"/>
                                </a:lnTo>
                                <a:lnTo>
                                  <a:pt x="2250" y="2192"/>
                                </a:lnTo>
                                <a:lnTo>
                                  <a:pt x="2251" y="2192"/>
                                </a:lnTo>
                                <a:lnTo>
                                  <a:pt x="2252" y="2192"/>
                                </a:lnTo>
                                <a:lnTo>
                                  <a:pt x="2253" y="2192"/>
                                </a:lnTo>
                                <a:lnTo>
                                  <a:pt x="2254" y="2192"/>
                                </a:lnTo>
                                <a:lnTo>
                                  <a:pt x="2255" y="2192"/>
                                </a:lnTo>
                                <a:lnTo>
                                  <a:pt x="2256" y="2192"/>
                                </a:lnTo>
                                <a:lnTo>
                                  <a:pt x="2257" y="2193"/>
                                </a:lnTo>
                                <a:lnTo>
                                  <a:pt x="2258" y="2193"/>
                                </a:lnTo>
                                <a:lnTo>
                                  <a:pt x="2259" y="2193"/>
                                </a:lnTo>
                                <a:lnTo>
                                  <a:pt x="2260" y="2193"/>
                                </a:lnTo>
                                <a:lnTo>
                                  <a:pt x="2261" y="2193"/>
                                </a:lnTo>
                                <a:lnTo>
                                  <a:pt x="2262" y="2193"/>
                                </a:lnTo>
                                <a:lnTo>
                                  <a:pt x="2263" y="2193"/>
                                </a:lnTo>
                                <a:lnTo>
                                  <a:pt x="2264" y="2193"/>
                                </a:lnTo>
                                <a:lnTo>
                                  <a:pt x="2265" y="2193"/>
                                </a:lnTo>
                                <a:lnTo>
                                  <a:pt x="2266" y="2193"/>
                                </a:lnTo>
                                <a:lnTo>
                                  <a:pt x="2267" y="2193"/>
                                </a:lnTo>
                                <a:lnTo>
                                  <a:pt x="2268" y="2194"/>
                                </a:lnTo>
                                <a:lnTo>
                                  <a:pt x="2269" y="2194"/>
                                </a:lnTo>
                                <a:lnTo>
                                  <a:pt x="2270" y="2194"/>
                                </a:lnTo>
                                <a:lnTo>
                                  <a:pt x="2272" y="2194"/>
                                </a:lnTo>
                                <a:lnTo>
                                  <a:pt x="2273" y="2194"/>
                                </a:lnTo>
                                <a:lnTo>
                                  <a:pt x="2274" y="2194"/>
                                </a:lnTo>
                                <a:lnTo>
                                  <a:pt x="2275" y="2194"/>
                                </a:lnTo>
                                <a:lnTo>
                                  <a:pt x="2276" y="2194"/>
                                </a:lnTo>
                                <a:lnTo>
                                  <a:pt x="2277" y="2194"/>
                                </a:lnTo>
                                <a:lnTo>
                                  <a:pt x="2278" y="2194"/>
                                </a:lnTo>
                                <a:lnTo>
                                  <a:pt x="2279" y="2195"/>
                                </a:lnTo>
                                <a:lnTo>
                                  <a:pt x="2280" y="2195"/>
                                </a:lnTo>
                                <a:lnTo>
                                  <a:pt x="2281" y="2195"/>
                                </a:lnTo>
                                <a:lnTo>
                                  <a:pt x="2282" y="2195"/>
                                </a:lnTo>
                                <a:lnTo>
                                  <a:pt x="2283" y="2195"/>
                                </a:lnTo>
                                <a:lnTo>
                                  <a:pt x="2284" y="2195"/>
                                </a:lnTo>
                                <a:lnTo>
                                  <a:pt x="2285" y="2195"/>
                                </a:lnTo>
                                <a:lnTo>
                                  <a:pt x="2286" y="2196"/>
                                </a:lnTo>
                                <a:lnTo>
                                  <a:pt x="2287" y="2196"/>
                                </a:lnTo>
                                <a:lnTo>
                                  <a:pt x="2288" y="2196"/>
                                </a:lnTo>
                                <a:lnTo>
                                  <a:pt x="2289" y="2196"/>
                                </a:lnTo>
                                <a:lnTo>
                                  <a:pt x="2290" y="2196"/>
                                </a:lnTo>
                                <a:lnTo>
                                  <a:pt x="2291" y="2196"/>
                                </a:lnTo>
                                <a:lnTo>
                                  <a:pt x="2292" y="2196"/>
                                </a:lnTo>
                                <a:lnTo>
                                  <a:pt x="2293" y="2196"/>
                                </a:lnTo>
                                <a:lnTo>
                                  <a:pt x="2294" y="2196"/>
                                </a:lnTo>
                                <a:lnTo>
                                  <a:pt x="2295" y="2196"/>
                                </a:lnTo>
                                <a:lnTo>
                                  <a:pt x="2297" y="2196"/>
                                </a:lnTo>
                                <a:lnTo>
                                  <a:pt x="2298" y="2196"/>
                                </a:lnTo>
                                <a:lnTo>
                                  <a:pt x="2299" y="2196"/>
                                </a:lnTo>
                                <a:lnTo>
                                  <a:pt x="2300" y="2197"/>
                                </a:lnTo>
                                <a:lnTo>
                                  <a:pt x="2301" y="2197"/>
                                </a:lnTo>
                                <a:lnTo>
                                  <a:pt x="2302" y="2197"/>
                                </a:lnTo>
                                <a:lnTo>
                                  <a:pt x="2303" y="2197"/>
                                </a:lnTo>
                                <a:lnTo>
                                  <a:pt x="2304" y="2197"/>
                                </a:lnTo>
                                <a:lnTo>
                                  <a:pt x="2305" y="2197"/>
                                </a:lnTo>
                                <a:lnTo>
                                  <a:pt x="2306" y="2197"/>
                                </a:lnTo>
                                <a:lnTo>
                                  <a:pt x="2307" y="2197"/>
                                </a:lnTo>
                                <a:lnTo>
                                  <a:pt x="2308" y="2197"/>
                                </a:lnTo>
                                <a:lnTo>
                                  <a:pt x="2309" y="2197"/>
                                </a:lnTo>
                                <a:lnTo>
                                  <a:pt x="2310" y="2197"/>
                                </a:lnTo>
                                <a:lnTo>
                                  <a:pt x="2311" y="2197"/>
                                </a:lnTo>
                                <a:lnTo>
                                  <a:pt x="2312" y="2197"/>
                                </a:lnTo>
                                <a:lnTo>
                                  <a:pt x="2313" y="2197"/>
                                </a:lnTo>
                                <a:lnTo>
                                  <a:pt x="2314" y="2198"/>
                                </a:lnTo>
                                <a:lnTo>
                                  <a:pt x="2315" y="2198"/>
                                </a:lnTo>
                                <a:lnTo>
                                  <a:pt x="2316" y="2198"/>
                                </a:lnTo>
                                <a:lnTo>
                                  <a:pt x="2317" y="2198"/>
                                </a:lnTo>
                                <a:lnTo>
                                  <a:pt x="2318" y="2198"/>
                                </a:lnTo>
                                <a:lnTo>
                                  <a:pt x="2319" y="2198"/>
                                </a:lnTo>
                                <a:lnTo>
                                  <a:pt x="2320" y="2198"/>
                                </a:lnTo>
                                <a:lnTo>
                                  <a:pt x="2322" y="2198"/>
                                </a:lnTo>
                                <a:lnTo>
                                  <a:pt x="2323" y="2198"/>
                                </a:lnTo>
                                <a:lnTo>
                                  <a:pt x="2324" y="2198"/>
                                </a:lnTo>
                                <a:lnTo>
                                  <a:pt x="2325" y="2199"/>
                                </a:lnTo>
                                <a:lnTo>
                                  <a:pt x="2326" y="2199"/>
                                </a:lnTo>
                                <a:lnTo>
                                  <a:pt x="2327" y="2199"/>
                                </a:lnTo>
                                <a:lnTo>
                                  <a:pt x="2328" y="2199"/>
                                </a:lnTo>
                                <a:lnTo>
                                  <a:pt x="2329" y="2199"/>
                                </a:lnTo>
                                <a:lnTo>
                                  <a:pt x="2330" y="2199"/>
                                </a:lnTo>
                                <a:lnTo>
                                  <a:pt x="2331" y="2199"/>
                                </a:lnTo>
                                <a:lnTo>
                                  <a:pt x="2332" y="2199"/>
                                </a:lnTo>
                                <a:lnTo>
                                  <a:pt x="2333" y="2199"/>
                                </a:lnTo>
                                <a:lnTo>
                                  <a:pt x="2334" y="2200"/>
                                </a:lnTo>
                                <a:lnTo>
                                  <a:pt x="2335" y="2200"/>
                                </a:lnTo>
                                <a:lnTo>
                                  <a:pt x="2336" y="2200"/>
                                </a:lnTo>
                                <a:lnTo>
                                  <a:pt x="2337" y="2200"/>
                                </a:lnTo>
                                <a:lnTo>
                                  <a:pt x="2338" y="2200"/>
                                </a:lnTo>
                                <a:lnTo>
                                  <a:pt x="2339" y="2200"/>
                                </a:lnTo>
                                <a:lnTo>
                                  <a:pt x="2340" y="2200"/>
                                </a:lnTo>
                                <a:lnTo>
                                  <a:pt x="2341" y="2200"/>
                                </a:lnTo>
                                <a:lnTo>
                                  <a:pt x="2342" y="2200"/>
                                </a:lnTo>
                                <a:lnTo>
                                  <a:pt x="2343" y="2201"/>
                                </a:lnTo>
                                <a:lnTo>
                                  <a:pt x="2344" y="2201"/>
                                </a:lnTo>
                                <a:lnTo>
                                  <a:pt x="2345" y="2201"/>
                                </a:lnTo>
                                <a:lnTo>
                                  <a:pt x="2347" y="2201"/>
                                </a:lnTo>
                                <a:lnTo>
                                  <a:pt x="2348" y="2201"/>
                                </a:lnTo>
                                <a:lnTo>
                                  <a:pt x="2349" y="2201"/>
                                </a:lnTo>
                                <a:lnTo>
                                  <a:pt x="2350" y="2201"/>
                                </a:lnTo>
                                <a:lnTo>
                                  <a:pt x="2351" y="2201"/>
                                </a:lnTo>
                                <a:lnTo>
                                  <a:pt x="2352" y="2201"/>
                                </a:lnTo>
                                <a:lnTo>
                                  <a:pt x="2353" y="2201"/>
                                </a:lnTo>
                                <a:lnTo>
                                  <a:pt x="2354" y="2201"/>
                                </a:lnTo>
                                <a:lnTo>
                                  <a:pt x="2355" y="2202"/>
                                </a:lnTo>
                                <a:lnTo>
                                  <a:pt x="2356" y="2202"/>
                                </a:lnTo>
                                <a:lnTo>
                                  <a:pt x="2357" y="2202"/>
                                </a:lnTo>
                                <a:lnTo>
                                  <a:pt x="2358" y="2202"/>
                                </a:lnTo>
                                <a:lnTo>
                                  <a:pt x="2359" y="2202"/>
                                </a:lnTo>
                                <a:lnTo>
                                  <a:pt x="2360" y="2202"/>
                                </a:lnTo>
                                <a:lnTo>
                                  <a:pt x="2361" y="2202"/>
                                </a:lnTo>
                                <a:lnTo>
                                  <a:pt x="2362" y="2202"/>
                                </a:lnTo>
                                <a:lnTo>
                                  <a:pt x="2363" y="2202"/>
                                </a:lnTo>
                                <a:lnTo>
                                  <a:pt x="2364" y="2202"/>
                                </a:lnTo>
                                <a:lnTo>
                                  <a:pt x="2365" y="2202"/>
                                </a:lnTo>
                                <a:lnTo>
                                  <a:pt x="2366" y="2202"/>
                                </a:lnTo>
                                <a:lnTo>
                                  <a:pt x="2367" y="2203"/>
                                </a:lnTo>
                                <a:lnTo>
                                  <a:pt x="2368" y="2203"/>
                                </a:lnTo>
                                <a:lnTo>
                                  <a:pt x="2369" y="2203"/>
                                </a:lnTo>
                                <a:lnTo>
                                  <a:pt x="2370" y="2203"/>
                                </a:lnTo>
                                <a:lnTo>
                                  <a:pt x="2372" y="2203"/>
                                </a:lnTo>
                                <a:lnTo>
                                  <a:pt x="2373" y="2203"/>
                                </a:lnTo>
                                <a:lnTo>
                                  <a:pt x="2374" y="2203"/>
                                </a:lnTo>
                                <a:lnTo>
                                  <a:pt x="2375" y="2203"/>
                                </a:lnTo>
                                <a:lnTo>
                                  <a:pt x="2376" y="2203"/>
                                </a:lnTo>
                                <a:lnTo>
                                  <a:pt x="2377" y="2203"/>
                                </a:lnTo>
                                <a:lnTo>
                                  <a:pt x="2378" y="2203"/>
                                </a:lnTo>
                                <a:lnTo>
                                  <a:pt x="2379" y="2204"/>
                                </a:lnTo>
                                <a:lnTo>
                                  <a:pt x="2380" y="2204"/>
                                </a:lnTo>
                                <a:lnTo>
                                  <a:pt x="2381" y="2204"/>
                                </a:lnTo>
                                <a:lnTo>
                                  <a:pt x="2382" y="2204"/>
                                </a:lnTo>
                                <a:lnTo>
                                  <a:pt x="2383" y="2204"/>
                                </a:lnTo>
                                <a:lnTo>
                                  <a:pt x="2384" y="2204"/>
                                </a:lnTo>
                                <a:lnTo>
                                  <a:pt x="2385" y="2204"/>
                                </a:lnTo>
                                <a:lnTo>
                                  <a:pt x="2386" y="2204"/>
                                </a:lnTo>
                                <a:lnTo>
                                  <a:pt x="2387" y="2204"/>
                                </a:lnTo>
                                <a:lnTo>
                                  <a:pt x="2388" y="2204"/>
                                </a:lnTo>
                                <a:lnTo>
                                  <a:pt x="2389" y="2204"/>
                                </a:lnTo>
                                <a:lnTo>
                                  <a:pt x="2390" y="2204"/>
                                </a:lnTo>
                                <a:lnTo>
                                  <a:pt x="2391" y="2204"/>
                                </a:lnTo>
                                <a:lnTo>
                                  <a:pt x="2392" y="2204"/>
                                </a:lnTo>
                                <a:lnTo>
                                  <a:pt x="2393" y="2204"/>
                                </a:lnTo>
                                <a:lnTo>
                                  <a:pt x="2394" y="2204"/>
                                </a:lnTo>
                                <a:lnTo>
                                  <a:pt x="2395" y="2205"/>
                                </a:lnTo>
                                <a:lnTo>
                                  <a:pt x="2397" y="2205"/>
                                </a:lnTo>
                                <a:lnTo>
                                  <a:pt x="2398" y="2205"/>
                                </a:lnTo>
                                <a:lnTo>
                                  <a:pt x="2399" y="2205"/>
                                </a:lnTo>
                                <a:lnTo>
                                  <a:pt x="2400" y="2205"/>
                                </a:lnTo>
                                <a:lnTo>
                                  <a:pt x="2401" y="2205"/>
                                </a:lnTo>
                                <a:lnTo>
                                  <a:pt x="2402" y="2205"/>
                                </a:lnTo>
                                <a:lnTo>
                                  <a:pt x="2403" y="2205"/>
                                </a:lnTo>
                                <a:lnTo>
                                  <a:pt x="2404" y="2205"/>
                                </a:lnTo>
                                <a:lnTo>
                                  <a:pt x="2405" y="2205"/>
                                </a:lnTo>
                                <a:lnTo>
                                  <a:pt x="2406" y="2205"/>
                                </a:lnTo>
                                <a:lnTo>
                                  <a:pt x="2407" y="2205"/>
                                </a:lnTo>
                                <a:lnTo>
                                  <a:pt x="2408" y="2206"/>
                                </a:lnTo>
                                <a:lnTo>
                                  <a:pt x="2409" y="2206"/>
                                </a:lnTo>
                                <a:lnTo>
                                  <a:pt x="2410" y="2206"/>
                                </a:lnTo>
                                <a:lnTo>
                                  <a:pt x="2411" y="2206"/>
                                </a:lnTo>
                                <a:lnTo>
                                  <a:pt x="2412" y="2206"/>
                                </a:lnTo>
                                <a:lnTo>
                                  <a:pt x="2413" y="2206"/>
                                </a:lnTo>
                                <a:lnTo>
                                  <a:pt x="2414" y="2206"/>
                                </a:lnTo>
                                <a:lnTo>
                                  <a:pt x="2415" y="2206"/>
                                </a:lnTo>
                                <a:lnTo>
                                  <a:pt x="2416" y="2206"/>
                                </a:lnTo>
                                <a:lnTo>
                                  <a:pt x="2417" y="2206"/>
                                </a:lnTo>
                                <a:lnTo>
                                  <a:pt x="2418" y="2207"/>
                                </a:lnTo>
                                <a:lnTo>
                                  <a:pt x="2419" y="2207"/>
                                </a:lnTo>
                                <a:lnTo>
                                  <a:pt x="2420" y="2207"/>
                                </a:lnTo>
                                <a:lnTo>
                                  <a:pt x="2422" y="2207"/>
                                </a:lnTo>
                                <a:lnTo>
                                  <a:pt x="2423" y="2207"/>
                                </a:lnTo>
                                <a:lnTo>
                                  <a:pt x="2424" y="2207"/>
                                </a:lnTo>
                                <a:lnTo>
                                  <a:pt x="2425" y="2207"/>
                                </a:lnTo>
                                <a:lnTo>
                                  <a:pt x="2426" y="2207"/>
                                </a:lnTo>
                                <a:lnTo>
                                  <a:pt x="2427" y="2207"/>
                                </a:lnTo>
                                <a:lnTo>
                                  <a:pt x="2428" y="2207"/>
                                </a:lnTo>
                                <a:lnTo>
                                  <a:pt x="2429" y="2207"/>
                                </a:lnTo>
                                <a:lnTo>
                                  <a:pt x="2430" y="2207"/>
                                </a:lnTo>
                                <a:lnTo>
                                  <a:pt x="2431" y="2207"/>
                                </a:lnTo>
                                <a:lnTo>
                                  <a:pt x="2432" y="2208"/>
                                </a:lnTo>
                                <a:lnTo>
                                  <a:pt x="2433" y="2208"/>
                                </a:lnTo>
                                <a:lnTo>
                                  <a:pt x="2434" y="2208"/>
                                </a:lnTo>
                                <a:lnTo>
                                  <a:pt x="2435" y="2208"/>
                                </a:lnTo>
                                <a:lnTo>
                                  <a:pt x="2436" y="2208"/>
                                </a:lnTo>
                                <a:lnTo>
                                  <a:pt x="2437" y="2208"/>
                                </a:lnTo>
                                <a:lnTo>
                                  <a:pt x="2438" y="2208"/>
                                </a:lnTo>
                                <a:lnTo>
                                  <a:pt x="2439" y="2208"/>
                                </a:lnTo>
                                <a:lnTo>
                                  <a:pt x="2440" y="2208"/>
                                </a:lnTo>
                                <a:lnTo>
                                  <a:pt x="2441" y="2208"/>
                                </a:lnTo>
                                <a:lnTo>
                                  <a:pt x="2442" y="2208"/>
                                </a:lnTo>
                                <a:lnTo>
                                  <a:pt x="2443" y="2208"/>
                                </a:lnTo>
                                <a:lnTo>
                                  <a:pt x="2444" y="2208"/>
                                </a:lnTo>
                                <a:lnTo>
                                  <a:pt x="2445" y="2208"/>
                                </a:lnTo>
                                <a:lnTo>
                                  <a:pt x="2447" y="2208"/>
                                </a:lnTo>
                                <a:lnTo>
                                  <a:pt x="2448" y="2208"/>
                                </a:lnTo>
                                <a:lnTo>
                                  <a:pt x="2449" y="2208"/>
                                </a:lnTo>
                                <a:lnTo>
                                  <a:pt x="2450" y="2208"/>
                                </a:lnTo>
                                <a:lnTo>
                                  <a:pt x="2451" y="2209"/>
                                </a:lnTo>
                                <a:lnTo>
                                  <a:pt x="2452" y="2209"/>
                                </a:lnTo>
                                <a:lnTo>
                                  <a:pt x="2453" y="2209"/>
                                </a:lnTo>
                                <a:lnTo>
                                  <a:pt x="2454" y="2209"/>
                                </a:lnTo>
                                <a:lnTo>
                                  <a:pt x="2455" y="2209"/>
                                </a:lnTo>
                                <a:lnTo>
                                  <a:pt x="2456" y="2209"/>
                                </a:lnTo>
                                <a:lnTo>
                                  <a:pt x="2457" y="2209"/>
                                </a:lnTo>
                                <a:lnTo>
                                  <a:pt x="2458" y="2209"/>
                                </a:lnTo>
                                <a:lnTo>
                                  <a:pt x="2459" y="2209"/>
                                </a:lnTo>
                                <a:lnTo>
                                  <a:pt x="2460" y="2209"/>
                                </a:lnTo>
                                <a:lnTo>
                                  <a:pt x="2461" y="2209"/>
                                </a:lnTo>
                                <a:lnTo>
                                  <a:pt x="2462" y="2209"/>
                                </a:lnTo>
                                <a:lnTo>
                                  <a:pt x="2463" y="2209"/>
                                </a:lnTo>
                                <a:lnTo>
                                  <a:pt x="2464" y="2209"/>
                                </a:lnTo>
                                <a:lnTo>
                                  <a:pt x="2465" y="2209"/>
                                </a:lnTo>
                                <a:lnTo>
                                  <a:pt x="2466" y="2209"/>
                                </a:lnTo>
                                <a:lnTo>
                                  <a:pt x="2467" y="2210"/>
                                </a:lnTo>
                                <a:lnTo>
                                  <a:pt x="2468" y="2210"/>
                                </a:lnTo>
                                <a:lnTo>
                                  <a:pt x="2469" y="2210"/>
                                </a:lnTo>
                                <a:lnTo>
                                  <a:pt x="2470" y="2210"/>
                                </a:lnTo>
                                <a:lnTo>
                                  <a:pt x="2472" y="2210"/>
                                </a:lnTo>
                                <a:lnTo>
                                  <a:pt x="2473" y="2210"/>
                                </a:lnTo>
                                <a:lnTo>
                                  <a:pt x="2474" y="2210"/>
                                </a:lnTo>
                                <a:lnTo>
                                  <a:pt x="2475" y="2210"/>
                                </a:lnTo>
                                <a:lnTo>
                                  <a:pt x="2476" y="2210"/>
                                </a:lnTo>
                                <a:lnTo>
                                  <a:pt x="2477" y="2210"/>
                                </a:lnTo>
                                <a:lnTo>
                                  <a:pt x="2478" y="2210"/>
                                </a:lnTo>
                                <a:lnTo>
                                  <a:pt x="2479" y="2210"/>
                                </a:lnTo>
                                <a:lnTo>
                                  <a:pt x="2480" y="2210"/>
                                </a:lnTo>
                                <a:lnTo>
                                  <a:pt x="2481" y="2210"/>
                                </a:lnTo>
                                <a:lnTo>
                                  <a:pt x="2482" y="2210"/>
                                </a:lnTo>
                                <a:lnTo>
                                  <a:pt x="2483" y="2211"/>
                                </a:lnTo>
                                <a:lnTo>
                                  <a:pt x="2484" y="2211"/>
                                </a:lnTo>
                                <a:lnTo>
                                  <a:pt x="2485" y="2211"/>
                                </a:lnTo>
                                <a:lnTo>
                                  <a:pt x="2486" y="2211"/>
                                </a:lnTo>
                                <a:lnTo>
                                  <a:pt x="2487" y="2211"/>
                                </a:lnTo>
                                <a:lnTo>
                                  <a:pt x="2488" y="2211"/>
                                </a:lnTo>
                                <a:lnTo>
                                  <a:pt x="2489" y="2211"/>
                                </a:lnTo>
                                <a:lnTo>
                                  <a:pt x="2490" y="2211"/>
                                </a:lnTo>
                                <a:lnTo>
                                  <a:pt x="2491" y="2211"/>
                                </a:lnTo>
                                <a:lnTo>
                                  <a:pt x="2492" y="2211"/>
                                </a:lnTo>
                                <a:lnTo>
                                  <a:pt x="2493" y="2211"/>
                                </a:lnTo>
                                <a:lnTo>
                                  <a:pt x="2494" y="2211"/>
                                </a:lnTo>
                                <a:lnTo>
                                  <a:pt x="2495" y="2211"/>
                                </a:lnTo>
                                <a:lnTo>
                                  <a:pt x="2496" y="2211"/>
                                </a:lnTo>
                                <a:lnTo>
                                  <a:pt x="2498" y="2212"/>
                                </a:lnTo>
                                <a:lnTo>
                                  <a:pt x="2499" y="2212"/>
                                </a:lnTo>
                                <a:lnTo>
                                  <a:pt x="2500" y="2212"/>
                                </a:lnTo>
                                <a:lnTo>
                                  <a:pt x="2501" y="2212"/>
                                </a:lnTo>
                                <a:lnTo>
                                  <a:pt x="2502" y="2212"/>
                                </a:lnTo>
                                <a:lnTo>
                                  <a:pt x="2503" y="2212"/>
                                </a:lnTo>
                                <a:lnTo>
                                  <a:pt x="2504" y="2212"/>
                                </a:lnTo>
                                <a:lnTo>
                                  <a:pt x="2505" y="2212"/>
                                </a:lnTo>
                                <a:lnTo>
                                  <a:pt x="2506" y="2212"/>
                                </a:lnTo>
                                <a:lnTo>
                                  <a:pt x="2507" y="2212"/>
                                </a:lnTo>
                                <a:lnTo>
                                  <a:pt x="2508" y="2212"/>
                                </a:lnTo>
                                <a:lnTo>
                                  <a:pt x="2509" y="2212"/>
                                </a:lnTo>
                                <a:lnTo>
                                  <a:pt x="2510" y="2212"/>
                                </a:lnTo>
                                <a:lnTo>
                                  <a:pt x="2511" y="2213"/>
                                </a:lnTo>
                                <a:lnTo>
                                  <a:pt x="2512" y="2213"/>
                                </a:lnTo>
                                <a:lnTo>
                                  <a:pt x="2513" y="2213"/>
                                </a:lnTo>
                                <a:lnTo>
                                  <a:pt x="2514" y="2213"/>
                                </a:lnTo>
                                <a:lnTo>
                                  <a:pt x="2515" y="2213"/>
                                </a:lnTo>
                                <a:lnTo>
                                  <a:pt x="2516" y="2213"/>
                                </a:lnTo>
                                <a:lnTo>
                                  <a:pt x="2517" y="2213"/>
                                </a:lnTo>
                                <a:lnTo>
                                  <a:pt x="2518" y="2213"/>
                                </a:lnTo>
                                <a:lnTo>
                                  <a:pt x="2519" y="2213"/>
                                </a:lnTo>
                                <a:lnTo>
                                  <a:pt x="2520" y="2213"/>
                                </a:lnTo>
                                <a:lnTo>
                                  <a:pt x="2521" y="2213"/>
                                </a:lnTo>
                                <a:lnTo>
                                  <a:pt x="2523" y="2213"/>
                                </a:lnTo>
                                <a:lnTo>
                                  <a:pt x="2524" y="2213"/>
                                </a:lnTo>
                                <a:lnTo>
                                  <a:pt x="2525" y="2213"/>
                                </a:lnTo>
                                <a:lnTo>
                                  <a:pt x="2526" y="2213"/>
                                </a:lnTo>
                                <a:lnTo>
                                  <a:pt x="2527" y="2214"/>
                                </a:lnTo>
                                <a:lnTo>
                                  <a:pt x="2528" y="2214"/>
                                </a:lnTo>
                                <a:lnTo>
                                  <a:pt x="2529" y="2214"/>
                                </a:lnTo>
                                <a:lnTo>
                                  <a:pt x="2530" y="2214"/>
                                </a:lnTo>
                                <a:lnTo>
                                  <a:pt x="2531" y="2214"/>
                                </a:lnTo>
                                <a:lnTo>
                                  <a:pt x="2532" y="2214"/>
                                </a:lnTo>
                                <a:lnTo>
                                  <a:pt x="2533" y="2214"/>
                                </a:lnTo>
                                <a:lnTo>
                                  <a:pt x="2534" y="2214"/>
                                </a:lnTo>
                                <a:lnTo>
                                  <a:pt x="2535" y="2214"/>
                                </a:lnTo>
                                <a:lnTo>
                                  <a:pt x="2536" y="2214"/>
                                </a:lnTo>
                                <a:lnTo>
                                  <a:pt x="2537" y="2214"/>
                                </a:lnTo>
                                <a:lnTo>
                                  <a:pt x="2538" y="2214"/>
                                </a:lnTo>
                                <a:lnTo>
                                  <a:pt x="2539" y="2215"/>
                                </a:lnTo>
                                <a:lnTo>
                                  <a:pt x="2540" y="2215"/>
                                </a:lnTo>
                                <a:lnTo>
                                  <a:pt x="2541" y="2215"/>
                                </a:lnTo>
                                <a:lnTo>
                                  <a:pt x="2542" y="2215"/>
                                </a:lnTo>
                                <a:lnTo>
                                  <a:pt x="2543" y="2215"/>
                                </a:lnTo>
                                <a:lnTo>
                                  <a:pt x="2544" y="2215"/>
                                </a:lnTo>
                                <a:lnTo>
                                  <a:pt x="2545" y="2215"/>
                                </a:lnTo>
                                <a:lnTo>
                                  <a:pt x="2546" y="2215"/>
                                </a:lnTo>
                                <a:lnTo>
                                  <a:pt x="2548" y="2216"/>
                                </a:lnTo>
                                <a:lnTo>
                                  <a:pt x="2549" y="2216"/>
                                </a:lnTo>
                                <a:lnTo>
                                  <a:pt x="2550" y="2216"/>
                                </a:lnTo>
                                <a:lnTo>
                                  <a:pt x="2551" y="2216"/>
                                </a:lnTo>
                                <a:lnTo>
                                  <a:pt x="2552" y="2216"/>
                                </a:lnTo>
                                <a:lnTo>
                                  <a:pt x="2553" y="2216"/>
                                </a:lnTo>
                                <a:lnTo>
                                  <a:pt x="2554" y="2216"/>
                                </a:lnTo>
                                <a:lnTo>
                                  <a:pt x="2555" y="2216"/>
                                </a:lnTo>
                                <a:lnTo>
                                  <a:pt x="2556" y="2216"/>
                                </a:lnTo>
                                <a:lnTo>
                                  <a:pt x="2557" y="2216"/>
                                </a:lnTo>
                                <a:lnTo>
                                  <a:pt x="2558" y="2216"/>
                                </a:lnTo>
                                <a:lnTo>
                                  <a:pt x="2559" y="2216"/>
                                </a:lnTo>
                                <a:lnTo>
                                  <a:pt x="2560" y="2216"/>
                                </a:lnTo>
                                <a:lnTo>
                                  <a:pt x="2561" y="2216"/>
                                </a:lnTo>
                                <a:lnTo>
                                  <a:pt x="2562" y="2216"/>
                                </a:lnTo>
                                <a:lnTo>
                                  <a:pt x="2563" y="2216"/>
                                </a:lnTo>
                                <a:lnTo>
                                  <a:pt x="2564" y="2217"/>
                                </a:lnTo>
                                <a:lnTo>
                                  <a:pt x="2565" y="2217"/>
                                </a:lnTo>
                                <a:lnTo>
                                  <a:pt x="2566" y="2217"/>
                                </a:lnTo>
                                <a:lnTo>
                                  <a:pt x="2567" y="2217"/>
                                </a:lnTo>
                                <a:lnTo>
                                  <a:pt x="2568" y="2217"/>
                                </a:lnTo>
                                <a:lnTo>
                                  <a:pt x="2569" y="2217"/>
                                </a:lnTo>
                                <a:lnTo>
                                  <a:pt x="2570" y="2217"/>
                                </a:lnTo>
                                <a:lnTo>
                                  <a:pt x="2571" y="2217"/>
                                </a:lnTo>
                                <a:lnTo>
                                  <a:pt x="2573" y="2217"/>
                                </a:lnTo>
                                <a:lnTo>
                                  <a:pt x="2574" y="2217"/>
                                </a:lnTo>
                                <a:lnTo>
                                  <a:pt x="2575" y="2217"/>
                                </a:lnTo>
                                <a:lnTo>
                                  <a:pt x="2576" y="2217"/>
                                </a:lnTo>
                                <a:lnTo>
                                  <a:pt x="2577" y="2217"/>
                                </a:lnTo>
                                <a:lnTo>
                                  <a:pt x="2578" y="2217"/>
                                </a:lnTo>
                                <a:lnTo>
                                  <a:pt x="2579" y="2217"/>
                                </a:lnTo>
                                <a:lnTo>
                                  <a:pt x="2580" y="2217"/>
                                </a:lnTo>
                                <a:lnTo>
                                  <a:pt x="2581" y="2217"/>
                                </a:lnTo>
                                <a:lnTo>
                                  <a:pt x="2582" y="2218"/>
                                </a:lnTo>
                                <a:lnTo>
                                  <a:pt x="2583" y="2218"/>
                                </a:lnTo>
                                <a:lnTo>
                                  <a:pt x="2584" y="2218"/>
                                </a:lnTo>
                                <a:lnTo>
                                  <a:pt x="2585" y="2218"/>
                                </a:lnTo>
                                <a:lnTo>
                                  <a:pt x="2586" y="2218"/>
                                </a:lnTo>
                                <a:lnTo>
                                  <a:pt x="2587" y="2218"/>
                                </a:lnTo>
                                <a:lnTo>
                                  <a:pt x="2588" y="2218"/>
                                </a:lnTo>
                                <a:lnTo>
                                  <a:pt x="2589" y="2218"/>
                                </a:lnTo>
                                <a:lnTo>
                                  <a:pt x="2590" y="2218"/>
                                </a:lnTo>
                                <a:lnTo>
                                  <a:pt x="2591" y="2218"/>
                                </a:lnTo>
                                <a:lnTo>
                                  <a:pt x="2592" y="2218"/>
                                </a:lnTo>
                                <a:lnTo>
                                  <a:pt x="2593" y="2218"/>
                                </a:lnTo>
                                <a:lnTo>
                                  <a:pt x="2594" y="2218"/>
                                </a:lnTo>
                                <a:lnTo>
                                  <a:pt x="2595" y="2218"/>
                                </a:lnTo>
                                <a:lnTo>
                                  <a:pt x="2596" y="2219"/>
                                </a:lnTo>
                                <a:lnTo>
                                  <a:pt x="2598" y="2219"/>
                                </a:lnTo>
                                <a:lnTo>
                                  <a:pt x="2599" y="2219"/>
                                </a:lnTo>
                                <a:lnTo>
                                  <a:pt x="2600" y="2219"/>
                                </a:lnTo>
                                <a:lnTo>
                                  <a:pt x="2601" y="2219"/>
                                </a:lnTo>
                                <a:lnTo>
                                  <a:pt x="2602" y="2219"/>
                                </a:lnTo>
                                <a:lnTo>
                                  <a:pt x="2603" y="2219"/>
                                </a:lnTo>
                                <a:lnTo>
                                  <a:pt x="2604" y="2219"/>
                                </a:lnTo>
                                <a:lnTo>
                                  <a:pt x="2605" y="2219"/>
                                </a:lnTo>
                                <a:lnTo>
                                  <a:pt x="2606" y="2219"/>
                                </a:lnTo>
                                <a:lnTo>
                                  <a:pt x="2607" y="2219"/>
                                </a:lnTo>
                                <a:lnTo>
                                  <a:pt x="2608" y="2219"/>
                                </a:lnTo>
                                <a:lnTo>
                                  <a:pt x="2609" y="2220"/>
                                </a:lnTo>
                                <a:lnTo>
                                  <a:pt x="2610" y="2220"/>
                                </a:lnTo>
                                <a:lnTo>
                                  <a:pt x="2611" y="2220"/>
                                </a:lnTo>
                                <a:lnTo>
                                  <a:pt x="2612" y="2220"/>
                                </a:lnTo>
                                <a:lnTo>
                                  <a:pt x="2613" y="2220"/>
                                </a:lnTo>
                                <a:lnTo>
                                  <a:pt x="2614" y="2220"/>
                                </a:lnTo>
                                <a:lnTo>
                                  <a:pt x="2615" y="2220"/>
                                </a:lnTo>
                                <a:lnTo>
                                  <a:pt x="2616" y="2220"/>
                                </a:lnTo>
                                <a:lnTo>
                                  <a:pt x="2617" y="2220"/>
                                </a:lnTo>
                                <a:lnTo>
                                  <a:pt x="2618" y="2220"/>
                                </a:lnTo>
                                <a:lnTo>
                                  <a:pt x="2619" y="2220"/>
                                </a:lnTo>
                                <a:lnTo>
                                  <a:pt x="2620" y="2220"/>
                                </a:lnTo>
                                <a:lnTo>
                                  <a:pt x="2621" y="2220"/>
                                </a:lnTo>
                                <a:lnTo>
                                  <a:pt x="2623" y="2221"/>
                                </a:lnTo>
                                <a:lnTo>
                                  <a:pt x="2624" y="2221"/>
                                </a:lnTo>
                                <a:lnTo>
                                  <a:pt x="2625" y="2221"/>
                                </a:lnTo>
                                <a:lnTo>
                                  <a:pt x="2626" y="2221"/>
                                </a:lnTo>
                                <a:lnTo>
                                  <a:pt x="2627" y="2221"/>
                                </a:lnTo>
                                <a:lnTo>
                                  <a:pt x="2628" y="2221"/>
                                </a:lnTo>
                                <a:lnTo>
                                  <a:pt x="2629" y="2221"/>
                                </a:lnTo>
                                <a:lnTo>
                                  <a:pt x="2630" y="2221"/>
                                </a:lnTo>
                                <a:lnTo>
                                  <a:pt x="2631" y="2221"/>
                                </a:lnTo>
                                <a:lnTo>
                                  <a:pt x="2632" y="2221"/>
                                </a:lnTo>
                                <a:lnTo>
                                  <a:pt x="2633" y="2221"/>
                                </a:lnTo>
                                <a:lnTo>
                                  <a:pt x="2634" y="2221"/>
                                </a:lnTo>
                                <a:lnTo>
                                  <a:pt x="2635" y="2221"/>
                                </a:lnTo>
                                <a:lnTo>
                                  <a:pt x="2636" y="2221"/>
                                </a:lnTo>
                                <a:lnTo>
                                  <a:pt x="2637" y="2221"/>
                                </a:lnTo>
                                <a:lnTo>
                                  <a:pt x="2638" y="2221"/>
                                </a:lnTo>
                                <a:lnTo>
                                  <a:pt x="2639" y="2221"/>
                                </a:lnTo>
                                <a:lnTo>
                                  <a:pt x="2640" y="2221"/>
                                </a:lnTo>
                                <a:lnTo>
                                  <a:pt x="2641" y="2221"/>
                                </a:lnTo>
                                <a:lnTo>
                                  <a:pt x="2642" y="2221"/>
                                </a:lnTo>
                                <a:lnTo>
                                  <a:pt x="2643" y="2221"/>
                                </a:lnTo>
                                <a:lnTo>
                                  <a:pt x="2644" y="2221"/>
                                </a:lnTo>
                                <a:lnTo>
                                  <a:pt x="2645" y="2221"/>
                                </a:lnTo>
                                <a:lnTo>
                                  <a:pt x="2646" y="2221"/>
                                </a:lnTo>
                                <a:lnTo>
                                  <a:pt x="2648" y="2221"/>
                                </a:lnTo>
                                <a:lnTo>
                                  <a:pt x="2649" y="2221"/>
                                </a:lnTo>
                                <a:lnTo>
                                  <a:pt x="2650" y="2222"/>
                                </a:lnTo>
                                <a:lnTo>
                                  <a:pt x="2651" y="2222"/>
                                </a:lnTo>
                                <a:lnTo>
                                  <a:pt x="2652" y="2222"/>
                                </a:lnTo>
                                <a:lnTo>
                                  <a:pt x="2653" y="2222"/>
                                </a:lnTo>
                                <a:lnTo>
                                  <a:pt x="2654" y="2222"/>
                                </a:lnTo>
                                <a:lnTo>
                                  <a:pt x="2655" y="2222"/>
                                </a:lnTo>
                                <a:lnTo>
                                  <a:pt x="2656" y="2222"/>
                                </a:lnTo>
                                <a:lnTo>
                                  <a:pt x="2657" y="2222"/>
                                </a:lnTo>
                                <a:lnTo>
                                  <a:pt x="2658" y="2222"/>
                                </a:lnTo>
                                <a:lnTo>
                                  <a:pt x="2659" y="2222"/>
                                </a:lnTo>
                                <a:lnTo>
                                  <a:pt x="2660" y="2222"/>
                                </a:lnTo>
                                <a:lnTo>
                                  <a:pt x="2661" y="2222"/>
                                </a:lnTo>
                                <a:lnTo>
                                  <a:pt x="2662" y="2222"/>
                                </a:lnTo>
                                <a:lnTo>
                                  <a:pt x="2663" y="2222"/>
                                </a:lnTo>
                                <a:lnTo>
                                  <a:pt x="2664" y="2223"/>
                                </a:lnTo>
                                <a:lnTo>
                                  <a:pt x="2665" y="2223"/>
                                </a:lnTo>
                                <a:lnTo>
                                  <a:pt x="2666" y="2223"/>
                                </a:lnTo>
                                <a:lnTo>
                                  <a:pt x="2667" y="2223"/>
                                </a:lnTo>
                                <a:lnTo>
                                  <a:pt x="2668" y="2223"/>
                                </a:lnTo>
                                <a:lnTo>
                                  <a:pt x="2669" y="2223"/>
                                </a:lnTo>
                                <a:lnTo>
                                  <a:pt x="2670" y="2223"/>
                                </a:lnTo>
                                <a:lnTo>
                                  <a:pt x="2671" y="2223"/>
                                </a:lnTo>
                                <a:lnTo>
                                  <a:pt x="2673" y="2223"/>
                                </a:lnTo>
                                <a:lnTo>
                                  <a:pt x="2674" y="2223"/>
                                </a:lnTo>
                                <a:lnTo>
                                  <a:pt x="2675" y="2223"/>
                                </a:lnTo>
                                <a:lnTo>
                                  <a:pt x="2676" y="2223"/>
                                </a:lnTo>
                                <a:lnTo>
                                  <a:pt x="2677" y="2223"/>
                                </a:lnTo>
                                <a:lnTo>
                                  <a:pt x="2678" y="2223"/>
                                </a:lnTo>
                                <a:lnTo>
                                  <a:pt x="2679" y="2223"/>
                                </a:lnTo>
                                <a:lnTo>
                                  <a:pt x="2680" y="2223"/>
                                </a:lnTo>
                                <a:lnTo>
                                  <a:pt x="2681" y="2223"/>
                                </a:lnTo>
                                <a:lnTo>
                                  <a:pt x="2682" y="2223"/>
                                </a:lnTo>
                                <a:lnTo>
                                  <a:pt x="2683" y="2223"/>
                                </a:lnTo>
                                <a:lnTo>
                                  <a:pt x="2684" y="2223"/>
                                </a:lnTo>
                                <a:lnTo>
                                  <a:pt x="2685" y="2223"/>
                                </a:lnTo>
                                <a:lnTo>
                                  <a:pt x="2686" y="2223"/>
                                </a:lnTo>
                                <a:lnTo>
                                  <a:pt x="2687" y="2223"/>
                                </a:lnTo>
                                <a:lnTo>
                                  <a:pt x="2688" y="2223"/>
                                </a:lnTo>
                                <a:lnTo>
                                  <a:pt x="2689" y="2223"/>
                                </a:lnTo>
                                <a:lnTo>
                                  <a:pt x="2690" y="2223"/>
                                </a:lnTo>
                                <a:lnTo>
                                  <a:pt x="2691" y="2223"/>
                                </a:lnTo>
                                <a:lnTo>
                                  <a:pt x="2692" y="2223"/>
                                </a:lnTo>
                                <a:lnTo>
                                  <a:pt x="2693" y="2224"/>
                                </a:lnTo>
                                <a:lnTo>
                                  <a:pt x="2694" y="2224"/>
                                </a:lnTo>
                                <a:lnTo>
                                  <a:pt x="2695" y="2224"/>
                                </a:lnTo>
                                <a:lnTo>
                                  <a:pt x="2696" y="2224"/>
                                </a:lnTo>
                                <a:lnTo>
                                  <a:pt x="2698" y="2224"/>
                                </a:lnTo>
                                <a:lnTo>
                                  <a:pt x="2699" y="2224"/>
                                </a:lnTo>
                                <a:lnTo>
                                  <a:pt x="2700" y="2224"/>
                                </a:lnTo>
                                <a:lnTo>
                                  <a:pt x="2701" y="2224"/>
                                </a:lnTo>
                                <a:lnTo>
                                  <a:pt x="2702" y="2224"/>
                                </a:lnTo>
                                <a:lnTo>
                                  <a:pt x="2703" y="2224"/>
                                </a:lnTo>
                                <a:lnTo>
                                  <a:pt x="2704" y="2224"/>
                                </a:lnTo>
                                <a:lnTo>
                                  <a:pt x="2705" y="2224"/>
                                </a:lnTo>
                                <a:lnTo>
                                  <a:pt x="2706" y="2224"/>
                                </a:lnTo>
                                <a:lnTo>
                                  <a:pt x="2707" y="2224"/>
                                </a:lnTo>
                                <a:lnTo>
                                  <a:pt x="2708" y="2224"/>
                                </a:lnTo>
                                <a:lnTo>
                                  <a:pt x="2709" y="2225"/>
                                </a:lnTo>
                                <a:lnTo>
                                  <a:pt x="2710" y="2225"/>
                                </a:lnTo>
                                <a:lnTo>
                                  <a:pt x="2711" y="2225"/>
                                </a:lnTo>
                                <a:lnTo>
                                  <a:pt x="2712" y="2225"/>
                                </a:lnTo>
                                <a:lnTo>
                                  <a:pt x="2713" y="2225"/>
                                </a:lnTo>
                                <a:lnTo>
                                  <a:pt x="2714" y="2225"/>
                                </a:lnTo>
                                <a:lnTo>
                                  <a:pt x="2715" y="2225"/>
                                </a:lnTo>
                                <a:lnTo>
                                  <a:pt x="2716" y="2225"/>
                                </a:lnTo>
                                <a:lnTo>
                                  <a:pt x="2717" y="2225"/>
                                </a:lnTo>
                                <a:lnTo>
                                  <a:pt x="2718" y="2225"/>
                                </a:lnTo>
                                <a:lnTo>
                                  <a:pt x="2719" y="2225"/>
                                </a:lnTo>
                                <a:lnTo>
                                  <a:pt x="2720" y="2225"/>
                                </a:lnTo>
                                <a:lnTo>
                                  <a:pt x="2721" y="2225"/>
                                </a:lnTo>
                                <a:lnTo>
                                  <a:pt x="2722" y="2225"/>
                                </a:lnTo>
                                <a:lnTo>
                                  <a:pt x="2724" y="2225"/>
                                </a:lnTo>
                                <a:lnTo>
                                  <a:pt x="2725" y="2225"/>
                                </a:lnTo>
                                <a:lnTo>
                                  <a:pt x="2726" y="2225"/>
                                </a:lnTo>
                                <a:lnTo>
                                  <a:pt x="2727" y="2225"/>
                                </a:lnTo>
                                <a:lnTo>
                                  <a:pt x="2728" y="2225"/>
                                </a:lnTo>
                                <a:lnTo>
                                  <a:pt x="2729" y="2225"/>
                                </a:lnTo>
                                <a:lnTo>
                                  <a:pt x="2730" y="2226"/>
                                </a:lnTo>
                                <a:lnTo>
                                  <a:pt x="2731" y="2226"/>
                                </a:lnTo>
                                <a:lnTo>
                                  <a:pt x="2732" y="2226"/>
                                </a:lnTo>
                                <a:lnTo>
                                  <a:pt x="2733" y="2226"/>
                                </a:lnTo>
                                <a:lnTo>
                                  <a:pt x="2734" y="2226"/>
                                </a:lnTo>
                                <a:lnTo>
                                  <a:pt x="2735" y="2226"/>
                                </a:lnTo>
                                <a:lnTo>
                                  <a:pt x="2736" y="2226"/>
                                </a:lnTo>
                                <a:lnTo>
                                  <a:pt x="2737" y="2226"/>
                                </a:lnTo>
                                <a:lnTo>
                                  <a:pt x="2738" y="2226"/>
                                </a:lnTo>
                                <a:lnTo>
                                  <a:pt x="2739" y="2226"/>
                                </a:lnTo>
                                <a:lnTo>
                                  <a:pt x="2740" y="2226"/>
                                </a:lnTo>
                                <a:lnTo>
                                  <a:pt x="2741" y="2226"/>
                                </a:lnTo>
                                <a:lnTo>
                                  <a:pt x="2742" y="2226"/>
                                </a:lnTo>
                                <a:lnTo>
                                  <a:pt x="2743" y="2226"/>
                                </a:lnTo>
                                <a:lnTo>
                                  <a:pt x="2744" y="2226"/>
                                </a:lnTo>
                                <a:lnTo>
                                  <a:pt x="2745" y="2226"/>
                                </a:lnTo>
                                <a:lnTo>
                                  <a:pt x="2746" y="2226"/>
                                </a:lnTo>
                                <a:lnTo>
                                  <a:pt x="2747" y="2226"/>
                                </a:lnTo>
                                <a:lnTo>
                                  <a:pt x="2749" y="2226"/>
                                </a:lnTo>
                                <a:lnTo>
                                  <a:pt x="2750" y="2226"/>
                                </a:lnTo>
                                <a:lnTo>
                                  <a:pt x="2751" y="2226"/>
                                </a:lnTo>
                                <a:lnTo>
                                  <a:pt x="2752" y="2226"/>
                                </a:lnTo>
                                <a:lnTo>
                                  <a:pt x="2753" y="2226"/>
                                </a:lnTo>
                                <a:lnTo>
                                  <a:pt x="2754" y="2226"/>
                                </a:lnTo>
                                <a:lnTo>
                                  <a:pt x="2755" y="2226"/>
                                </a:lnTo>
                                <a:lnTo>
                                  <a:pt x="2756" y="2226"/>
                                </a:lnTo>
                                <a:lnTo>
                                  <a:pt x="2757" y="2226"/>
                                </a:lnTo>
                                <a:lnTo>
                                  <a:pt x="2758" y="2226"/>
                                </a:lnTo>
                                <a:lnTo>
                                  <a:pt x="2759" y="2226"/>
                                </a:lnTo>
                                <a:lnTo>
                                  <a:pt x="2760" y="2226"/>
                                </a:lnTo>
                                <a:lnTo>
                                  <a:pt x="2761" y="2226"/>
                                </a:lnTo>
                                <a:lnTo>
                                  <a:pt x="2762" y="2227"/>
                                </a:lnTo>
                                <a:lnTo>
                                  <a:pt x="2763" y="2227"/>
                                </a:lnTo>
                                <a:lnTo>
                                  <a:pt x="2764" y="2227"/>
                                </a:lnTo>
                                <a:lnTo>
                                  <a:pt x="2765" y="2227"/>
                                </a:lnTo>
                                <a:lnTo>
                                  <a:pt x="2766" y="2227"/>
                                </a:lnTo>
                                <a:lnTo>
                                  <a:pt x="2767" y="2227"/>
                                </a:lnTo>
                                <a:lnTo>
                                  <a:pt x="2768" y="2227"/>
                                </a:lnTo>
                                <a:lnTo>
                                  <a:pt x="2769" y="2227"/>
                                </a:lnTo>
                                <a:lnTo>
                                  <a:pt x="2770" y="2227"/>
                                </a:lnTo>
                                <a:lnTo>
                                  <a:pt x="2771" y="2227"/>
                                </a:lnTo>
                                <a:lnTo>
                                  <a:pt x="2772" y="2227"/>
                                </a:lnTo>
                                <a:lnTo>
                                  <a:pt x="2774" y="2227"/>
                                </a:lnTo>
                                <a:lnTo>
                                  <a:pt x="2775" y="2227"/>
                                </a:lnTo>
                                <a:lnTo>
                                  <a:pt x="2776" y="2227"/>
                                </a:lnTo>
                                <a:lnTo>
                                  <a:pt x="2777" y="2227"/>
                                </a:lnTo>
                                <a:lnTo>
                                  <a:pt x="2778" y="2227"/>
                                </a:lnTo>
                                <a:lnTo>
                                  <a:pt x="2779" y="2227"/>
                                </a:lnTo>
                                <a:lnTo>
                                  <a:pt x="2780" y="2227"/>
                                </a:lnTo>
                                <a:lnTo>
                                  <a:pt x="2781" y="2228"/>
                                </a:lnTo>
                                <a:lnTo>
                                  <a:pt x="2782" y="2228"/>
                                </a:lnTo>
                                <a:lnTo>
                                  <a:pt x="2783" y="2228"/>
                                </a:lnTo>
                                <a:lnTo>
                                  <a:pt x="2784" y="2228"/>
                                </a:lnTo>
                                <a:lnTo>
                                  <a:pt x="2785" y="2228"/>
                                </a:lnTo>
                                <a:lnTo>
                                  <a:pt x="2786" y="2228"/>
                                </a:lnTo>
                                <a:lnTo>
                                  <a:pt x="2787" y="2228"/>
                                </a:lnTo>
                                <a:lnTo>
                                  <a:pt x="2788" y="2228"/>
                                </a:lnTo>
                                <a:lnTo>
                                  <a:pt x="2789" y="2228"/>
                                </a:lnTo>
                                <a:lnTo>
                                  <a:pt x="2790" y="2228"/>
                                </a:lnTo>
                                <a:lnTo>
                                  <a:pt x="2791" y="2228"/>
                                </a:lnTo>
                                <a:lnTo>
                                  <a:pt x="2792" y="2228"/>
                                </a:lnTo>
                                <a:lnTo>
                                  <a:pt x="2793" y="2228"/>
                                </a:lnTo>
                                <a:lnTo>
                                  <a:pt x="2794" y="2228"/>
                                </a:lnTo>
                                <a:lnTo>
                                  <a:pt x="2795" y="2228"/>
                                </a:lnTo>
                                <a:lnTo>
                                  <a:pt x="2796" y="2228"/>
                                </a:lnTo>
                                <a:lnTo>
                                  <a:pt x="2797" y="2228"/>
                                </a:lnTo>
                                <a:lnTo>
                                  <a:pt x="2799" y="2228"/>
                                </a:lnTo>
                                <a:lnTo>
                                  <a:pt x="2800" y="2229"/>
                                </a:lnTo>
                                <a:lnTo>
                                  <a:pt x="2801" y="2229"/>
                                </a:lnTo>
                                <a:lnTo>
                                  <a:pt x="2802" y="2229"/>
                                </a:lnTo>
                                <a:lnTo>
                                  <a:pt x="2803" y="2229"/>
                                </a:lnTo>
                                <a:lnTo>
                                  <a:pt x="2804" y="2229"/>
                                </a:lnTo>
                                <a:lnTo>
                                  <a:pt x="2805" y="2229"/>
                                </a:lnTo>
                                <a:lnTo>
                                  <a:pt x="2806" y="2229"/>
                                </a:lnTo>
                                <a:lnTo>
                                  <a:pt x="2807" y="2229"/>
                                </a:lnTo>
                                <a:lnTo>
                                  <a:pt x="2808" y="2229"/>
                                </a:lnTo>
                                <a:lnTo>
                                  <a:pt x="2809" y="2229"/>
                                </a:lnTo>
                                <a:lnTo>
                                  <a:pt x="2810" y="2229"/>
                                </a:lnTo>
                                <a:lnTo>
                                  <a:pt x="2811" y="2229"/>
                                </a:lnTo>
                                <a:lnTo>
                                  <a:pt x="2812" y="2229"/>
                                </a:lnTo>
                                <a:lnTo>
                                  <a:pt x="2813" y="2229"/>
                                </a:lnTo>
                                <a:lnTo>
                                  <a:pt x="2814" y="2229"/>
                                </a:lnTo>
                                <a:lnTo>
                                  <a:pt x="2815" y="2229"/>
                                </a:lnTo>
                                <a:lnTo>
                                  <a:pt x="2816" y="2229"/>
                                </a:lnTo>
                                <a:lnTo>
                                  <a:pt x="2817" y="2229"/>
                                </a:lnTo>
                                <a:lnTo>
                                  <a:pt x="2818" y="2229"/>
                                </a:lnTo>
                                <a:lnTo>
                                  <a:pt x="2819" y="2229"/>
                                </a:lnTo>
                                <a:lnTo>
                                  <a:pt x="2820" y="2229"/>
                                </a:lnTo>
                                <a:lnTo>
                                  <a:pt x="2821" y="2229"/>
                                </a:lnTo>
                                <a:lnTo>
                                  <a:pt x="2822" y="2229"/>
                                </a:lnTo>
                                <a:lnTo>
                                  <a:pt x="2824" y="2229"/>
                                </a:lnTo>
                                <a:lnTo>
                                  <a:pt x="2825" y="2229"/>
                                </a:lnTo>
                                <a:lnTo>
                                  <a:pt x="2826" y="2229"/>
                                </a:lnTo>
                                <a:lnTo>
                                  <a:pt x="2827" y="2229"/>
                                </a:lnTo>
                                <a:lnTo>
                                  <a:pt x="2828" y="2229"/>
                                </a:lnTo>
                                <a:lnTo>
                                  <a:pt x="2829" y="2229"/>
                                </a:lnTo>
                                <a:lnTo>
                                  <a:pt x="2830" y="2230"/>
                                </a:lnTo>
                                <a:lnTo>
                                  <a:pt x="2831" y="2230"/>
                                </a:lnTo>
                                <a:lnTo>
                                  <a:pt x="2832" y="2230"/>
                                </a:lnTo>
                                <a:lnTo>
                                  <a:pt x="2833" y="2230"/>
                                </a:lnTo>
                                <a:lnTo>
                                  <a:pt x="2834" y="2230"/>
                                </a:lnTo>
                                <a:lnTo>
                                  <a:pt x="2835" y="2230"/>
                                </a:lnTo>
                                <a:lnTo>
                                  <a:pt x="2836" y="2230"/>
                                </a:lnTo>
                                <a:lnTo>
                                  <a:pt x="2837" y="2230"/>
                                </a:lnTo>
                                <a:lnTo>
                                  <a:pt x="2838" y="2230"/>
                                </a:lnTo>
                                <a:lnTo>
                                  <a:pt x="2839" y="2230"/>
                                </a:lnTo>
                                <a:lnTo>
                                  <a:pt x="2840" y="2230"/>
                                </a:lnTo>
                                <a:lnTo>
                                  <a:pt x="2841" y="2230"/>
                                </a:lnTo>
                                <a:lnTo>
                                  <a:pt x="2842" y="2230"/>
                                </a:lnTo>
                                <a:lnTo>
                                  <a:pt x="2843" y="2230"/>
                                </a:lnTo>
                                <a:lnTo>
                                  <a:pt x="2844" y="2230"/>
                                </a:lnTo>
                                <a:lnTo>
                                  <a:pt x="2845" y="2231"/>
                                </a:lnTo>
                                <a:lnTo>
                                  <a:pt x="2846" y="2231"/>
                                </a:lnTo>
                                <a:lnTo>
                                  <a:pt x="2847" y="2231"/>
                                </a:lnTo>
                                <a:lnTo>
                                  <a:pt x="2849" y="2231"/>
                                </a:lnTo>
                                <a:lnTo>
                                  <a:pt x="2850" y="2231"/>
                                </a:lnTo>
                                <a:lnTo>
                                  <a:pt x="2851" y="2231"/>
                                </a:lnTo>
                                <a:lnTo>
                                  <a:pt x="2852" y="2231"/>
                                </a:lnTo>
                                <a:lnTo>
                                  <a:pt x="2853" y="2231"/>
                                </a:lnTo>
                                <a:lnTo>
                                  <a:pt x="2854" y="2231"/>
                                </a:lnTo>
                                <a:lnTo>
                                  <a:pt x="2855" y="2231"/>
                                </a:lnTo>
                                <a:lnTo>
                                  <a:pt x="2856" y="2231"/>
                                </a:lnTo>
                                <a:lnTo>
                                  <a:pt x="2857" y="2231"/>
                                </a:lnTo>
                                <a:lnTo>
                                  <a:pt x="2858" y="2231"/>
                                </a:lnTo>
                                <a:lnTo>
                                  <a:pt x="2859" y="2231"/>
                                </a:lnTo>
                                <a:lnTo>
                                  <a:pt x="2860" y="2231"/>
                                </a:lnTo>
                                <a:lnTo>
                                  <a:pt x="2861" y="2231"/>
                                </a:lnTo>
                                <a:lnTo>
                                  <a:pt x="2862" y="2231"/>
                                </a:lnTo>
                                <a:lnTo>
                                  <a:pt x="2863" y="2231"/>
                                </a:lnTo>
                                <a:lnTo>
                                  <a:pt x="2864" y="2231"/>
                                </a:lnTo>
                                <a:lnTo>
                                  <a:pt x="2865" y="2231"/>
                                </a:lnTo>
                                <a:lnTo>
                                  <a:pt x="2866" y="2231"/>
                                </a:lnTo>
                                <a:lnTo>
                                  <a:pt x="2867" y="2231"/>
                                </a:lnTo>
                                <a:lnTo>
                                  <a:pt x="2868" y="2231"/>
                                </a:lnTo>
                                <a:lnTo>
                                  <a:pt x="2869" y="2232"/>
                                </a:lnTo>
                                <a:lnTo>
                                  <a:pt x="2870" y="2232"/>
                                </a:lnTo>
                                <a:lnTo>
                                  <a:pt x="2871" y="2232"/>
                                </a:lnTo>
                                <a:lnTo>
                                  <a:pt x="2872" y="2232"/>
                                </a:lnTo>
                                <a:lnTo>
                                  <a:pt x="2874" y="2232"/>
                                </a:lnTo>
                                <a:lnTo>
                                  <a:pt x="2875" y="2232"/>
                                </a:lnTo>
                                <a:lnTo>
                                  <a:pt x="2876" y="2232"/>
                                </a:lnTo>
                                <a:lnTo>
                                  <a:pt x="2877" y="2232"/>
                                </a:lnTo>
                                <a:lnTo>
                                  <a:pt x="2878" y="2232"/>
                                </a:lnTo>
                                <a:lnTo>
                                  <a:pt x="2879" y="2232"/>
                                </a:lnTo>
                                <a:lnTo>
                                  <a:pt x="2880" y="2232"/>
                                </a:lnTo>
                                <a:lnTo>
                                  <a:pt x="2881" y="2232"/>
                                </a:lnTo>
                                <a:lnTo>
                                  <a:pt x="2882" y="2232"/>
                                </a:lnTo>
                                <a:lnTo>
                                  <a:pt x="2883" y="2232"/>
                                </a:lnTo>
                                <a:lnTo>
                                  <a:pt x="2884" y="2232"/>
                                </a:lnTo>
                                <a:lnTo>
                                  <a:pt x="2885" y="2232"/>
                                </a:lnTo>
                                <a:lnTo>
                                  <a:pt x="2886" y="2232"/>
                                </a:lnTo>
                                <a:lnTo>
                                  <a:pt x="2887" y="2232"/>
                                </a:lnTo>
                                <a:lnTo>
                                  <a:pt x="2888" y="2232"/>
                                </a:lnTo>
                                <a:lnTo>
                                  <a:pt x="2889" y="2232"/>
                                </a:lnTo>
                                <a:lnTo>
                                  <a:pt x="2890" y="2233"/>
                                </a:lnTo>
                                <a:lnTo>
                                  <a:pt x="2891" y="2233"/>
                                </a:lnTo>
                                <a:lnTo>
                                  <a:pt x="2892" y="2233"/>
                                </a:lnTo>
                                <a:lnTo>
                                  <a:pt x="2893" y="2233"/>
                                </a:lnTo>
                                <a:lnTo>
                                  <a:pt x="2894" y="2233"/>
                                </a:lnTo>
                                <a:lnTo>
                                  <a:pt x="2895" y="2233"/>
                                </a:lnTo>
                                <a:lnTo>
                                  <a:pt x="2896" y="2233"/>
                                </a:lnTo>
                                <a:lnTo>
                                  <a:pt x="2897" y="2233"/>
                                </a:lnTo>
                                <a:lnTo>
                                  <a:pt x="2899" y="2233"/>
                                </a:lnTo>
                                <a:lnTo>
                                  <a:pt x="2900" y="2233"/>
                                </a:lnTo>
                                <a:lnTo>
                                  <a:pt x="2901" y="2233"/>
                                </a:lnTo>
                                <a:lnTo>
                                  <a:pt x="2902" y="2233"/>
                                </a:lnTo>
                                <a:lnTo>
                                  <a:pt x="2903" y="2233"/>
                                </a:lnTo>
                                <a:lnTo>
                                  <a:pt x="2904" y="2233"/>
                                </a:lnTo>
                                <a:lnTo>
                                  <a:pt x="2905" y="2233"/>
                                </a:lnTo>
                                <a:lnTo>
                                  <a:pt x="2906" y="2233"/>
                                </a:lnTo>
                                <a:lnTo>
                                  <a:pt x="2907" y="2233"/>
                                </a:lnTo>
                                <a:lnTo>
                                  <a:pt x="2908" y="2233"/>
                                </a:lnTo>
                                <a:lnTo>
                                  <a:pt x="2909" y="2233"/>
                                </a:lnTo>
                                <a:lnTo>
                                  <a:pt x="2910" y="2233"/>
                                </a:lnTo>
                                <a:lnTo>
                                  <a:pt x="2911" y="2234"/>
                                </a:lnTo>
                                <a:lnTo>
                                  <a:pt x="2912" y="2234"/>
                                </a:lnTo>
                                <a:lnTo>
                                  <a:pt x="2913" y="2234"/>
                                </a:lnTo>
                                <a:lnTo>
                                  <a:pt x="2914" y="2234"/>
                                </a:lnTo>
                                <a:lnTo>
                                  <a:pt x="2915" y="2234"/>
                                </a:lnTo>
                                <a:lnTo>
                                  <a:pt x="2916" y="2234"/>
                                </a:lnTo>
                                <a:lnTo>
                                  <a:pt x="2917" y="2234"/>
                                </a:lnTo>
                                <a:lnTo>
                                  <a:pt x="2918" y="2234"/>
                                </a:lnTo>
                                <a:lnTo>
                                  <a:pt x="2919" y="2234"/>
                                </a:lnTo>
                                <a:lnTo>
                                  <a:pt x="2920" y="2234"/>
                                </a:lnTo>
                                <a:lnTo>
                                  <a:pt x="2921" y="2234"/>
                                </a:lnTo>
                                <a:lnTo>
                                  <a:pt x="2922" y="2234"/>
                                </a:lnTo>
                                <a:lnTo>
                                  <a:pt x="2924" y="2234"/>
                                </a:lnTo>
                                <a:lnTo>
                                  <a:pt x="2925" y="2234"/>
                                </a:lnTo>
                                <a:lnTo>
                                  <a:pt x="2926" y="2234"/>
                                </a:lnTo>
                                <a:lnTo>
                                  <a:pt x="2927" y="2234"/>
                                </a:lnTo>
                                <a:lnTo>
                                  <a:pt x="2928" y="2234"/>
                                </a:lnTo>
                                <a:lnTo>
                                  <a:pt x="2929" y="2234"/>
                                </a:lnTo>
                                <a:lnTo>
                                  <a:pt x="2930" y="2234"/>
                                </a:lnTo>
                                <a:lnTo>
                                  <a:pt x="2931" y="2234"/>
                                </a:lnTo>
                                <a:lnTo>
                                  <a:pt x="2932" y="2234"/>
                                </a:lnTo>
                                <a:lnTo>
                                  <a:pt x="2933" y="2234"/>
                                </a:lnTo>
                                <a:lnTo>
                                  <a:pt x="2934" y="2234"/>
                                </a:lnTo>
                                <a:lnTo>
                                  <a:pt x="2935" y="2234"/>
                                </a:lnTo>
                                <a:lnTo>
                                  <a:pt x="2936" y="2234"/>
                                </a:lnTo>
                                <a:lnTo>
                                  <a:pt x="2937" y="2234"/>
                                </a:lnTo>
                                <a:lnTo>
                                  <a:pt x="2938" y="2234"/>
                                </a:lnTo>
                                <a:lnTo>
                                  <a:pt x="2939" y="2235"/>
                                </a:lnTo>
                                <a:lnTo>
                                  <a:pt x="2940" y="2235"/>
                                </a:lnTo>
                                <a:lnTo>
                                  <a:pt x="2941" y="2235"/>
                                </a:lnTo>
                                <a:lnTo>
                                  <a:pt x="2942" y="2235"/>
                                </a:lnTo>
                                <a:lnTo>
                                  <a:pt x="2943" y="2235"/>
                                </a:lnTo>
                                <a:lnTo>
                                  <a:pt x="2944" y="2235"/>
                                </a:lnTo>
                                <a:lnTo>
                                  <a:pt x="2945" y="2235"/>
                                </a:lnTo>
                                <a:lnTo>
                                  <a:pt x="2946" y="2235"/>
                                </a:lnTo>
                                <a:lnTo>
                                  <a:pt x="2947" y="2235"/>
                                </a:lnTo>
                                <a:lnTo>
                                  <a:pt x="2949" y="2235"/>
                                </a:lnTo>
                                <a:lnTo>
                                  <a:pt x="2950" y="2235"/>
                                </a:lnTo>
                                <a:lnTo>
                                  <a:pt x="2951" y="2235"/>
                                </a:lnTo>
                                <a:lnTo>
                                  <a:pt x="2952" y="2235"/>
                                </a:lnTo>
                                <a:lnTo>
                                  <a:pt x="2953" y="2235"/>
                                </a:lnTo>
                                <a:lnTo>
                                  <a:pt x="2954" y="2235"/>
                                </a:lnTo>
                                <a:lnTo>
                                  <a:pt x="2955" y="2235"/>
                                </a:lnTo>
                                <a:lnTo>
                                  <a:pt x="2956" y="2235"/>
                                </a:lnTo>
                                <a:lnTo>
                                  <a:pt x="2957" y="2235"/>
                                </a:lnTo>
                                <a:lnTo>
                                  <a:pt x="2958" y="2235"/>
                                </a:lnTo>
                                <a:lnTo>
                                  <a:pt x="2959" y="2235"/>
                                </a:lnTo>
                                <a:lnTo>
                                  <a:pt x="2960" y="2235"/>
                                </a:lnTo>
                                <a:lnTo>
                                  <a:pt x="2961" y="2235"/>
                                </a:lnTo>
                                <a:lnTo>
                                  <a:pt x="2962" y="2235"/>
                                </a:lnTo>
                                <a:lnTo>
                                  <a:pt x="2963" y="2235"/>
                                </a:lnTo>
                                <a:lnTo>
                                  <a:pt x="2964" y="2235"/>
                                </a:lnTo>
                                <a:lnTo>
                                  <a:pt x="2965" y="2235"/>
                                </a:lnTo>
                                <a:lnTo>
                                  <a:pt x="2966" y="2235"/>
                                </a:lnTo>
                                <a:lnTo>
                                  <a:pt x="2967" y="2235"/>
                                </a:lnTo>
                                <a:lnTo>
                                  <a:pt x="2968" y="2235"/>
                                </a:lnTo>
                                <a:lnTo>
                                  <a:pt x="2969" y="2235"/>
                                </a:lnTo>
                                <a:lnTo>
                                  <a:pt x="2970" y="2235"/>
                                </a:lnTo>
                                <a:lnTo>
                                  <a:pt x="2971" y="2235"/>
                                </a:lnTo>
                                <a:lnTo>
                                  <a:pt x="2972" y="2236"/>
                                </a:lnTo>
                                <a:lnTo>
                                  <a:pt x="2973" y="2236"/>
                                </a:lnTo>
                                <a:lnTo>
                                  <a:pt x="2975" y="2236"/>
                                </a:lnTo>
                                <a:lnTo>
                                  <a:pt x="2976" y="2236"/>
                                </a:lnTo>
                                <a:lnTo>
                                  <a:pt x="2977" y="2236"/>
                                </a:lnTo>
                                <a:lnTo>
                                  <a:pt x="2978" y="2236"/>
                                </a:lnTo>
                                <a:lnTo>
                                  <a:pt x="2979" y="2236"/>
                                </a:lnTo>
                                <a:lnTo>
                                  <a:pt x="2980" y="2236"/>
                                </a:lnTo>
                                <a:lnTo>
                                  <a:pt x="2981" y="2236"/>
                                </a:lnTo>
                                <a:lnTo>
                                  <a:pt x="2982" y="2236"/>
                                </a:lnTo>
                                <a:lnTo>
                                  <a:pt x="2983" y="2236"/>
                                </a:lnTo>
                                <a:lnTo>
                                  <a:pt x="2984" y="2236"/>
                                </a:lnTo>
                                <a:lnTo>
                                  <a:pt x="2985" y="2236"/>
                                </a:lnTo>
                                <a:lnTo>
                                  <a:pt x="2986" y="2236"/>
                                </a:lnTo>
                                <a:lnTo>
                                  <a:pt x="2987" y="2236"/>
                                </a:lnTo>
                                <a:lnTo>
                                  <a:pt x="2988" y="2236"/>
                                </a:lnTo>
                                <a:lnTo>
                                  <a:pt x="2989" y="2236"/>
                                </a:lnTo>
                                <a:lnTo>
                                  <a:pt x="2990" y="2236"/>
                                </a:lnTo>
                                <a:lnTo>
                                  <a:pt x="2991" y="2236"/>
                                </a:lnTo>
                                <a:lnTo>
                                  <a:pt x="2992" y="2236"/>
                                </a:lnTo>
                                <a:lnTo>
                                  <a:pt x="2993" y="2236"/>
                                </a:lnTo>
                                <a:lnTo>
                                  <a:pt x="2994" y="2236"/>
                                </a:lnTo>
                                <a:lnTo>
                                  <a:pt x="2995" y="2237"/>
                                </a:lnTo>
                                <a:lnTo>
                                  <a:pt x="2996" y="2237"/>
                                </a:lnTo>
                                <a:lnTo>
                                  <a:pt x="2997" y="2237"/>
                                </a:lnTo>
                                <a:lnTo>
                                  <a:pt x="2998" y="2237"/>
                                </a:lnTo>
                                <a:lnTo>
                                  <a:pt x="3000" y="2237"/>
                                </a:lnTo>
                                <a:lnTo>
                                  <a:pt x="3001" y="2237"/>
                                </a:lnTo>
                                <a:lnTo>
                                  <a:pt x="3002" y="2237"/>
                                </a:lnTo>
                                <a:lnTo>
                                  <a:pt x="3003" y="2237"/>
                                </a:lnTo>
                                <a:lnTo>
                                  <a:pt x="3004" y="2237"/>
                                </a:lnTo>
                                <a:lnTo>
                                  <a:pt x="3005" y="2237"/>
                                </a:lnTo>
                                <a:lnTo>
                                  <a:pt x="3006" y="2237"/>
                                </a:lnTo>
                                <a:lnTo>
                                  <a:pt x="3007" y="2237"/>
                                </a:lnTo>
                                <a:lnTo>
                                  <a:pt x="3008" y="2237"/>
                                </a:lnTo>
                                <a:lnTo>
                                  <a:pt x="3009" y="2237"/>
                                </a:lnTo>
                                <a:lnTo>
                                  <a:pt x="3010" y="2237"/>
                                </a:lnTo>
                                <a:lnTo>
                                  <a:pt x="3011" y="2237"/>
                                </a:lnTo>
                                <a:lnTo>
                                  <a:pt x="3012" y="2237"/>
                                </a:lnTo>
                                <a:lnTo>
                                  <a:pt x="3013" y="2237"/>
                                </a:lnTo>
                                <a:lnTo>
                                  <a:pt x="3014" y="2237"/>
                                </a:lnTo>
                                <a:lnTo>
                                  <a:pt x="3015" y="2237"/>
                                </a:lnTo>
                                <a:lnTo>
                                  <a:pt x="3016" y="2237"/>
                                </a:lnTo>
                                <a:lnTo>
                                  <a:pt x="3017" y="2237"/>
                                </a:lnTo>
                                <a:lnTo>
                                  <a:pt x="3018" y="2237"/>
                                </a:lnTo>
                                <a:lnTo>
                                  <a:pt x="3019" y="2237"/>
                                </a:lnTo>
                                <a:lnTo>
                                  <a:pt x="3020" y="2237"/>
                                </a:lnTo>
                                <a:lnTo>
                                  <a:pt x="3021" y="2237"/>
                                </a:lnTo>
                                <a:lnTo>
                                  <a:pt x="3022" y="2237"/>
                                </a:lnTo>
                                <a:lnTo>
                                  <a:pt x="3023" y="2237"/>
                                </a:lnTo>
                                <a:lnTo>
                                  <a:pt x="3025" y="2238"/>
                                </a:lnTo>
                                <a:lnTo>
                                  <a:pt x="3026" y="2238"/>
                                </a:lnTo>
                                <a:lnTo>
                                  <a:pt x="3027" y="2238"/>
                                </a:lnTo>
                                <a:lnTo>
                                  <a:pt x="3028" y="2238"/>
                                </a:lnTo>
                                <a:lnTo>
                                  <a:pt x="3029" y="2238"/>
                                </a:lnTo>
                                <a:lnTo>
                                  <a:pt x="3030" y="2238"/>
                                </a:lnTo>
                                <a:lnTo>
                                  <a:pt x="3031" y="2238"/>
                                </a:lnTo>
                                <a:lnTo>
                                  <a:pt x="3032" y="2238"/>
                                </a:lnTo>
                                <a:lnTo>
                                  <a:pt x="3033" y="2238"/>
                                </a:lnTo>
                                <a:lnTo>
                                  <a:pt x="3034" y="2238"/>
                                </a:lnTo>
                                <a:lnTo>
                                  <a:pt x="3035" y="2238"/>
                                </a:lnTo>
                                <a:lnTo>
                                  <a:pt x="3036" y="2238"/>
                                </a:lnTo>
                                <a:lnTo>
                                  <a:pt x="3037" y="2238"/>
                                </a:lnTo>
                                <a:lnTo>
                                  <a:pt x="3038" y="2238"/>
                                </a:lnTo>
                                <a:lnTo>
                                  <a:pt x="3039" y="2238"/>
                                </a:lnTo>
                                <a:lnTo>
                                  <a:pt x="3040" y="2238"/>
                                </a:lnTo>
                                <a:lnTo>
                                  <a:pt x="3041" y="2238"/>
                                </a:lnTo>
                                <a:lnTo>
                                  <a:pt x="3042" y="2238"/>
                                </a:lnTo>
                                <a:lnTo>
                                  <a:pt x="3043" y="2238"/>
                                </a:lnTo>
                                <a:lnTo>
                                  <a:pt x="3044" y="2238"/>
                                </a:lnTo>
                                <a:lnTo>
                                  <a:pt x="3045" y="2238"/>
                                </a:lnTo>
                                <a:lnTo>
                                  <a:pt x="3046" y="2238"/>
                                </a:lnTo>
                                <a:lnTo>
                                  <a:pt x="3047" y="2238"/>
                                </a:lnTo>
                                <a:lnTo>
                                  <a:pt x="3048" y="2238"/>
                                </a:lnTo>
                                <a:lnTo>
                                  <a:pt x="3050" y="2238"/>
                                </a:lnTo>
                                <a:lnTo>
                                  <a:pt x="3051" y="2238"/>
                                </a:lnTo>
                                <a:lnTo>
                                  <a:pt x="3052" y="2238"/>
                                </a:lnTo>
                                <a:lnTo>
                                  <a:pt x="3053" y="2238"/>
                                </a:lnTo>
                                <a:lnTo>
                                  <a:pt x="3054" y="2238"/>
                                </a:lnTo>
                                <a:lnTo>
                                  <a:pt x="3055" y="2238"/>
                                </a:lnTo>
                                <a:lnTo>
                                  <a:pt x="3056" y="2239"/>
                                </a:lnTo>
                                <a:lnTo>
                                  <a:pt x="3057" y="2239"/>
                                </a:lnTo>
                                <a:lnTo>
                                  <a:pt x="3058" y="2239"/>
                                </a:lnTo>
                                <a:lnTo>
                                  <a:pt x="3059" y="2239"/>
                                </a:lnTo>
                                <a:lnTo>
                                  <a:pt x="3060" y="2239"/>
                                </a:lnTo>
                                <a:lnTo>
                                  <a:pt x="3061" y="2239"/>
                                </a:lnTo>
                                <a:lnTo>
                                  <a:pt x="3062" y="2239"/>
                                </a:lnTo>
                                <a:lnTo>
                                  <a:pt x="3063" y="2239"/>
                                </a:lnTo>
                                <a:lnTo>
                                  <a:pt x="3064" y="2239"/>
                                </a:lnTo>
                                <a:lnTo>
                                  <a:pt x="3065" y="2239"/>
                                </a:lnTo>
                                <a:lnTo>
                                  <a:pt x="3066" y="2239"/>
                                </a:lnTo>
                                <a:lnTo>
                                  <a:pt x="3067" y="2239"/>
                                </a:lnTo>
                                <a:lnTo>
                                  <a:pt x="3068" y="2239"/>
                                </a:lnTo>
                                <a:lnTo>
                                  <a:pt x="3069" y="2239"/>
                                </a:lnTo>
                                <a:lnTo>
                                  <a:pt x="3070" y="2239"/>
                                </a:lnTo>
                                <a:lnTo>
                                  <a:pt x="3071" y="2239"/>
                                </a:lnTo>
                                <a:lnTo>
                                  <a:pt x="3072" y="2239"/>
                                </a:lnTo>
                                <a:lnTo>
                                  <a:pt x="3073" y="2239"/>
                                </a:lnTo>
                                <a:lnTo>
                                  <a:pt x="3075" y="2239"/>
                                </a:lnTo>
                                <a:lnTo>
                                  <a:pt x="3076" y="2239"/>
                                </a:lnTo>
                                <a:lnTo>
                                  <a:pt x="3077" y="2239"/>
                                </a:lnTo>
                                <a:lnTo>
                                  <a:pt x="3078" y="2239"/>
                                </a:lnTo>
                                <a:lnTo>
                                  <a:pt x="3079" y="2239"/>
                                </a:lnTo>
                                <a:lnTo>
                                  <a:pt x="3080" y="2240"/>
                                </a:lnTo>
                                <a:lnTo>
                                  <a:pt x="3081" y="2240"/>
                                </a:lnTo>
                                <a:lnTo>
                                  <a:pt x="3082" y="2240"/>
                                </a:lnTo>
                                <a:lnTo>
                                  <a:pt x="3083" y="2240"/>
                                </a:lnTo>
                                <a:lnTo>
                                  <a:pt x="3084" y="2240"/>
                                </a:lnTo>
                                <a:lnTo>
                                  <a:pt x="3085" y="2240"/>
                                </a:lnTo>
                                <a:lnTo>
                                  <a:pt x="3086" y="2240"/>
                                </a:lnTo>
                                <a:lnTo>
                                  <a:pt x="3087" y="2240"/>
                                </a:lnTo>
                                <a:lnTo>
                                  <a:pt x="3088" y="2240"/>
                                </a:lnTo>
                                <a:lnTo>
                                  <a:pt x="3089" y="2240"/>
                                </a:lnTo>
                                <a:lnTo>
                                  <a:pt x="3090" y="2240"/>
                                </a:lnTo>
                                <a:lnTo>
                                  <a:pt x="3091" y="2240"/>
                                </a:lnTo>
                                <a:lnTo>
                                  <a:pt x="3092" y="2240"/>
                                </a:lnTo>
                                <a:lnTo>
                                  <a:pt x="3093" y="2240"/>
                                </a:lnTo>
                                <a:lnTo>
                                  <a:pt x="3094" y="2240"/>
                                </a:lnTo>
                                <a:lnTo>
                                  <a:pt x="3095" y="2240"/>
                                </a:lnTo>
                                <a:lnTo>
                                  <a:pt x="3096" y="2240"/>
                                </a:lnTo>
                                <a:lnTo>
                                  <a:pt x="3097" y="2240"/>
                                </a:lnTo>
                                <a:lnTo>
                                  <a:pt x="3098" y="2240"/>
                                </a:lnTo>
                                <a:lnTo>
                                  <a:pt x="3100" y="2240"/>
                                </a:lnTo>
                                <a:lnTo>
                                  <a:pt x="3101" y="2241"/>
                                </a:lnTo>
                                <a:lnTo>
                                  <a:pt x="3102" y="2241"/>
                                </a:lnTo>
                                <a:lnTo>
                                  <a:pt x="3103" y="2241"/>
                                </a:lnTo>
                                <a:lnTo>
                                  <a:pt x="3104" y="2241"/>
                                </a:lnTo>
                                <a:lnTo>
                                  <a:pt x="3105" y="2241"/>
                                </a:lnTo>
                                <a:lnTo>
                                  <a:pt x="3106" y="2241"/>
                                </a:lnTo>
                                <a:lnTo>
                                  <a:pt x="3107" y="2241"/>
                                </a:lnTo>
                                <a:lnTo>
                                  <a:pt x="3108" y="2241"/>
                                </a:lnTo>
                                <a:lnTo>
                                  <a:pt x="3109" y="2241"/>
                                </a:lnTo>
                                <a:lnTo>
                                  <a:pt x="3110" y="2241"/>
                                </a:lnTo>
                                <a:lnTo>
                                  <a:pt x="3111" y="2241"/>
                                </a:lnTo>
                                <a:lnTo>
                                  <a:pt x="3112" y="2241"/>
                                </a:lnTo>
                                <a:lnTo>
                                  <a:pt x="3113" y="2241"/>
                                </a:lnTo>
                                <a:lnTo>
                                  <a:pt x="3114" y="2241"/>
                                </a:lnTo>
                                <a:lnTo>
                                  <a:pt x="3115" y="2241"/>
                                </a:lnTo>
                                <a:lnTo>
                                  <a:pt x="3116" y="2241"/>
                                </a:lnTo>
                                <a:lnTo>
                                  <a:pt x="3117" y="2241"/>
                                </a:lnTo>
                                <a:lnTo>
                                  <a:pt x="3118" y="2241"/>
                                </a:lnTo>
                                <a:lnTo>
                                  <a:pt x="3119" y="2241"/>
                                </a:lnTo>
                                <a:lnTo>
                                  <a:pt x="3120" y="2241"/>
                                </a:lnTo>
                                <a:lnTo>
                                  <a:pt x="3121" y="2241"/>
                                </a:lnTo>
                                <a:lnTo>
                                  <a:pt x="3122" y="2241"/>
                                </a:lnTo>
                                <a:lnTo>
                                  <a:pt x="3123" y="2241"/>
                                </a:lnTo>
                                <a:lnTo>
                                  <a:pt x="3125" y="2241"/>
                                </a:lnTo>
                                <a:lnTo>
                                  <a:pt x="3126" y="2241"/>
                                </a:lnTo>
                                <a:lnTo>
                                  <a:pt x="3127" y="2241"/>
                                </a:lnTo>
                                <a:lnTo>
                                  <a:pt x="3128" y="2241"/>
                                </a:lnTo>
                                <a:lnTo>
                                  <a:pt x="3129" y="2242"/>
                                </a:lnTo>
                                <a:lnTo>
                                  <a:pt x="3130" y="2242"/>
                                </a:lnTo>
                                <a:lnTo>
                                  <a:pt x="3131" y="2242"/>
                                </a:lnTo>
                                <a:lnTo>
                                  <a:pt x="3132" y="2242"/>
                                </a:lnTo>
                                <a:lnTo>
                                  <a:pt x="3133" y="2242"/>
                                </a:lnTo>
                                <a:lnTo>
                                  <a:pt x="3134" y="2242"/>
                                </a:lnTo>
                                <a:lnTo>
                                  <a:pt x="3135" y="2242"/>
                                </a:lnTo>
                                <a:lnTo>
                                  <a:pt x="3136" y="2242"/>
                                </a:lnTo>
                                <a:lnTo>
                                  <a:pt x="3137" y="2242"/>
                                </a:lnTo>
                                <a:lnTo>
                                  <a:pt x="3138" y="2242"/>
                                </a:lnTo>
                                <a:lnTo>
                                  <a:pt x="3139" y="2242"/>
                                </a:lnTo>
                                <a:lnTo>
                                  <a:pt x="3140" y="2242"/>
                                </a:lnTo>
                                <a:lnTo>
                                  <a:pt x="3141" y="2242"/>
                                </a:lnTo>
                                <a:lnTo>
                                  <a:pt x="3142" y="2242"/>
                                </a:lnTo>
                                <a:lnTo>
                                  <a:pt x="3143" y="2242"/>
                                </a:lnTo>
                                <a:lnTo>
                                  <a:pt x="3144" y="2242"/>
                                </a:lnTo>
                                <a:lnTo>
                                  <a:pt x="3145" y="2242"/>
                                </a:lnTo>
                                <a:lnTo>
                                  <a:pt x="3146" y="2242"/>
                                </a:lnTo>
                                <a:lnTo>
                                  <a:pt x="3147" y="2242"/>
                                </a:lnTo>
                                <a:lnTo>
                                  <a:pt x="3148" y="2242"/>
                                </a:lnTo>
                                <a:lnTo>
                                  <a:pt x="3150" y="2242"/>
                                </a:lnTo>
                                <a:lnTo>
                                  <a:pt x="3151" y="2242"/>
                                </a:lnTo>
                                <a:lnTo>
                                  <a:pt x="3152" y="2242"/>
                                </a:lnTo>
                                <a:lnTo>
                                  <a:pt x="3153" y="2242"/>
                                </a:lnTo>
                                <a:lnTo>
                                  <a:pt x="3154" y="2242"/>
                                </a:lnTo>
                                <a:lnTo>
                                  <a:pt x="3155" y="2242"/>
                                </a:lnTo>
                                <a:lnTo>
                                  <a:pt x="3156" y="2242"/>
                                </a:lnTo>
                                <a:lnTo>
                                  <a:pt x="3157" y="2242"/>
                                </a:lnTo>
                                <a:lnTo>
                                  <a:pt x="3158" y="2242"/>
                                </a:lnTo>
                                <a:lnTo>
                                  <a:pt x="3159" y="2242"/>
                                </a:lnTo>
                                <a:lnTo>
                                  <a:pt x="3160" y="2242"/>
                                </a:lnTo>
                                <a:lnTo>
                                  <a:pt x="3161" y="2243"/>
                                </a:lnTo>
                                <a:lnTo>
                                  <a:pt x="3162" y="2243"/>
                                </a:lnTo>
                                <a:lnTo>
                                  <a:pt x="3163" y="2243"/>
                                </a:lnTo>
                                <a:lnTo>
                                  <a:pt x="3164" y="2243"/>
                                </a:lnTo>
                                <a:lnTo>
                                  <a:pt x="3165" y="2243"/>
                                </a:lnTo>
                                <a:lnTo>
                                  <a:pt x="3166" y="2243"/>
                                </a:lnTo>
                                <a:lnTo>
                                  <a:pt x="3167" y="2243"/>
                                </a:lnTo>
                                <a:lnTo>
                                  <a:pt x="3168" y="2243"/>
                                </a:lnTo>
                                <a:lnTo>
                                  <a:pt x="3169" y="2243"/>
                                </a:lnTo>
                                <a:lnTo>
                                  <a:pt x="3170" y="2243"/>
                                </a:lnTo>
                                <a:lnTo>
                                  <a:pt x="3171" y="2243"/>
                                </a:lnTo>
                                <a:lnTo>
                                  <a:pt x="3172" y="2243"/>
                                </a:lnTo>
                                <a:lnTo>
                                  <a:pt x="3173" y="2243"/>
                                </a:lnTo>
                                <a:lnTo>
                                  <a:pt x="3175" y="2243"/>
                                </a:lnTo>
                                <a:lnTo>
                                  <a:pt x="3176" y="2243"/>
                                </a:lnTo>
                                <a:lnTo>
                                  <a:pt x="3177" y="2243"/>
                                </a:lnTo>
                                <a:lnTo>
                                  <a:pt x="3178" y="2243"/>
                                </a:lnTo>
                                <a:lnTo>
                                  <a:pt x="3179" y="2243"/>
                                </a:lnTo>
                                <a:lnTo>
                                  <a:pt x="3180" y="2243"/>
                                </a:lnTo>
                                <a:lnTo>
                                  <a:pt x="3181" y="2243"/>
                                </a:lnTo>
                                <a:lnTo>
                                  <a:pt x="3182" y="2243"/>
                                </a:lnTo>
                                <a:lnTo>
                                  <a:pt x="3183" y="2243"/>
                                </a:lnTo>
                                <a:lnTo>
                                  <a:pt x="3184" y="2243"/>
                                </a:lnTo>
                                <a:lnTo>
                                  <a:pt x="3185" y="2243"/>
                                </a:lnTo>
                                <a:lnTo>
                                  <a:pt x="3186" y="2243"/>
                                </a:lnTo>
                                <a:lnTo>
                                  <a:pt x="3187" y="2243"/>
                                </a:lnTo>
                                <a:lnTo>
                                  <a:pt x="3188" y="2243"/>
                                </a:lnTo>
                                <a:lnTo>
                                  <a:pt x="3189" y="2243"/>
                                </a:lnTo>
                                <a:lnTo>
                                  <a:pt x="3190" y="2244"/>
                                </a:lnTo>
                                <a:lnTo>
                                  <a:pt x="3191" y="2244"/>
                                </a:lnTo>
                                <a:lnTo>
                                  <a:pt x="3192" y="2244"/>
                                </a:lnTo>
                                <a:lnTo>
                                  <a:pt x="3193" y="2244"/>
                                </a:lnTo>
                                <a:lnTo>
                                  <a:pt x="3194" y="2244"/>
                                </a:lnTo>
                                <a:lnTo>
                                  <a:pt x="3195" y="2244"/>
                                </a:lnTo>
                                <a:lnTo>
                                  <a:pt x="3196" y="2244"/>
                                </a:lnTo>
                                <a:lnTo>
                                  <a:pt x="3197" y="2244"/>
                                </a:lnTo>
                                <a:lnTo>
                                  <a:pt x="3198" y="2244"/>
                                </a:lnTo>
                                <a:lnTo>
                                  <a:pt x="3200" y="2244"/>
                                </a:lnTo>
                                <a:lnTo>
                                  <a:pt x="3201" y="2244"/>
                                </a:lnTo>
                                <a:lnTo>
                                  <a:pt x="3202" y="2244"/>
                                </a:lnTo>
                                <a:lnTo>
                                  <a:pt x="3203" y="2244"/>
                                </a:lnTo>
                                <a:lnTo>
                                  <a:pt x="3204" y="2244"/>
                                </a:lnTo>
                                <a:lnTo>
                                  <a:pt x="3205" y="2244"/>
                                </a:lnTo>
                                <a:lnTo>
                                  <a:pt x="3206" y="2244"/>
                                </a:lnTo>
                                <a:lnTo>
                                  <a:pt x="3207" y="2244"/>
                                </a:lnTo>
                                <a:lnTo>
                                  <a:pt x="3208" y="2244"/>
                                </a:lnTo>
                                <a:lnTo>
                                  <a:pt x="3209" y="2244"/>
                                </a:lnTo>
                                <a:lnTo>
                                  <a:pt x="3210" y="2244"/>
                                </a:lnTo>
                                <a:lnTo>
                                  <a:pt x="3211" y="2244"/>
                                </a:lnTo>
                                <a:lnTo>
                                  <a:pt x="3212" y="2244"/>
                                </a:lnTo>
                                <a:lnTo>
                                  <a:pt x="3213" y="2244"/>
                                </a:lnTo>
                                <a:lnTo>
                                  <a:pt x="3214" y="2244"/>
                                </a:lnTo>
                                <a:lnTo>
                                  <a:pt x="3215" y="2244"/>
                                </a:lnTo>
                                <a:lnTo>
                                  <a:pt x="3216" y="2244"/>
                                </a:lnTo>
                                <a:lnTo>
                                  <a:pt x="3217" y="2244"/>
                                </a:lnTo>
                                <a:lnTo>
                                  <a:pt x="3218" y="2244"/>
                                </a:lnTo>
                                <a:lnTo>
                                  <a:pt x="3219" y="2244"/>
                                </a:lnTo>
                                <a:lnTo>
                                  <a:pt x="3220" y="2244"/>
                                </a:lnTo>
                                <a:lnTo>
                                  <a:pt x="3221" y="2244"/>
                                </a:lnTo>
                                <a:lnTo>
                                  <a:pt x="3222" y="2244"/>
                                </a:lnTo>
                                <a:lnTo>
                                  <a:pt x="3223" y="2244"/>
                                </a:lnTo>
                                <a:lnTo>
                                  <a:pt x="3224" y="2244"/>
                                </a:lnTo>
                                <a:lnTo>
                                  <a:pt x="3226" y="2244"/>
                                </a:lnTo>
                                <a:lnTo>
                                  <a:pt x="3227" y="2244"/>
                                </a:lnTo>
                                <a:lnTo>
                                  <a:pt x="3228" y="2245"/>
                                </a:lnTo>
                                <a:lnTo>
                                  <a:pt x="3229" y="2245"/>
                                </a:lnTo>
                                <a:lnTo>
                                  <a:pt x="3230" y="2245"/>
                                </a:lnTo>
                                <a:lnTo>
                                  <a:pt x="3231" y="2245"/>
                                </a:lnTo>
                                <a:lnTo>
                                  <a:pt x="3232" y="2245"/>
                                </a:lnTo>
                                <a:lnTo>
                                  <a:pt x="3233" y="2245"/>
                                </a:lnTo>
                                <a:lnTo>
                                  <a:pt x="3234" y="2245"/>
                                </a:lnTo>
                                <a:lnTo>
                                  <a:pt x="3235" y="2245"/>
                                </a:lnTo>
                                <a:lnTo>
                                  <a:pt x="3236" y="2245"/>
                                </a:lnTo>
                                <a:lnTo>
                                  <a:pt x="3237" y="2245"/>
                                </a:lnTo>
                                <a:lnTo>
                                  <a:pt x="3238" y="2245"/>
                                </a:lnTo>
                                <a:lnTo>
                                  <a:pt x="3239" y="2245"/>
                                </a:lnTo>
                                <a:lnTo>
                                  <a:pt x="3240" y="2245"/>
                                </a:lnTo>
                                <a:lnTo>
                                  <a:pt x="3241" y="2245"/>
                                </a:lnTo>
                                <a:lnTo>
                                  <a:pt x="3242" y="2245"/>
                                </a:lnTo>
                                <a:lnTo>
                                  <a:pt x="3243" y="2245"/>
                                </a:lnTo>
                                <a:lnTo>
                                  <a:pt x="3244" y="2245"/>
                                </a:lnTo>
                                <a:lnTo>
                                  <a:pt x="3245" y="2245"/>
                                </a:lnTo>
                                <a:lnTo>
                                  <a:pt x="3246" y="2245"/>
                                </a:lnTo>
                                <a:lnTo>
                                  <a:pt x="3247" y="2245"/>
                                </a:lnTo>
                                <a:lnTo>
                                  <a:pt x="3248" y="2245"/>
                                </a:lnTo>
                                <a:lnTo>
                                  <a:pt x="3249" y="2245"/>
                                </a:lnTo>
                                <a:lnTo>
                                  <a:pt x="3251" y="2245"/>
                                </a:lnTo>
                                <a:lnTo>
                                  <a:pt x="3252" y="2245"/>
                                </a:lnTo>
                                <a:lnTo>
                                  <a:pt x="3253" y="2245"/>
                                </a:lnTo>
                                <a:lnTo>
                                  <a:pt x="3254" y="2245"/>
                                </a:lnTo>
                                <a:lnTo>
                                  <a:pt x="3255" y="2245"/>
                                </a:lnTo>
                                <a:lnTo>
                                  <a:pt x="3256" y="2245"/>
                                </a:lnTo>
                                <a:lnTo>
                                  <a:pt x="3257" y="2245"/>
                                </a:lnTo>
                                <a:lnTo>
                                  <a:pt x="3258" y="2245"/>
                                </a:lnTo>
                                <a:lnTo>
                                  <a:pt x="3259" y="2245"/>
                                </a:lnTo>
                                <a:lnTo>
                                  <a:pt x="3260" y="2245"/>
                                </a:lnTo>
                                <a:lnTo>
                                  <a:pt x="3261" y="2245"/>
                                </a:lnTo>
                                <a:lnTo>
                                  <a:pt x="3262" y="2245"/>
                                </a:lnTo>
                                <a:lnTo>
                                  <a:pt x="3263" y="2245"/>
                                </a:lnTo>
                                <a:lnTo>
                                  <a:pt x="3264" y="2245"/>
                                </a:lnTo>
                                <a:lnTo>
                                  <a:pt x="3265" y="2245"/>
                                </a:lnTo>
                                <a:lnTo>
                                  <a:pt x="3266" y="2245"/>
                                </a:lnTo>
                                <a:lnTo>
                                  <a:pt x="3267" y="2245"/>
                                </a:lnTo>
                                <a:lnTo>
                                  <a:pt x="3268" y="2246"/>
                                </a:lnTo>
                                <a:lnTo>
                                  <a:pt x="3269" y="2246"/>
                                </a:lnTo>
                                <a:lnTo>
                                  <a:pt x="3270" y="2246"/>
                                </a:lnTo>
                                <a:lnTo>
                                  <a:pt x="3271" y="2246"/>
                                </a:lnTo>
                                <a:lnTo>
                                  <a:pt x="3272" y="2246"/>
                                </a:lnTo>
                                <a:lnTo>
                                  <a:pt x="3273" y="2246"/>
                                </a:lnTo>
                                <a:lnTo>
                                  <a:pt x="3274" y="2246"/>
                                </a:lnTo>
                                <a:lnTo>
                                  <a:pt x="3276" y="2246"/>
                                </a:lnTo>
                                <a:lnTo>
                                  <a:pt x="3277" y="2246"/>
                                </a:lnTo>
                                <a:lnTo>
                                  <a:pt x="3278" y="2246"/>
                                </a:lnTo>
                                <a:lnTo>
                                  <a:pt x="3279" y="2246"/>
                                </a:lnTo>
                                <a:lnTo>
                                  <a:pt x="3280" y="2246"/>
                                </a:lnTo>
                                <a:lnTo>
                                  <a:pt x="3281" y="2246"/>
                                </a:lnTo>
                                <a:lnTo>
                                  <a:pt x="3282" y="2246"/>
                                </a:lnTo>
                                <a:lnTo>
                                  <a:pt x="3283" y="2246"/>
                                </a:lnTo>
                                <a:lnTo>
                                  <a:pt x="3284" y="2246"/>
                                </a:lnTo>
                                <a:lnTo>
                                  <a:pt x="3285" y="2246"/>
                                </a:lnTo>
                                <a:lnTo>
                                  <a:pt x="3286" y="2246"/>
                                </a:lnTo>
                                <a:lnTo>
                                  <a:pt x="3287" y="2246"/>
                                </a:lnTo>
                                <a:lnTo>
                                  <a:pt x="3288" y="2246"/>
                                </a:lnTo>
                                <a:lnTo>
                                  <a:pt x="3289" y="2246"/>
                                </a:lnTo>
                                <a:lnTo>
                                  <a:pt x="3290" y="2246"/>
                                </a:lnTo>
                                <a:lnTo>
                                  <a:pt x="3291" y="2246"/>
                                </a:lnTo>
                                <a:lnTo>
                                  <a:pt x="3292" y="2246"/>
                                </a:lnTo>
                                <a:lnTo>
                                  <a:pt x="3293" y="2246"/>
                                </a:lnTo>
                                <a:lnTo>
                                  <a:pt x="3294" y="2247"/>
                                </a:lnTo>
                                <a:lnTo>
                                  <a:pt x="3295" y="2247"/>
                                </a:lnTo>
                                <a:lnTo>
                                  <a:pt x="3296" y="2247"/>
                                </a:lnTo>
                                <a:lnTo>
                                  <a:pt x="3297" y="2247"/>
                                </a:lnTo>
                                <a:lnTo>
                                  <a:pt x="3298" y="2247"/>
                                </a:lnTo>
                                <a:lnTo>
                                  <a:pt x="3299" y="2247"/>
                                </a:lnTo>
                                <a:lnTo>
                                  <a:pt x="3301" y="2247"/>
                                </a:lnTo>
                                <a:lnTo>
                                  <a:pt x="3302" y="2247"/>
                                </a:lnTo>
                                <a:lnTo>
                                  <a:pt x="3303" y="2247"/>
                                </a:lnTo>
                                <a:lnTo>
                                  <a:pt x="3304" y="2247"/>
                                </a:lnTo>
                                <a:lnTo>
                                  <a:pt x="3305" y="2247"/>
                                </a:lnTo>
                                <a:lnTo>
                                  <a:pt x="3306" y="2247"/>
                                </a:lnTo>
                                <a:lnTo>
                                  <a:pt x="3307" y="2247"/>
                                </a:lnTo>
                                <a:lnTo>
                                  <a:pt x="3308" y="2247"/>
                                </a:lnTo>
                                <a:lnTo>
                                  <a:pt x="3309" y="2247"/>
                                </a:lnTo>
                                <a:lnTo>
                                  <a:pt x="3310" y="2247"/>
                                </a:lnTo>
                                <a:lnTo>
                                  <a:pt x="3311" y="2247"/>
                                </a:lnTo>
                                <a:lnTo>
                                  <a:pt x="3312" y="2247"/>
                                </a:lnTo>
                                <a:lnTo>
                                  <a:pt x="3313" y="2247"/>
                                </a:lnTo>
                                <a:lnTo>
                                  <a:pt x="3314" y="2247"/>
                                </a:lnTo>
                                <a:lnTo>
                                  <a:pt x="3315" y="2247"/>
                                </a:lnTo>
                                <a:lnTo>
                                  <a:pt x="3316" y="2247"/>
                                </a:lnTo>
                                <a:lnTo>
                                  <a:pt x="3317" y="2247"/>
                                </a:lnTo>
                                <a:lnTo>
                                  <a:pt x="3318" y="2247"/>
                                </a:lnTo>
                                <a:lnTo>
                                  <a:pt x="3319" y="2247"/>
                                </a:lnTo>
                                <a:lnTo>
                                  <a:pt x="3320" y="2247"/>
                                </a:lnTo>
                                <a:lnTo>
                                  <a:pt x="3321" y="2247"/>
                                </a:lnTo>
                                <a:lnTo>
                                  <a:pt x="3322" y="2247"/>
                                </a:lnTo>
                                <a:lnTo>
                                  <a:pt x="3323" y="2247"/>
                                </a:lnTo>
                                <a:lnTo>
                                  <a:pt x="3324" y="2247"/>
                                </a:lnTo>
                                <a:lnTo>
                                  <a:pt x="3326" y="2247"/>
                                </a:lnTo>
                                <a:lnTo>
                                  <a:pt x="3327" y="2247"/>
                                </a:lnTo>
                                <a:lnTo>
                                  <a:pt x="3328" y="2247"/>
                                </a:lnTo>
                                <a:lnTo>
                                  <a:pt x="3329" y="2247"/>
                                </a:lnTo>
                                <a:lnTo>
                                  <a:pt x="3330" y="2247"/>
                                </a:lnTo>
                                <a:lnTo>
                                  <a:pt x="3331" y="2247"/>
                                </a:lnTo>
                                <a:lnTo>
                                  <a:pt x="3332" y="2247"/>
                                </a:lnTo>
                                <a:lnTo>
                                  <a:pt x="3333" y="2247"/>
                                </a:lnTo>
                                <a:lnTo>
                                  <a:pt x="3334" y="2247"/>
                                </a:lnTo>
                                <a:lnTo>
                                  <a:pt x="3335" y="2247"/>
                                </a:lnTo>
                                <a:lnTo>
                                  <a:pt x="3336" y="2247"/>
                                </a:lnTo>
                                <a:lnTo>
                                  <a:pt x="3337" y="2248"/>
                                </a:lnTo>
                                <a:lnTo>
                                  <a:pt x="3338" y="2248"/>
                                </a:lnTo>
                                <a:lnTo>
                                  <a:pt x="3339" y="2248"/>
                                </a:lnTo>
                                <a:lnTo>
                                  <a:pt x="3340" y="2248"/>
                                </a:lnTo>
                                <a:lnTo>
                                  <a:pt x="3341" y="2248"/>
                                </a:lnTo>
                                <a:lnTo>
                                  <a:pt x="3342" y="2248"/>
                                </a:lnTo>
                                <a:lnTo>
                                  <a:pt x="3343" y="2248"/>
                                </a:lnTo>
                                <a:lnTo>
                                  <a:pt x="3344" y="2248"/>
                                </a:lnTo>
                                <a:lnTo>
                                  <a:pt x="3345" y="2248"/>
                                </a:lnTo>
                                <a:lnTo>
                                  <a:pt x="3346" y="2248"/>
                                </a:lnTo>
                                <a:lnTo>
                                  <a:pt x="3347" y="2248"/>
                                </a:lnTo>
                                <a:lnTo>
                                  <a:pt x="3348" y="2248"/>
                                </a:lnTo>
                                <a:lnTo>
                                  <a:pt x="3349" y="2248"/>
                                </a:lnTo>
                                <a:lnTo>
                                  <a:pt x="3351" y="2248"/>
                                </a:lnTo>
                                <a:lnTo>
                                  <a:pt x="3352" y="2248"/>
                                </a:lnTo>
                                <a:lnTo>
                                  <a:pt x="3353" y="2248"/>
                                </a:lnTo>
                                <a:lnTo>
                                  <a:pt x="3354" y="2248"/>
                                </a:lnTo>
                                <a:lnTo>
                                  <a:pt x="3355" y="2248"/>
                                </a:lnTo>
                                <a:lnTo>
                                  <a:pt x="3356" y="2248"/>
                                </a:lnTo>
                                <a:lnTo>
                                  <a:pt x="3357" y="2248"/>
                                </a:lnTo>
                                <a:lnTo>
                                  <a:pt x="3358" y="2248"/>
                                </a:lnTo>
                                <a:lnTo>
                                  <a:pt x="3359" y="2248"/>
                                </a:lnTo>
                                <a:lnTo>
                                  <a:pt x="3360" y="2248"/>
                                </a:lnTo>
                                <a:lnTo>
                                  <a:pt x="3361" y="2248"/>
                                </a:lnTo>
                                <a:lnTo>
                                  <a:pt x="3362" y="2248"/>
                                </a:lnTo>
                                <a:lnTo>
                                  <a:pt x="3363" y="2248"/>
                                </a:lnTo>
                                <a:lnTo>
                                  <a:pt x="3364" y="2248"/>
                                </a:lnTo>
                                <a:lnTo>
                                  <a:pt x="3365" y="2248"/>
                                </a:lnTo>
                                <a:lnTo>
                                  <a:pt x="3366" y="2248"/>
                                </a:lnTo>
                                <a:lnTo>
                                  <a:pt x="3367" y="2248"/>
                                </a:lnTo>
                                <a:lnTo>
                                  <a:pt x="3368" y="2248"/>
                                </a:lnTo>
                                <a:lnTo>
                                  <a:pt x="3369" y="2248"/>
                                </a:lnTo>
                                <a:lnTo>
                                  <a:pt x="3370" y="2248"/>
                                </a:lnTo>
                                <a:lnTo>
                                  <a:pt x="3371" y="2248"/>
                                </a:lnTo>
                                <a:lnTo>
                                  <a:pt x="3372" y="2248"/>
                                </a:lnTo>
                                <a:lnTo>
                                  <a:pt x="3373" y="2248"/>
                                </a:lnTo>
                                <a:lnTo>
                                  <a:pt x="3374" y="2248"/>
                                </a:lnTo>
                                <a:lnTo>
                                  <a:pt x="3376" y="2248"/>
                                </a:lnTo>
                                <a:lnTo>
                                  <a:pt x="3377" y="2248"/>
                                </a:lnTo>
                                <a:lnTo>
                                  <a:pt x="3378" y="2248"/>
                                </a:lnTo>
                                <a:lnTo>
                                  <a:pt x="3379" y="2248"/>
                                </a:lnTo>
                                <a:lnTo>
                                  <a:pt x="3380" y="2248"/>
                                </a:lnTo>
                                <a:lnTo>
                                  <a:pt x="3381" y="2248"/>
                                </a:lnTo>
                                <a:lnTo>
                                  <a:pt x="3382" y="2248"/>
                                </a:lnTo>
                                <a:lnTo>
                                  <a:pt x="3383" y="2248"/>
                                </a:lnTo>
                                <a:lnTo>
                                  <a:pt x="3384" y="2248"/>
                                </a:lnTo>
                                <a:lnTo>
                                  <a:pt x="3385" y="2248"/>
                                </a:lnTo>
                                <a:lnTo>
                                  <a:pt x="3386" y="2248"/>
                                </a:lnTo>
                                <a:lnTo>
                                  <a:pt x="3387" y="2248"/>
                                </a:lnTo>
                                <a:lnTo>
                                  <a:pt x="3388" y="2248"/>
                                </a:lnTo>
                                <a:lnTo>
                                  <a:pt x="3389" y="2248"/>
                                </a:lnTo>
                                <a:lnTo>
                                  <a:pt x="3390" y="2248"/>
                                </a:lnTo>
                                <a:lnTo>
                                  <a:pt x="3391" y="2248"/>
                                </a:lnTo>
                                <a:lnTo>
                                  <a:pt x="3392" y="2248"/>
                                </a:lnTo>
                                <a:lnTo>
                                  <a:pt x="3393" y="2248"/>
                                </a:lnTo>
                                <a:lnTo>
                                  <a:pt x="3394" y="2248"/>
                                </a:lnTo>
                                <a:lnTo>
                                  <a:pt x="3395" y="2248"/>
                                </a:lnTo>
                                <a:lnTo>
                                  <a:pt x="3396" y="2248"/>
                                </a:lnTo>
                                <a:lnTo>
                                  <a:pt x="3397" y="2248"/>
                                </a:lnTo>
                                <a:lnTo>
                                  <a:pt x="3398" y="2248"/>
                                </a:lnTo>
                                <a:lnTo>
                                  <a:pt x="3399" y="2248"/>
                                </a:lnTo>
                                <a:lnTo>
                                  <a:pt x="3401" y="2248"/>
                                </a:lnTo>
                                <a:lnTo>
                                  <a:pt x="3402" y="2248"/>
                                </a:lnTo>
                                <a:lnTo>
                                  <a:pt x="3403" y="2248"/>
                                </a:lnTo>
                                <a:lnTo>
                                  <a:pt x="3404" y="2248"/>
                                </a:lnTo>
                                <a:lnTo>
                                  <a:pt x="3405" y="2248"/>
                                </a:lnTo>
                                <a:lnTo>
                                  <a:pt x="3406" y="2248"/>
                                </a:lnTo>
                                <a:lnTo>
                                  <a:pt x="3407" y="2248"/>
                                </a:lnTo>
                                <a:lnTo>
                                  <a:pt x="3408" y="2249"/>
                                </a:lnTo>
                                <a:lnTo>
                                  <a:pt x="3409" y="2249"/>
                                </a:lnTo>
                                <a:lnTo>
                                  <a:pt x="3410" y="2249"/>
                                </a:lnTo>
                                <a:lnTo>
                                  <a:pt x="3411" y="2249"/>
                                </a:lnTo>
                                <a:lnTo>
                                  <a:pt x="3412" y="2249"/>
                                </a:lnTo>
                                <a:lnTo>
                                  <a:pt x="3413" y="2249"/>
                                </a:lnTo>
                                <a:lnTo>
                                  <a:pt x="3414" y="2249"/>
                                </a:lnTo>
                                <a:lnTo>
                                  <a:pt x="3415" y="2249"/>
                                </a:lnTo>
                                <a:lnTo>
                                  <a:pt x="3416" y="2249"/>
                                </a:lnTo>
                                <a:lnTo>
                                  <a:pt x="3417" y="2249"/>
                                </a:lnTo>
                                <a:lnTo>
                                  <a:pt x="3418" y="2249"/>
                                </a:lnTo>
                                <a:lnTo>
                                  <a:pt x="3419" y="2249"/>
                                </a:lnTo>
                                <a:lnTo>
                                  <a:pt x="3420" y="2249"/>
                                </a:lnTo>
                                <a:lnTo>
                                  <a:pt x="3421" y="2249"/>
                                </a:lnTo>
                                <a:lnTo>
                                  <a:pt x="3422" y="2249"/>
                                </a:lnTo>
                                <a:lnTo>
                                  <a:pt x="3423" y="2249"/>
                                </a:lnTo>
                                <a:lnTo>
                                  <a:pt x="3424" y="2249"/>
                                </a:lnTo>
                                <a:lnTo>
                                  <a:pt x="3426" y="2249"/>
                                </a:lnTo>
                                <a:lnTo>
                                  <a:pt x="3427" y="2249"/>
                                </a:lnTo>
                                <a:lnTo>
                                  <a:pt x="3428" y="2249"/>
                                </a:lnTo>
                                <a:lnTo>
                                  <a:pt x="3429" y="2249"/>
                                </a:lnTo>
                                <a:lnTo>
                                  <a:pt x="3430" y="2249"/>
                                </a:lnTo>
                                <a:lnTo>
                                  <a:pt x="3431" y="2249"/>
                                </a:lnTo>
                                <a:lnTo>
                                  <a:pt x="3432" y="2249"/>
                                </a:lnTo>
                                <a:lnTo>
                                  <a:pt x="3433" y="2249"/>
                                </a:lnTo>
                                <a:lnTo>
                                  <a:pt x="3434" y="2249"/>
                                </a:lnTo>
                                <a:lnTo>
                                  <a:pt x="3435" y="2249"/>
                                </a:lnTo>
                                <a:lnTo>
                                  <a:pt x="3436" y="2249"/>
                                </a:lnTo>
                                <a:lnTo>
                                  <a:pt x="3437" y="2249"/>
                                </a:lnTo>
                                <a:lnTo>
                                  <a:pt x="3438" y="2249"/>
                                </a:lnTo>
                                <a:lnTo>
                                  <a:pt x="3439" y="2249"/>
                                </a:lnTo>
                                <a:lnTo>
                                  <a:pt x="3440" y="2249"/>
                                </a:lnTo>
                                <a:lnTo>
                                  <a:pt x="3441" y="2249"/>
                                </a:lnTo>
                                <a:lnTo>
                                  <a:pt x="3442" y="2249"/>
                                </a:lnTo>
                                <a:lnTo>
                                  <a:pt x="3443" y="2249"/>
                                </a:lnTo>
                                <a:lnTo>
                                  <a:pt x="3444" y="2249"/>
                                </a:lnTo>
                                <a:lnTo>
                                  <a:pt x="3445" y="2249"/>
                                </a:lnTo>
                                <a:lnTo>
                                  <a:pt x="3446" y="2249"/>
                                </a:lnTo>
                                <a:lnTo>
                                  <a:pt x="3447" y="2249"/>
                                </a:lnTo>
                                <a:lnTo>
                                  <a:pt x="3448" y="2249"/>
                                </a:lnTo>
                                <a:lnTo>
                                  <a:pt x="3449" y="2249"/>
                                </a:lnTo>
                                <a:lnTo>
                                  <a:pt x="3451" y="2249"/>
                                </a:lnTo>
                                <a:lnTo>
                                  <a:pt x="3452" y="2249"/>
                                </a:lnTo>
                                <a:lnTo>
                                  <a:pt x="3453" y="2249"/>
                                </a:lnTo>
                                <a:lnTo>
                                  <a:pt x="3454" y="2249"/>
                                </a:lnTo>
                                <a:lnTo>
                                  <a:pt x="3455" y="2249"/>
                                </a:lnTo>
                                <a:lnTo>
                                  <a:pt x="3456" y="2249"/>
                                </a:lnTo>
                                <a:lnTo>
                                  <a:pt x="3457" y="2249"/>
                                </a:lnTo>
                                <a:lnTo>
                                  <a:pt x="3458" y="2249"/>
                                </a:lnTo>
                                <a:lnTo>
                                  <a:pt x="3459" y="2249"/>
                                </a:lnTo>
                                <a:lnTo>
                                  <a:pt x="3460" y="2249"/>
                                </a:lnTo>
                                <a:lnTo>
                                  <a:pt x="3461" y="2249"/>
                                </a:lnTo>
                                <a:lnTo>
                                  <a:pt x="3462" y="2249"/>
                                </a:lnTo>
                                <a:lnTo>
                                  <a:pt x="3463" y="2249"/>
                                </a:lnTo>
                                <a:lnTo>
                                  <a:pt x="3464" y="2249"/>
                                </a:lnTo>
                                <a:lnTo>
                                  <a:pt x="3465" y="2249"/>
                                </a:lnTo>
                                <a:lnTo>
                                  <a:pt x="3466" y="2249"/>
                                </a:lnTo>
                                <a:lnTo>
                                  <a:pt x="3467" y="2249"/>
                                </a:lnTo>
                                <a:lnTo>
                                  <a:pt x="3468" y="2249"/>
                                </a:lnTo>
                                <a:lnTo>
                                  <a:pt x="3469" y="2249"/>
                                </a:lnTo>
                                <a:lnTo>
                                  <a:pt x="3470" y="2249"/>
                                </a:lnTo>
                                <a:lnTo>
                                  <a:pt x="3471" y="2249"/>
                                </a:lnTo>
                                <a:lnTo>
                                  <a:pt x="3472" y="2249"/>
                                </a:lnTo>
                                <a:lnTo>
                                  <a:pt x="3473" y="2249"/>
                                </a:lnTo>
                                <a:lnTo>
                                  <a:pt x="3474" y="2249"/>
                                </a:lnTo>
                                <a:lnTo>
                                  <a:pt x="3475" y="2249"/>
                                </a:lnTo>
                                <a:lnTo>
                                  <a:pt x="3477" y="2249"/>
                                </a:lnTo>
                                <a:lnTo>
                                  <a:pt x="3478" y="2249"/>
                                </a:lnTo>
                                <a:lnTo>
                                  <a:pt x="3479" y="2249"/>
                                </a:lnTo>
                                <a:lnTo>
                                  <a:pt x="3480" y="2249"/>
                                </a:lnTo>
                                <a:lnTo>
                                  <a:pt x="3481" y="2249"/>
                                </a:lnTo>
                                <a:lnTo>
                                  <a:pt x="3482" y="2249"/>
                                </a:lnTo>
                                <a:lnTo>
                                  <a:pt x="3483" y="2249"/>
                                </a:lnTo>
                                <a:lnTo>
                                  <a:pt x="3484" y="2249"/>
                                </a:lnTo>
                                <a:lnTo>
                                  <a:pt x="3485" y="2249"/>
                                </a:lnTo>
                                <a:lnTo>
                                  <a:pt x="3486" y="2249"/>
                                </a:lnTo>
                                <a:lnTo>
                                  <a:pt x="3487" y="2249"/>
                                </a:lnTo>
                                <a:lnTo>
                                  <a:pt x="3488" y="2249"/>
                                </a:lnTo>
                                <a:lnTo>
                                  <a:pt x="3489" y="2249"/>
                                </a:lnTo>
                                <a:lnTo>
                                  <a:pt x="3490" y="2249"/>
                                </a:lnTo>
                                <a:lnTo>
                                  <a:pt x="3491" y="2249"/>
                                </a:lnTo>
                                <a:lnTo>
                                  <a:pt x="3492" y="2249"/>
                                </a:lnTo>
                                <a:lnTo>
                                  <a:pt x="3493" y="2249"/>
                                </a:lnTo>
                                <a:lnTo>
                                  <a:pt x="3494" y="2249"/>
                                </a:lnTo>
                                <a:lnTo>
                                  <a:pt x="3495" y="2249"/>
                                </a:lnTo>
                                <a:lnTo>
                                  <a:pt x="3496" y="2249"/>
                                </a:lnTo>
                                <a:lnTo>
                                  <a:pt x="3497" y="2249"/>
                                </a:lnTo>
                                <a:lnTo>
                                  <a:pt x="3498" y="2249"/>
                                </a:lnTo>
                                <a:lnTo>
                                  <a:pt x="3499" y="2249"/>
                                </a:lnTo>
                                <a:lnTo>
                                  <a:pt x="3500" y="2249"/>
                                </a:lnTo>
                                <a:lnTo>
                                  <a:pt x="3502" y="2249"/>
                                </a:lnTo>
                                <a:lnTo>
                                  <a:pt x="3503" y="2249"/>
                                </a:lnTo>
                                <a:lnTo>
                                  <a:pt x="3504" y="2249"/>
                                </a:lnTo>
                                <a:lnTo>
                                  <a:pt x="3505" y="2250"/>
                                </a:lnTo>
                                <a:lnTo>
                                  <a:pt x="3506" y="2250"/>
                                </a:lnTo>
                                <a:lnTo>
                                  <a:pt x="3507" y="2250"/>
                                </a:lnTo>
                                <a:lnTo>
                                  <a:pt x="3508" y="2250"/>
                                </a:lnTo>
                                <a:lnTo>
                                  <a:pt x="3509" y="2250"/>
                                </a:lnTo>
                                <a:lnTo>
                                  <a:pt x="3510" y="2250"/>
                                </a:lnTo>
                                <a:lnTo>
                                  <a:pt x="3511" y="2250"/>
                                </a:lnTo>
                                <a:lnTo>
                                  <a:pt x="3512" y="2250"/>
                                </a:lnTo>
                                <a:lnTo>
                                  <a:pt x="3513" y="2250"/>
                                </a:lnTo>
                                <a:lnTo>
                                  <a:pt x="3514" y="2250"/>
                                </a:lnTo>
                                <a:lnTo>
                                  <a:pt x="3515" y="2250"/>
                                </a:lnTo>
                                <a:lnTo>
                                  <a:pt x="3516" y="2250"/>
                                </a:lnTo>
                                <a:lnTo>
                                  <a:pt x="3517" y="2250"/>
                                </a:lnTo>
                                <a:lnTo>
                                  <a:pt x="3518" y="2250"/>
                                </a:lnTo>
                                <a:lnTo>
                                  <a:pt x="3519" y="2250"/>
                                </a:lnTo>
                                <a:lnTo>
                                  <a:pt x="3520" y="2250"/>
                                </a:lnTo>
                                <a:lnTo>
                                  <a:pt x="3521" y="2250"/>
                                </a:lnTo>
                                <a:lnTo>
                                  <a:pt x="3522" y="2250"/>
                                </a:lnTo>
                                <a:lnTo>
                                  <a:pt x="3523" y="2250"/>
                                </a:lnTo>
                                <a:lnTo>
                                  <a:pt x="3524" y="2250"/>
                                </a:lnTo>
                                <a:lnTo>
                                  <a:pt x="3525" y="2250"/>
                                </a:lnTo>
                                <a:lnTo>
                                  <a:pt x="3527" y="2250"/>
                                </a:lnTo>
                                <a:lnTo>
                                  <a:pt x="3528" y="2250"/>
                                </a:lnTo>
                                <a:lnTo>
                                  <a:pt x="3529" y="2250"/>
                                </a:lnTo>
                                <a:lnTo>
                                  <a:pt x="3530" y="2250"/>
                                </a:lnTo>
                                <a:lnTo>
                                  <a:pt x="3531" y="2250"/>
                                </a:lnTo>
                                <a:lnTo>
                                  <a:pt x="3532" y="2250"/>
                                </a:lnTo>
                                <a:lnTo>
                                  <a:pt x="3533" y="2250"/>
                                </a:lnTo>
                                <a:lnTo>
                                  <a:pt x="3534" y="2250"/>
                                </a:lnTo>
                                <a:lnTo>
                                  <a:pt x="3535" y="2250"/>
                                </a:lnTo>
                                <a:lnTo>
                                  <a:pt x="3536" y="2250"/>
                                </a:lnTo>
                                <a:lnTo>
                                  <a:pt x="3537" y="2250"/>
                                </a:lnTo>
                                <a:lnTo>
                                  <a:pt x="3538" y="2250"/>
                                </a:lnTo>
                                <a:lnTo>
                                  <a:pt x="3539" y="2250"/>
                                </a:lnTo>
                                <a:lnTo>
                                  <a:pt x="3540" y="2250"/>
                                </a:lnTo>
                                <a:lnTo>
                                  <a:pt x="3541" y="2250"/>
                                </a:lnTo>
                                <a:lnTo>
                                  <a:pt x="3542" y="2250"/>
                                </a:lnTo>
                                <a:lnTo>
                                  <a:pt x="3543" y="2250"/>
                                </a:lnTo>
                                <a:lnTo>
                                  <a:pt x="3544" y="2250"/>
                                </a:lnTo>
                                <a:lnTo>
                                  <a:pt x="3545" y="2250"/>
                                </a:lnTo>
                                <a:lnTo>
                                  <a:pt x="3546" y="2250"/>
                                </a:lnTo>
                                <a:lnTo>
                                  <a:pt x="3547" y="2250"/>
                                </a:lnTo>
                                <a:lnTo>
                                  <a:pt x="3548" y="2250"/>
                                </a:lnTo>
                                <a:lnTo>
                                  <a:pt x="3549" y="2250"/>
                                </a:lnTo>
                                <a:lnTo>
                                  <a:pt x="3550" y="2250"/>
                                </a:lnTo>
                                <a:lnTo>
                                  <a:pt x="3552" y="2250"/>
                                </a:lnTo>
                                <a:lnTo>
                                  <a:pt x="3553" y="2250"/>
                                </a:lnTo>
                                <a:lnTo>
                                  <a:pt x="3554" y="2250"/>
                                </a:lnTo>
                                <a:lnTo>
                                  <a:pt x="3555" y="2250"/>
                                </a:lnTo>
                                <a:lnTo>
                                  <a:pt x="3556" y="2250"/>
                                </a:lnTo>
                                <a:lnTo>
                                  <a:pt x="3557" y="2250"/>
                                </a:lnTo>
                                <a:lnTo>
                                  <a:pt x="3558" y="2250"/>
                                </a:lnTo>
                                <a:lnTo>
                                  <a:pt x="3559" y="2250"/>
                                </a:lnTo>
                                <a:lnTo>
                                  <a:pt x="3560" y="2250"/>
                                </a:lnTo>
                                <a:lnTo>
                                  <a:pt x="3561" y="2250"/>
                                </a:lnTo>
                                <a:lnTo>
                                  <a:pt x="3562" y="2250"/>
                                </a:lnTo>
                                <a:lnTo>
                                  <a:pt x="3563" y="2250"/>
                                </a:lnTo>
                                <a:lnTo>
                                  <a:pt x="3564" y="2250"/>
                                </a:lnTo>
                                <a:lnTo>
                                  <a:pt x="3565" y="2250"/>
                                </a:lnTo>
                                <a:lnTo>
                                  <a:pt x="3566" y="2250"/>
                                </a:lnTo>
                                <a:lnTo>
                                  <a:pt x="3567" y="2250"/>
                                </a:lnTo>
                                <a:lnTo>
                                  <a:pt x="3568" y="2250"/>
                                </a:lnTo>
                                <a:lnTo>
                                  <a:pt x="3569" y="2250"/>
                                </a:lnTo>
                                <a:lnTo>
                                  <a:pt x="3570" y="2250"/>
                                </a:lnTo>
                                <a:lnTo>
                                  <a:pt x="3571" y="2250"/>
                                </a:lnTo>
                                <a:lnTo>
                                  <a:pt x="3572" y="2250"/>
                                </a:lnTo>
                                <a:lnTo>
                                  <a:pt x="3573" y="2250"/>
                                </a:lnTo>
                                <a:lnTo>
                                  <a:pt x="3574" y="2250"/>
                                </a:lnTo>
                                <a:lnTo>
                                  <a:pt x="3575" y="2250"/>
                                </a:lnTo>
                                <a:lnTo>
                                  <a:pt x="3577" y="2250"/>
                                </a:lnTo>
                                <a:lnTo>
                                  <a:pt x="3578" y="2250"/>
                                </a:lnTo>
                                <a:lnTo>
                                  <a:pt x="3579" y="2250"/>
                                </a:lnTo>
                                <a:lnTo>
                                  <a:pt x="3580" y="2250"/>
                                </a:lnTo>
                                <a:lnTo>
                                  <a:pt x="3581" y="2250"/>
                                </a:lnTo>
                                <a:lnTo>
                                  <a:pt x="3582" y="2250"/>
                                </a:lnTo>
                                <a:lnTo>
                                  <a:pt x="3583" y="2250"/>
                                </a:lnTo>
                                <a:lnTo>
                                  <a:pt x="3584" y="2250"/>
                                </a:lnTo>
                                <a:lnTo>
                                  <a:pt x="3585" y="2250"/>
                                </a:lnTo>
                                <a:lnTo>
                                  <a:pt x="3586" y="2250"/>
                                </a:lnTo>
                                <a:lnTo>
                                  <a:pt x="3587" y="2250"/>
                                </a:lnTo>
                                <a:lnTo>
                                  <a:pt x="3588" y="2250"/>
                                </a:lnTo>
                                <a:lnTo>
                                  <a:pt x="3589" y="2250"/>
                                </a:lnTo>
                                <a:lnTo>
                                  <a:pt x="3590" y="2250"/>
                                </a:lnTo>
                                <a:lnTo>
                                  <a:pt x="3591" y="2250"/>
                                </a:lnTo>
                                <a:lnTo>
                                  <a:pt x="3592" y="2250"/>
                                </a:lnTo>
                                <a:lnTo>
                                  <a:pt x="3593" y="2250"/>
                                </a:lnTo>
                                <a:lnTo>
                                  <a:pt x="3594" y="2250"/>
                                </a:lnTo>
                                <a:lnTo>
                                  <a:pt x="3595" y="2250"/>
                                </a:lnTo>
                                <a:lnTo>
                                  <a:pt x="3596" y="2250"/>
                                </a:lnTo>
                                <a:lnTo>
                                  <a:pt x="3597" y="2250"/>
                                </a:lnTo>
                                <a:lnTo>
                                  <a:pt x="3598" y="2250"/>
                                </a:lnTo>
                                <a:lnTo>
                                  <a:pt x="3599" y="2250"/>
                                </a:lnTo>
                                <a:lnTo>
                                  <a:pt x="3600" y="2250"/>
                                </a:lnTo>
                                <a:lnTo>
                                  <a:pt x="3602" y="2250"/>
                                </a:lnTo>
                                <a:lnTo>
                                  <a:pt x="3603" y="2250"/>
                                </a:lnTo>
                                <a:lnTo>
                                  <a:pt x="3604" y="2250"/>
                                </a:lnTo>
                                <a:lnTo>
                                  <a:pt x="3605" y="2250"/>
                                </a:lnTo>
                                <a:lnTo>
                                  <a:pt x="3606" y="2250"/>
                                </a:lnTo>
                                <a:lnTo>
                                  <a:pt x="3607" y="2250"/>
                                </a:lnTo>
                                <a:lnTo>
                                  <a:pt x="3608" y="2251"/>
                                </a:lnTo>
                                <a:lnTo>
                                  <a:pt x="3609" y="2251"/>
                                </a:lnTo>
                                <a:lnTo>
                                  <a:pt x="3610" y="2251"/>
                                </a:lnTo>
                                <a:lnTo>
                                  <a:pt x="3611" y="2251"/>
                                </a:lnTo>
                                <a:lnTo>
                                  <a:pt x="3612" y="2251"/>
                                </a:lnTo>
                                <a:lnTo>
                                  <a:pt x="3613" y="2251"/>
                                </a:lnTo>
                                <a:lnTo>
                                  <a:pt x="3614" y="2251"/>
                                </a:lnTo>
                                <a:lnTo>
                                  <a:pt x="3615" y="2251"/>
                                </a:lnTo>
                                <a:lnTo>
                                  <a:pt x="3616" y="2251"/>
                                </a:lnTo>
                                <a:lnTo>
                                  <a:pt x="3617" y="2251"/>
                                </a:lnTo>
                                <a:lnTo>
                                  <a:pt x="3618" y="2251"/>
                                </a:lnTo>
                                <a:lnTo>
                                  <a:pt x="3619" y="2251"/>
                                </a:lnTo>
                                <a:lnTo>
                                  <a:pt x="3620" y="2251"/>
                                </a:lnTo>
                                <a:lnTo>
                                  <a:pt x="3621" y="2251"/>
                                </a:lnTo>
                                <a:lnTo>
                                  <a:pt x="3622" y="2251"/>
                                </a:lnTo>
                                <a:lnTo>
                                  <a:pt x="3623" y="2251"/>
                                </a:lnTo>
                                <a:lnTo>
                                  <a:pt x="3624" y="2251"/>
                                </a:lnTo>
                                <a:lnTo>
                                  <a:pt x="3625" y="2251"/>
                                </a:lnTo>
                                <a:lnTo>
                                  <a:pt x="3627" y="2251"/>
                                </a:lnTo>
                                <a:lnTo>
                                  <a:pt x="3628" y="2251"/>
                                </a:lnTo>
                                <a:lnTo>
                                  <a:pt x="3629" y="2251"/>
                                </a:lnTo>
                                <a:lnTo>
                                  <a:pt x="3630" y="2251"/>
                                </a:lnTo>
                                <a:lnTo>
                                  <a:pt x="3631" y="2251"/>
                                </a:lnTo>
                                <a:lnTo>
                                  <a:pt x="3632" y="2251"/>
                                </a:lnTo>
                                <a:lnTo>
                                  <a:pt x="3633" y="2251"/>
                                </a:lnTo>
                                <a:lnTo>
                                  <a:pt x="3634" y="2251"/>
                                </a:lnTo>
                                <a:lnTo>
                                  <a:pt x="3635" y="2251"/>
                                </a:lnTo>
                                <a:lnTo>
                                  <a:pt x="3636" y="2251"/>
                                </a:lnTo>
                                <a:lnTo>
                                  <a:pt x="3637" y="2251"/>
                                </a:lnTo>
                                <a:lnTo>
                                  <a:pt x="3638" y="2251"/>
                                </a:lnTo>
                                <a:lnTo>
                                  <a:pt x="3639" y="2251"/>
                                </a:lnTo>
                                <a:lnTo>
                                  <a:pt x="3640" y="2251"/>
                                </a:lnTo>
                                <a:lnTo>
                                  <a:pt x="3641" y="2251"/>
                                </a:lnTo>
                                <a:lnTo>
                                  <a:pt x="3642" y="2251"/>
                                </a:lnTo>
                                <a:lnTo>
                                  <a:pt x="3643" y="2251"/>
                                </a:lnTo>
                                <a:lnTo>
                                  <a:pt x="3644" y="2251"/>
                                </a:lnTo>
                                <a:lnTo>
                                  <a:pt x="3645" y="2251"/>
                                </a:lnTo>
                                <a:lnTo>
                                  <a:pt x="3646" y="2251"/>
                                </a:lnTo>
                                <a:lnTo>
                                  <a:pt x="3647" y="2251"/>
                                </a:lnTo>
                                <a:lnTo>
                                  <a:pt x="3648" y="2251"/>
                                </a:lnTo>
                                <a:lnTo>
                                  <a:pt x="3649" y="2251"/>
                                </a:lnTo>
                                <a:lnTo>
                                  <a:pt x="3650" y="2251"/>
                                </a:lnTo>
                                <a:lnTo>
                                  <a:pt x="3652" y="2251"/>
                                </a:lnTo>
                                <a:lnTo>
                                  <a:pt x="3653" y="2251"/>
                                </a:lnTo>
                                <a:lnTo>
                                  <a:pt x="3654" y="2251"/>
                                </a:lnTo>
                                <a:lnTo>
                                  <a:pt x="3655" y="2251"/>
                                </a:lnTo>
                                <a:lnTo>
                                  <a:pt x="3656" y="2251"/>
                                </a:lnTo>
                                <a:lnTo>
                                  <a:pt x="3657" y="2251"/>
                                </a:lnTo>
                                <a:lnTo>
                                  <a:pt x="3658" y="2251"/>
                                </a:lnTo>
                                <a:lnTo>
                                  <a:pt x="3659" y="2251"/>
                                </a:lnTo>
                                <a:lnTo>
                                  <a:pt x="3660" y="2251"/>
                                </a:lnTo>
                                <a:lnTo>
                                  <a:pt x="3661" y="2251"/>
                                </a:lnTo>
                                <a:lnTo>
                                  <a:pt x="3662" y="2251"/>
                                </a:lnTo>
                                <a:lnTo>
                                  <a:pt x="3663" y="2251"/>
                                </a:lnTo>
                                <a:lnTo>
                                  <a:pt x="3664" y="2251"/>
                                </a:lnTo>
                                <a:lnTo>
                                  <a:pt x="3665" y="2251"/>
                                </a:lnTo>
                                <a:lnTo>
                                  <a:pt x="3666" y="2251"/>
                                </a:lnTo>
                                <a:lnTo>
                                  <a:pt x="3667" y="2251"/>
                                </a:lnTo>
                                <a:lnTo>
                                  <a:pt x="3668" y="2251"/>
                                </a:lnTo>
                                <a:lnTo>
                                  <a:pt x="3669" y="2251"/>
                                </a:lnTo>
                                <a:lnTo>
                                  <a:pt x="3670" y="2251"/>
                                </a:lnTo>
                                <a:lnTo>
                                  <a:pt x="3671" y="2251"/>
                                </a:lnTo>
                                <a:lnTo>
                                  <a:pt x="3672" y="2251"/>
                                </a:lnTo>
                                <a:lnTo>
                                  <a:pt x="3673" y="2251"/>
                                </a:lnTo>
                                <a:lnTo>
                                  <a:pt x="3674" y="2251"/>
                                </a:lnTo>
                                <a:lnTo>
                                  <a:pt x="3675" y="2251"/>
                                </a:lnTo>
                                <a:lnTo>
                                  <a:pt x="3677" y="2251"/>
                                </a:lnTo>
                                <a:lnTo>
                                  <a:pt x="3678" y="2251"/>
                                </a:lnTo>
                                <a:lnTo>
                                  <a:pt x="3679" y="2251"/>
                                </a:lnTo>
                                <a:lnTo>
                                  <a:pt x="3680" y="2251"/>
                                </a:lnTo>
                                <a:lnTo>
                                  <a:pt x="3681" y="2251"/>
                                </a:lnTo>
                                <a:lnTo>
                                  <a:pt x="3682" y="2251"/>
                                </a:lnTo>
                                <a:lnTo>
                                  <a:pt x="3683" y="2251"/>
                                </a:lnTo>
                                <a:lnTo>
                                  <a:pt x="3684" y="2251"/>
                                </a:lnTo>
                                <a:lnTo>
                                  <a:pt x="3685" y="2251"/>
                                </a:lnTo>
                                <a:lnTo>
                                  <a:pt x="3686" y="2251"/>
                                </a:lnTo>
                                <a:lnTo>
                                  <a:pt x="3687" y="2251"/>
                                </a:lnTo>
                                <a:lnTo>
                                  <a:pt x="3688" y="2251"/>
                                </a:lnTo>
                                <a:lnTo>
                                  <a:pt x="3689" y="2251"/>
                                </a:lnTo>
                                <a:lnTo>
                                  <a:pt x="3690" y="2251"/>
                                </a:lnTo>
                                <a:lnTo>
                                  <a:pt x="3691" y="2251"/>
                                </a:lnTo>
                                <a:lnTo>
                                  <a:pt x="3692" y="2251"/>
                                </a:lnTo>
                                <a:lnTo>
                                  <a:pt x="3693" y="2251"/>
                                </a:lnTo>
                                <a:lnTo>
                                  <a:pt x="3694" y="2251"/>
                                </a:lnTo>
                                <a:lnTo>
                                  <a:pt x="3695" y="2251"/>
                                </a:lnTo>
                                <a:lnTo>
                                  <a:pt x="3696" y="2251"/>
                                </a:lnTo>
                                <a:lnTo>
                                  <a:pt x="3697" y="2251"/>
                                </a:lnTo>
                                <a:lnTo>
                                  <a:pt x="3698" y="2251"/>
                                </a:lnTo>
                                <a:lnTo>
                                  <a:pt x="3699" y="2251"/>
                                </a:lnTo>
                                <a:lnTo>
                                  <a:pt x="3700" y="2251"/>
                                </a:lnTo>
                                <a:lnTo>
                                  <a:pt x="3702" y="2251"/>
                                </a:lnTo>
                                <a:lnTo>
                                  <a:pt x="3703" y="2251"/>
                                </a:lnTo>
                                <a:lnTo>
                                  <a:pt x="3704" y="2251"/>
                                </a:lnTo>
                                <a:lnTo>
                                  <a:pt x="3705" y="2251"/>
                                </a:lnTo>
                                <a:lnTo>
                                  <a:pt x="3706" y="2251"/>
                                </a:lnTo>
                                <a:lnTo>
                                  <a:pt x="3707" y="2251"/>
                                </a:lnTo>
                                <a:lnTo>
                                  <a:pt x="3708" y="2251"/>
                                </a:lnTo>
                                <a:lnTo>
                                  <a:pt x="3709" y="2251"/>
                                </a:lnTo>
                                <a:lnTo>
                                  <a:pt x="3710" y="2251"/>
                                </a:lnTo>
                                <a:lnTo>
                                  <a:pt x="3711" y="2251"/>
                                </a:lnTo>
                                <a:lnTo>
                                  <a:pt x="3712" y="2251"/>
                                </a:lnTo>
                                <a:lnTo>
                                  <a:pt x="3713" y="2251"/>
                                </a:lnTo>
                                <a:lnTo>
                                  <a:pt x="3714" y="2251"/>
                                </a:lnTo>
                                <a:lnTo>
                                  <a:pt x="3715" y="2251"/>
                                </a:lnTo>
                                <a:lnTo>
                                  <a:pt x="3716" y="2251"/>
                                </a:lnTo>
                                <a:lnTo>
                                  <a:pt x="3717" y="2251"/>
                                </a:lnTo>
                                <a:lnTo>
                                  <a:pt x="3718" y="2251"/>
                                </a:lnTo>
                                <a:lnTo>
                                  <a:pt x="3719" y="2251"/>
                                </a:lnTo>
                                <a:lnTo>
                                  <a:pt x="3720" y="2251"/>
                                </a:lnTo>
                                <a:lnTo>
                                  <a:pt x="3721" y="2251"/>
                                </a:lnTo>
                                <a:lnTo>
                                  <a:pt x="3722" y="2251"/>
                                </a:lnTo>
                                <a:lnTo>
                                  <a:pt x="3723" y="2252"/>
                                </a:lnTo>
                                <a:lnTo>
                                  <a:pt x="3724" y="2252"/>
                                </a:lnTo>
                                <a:lnTo>
                                  <a:pt x="3725" y="2252"/>
                                </a:lnTo>
                                <a:lnTo>
                                  <a:pt x="3726" y="2252"/>
                                </a:lnTo>
                                <a:lnTo>
                                  <a:pt x="3728" y="2252"/>
                                </a:lnTo>
                                <a:lnTo>
                                  <a:pt x="3729" y="2252"/>
                                </a:lnTo>
                                <a:lnTo>
                                  <a:pt x="3730" y="2252"/>
                                </a:lnTo>
                                <a:lnTo>
                                  <a:pt x="3731" y="2252"/>
                                </a:lnTo>
                                <a:lnTo>
                                  <a:pt x="3732" y="2252"/>
                                </a:lnTo>
                                <a:lnTo>
                                  <a:pt x="3733" y="2252"/>
                                </a:lnTo>
                                <a:lnTo>
                                  <a:pt x="3734" y="2252"/>
                                </a:lnTo>
                                <a:lnTo>
                                  <a:pt x="3735" y="2252"/>
                                </a:lnTo>
                                <a:lnTo>
                                  <a:pt x="3736" y="2252"/>
                                </a:lnTo>
                                <a:lnTo>
                                  <a:pt x="3737" y="2252"/>
                                </a:lnTo>
                                <a:lnTo>
                                  <a:pt x="3738" y="2252"/>
                                </a:lnTo>
                                <a:lnTo>
                                  <a:pt x="3739" y="2252"/>
                                </a:lnTo>
                                <a:lnTo>
                                  <a:pt x="3740" y="2252"/>
                                </a:lnTo>
                                <a:lnTo>
                                  <a:pt x="3741" y="2252"/>
                                </a:lnTo>
                                <a:lnTo>
                                  <a:pt x="3742" y="2252"/>
                                </a:lnTo>
                                <a:lnTo>
                                  <a:pt x="3743" y="2252"/>
                                </a:lnTo>
                                <a:lnTo>
                                  <a:pt x="3744" y="2252"/>
                                </a:lnTo>
                                <a:lnTo>
                                  <a:pt x="3745" y="2252"/>
                                </a:lnTo>
                                <a:lnTo>
                                  <a:pt x="3746" y="2252"/>
                                </a:lnTo>
                                <a:lnTo>
                                  <a:pt x="3747" y="2252"/>
                                </a:lnTo>
                                <a:lnTo>
                                  <a:pt x="3748" y="2252"/>
                                </a:lnTo>
                                <a:lnTo>
                                  <a:pt x="3749" y="2252"/>
                                </a:lnTo>
                                <a:lnTo>
                                  <a:pt x="3750" y="2252"/>
                                </a:lnTo>
                                <a:lnTo>
                                  <a:pt x="3751" y="2252"/>
                                </a:lnTo>
                                <a:lnTo>
                                  <a:pt x="3753" y="2252"/>
                                </a:lnTo>
                                <a:lnTo>
                                  <a:pt x="3754" y="2252"/>
                                </a:lnTo>
                                <a:lnTo>
                                  <a:pt x="3755" y="2252"/>
                                </a:lnTo>
                                <a:lnTo>
                                  <a:pt x="3756" y="2252"/>
                                </a:lnTo>
                                <a:lnTo>
                                  <a:pt x="3757" y="2252"/>
                                </a:lnTo>
                                <a:lnTo>
                                  <a:pt x="3758" y="2252"/>
                                </a:lnTo>
                                <a:lnTo>
                                  <a:pt x="3759" y="2252"/>
                                </a:lnTo>
                                <a:lnTo>
                                  <a:pt x="3760" y="2252"/>
                                </a:lnTo>
                                <a:lnTo>
                                  <a:pt x="3761" y="2252"/>
                                </a:lnTo>
                                <a:lnTo>
                                  <a:pt x="3762" y="2252"/>
                                </a:lnTo>
                                <a:lnTo>
                                  <a:pt x="3763" y="2252"/>
                                </a:lnTo>
                                <a:lnTo>
                                  <a:pt x="3764" y="2252"/>
                                </a:lnTo>
                                <a:lnTo>
                                  <a:pt x="3765" y="2252"/>
                                </a:lnTo>
                                <a:lnTo>
                                  <a:pt x="3766" y="2252"/>
                                </a:lnTo>
                                <a:lnTo>
                                  <a:pt x="3767" y="2252"/>
                                </a:lnTo>
                                <a:lnTo>
                                  <a:pt x="3768" y="2252"/>
                                </a:lnTo>
                                <a:lnTo>
                                  <a:pt x="3769" y="2252"/>
                                </a:lnTo>
                                <a:lnTo>
                                  <a:pt x="3770" y="2252"/>
                                </a:lnTo>
                                <a:lnTo>
                                  <a:pt x="3771" y="2252"/>
                                </a:lnTo>
                                <a:lnTo>
                                  <a:pt x="3772" y="2252"/>
                                </a:lnTo>
                                <a:lnTo>
                                  <a:pt x="3773" y="2252"/>
                                </a:lnTo>
                                <a:lnTo>
                                  <a:pt x="3774" y="2252"/>
                                </a:lnTo>
                                <a:lnTo>
                                  <a:pt x="3775" y="2252"/>
                                </a:lnTo>
                                <a:lnTo>
                                  <a:pt x="3776" y="2252"/>
                                </a:lnTo>
                                <a:lnTo>
                                  <a:pt x="3778" y="2252"/>
                                </a:lnTo>
                                <a:lnTo>
                                  <a:pt x="3779" y="2252"/>
                                </a:lnTo>
                                <a:lnTo>
                                  <a:pt x="3780" y="2252"/>
                                </a:lnTo>
                                <a:lnTo>
                                  <a:pt x="3781" y="2252"/>
                                </a:lnTo>
                                <a:lnTo>
                                  <a:pt x="3782" y="2252"/>
                                </a:lnTo>
                                <a:lnTo>
                                  <a:pt x="3783" y="2252"/>
                                </a:lnTo>
                                <a:lnTo>
                                  <a:pt x="3784" y="2252"/>
                                </a:lnTo>
                                <a:lnTo>
                                  <a:pt x="3785" y="2252"/>
                                </a:lnTo>
                                <a:lnTo>
                                  <a:pt x="3786" y="2252"/>
                                </a:lnTo>
                                <a:lnTo>
                                  <a:pt x="3787" y="2252"/>
                                </a:lnTo>
                                <a:lnTo>
                                  <a:pt x="3788" y="2252"/>
                                </a:lnTo>
                                <a:lnTo>
                                  <a:pt x="3789" y="2252"/>
                                </a:lnTo>
                                <a:lnTo>
                                  <a:pt x="3790" y="2252"/>
                                </a:lnTo>
                                <a:lnTo>
                                  <a:pt x="3791" y="2252"/>
                                </a:lnTo>
                                <a:lnTo>
                                  <a:pt x="3792" y="2252"/>
                                </a:lnTo>
                                <a:lnTo>
                                  <a:pt x="3793" y="2252"/>
                                </a:lnTo>
                                <a:lnTo>
                                  <a:pt x="3794" y="2252"/>
                                </a:lnTo>
                                <a:lnTo>
                                  <a:pt x="3795" y="2252"/>
                                </a:lnTo>
                                <a:lnTo>
                                  <a:pt x="3796" y="2252"/>
                                </a:lnTo>
                                <a:lnTo>
                                  <a:pt x="3797" y="2252"/>
                                </a:lnTo>
                                <a:lnTo>
                                  <a:pt x="3798" y="2252"/>
                                </a:lnTo>
                                <a:lnTo>
                                  <a:pt x="3799" y="2252"/>
                                </a:lnTo>
                                <a:lnTo>
                                  <a:pt x="3800" y="2252"/>
                                </a:lnTo>
                                <a:lnTo>
                                  <a:pt x="3801" y="2252"/>
                                </a:lnTo>
                                <a:lnTo>
                                  <a:pt x="3803" y="2252"/>
                                </a:lnTo>
                                <a:lnTo>
                                  <a:pt x="3804" y="2252"/>
                                </a:lnTo>
                                <a:lnTo>
                                  <a:pt x="3805" y="2252"/>
                                </a:lnTo>
                                <a:lnTo>
                                  <a:pt x="3806" y="2252"/>
                                </a:lnTo>
                                <a:lnTo>
                                  <a:pt x="3807" y="2252"/>
                                </a:lnTo>
                                <a:lnTo>
                                  <a:pt x="3808" y="2252"/>
                                </a:lnTo>
                                <a:lnTo>
                                  <a:pt x="3809" y="2252"/>
                                </a:lnTo>
                                <a:lnTo>
                                  <a:pt x="3810" y="2252"/>
                                </a:lnTo>
                                <a:lnTo>
                                  <a:pt x="3811" y="2252"/>
                                </a:lnTo>
                                <a:lnTo>
                                  <a:pt x="3812" y="2252"/>
                                </a:lnTo>
                                <a:lnTo>
                                  <a:pt x="3813" y="2252"/>
                                </a:lnTo>
                                <a:lnTo>
                                  <a:pt x="3814" y="2252"/>
                                </a:lnTo>
                                <a:lnTo>
                                  <a:pt x="3815" y="2252"/>
                                </a:lnTo>
                                <a:lnTo>
                                  <a:pt x="3816" y="2252"/>
                                </a:lnTo>
                                <a:lnTo>
                                  <a:pt x="3817" y="2252"/>
                                </a:lnTo>
                                <a:lnTo>
                                  <a:pt x="3818" y="2252"/>
                                </a:lnTo>
                                <a:lnTo>
                                  <a:pt x="3819" y="2252"/>
                                </a:lnTo>
                                <a:lnTo>
                                  <a:pt x="3820" y="2252"/>
                                </a:lnTo>
                                <a:lnTo>
                                  <a:pt x="3821" y="2252"/>
                                </a:lnTo>
                                <a:lnTo>
                                  <a:pt x="3822" y="2252"/>
                                </a:lnTo>
                                <a:lnTo>
                                  <a:pt x="3823" y="2252"/>
                                </a:lnTo>
                                <a:lnTo>
                                  <a:pt x="3824" y="2252"/>
                                </a:lnTo>
                                <a:lnTo>
                                  <a:pt x="3825" y="2252"/>
                                </a:lnTo>
                                <a:lnTo>
                                  <a:pt x="3826" y="2252"/>
                                </a:lnTo>
                                <a:lnTo>
                                  <a:pt x="3828" y="2252"/>
                                </a:lnTo>
                                <a:lnTo>
                                  <a:pt x="3829" y="2252"/>
                                </a:lnTo>
                                <a:lnTo>
                                  <a:pt x="3830" y="2252"/>
                                </a:lnTo>
                                <a:lnTo>
                                  <a:pt x="3831" y="2252"/>
                                </a:lnTo>
                                <a:lnTo>
                                  <a:pt x="3832" y="2252"/>
                                </a:lnTo>
                                <a:lnTo>
                                  <a:pt x="3833" y="2252"/>
                                </a:lnTo>
                                <a:lnTo>
                                  <a:pt x="3834" y="2252"/>
                                </a:lnTo>
                                <a:lnTo>
                                  <a:pt x="3835" y="2252"/>
                                </a:lnTo>
                                <a:lnTo>
                                  <a:pt x="3836" y="2252"/>
                                </a:lnTo>
                                <a:lnTo>
                                  <a:pt x="3837" y="2252"/>
                                </a:lnTo>
                                <a:lnTo>
                                  <a:pt x="3838" y="2252"/>
                                </a:lnTo>
                                <a:lnTo>
                                  <a:pt x="3839" y="2252"/>
                                </a:lnTo>
                                <a:lnTo>
                                  <a:pt x="3840" y="2252"/>
                                </a:lnTo>
                                <a:lnTo>
                                  <a:pt x="3841" y="2252"/>
                                </a:lnTo>
                                <a:lnTo>
                                  <a:pt x="3842" y="2253"/>
                                </a:lnTo>
                                <a:lnTo>
                                  <a:pt x="3843" y="2253"/>
                                </a:lnTo>
                                <a:lnTo>
                                  <a:pt x="3844" y="2253"/>
                                </a:lnTo>
                                <a:lnTo>
                                  <a:pt x="3845" y="2253"/>
                                </a:lnTo>
                                <a:lnTo>
                                  <a:pt x="3846" y="2253"/>
                                </a:lnTo>
                                <a:lnTo>
                                  <a:pt x="3847" y="2253"/>
                                </a:lnTo>
                                <a:lnTo>
                                  <a:pt x="3848" y="2253"/>
                                </a:lnTo>
                                <a:lnTo>
                                  <a:pt x="3849" y="2253"/>
                                </a:lnTo>
                                <a:lnTo>
                                  <a:pt x="3850" y="2253"/>
                                </a:lnTo>
                                <a:lnTo>
                                  <a:pt x="3851" y="2253"/>
                                </a:lnTo>
                                <a:lnTo>
                                  <a:pt x="3853" y="2253"/>
                                </a:lnTo>
                                <a:lnTo>
                                  <a:pt x="3854" y="2253"/>
                                </a:lnTo>
                                <a:lnTo>
                                  <a:pt x="3855" y="2253"/>
                                </a:lnTo>
                                <a:lnTo>
                                  <a:pt x="3856" y="2253"/>
                                </a:lnTo>
                                <a:lnTo>
                                  <a:pt x="3857" y="2253"/>
                                </a:lnTo>
                                <a:lnTo>
                                  <a:pt x="3858" y="2253"/>
                                </a:lnTo>
                                <a:lnTo>
                                  <a:pt x="3859" y="2253"/>
                                </a:lnTo>
                                <a:lnTo>
                                  <a:pt x="3860" y="2253"/>
                                </a:lnTo>
                                <a:lnTo>
                                  <a:pt x="3861" y="2253"/>
                                </a:lnTo>
                                <a:lnTo>
                                  <a:pt x="3862" y="2253"/>
                                </a:lnTo>
                                <a:lnTo>
                                  <a:pt x="3863" y="2253"/>
                                </a:lnTo>
                                <a:lnTo>
                                  <a:pt x="3864" y="2253"/>
                                </a:lnTo>
                                <a:lnTo>
                                  <a:pt x="3865" y="2253"/>
                                </a:lnTo>
                                <a:lnTo>
                                  <a:pt x="3866" y="2253"/>
                                </a:lnTo>
                                <a:lnTo>
                                  <a:pt x="3867" y="2253"/>
                                </a:lnTo>
                                <a:lnTo>
                                  <a:pt x="3868" y="2253"/>
                                </a:lnTo>
                                <a:lnTo>
                                  <a:pt x="3869" y="2253"/>
                                </a:lnTo>
                                <a:lnTo>
                                  <a:pt x="3870" y="2253"/>
                                </a:lnTo>
                                <a:lnTo>
                                  <a:pt x="3871" y="2253"/>
                                </a:lnTo>
                                <a:lnTo>
                                  <a:pt x="3872" y="2253"/>
                                </a:lnTo>
                                <a:lnTo>
                                  <a:pt x="3873" y="2253"/>
                                </a:lnTo>
                                <a:lnTo>
                                  <a:pt x="3874" y="2253"/>
                                </a:lnTo>
                                <a:lnTo>
                                  <a:pt x="3875" y="2253"/>
                                </a:lnTo>
                                <a:lnTo>
                                  <a:pt x="3876" y="2253"/>
                                </a:lnTo>
                                <a:lnTo>
                                  <a:pt x="3878" y="2253"/>
                                </a:lnTo>
                                <a:lnTo>
                                  <a:pt x="3879" y="2253"/>
                                </a:lnTo>
                                <a:lnTo>
                                  <a:pt x="3880" y="2253"/>
                                </a:lnTo>
                                <a:lnTo>
                                  <a:pt x="3881" y="2253"/>
                                </a:lnTo>
                                <a:lnTo>
                                  <a:pt x="3882" y="2253"/>
                                </a:lnTo>
                                <a:lnTo>
                                  <a:pt x="3883" y="2253"/>
                                </a:lnTo>
                                <a:lnTo>
                                  <a:pt x="3884" y="2253"/>
                                </a:lnTo>
                                <a:lnTo>
                                  <a:pt x="3885" y="2253"/>
                                </a:lnTo>
                                <a:lnTo>
                                  <a:pt x="3886" y="2253"/>
                                </a:lnTo>
                                <a:lnTo>
                                  <a:pt x="3887" y="2253"/>
                                </a:lnTo>
                                <a:lnTo>
                                  <a:pt x="3888" y="2253"/>
                                </a:lnTo>
                                <a:lnTo>
                                  <a:pt x="3889" y="2253"/>
                                </a:lnTo>
                                <a:lnTo>
                                  <a:pt x="3890" y="2253"/>
                                </a:lnTo>
                                <a:lnTo>
                                  <a:pt x="3891" y="2253"/>
                                </a:lnTo>
                                <a:lnTo>
                                  <a:pt x="3892" y="2253"/>
                                </a:lnTo>
                                <a:lnTo>
                                  <a:pt x="3893" y="2253"/>
                                </a:lnTo>
                                <a:lnTo>
                                  <a:pt x="3894" y="2253"/>
                                </a:lnTo>
                                <a:lnTo>
                                  <a:pt x="3895" y="2253"/>
                                </a:lnTo>
                                <a:lnTo>
                                  <a:pt x="3896" y="2253"/>
                                </a:lnTo>
                                <a:lnTo>
                                  <a:pt x="3897" y="2253"/>
                                </a:lnTo>
                                <a:lnTo>
                                  <a:pt x="3898" y="2253"/>
                                </a:lnTo>
                                <a:lnTo>
                                  <a:pt x="3899" y="2253"/>
                                </a:lnTo>
                                <a:lnTo>
                                  <a:pt x="3900" y="2253"/>
                                </a:lnTo>
                                <a:lnTo>
                                  <a:pt x="3901" y="2253"/>
                                </a:lnTo>
                                <a:lnTo>
                                  <a:pt x="3903" y="2253"/>
                                </a:lnTo>
                                <a:lnTo>
                                  <a:pt x="3904" y="2253"/>
                                </a:lnTo>
                                <a:lnTo>
                                  <a:pt x="3905" y="2253"/>
                                </a:lnTo>
                                <a:lnTo>
                                  <a:pt x="3906" y="2253"/>
                                </a:lnTo>
                                <a:lnTo>
                                  <a:pt x="3907" y="2253"/>
                                </a:lnTo>
                                <a:lnTo>
                                  <a:pt x="3908" y="2253"/>
                                </a:lnTo>
                                <a:lnTo>
                                  <a:pt x="3909" y="2253"/>
                                </a:lnTo>
                                <a:lnTo>
                                  <a:pt x="3910" y="2253"/>
                                </a:lnTo>
                                <a:lnTo>
                                  <a:pt x="3911" y="2253"/>
                                </a:lnTo>
                                <a:lnTo>
                                  <a:pt x="3912" y="2253"/>
                                </a:lnTo>
                                <a:lnTo>
                                  <a:pt x="3913" y="2253"/>
                                </a:lnTo>
                                <a:lnTo>
                                  <a:pt x="3914" y="2253"/>
                                </a:lnTo>
                                <a:lnTo>
                                  <a:pt x="3915" y="2253"/>
                                </a:lnTo>
                                <a:lnTo>
                                  <a:pt x="3916" y="2253"/>
                                </a:lnTo>
                                <a:lnTo>
                                  <a:pt x="3917" y="2253"/>
                                </a:lnTo>
                                <a:lnTo>
                                  <a:pt x="3918" y="2253"/>
                                </a:lnTo>
                                <a:lnTo>
                                  <a:pt x="3919" y="2253"/>
                                </a:lnTo>
                                <a:lnTo>
                                  <a:pt x="3920" y="2253"/>
                                </a:lnTo>
                                <a:lnTo>
                                  <a:pt x="3921" y="2253"/>
                                </a:lnTo>
                                <a:lnTo>
                                  <a:pt x="3922" y="2253"/>
                                </a:lnTo>
                                <a:lnTo>
                                  <a:pt x="3923" y="2253"/>
                                </a:lnTo>
                                <a:lnTo>
                                  <a:pt x="3924" y="2253"/>
                                </a:lnTo>
                                <a:lnTo>
                                  <a:pt x="3925" y="2253"/>
                                </a:lnTo>
                                <a:lnTo>
                                  <a:pt x="3926" y="2253"/>
                                </a:lnTo>
                                <a:lnTo>
                                  <a:pt x="3928" y="2253"/>
                                </a:lnTo>
                                <a:lnTo>
                                  <a:pt x="3929" y="2253"/>
                                </a:lnTo>
                                <a:lnTo>
                                  <a:pt x="3930" y="2253"/>
                                </a:lnTo>
                                <a:lnTo>
                                  <a:pt x="3931" y="2253"/>
                                </a:lnTo>
                                <a:lnTo>
                                  <a:pt x="3932" y="2253"/>
                                </a:lnTo>
                                <a:lnTo>
                                  <a:pt x="3933" y="2253"/>
                                </a:lnTo>
                                <a:lnTo>
                                  <a:pt x="3934" y="2253"/>
                                </a:lnTo>
                                <a:lnTo>
                                  <a:pt x="3935" y="2253"/>
                                </a:lnTo>
                                <a:lnTo>
                                  <a:pt x="3936" y="2253"/>
                                </a:lnTo>
                                <a:lnTo>
                                  <a:pt x="3937" y="2253"/>
                                </a:lnTo>
                                <a:lnTo>
                                  <a:pt x="3938" y="2253"/>
                                </a:lnTo>
                                <a:lnTo>
                                  <a:pt x="3939" y="2253"/>
                                </a:lnTo>
                                <a:lnTo>
                                  <a:pt x="3940" y="2253"/>
                                </a:lnTo>
                                <a:lnTo>
                                  <a:pt x="3941" y="2253"/>
                                </a:lnTo>
                                <a:lnTo>
                                  <a:pt x="3942" y="2253"/>
                                </a:lnTo>
                                <a:lnTo>
                                  <a:pt x="3943" y="2253"/>
                                </a:lnTo>
                                <a:lnTo>
                                  <a:pt x="3944" y="2253"/>
                                </a:lnTo>
                                <a:lnTo>
                                  <a:pt x="3945" y="2253"/>
                                </a:lnTo>
                                <a:lnTo>
                                  <a:pt x="3946" y="2253"/>
                                </a:lnTo>
                                <a:lnTo>
                                  <a:pt x="3947" y="2253"/>
                                </a:lnTo>
                                <a:lnTo>
                                  <a:pt x="3948" y="2253"/>
                                </a:lnTo>
                                <a:lnTo>
                                  <a:pt x="3949" y="2253"/>
                                </a:lnTo>
                                <a:lnTo>
                                  <a:pt x="3950" y="2253"/>
                                </a:lnTo>
                                <a:lnTo>
                                  <a:pt x="3951" y="2253"/>
                                </a:lnTo>
                                <a:lnTo>
                                  <a:pt x="3953" y="2253"/>
                                </a:lnTo>
                                <a:lnTo>
                                  <a:pt x="3954" y="2253"/>
                                </a:lnTo>
                                <a:lnTo>
                                  <a:pt x="3955" y="2253"/>
                                </a:lnTo>
                                <a:lnTo>
                                  <a:pt x="3956" y="2253"/>
                                </a:lnTo>
                                <a:lnTo>
                                  <a:pt x="3957" y="2253"/>
                                </a:lnTo>
                                <a:lnTo>
                                  <a:pt x="3958" y="2253"/>
                                </a:lnTo>
                                <a:lnTo>
                                  <a:pt x="3959" y="2253"/>
                                </a:lnTo>
                                <a:lnTo>
                                  <a:pt x="3960" y="2253"/>
                                </a:lnTo>
                                <a:lnTo>
                                  <a:pt x="3961" y="2253"/>
                                </a:lnTo>
                                <a:lnTo>
                                  <a:pt x="3962" y="2253"/>
                                </a:lnTo>
                                <a:lnTo>
                                  <a:pt x="3963" y="2253"/>
                                </a:lnTo>
                                <a:lnTo>
                                  <a:pt x="3964" y="2253"/>
                                </a:lnTo>
                                <a:lnTo>
                                  <a:pt x="3965" y="2253"/>
                                </a:lnTo>
                                <a:lnTo>
                                  <a:pt x="3966" y="2253"/>
                                </a:lnTo>
                                <a:lnTo>
                                  <a:pt x="3967" y="2253"/>
                                </a:lnTo>
                                <a:lnTo>
                                  <a:pt x="3968" y="2253"/>
                                </a:lnTo>
                                <a:lnTo>
                                  <a:pt x="3969" y="2253"/>
                                </a:lnTo>
                                <a:lnTo>
                                  <a:pt x="3970" y="2253"/>
                                </a:lnTo>
                                <a:lnTo>
                                  <a:pt x="3971" y="2253"/>
                                </a:lnTo>
                                <a:lnTo>
                                  <a:pt x="3972" y="2253"/>
                                </a:lnTo>
                                <a:lnTo>
                                  <a:pt x="3973" y="2253"/>
                                </a:lnTo>
                                <a:lnTo>
                                  <a:pt x="3974" y="2253"/>
                                </a:lnTo>
                                <a:lnTo>
                                  <a:pt x="3975" y="2253"/>
                                </a:lnTo>
                                <a:lnTo>
                                  <a:pt x="3976" y="2254"/>
                                </a:lnTo>
                                <a:lnTo>
                                  <a:pt x="3977" y="2254"/>
                                </a:lnTo>
                                <a:lnTo>
                                  <a:pt x="3979" y="2254"/>
                                </a:lnTo>
                                <a:lnTo>
                                  <a:pt x="3980" y="2254"/>
                                </a:lnTo>
                                <a:lnTo>
                                  <a:pt x="3981" y="2254"/>
                                </a:lnTo>
                                <a:lnTo>
                                  <a:pt x="3982" y="2254"/>
                                </a:lnTo>
                                <a:lnTo>
                                  <a:pt x="3983" y="2254"/>
                                </a:lnTo>
                                <a:lnTo>
                                  <a:pt x="3984" y="2254"/>
                                </a:lnTo>
                                <a:lnTo>
                                  <a:pt x="3985" y="2254"/>
                                </a:lnTo>
                                <a:lnTo>
                                  <a:pt x="3986" y="2254"/>
                                </a:lnTo>
                                <a:lnTo>
                                  <a:pt x="3987" y="2254"/>
                                </a:lnTo>
                                <a:lnTo>
                                  <a:pt x="3988" y="2254"/>
                                </a:lnTo>
                                <a:lnTo>
                                  <a:pt x="3989" y="2254"/>
                                </a:lnTo>
                                <a:lnTo>
                                  <a:pt x="3990" y="2254"/>
                                </a:lnTo>
                                <a:lnTo>
                                  <a:pt x="3991" y="2254"/>
                                </a:lnTo>
                                <a:lnTo>
                                  <a:pt x="3992" y="2254"/>
                                </a:lnTo>
                                <a:lnTo>
                                  <a:pt x="3993" y="2254"/>
                                </a:lnTo>
                                <a:lnTo>
                                  <a:pt x="3994" y="2254"/>
                                </a:lnTo>
                                <a:lnTo>
                                  <a:pt x="3995" y="2254"/>
                                </a:lnTo>
                                <a:lnTo>
                                  <a:pt x="3996" y="2254"/>
                                </a:lnTo>
                                <a:lnTo>
                                  <a:pt x="3997" y="2254"/>
                                </a:lnTo>
                                <a:lnTo>
                                  <a:pt x="3998" y="2254"/>
                                </a:lnTo>
                                <a:lnTo>
                                  <a:pt x="3999" y="2254"/>
                                </a:lnTo>
                                <a:lnTo>
                                  <a:pt x="4000" y="2254"/>
                                </a:lnTo>
                                <a:lnTo>
                                  <a:pt x="4001" y="2254"/>
                                </a:lnTo>
                                <a:lnTo>
                                  <a:pt x="4002" y="2254"/>
                                </a:lnTo>
                                <a:lnTo>
                                  <a:pt x="4004" y="2254"/>
                                </a:lnTo>
                                <a:lnTo>
                                  <a:pt x="4005" y="2254"/>
                                </a:lnTo>
                                <a:lnTo>
                                  <a:pt x="4006" y="2254"/>
                                </a:lnTo>
                                <a:lnTo>
                                  <a:pt x="4007" y="2254"/>
                                </a:lnTo>
                                <a:lnTo>
                                  <a:pt x="4008" y="2254"/>
                                </a:lnTo>
                                <a:lnTo>
                                  <a:pt x="4009" y="2254"/>
                                </a:lnTo>
                                <a:lnTo>
                                  <a:pt x="4010" y="2254"/>
                                </a:lnTo>
                                <a:lnTo>
                                  <a:pt x="4011" y="2254"/>
                                </a:lnTo>
                                <a:lnTo>
                                  <a:pt x="4012" y="2254"/>
                                </a:lnTo>
                                <a:lnTo>
                                  <a:pt x="4013" y="2254"/>
                                </a:lnTo>
                                <a:lnTo>
                                  <a:pt x="4014" y="2254"/>
                                </a:lnTo>
                                <a:lnTo>
                                  <a:pt x="4015" y="2254"/>
                                </a:lnTo>
                                <a:lnTo>
                                  <a:pt x="4016" y="2254"/>
                                </a:lnTo>
                                <a:lnTo>
                                  <a:pt x="4017" y="2254"/>
                                </a:lnTo>
                                <a:lnTo>
                                  <a:pt x="4018" y="2254"/>
                                </a:lnTo>
                                <a:lnTo>
                                  <a:pt x="4019" y="2254"/>
                                </a:lnTo>
                                <a:lnTo>
                                  <a:pt x="4020" y="2254"/>
                                </a:lnTo>
                                <a:lnTo>
                                  <a:pt x="4021" y="2254"/>
                                </a:lnTo>
                                <a:lnTo>
                                  <a:pt x="4022" y="2254"/>
                                </a:lnTo>
                                <a:lnTo>
                                  <a:pt x="4023" y="2254"/>
                                </a:lnTo>
                                <a:lnTo>
                                  <a:pt x="4024" y="2254"/>
                                </a:lnTo>
                                <a:lnTo>
                                  <a:pt x="4025" y="2254"/>
                                </a:lnTo>
                                <a:lnTo>
                                  <a:pt x="4026" y="2254"/>
                                </a:lnTo>
                                <a:lnTo>
                                  <a:pt x="4027" y="2254"/>
                                </a:lnTo>
                                <a:lnTo>
                                  <a:pt x="4029" y="2254"/>
                                </a:lnTo>
                                <a:lnTo>
                                  <a:pt x="4030" y="2254"/>
                                </a:lnTo>
                                <a:lnTo>
                                  <a:pt x="4031" y="2254"/>
                                </a:lnTo>
                                <a:lnTo>
                                  <a:pt x="4032" y="2254"/>
                                </a:lnTo>
                                <a:lnTo>
                                  <a:pt x="4033" y="2254"/>
                                </a:lnTo>
                                <a:lnTo>
                                  <a:pt x="4034" y="2254"/>
                                </a:lnTo>
                                <a:lnTo>
                                  <a:pt x="4035" y="2254"/>
                                </a:lnTo>
                                <a:lnTo>
                                  <a:pt x="4036" y="2254"/>
                                </a:lnTo>
                                <a:lnTo>
                                  <a:pt x="4037" y="2254"/>
                                </a:lnTo>
                                <a:lnTo>
                                  <a:pt x="4038" y="2254"/>
                                </a:lnTo>
                                <a:lnTo>
                                  <a:pt x="4039" y="2254"/>
                                </a:lnTo>
                                <a:lnTo>
                                  <a:pt x="4040" y="2254"/>
                                </a:lnTo>
                                <a:lnTo>
                                  <a:pt x="4041" y="2254"/>
                                </a:lnTo>
                                <a:lnTo>
                                  <a:pt x="4042" y="2254"/>
                                </a:lnTo>
                                <a:lnTo>
                                  <a:pt x="4043" y="2254"/>
                                </a:lnTo>
                                <a:lnTo>
                                  <a:pt x="4044" y="2254"/>
                                </a:lnTo>
                                <a:lnTo>
                                  <a:pt x="4045" y="2254"/>
                                </a:lnTo>
                                <a:lnTo>
                                  <a:pt x="4046" y="2254"/>
                                </a:lnTo>
                                <a:lnTo>
                                  <a:pt x="4047" y="2254"/>
                                </a:lnTo>
                                <a:lnTo>
                                  <a:pt x="4048" y="2254"/>
                                </a:lnTo>
                                <a:lnTo>
                                  <a:pt x="4049" y="2254"/>
                                </a:lnTo>
                                <a:lnTo>
                                  <a:pt x="4050" y="2255"/>
                                </a:lnTo>
                                <a:lnTo>
                                  <a:pt x="4051" y="2255"/>
                                </a:lnTo>
                                <a:lnTo>
                                  <a:pt x="4052" y="2255"/>
                                </a:lnTo>
                                <a:lnTo>
                                  <a:pt x="4054" y="2255"/>
                                </a:lnTo>
                                <a:lnTo>
                                  <a:pt x="4055" y="2255"/>
                                </a:lnTo>
                                <a:lnTo>
                                  <a:pt x="4056" y="2255"/>
                                </a:lnTo>
                                <a:lnTo>
                                  <a:pt x="4057" y="2255"/>
                                </a:lnTo>
                                <a:lnTo>
                                  <a:pt x="4058" y="2255"/>
                                </a:lnTo>
                                <a:lnTo>
                                  <a:pt x="4059" y="2255"/>
                                </a:lnTo>
                                <a:lnTo>
                                  <a:pt x="4060" y="2255"/>
                                </a:lnTo>
                                <a:lnTo>
                                  <a:pt x="4061" y="2255"/>
                                </a:lnTo>
                                <a:lnTo>
                                  <a:pt x="4062" y="2255"/>
                                </a:lnTo>
                                <a:lnTo>
                                  <a:pt x="4063" y="2255"/>
                                </a:lnTo>
                                <a:lnTo>
                                  <a:pt x="4064" y="2255"/>
                                </a:lnTo>
                                <a:lnTo>
                                  <a:pt x="4065" y="2255"/>
                                </a:lnTo>
                                <a:lnTo>
                                  <a:pt x="4066" y="2255"/>
                                </a:lnTo>
                                <a:lnTo>
                                  <a:pt x="4067" y="2255"/>
                                </a:lnTo>
                                <a:lnTo>
                                  <a:pt x="4068" y="2255"/>
                                </a:lnTo>
                                <a:lnTo>
                                  <a:pt x="4069" y="2255"/>
                                </a:lnTo>
                                <a:lnTo>
                                  <a:pt x="4070" y="2255"/>
                                </a:lnTo>
                                <a:lnTo>
                                  <a:pt x="4071" y="2255"/>
                                </a:lnTo>
                                <a:lnTo>
                                  <a:pt x="4072" y="2255"/>
                                </a:lnTo>
                                <a:lnTo>
                                  <a:pt x="4073" y="2255"/>
                                </a:lnTo>
                                <a:lnTo>
                                  <a:pt x="4074" y="2255"/>
                                </a:lnTo>
                                <a:lnTo>
                                  <a:pt x="4075" y="2255"/>
                                </a:lnTo>
                                <a:lnTo>
                                  <a:pt x="4076" y="2255"/>
                                </a:lnTo>
                                <a:lnTo>
                                  <a:pt x="4077" y="2255"/>
                                </a:lnTo>
                                <a:lnTo>
                                  <a:pt x="4079" y="2255"/>
                                </a:lnTo>
                                <a:lnTo>
                                  <a:pt x="4080" y="2255"/>
                                </a:lnTo>
                                <a:lnTo>
                                  <a:pt x="4081" y="2255"/>
                                </a:lnTo>
                                <a:lnTo>
                                  <a:pt x="4082" y="2255"/>
                                </a:lnTo>
                                <a:lnTo>
                                  <a:pt x="4083" y="2255"/>
                                </a:lnTo>
                                <a:lnTo>
                                  <a:pt x="4084" y="2255"/>
                                </a:lnTo>
                                <a:lnTo>
                                  <a:pt x="4085" y="2255"/>
                                </a:lnTo>
                                <a:lnTo>
                                  <a:pt x="4086" y="2255"/>
                                </a:lnTo>
                                <a:lnTo>
                                  <a:pt x="4087" y="2255"/>
                                </a:lnTo>
                                <a:lnTo>
                                  <a:pt x="4088" y="2255"/>
                                </a:lnTo>
                                <a:lnTo>
                                  <a:pt x="4089" y="2255"/>
                                </a:lnTo>
                                <a:lnTo>
                                  <a:pt x="4090" y="2255"/>
                                </a:lnTo>
                                <a:lnTo>
                                  <a:pt x="4091" y="2255"/>
                                </a:lnTo>
                                <a:lnTo>
                                  <a:pt x="4092" y="2255"/>
                                </a:lnTo>
                                <a:lnTo>
                                  <a:pt x="4093" y="2255"/>
                                </a:lnTo>
                                <a:lnTo>
                                  <a:pt x="4094" y="2255"/>
                                </a:lnTo>
                                <a:lnTo>
                                  <a:pt x="4095" y="2255"/>
                                </a:lnTo>
                                <a:lnTo>
                                  <a:pt x="4096" y="2255"/>
                                </a:lnTo>
                                <a:lnTo>
                                  <a:pt x="4097" y="2255"/>
                                </a:lnTo>
                                <a:lnTo>
                                  <a:pt x="4098" y="2255"/>
                                </a:lnTo>
                                <a:lnTo>
                                  <a:pt x="4099" y="2255"/>
                                </a:lnTo>
                                <a:lnTo>
                                  <a:pt x="4100" y="2255"/>
                                </a:lnTo>
                                <a:lnTo>
                                  <a:pt x="4101" y="2255"/>
                                </a:lnTo>
                                <a:lnTo>
                                  <a:pt x="4102" y="2255"/>
                                </a:lnTo>
                                <a:lnTo>
                                  <a:pt x="4104" y="2255"/>
                                </a:lnTo>
                                <a:lnTo>
                                  <a:pt x="4105" y="2255"/>
                                </a:lnTo>
                                <a:lnTo>
                                  <a:pt x="4106" y="2255"/>
                                </a:lnTo>
                                <a:lnTo>
                                  <a:pt x="4107" y="2255"/>
                                </a:lnTo>
                                <a:lnTo>
                                  <a:pt x="4108" y="2255"/>
                                </a:lnTo>
                                <a:lnTo>
                                  <a:pt x="4109" y="2255"/>
                                </a:lnTo>
                                <a:lnTo>
                                  <a:pt x="4110" y="2255"/>
                                </a:lnTo>
                                <a:lnTo>
                                  <a:pt x="4111" y="2255"/>
                                </a:lnTo>
                                <a:lnTo>
                                  <a:pt x="4112" y="2255"/>
                                </a:lnTo>
                                <a:lnTo>
                                  <a:pt x="4113" y="2255"/>
                                </a:lnTo>
                                <a:lnTo>
                                  <a:pt x="4114" y="2255"/>
                                </a:lnTo>
                                <a:lnTo>
                                  <a:pt x="4115" y="2255"/>
                                </a:lnTo>
                                <a:lnTo>
                                  <a:pt x="4116" y="2255"/>
                                </a:lnTo>
                                <a:lnTo>
                                  <a:pt x="4117" y="2255"/>
                                </a:lnTo>
                                <a:lnTo>
                                  <a:pt x="4118" y="2255"/>
                                </a:lnTo>
                                <a:lnTo>
                                  <a:pt x="4119" y="2255"/>
                                </a:lnTo>
                                <a:lnTo>
                                  <a:pt x="4120" y="2255"/>
                                </a:lnTo>
                                <a:lnTo>
                                  <a:pt x="4121" y="2255"/>
                                </a:lnTo>
                                <a:lnTo>
                                  <a:pt x="4122" y="2255"/>
                                </a:lnTo>
                                <a:lnTo>
                                  <a:pt x="4123" y="2255"/>
                                </a:lnTo>
                                <a:lnTo>
                                  <a:pt x="4124" y="2255"/>
                                </a:lnTo>
                                <a:lnTo>
                                  <a:pt x="4125" y="2255"/>
                                </a:lnTo>
                                <a:lnTo>
                                  <a:pt x="4126" y="2255"/>
                                </a:lnTo>
                                <a:lnTo>
                                  <a:pt x="4127" y="2255"/>
                                </a:lnTo>
                                <a:lnTo>
                                  <a:pt x="4129" y="2255"/>
                                </a:lnTo>
                                <a:lnTo>
                                  <a:pt x="4130" y="2255"/>
                                </a:lnTo>
                                <a:lnTo>
                                  <a:pt x="4131" y="2255"/>
                                </a:lnTo>
                                <a:lnTo>
                                  <a:pt x="4132" y="2255"/>
                                </a:lnTo>
                                <a:lnTo>
                                  <a:pt x="4133" y="2255"/>
                                </a:lnTo>
                                <a:lnTo>
                                  <a:pt x="4134" y="2255"/>
                                </a:lnTo>
                                <a:lnTo>
                                  <a:pt x="4135" y="2255"/>
                                </a:lnTo>
                                <a:lnTo>
                                  <a:pt x="4136" y="2255"/>
                                </a:lnTo>
                                <a:lnTo>
                                  <a:pt x="4137" y="2255"/>
                                </a:lnTo>
                                <a:lnTo>
                                  <a:pt x="4138" y="2255"/>
                                </a:lnTo>
                                <a:lnTo>
                                  <a:pt x="4139" y="2255"/>
                                </a:lnTo>
                                <a:lnTo>
                                  <a:pt x="4140" y="2256"/>
                                </a:lnTo>
                                <a:lnTo>
                                  <a:pt x="4141" y="2256"/>
                                </a:lnTo>
                                <a:lnTo>
                                  <a:pt x="4142" y="2256"/>
                                </a:lnTo>
                                <a:lnTo>
                                  <a:pt x="4143" y="2256"/>
                                </a:lnTo>
                                <a:lnTo>
                                  <a:pt x="4144" y="2256"/>
                                </a:lnTo>
                                <a:lnTo>
                                  <a:pt x="4145" y="2256"/>
                                </a:lnTo>
                                <a:lnTo>
                                  <a:pt x="4146" y="2256"/>
                                </a:lnTo>
                                <a:lnTo>
                                  <a:pt x="4147" y="2256"/>
                                </a:lnTo>
                                <a:lnTo>
                                  <a:pt x="4148" y="2256"/>
                                </a:lnTo>
                                <a:lnTo>
                                  <a:pt x="4149" y="2256"/>
                                </a:lnTo>
                                <a:lnTo>
                                  <a:pt x="4150" y="2256"/>
                                </a:lnTo>
                                <a:lnTo>
                                  <a:pt x="4151" y="2256"/>
                                </a:lnTo>
                                <a:lnTo>
                                  <a:pt x="4152" y="2256"/>
                                </a:lnTo>
                                <a:lnTo>
                                  <a:pt x="4154" y="2256"/>
                                </a:lnTo>
                                <a:lnTo>
                                  <a:pt x="4155" y="2256"/>
                                </a:lnTo>
                                <a:lnTo>
                                  <a:pt x="4156" y="2256"/>
                                </a:lnTo>
                                <a:lnTo>
                                  <a:pt x="4157" y="2256"/>
                                </a:lnTo>
                                <a:lnTo>
                                  <a:pt x="4158" y="2256"/>
                                </a:lnTo>
                                <a:lnTo>
                                  <a:pt x="4159" y="2256"/>
                                </a:lnTo>
                                <a:lnTo>
                                  <a:pt x="4160" y="2256"/>
                                </a:lnTo>
                                <a:lnTo>
                                  <a:pt x="4161" y="2256"/>
                                </a:lnTo>
                                <a:lnTo>
                                  <a:pt x="4162" y="2256"/>
                                </a:lnTo>
                                <a:lnTo>
                                  <a:pt x="4163" y="2256"/>
                                </a:lnTo>
                                <a:lnTo>
                                  <a:pt x="4164" y="2256"/>
                                </a:lnTo>
                                <a:lnTo>
                                  <a:pt x="4165" y="2256"/>
                                </a:lnTo>
                                <a:lnTo>
                                  <a:pt x="4166" y="2256"/>
                                </a:lnTo>
                                <a:lnTo>
                                  <a:pt x="4167" y="2256"/>
                                </a:lnTo>
                                <a:lnTo>
                                  <a:pt x="4168" y="2256"/>
                                </a:lnTo>
                                <a:lnTo>
                                  <a:pt x="4169" y="2256"/>
                                </a:lnTo>
                                <a:lnTo>
                                  <a:pt x="4170" y="2256"/>
                                </a:lnTo>
                                <a:lnTo>
                                  <a:pt x="4171" y="2256"/>
                                </a:lnTo>
                                <a:lnTo>
                                  <a:pt x="4172" y="2256"/>
                                </a:lnTo>
                                <a:lnTo>
                                  <a:pt x="4173" y="2256"/>
                                </a:lnTo>
                                <a:lnTo>
                                  <a:pt x="4174" y="2256"/>
                                </a:lnTo>
                                <a:lnTo>
                                  <a:pt x="4175" y="2256"/>
                                </a:lnTo>
                                <a:lnTo>
                                  <a:pt x="4176" y="2256"/>
                                </a:lnTo>
                                <a:lnTo>
                                  <a:pt x="4177" y="2256"/>
                                </a:lnTo>
                                <a:lnTo>
                                  <a:pt x="4179" y="2256"/>
                                </a:lnTo>
                                <a:lnTo>
                                  <a:pt x="4180" y="2256"/>
                                </a:lnTo>
                                <a:lnTo>
                                  <a:pt x="4181" y="2256"/>
                                </a:lnTo>
                                <a:lnTo>
                                  <a:pt x="4182" y="2256"/>
                                </a:lnTo>
                                <a:lnTo>
                                  <a:pt x="4183" y="2256"/>
                                </a:lnTo>
                                <a:lnTo>
                                  <a:pt x="4184" y="2256"/>
                                </a:lnTo>
                                <a:lnTo>
                                  <a:pt x="4185" y="2256"/>
                                </a:lnTo>
                                <a:lnTo>
                                  <a:pt x="4186" y="2256"/>
                                </a:lnTo>
                                <a:lnTo>
                                  <a:pt x="4187" y="2256"/>
                                </a:lnTo>
                                <a:lnTo>
                                  <a:pt x="4188" y="2256"/>
                                </a:lnTo>
                                <a:lnTo>
                                  <a:pt x="4189" y="2256"/>
                                </a:lnTo>
                                <a:lnTo>
                                  <a:pt x="4190" y="2256"/>
                                </a:lnTo>
                                <a:lnTo>
                                  <a:pt x="4191" y="2256"/>
                                </a:lnTo>
                                <a:lnTo>
                                  <a:pt x="4192" y="2256"/>
                                </a:lnTo>
                                <a:lnTo>
                                  <a:pt x="4193" y="2256"/>
                                </a:lnTo>
                                <a:lnTo>
                                  <a:pt x="4194" y="2256"/>
                                </a:lnTo>
                                <a:lnTo>
                                  <a:pt x="4195" y="2256"/>
                                </a:lnTo>
                                <a:lnTo>
                                  <a:pt x="4196" y="2256"/>
                                </a:lnTo>
                                <a:lnTo>
                                  <a:pt x="4197" y="2256"/>
                                </a:lnTo>
                                <a:lnTo>
                                  <a:pt x="4198" y="2256"/>
                                </a:lnTo>
                                <a:lnTo>
                                  <a:pt x="4199" y="2256"/>
                                </a:lnTo>
                                <a:lnTo>
                                  <a:pt x="4200" y="2256"/>
                                </a:lnTo>
                                <a:lnTo>
                                  <a:pt x="4201" y="2256"/>
                                </a:lnTo>
                                <a:lnTo>
                                  <a:pt x="4202" y="2256"/>
                                </a:lnTo>
                                <a:lnTo>
                                  <a:pt x="4203" y="2256"/>
                                </a:lnTo>
                                <a:lnTo>
                                  <a:pt x="4205" y="2256"/>
                                </a:lnTo>
                                <a:lnTo>
                                  <a:pt x="4206" y="2256"/>
                                </a:lnTo>
                                <a:lnTo>
                                  <a:pt x="4207" y="2256"/>
                                </a:lnTo>
                                <a:lnTo>
                                  <a:pt x="4208" y="2256"/>
                                </a:lnTo>
                                <a:lnTo>
                                  <a:pt x="4209" y="2256"/>
                                </a:lnTo>
                                <a:lnTo>
                                  <a:pt x="4210" y="2257"/>
                                </a:lnTo>
                                <a:lnTo>
                                  <a:pt x="4211" y="2257"/>
                                </a:lnTo>
                                <a:lnTo>
                                  <a:pt x="4212" y="2257"/>
                                </a:lnTo>
                                <a:lnTo>
                                  <a:pt x="4213" y="2257"/>
                                </a:lnTo>
                                <a:lnTo>
                                  <a:pt x="4214" y="2257"/>
                                </a:lnTo>
                                <a:lnTo>
                                  <a:pt x="4215" y="2257"/>
                                </a:lnTo>
                                <a:lnTo>
                                  <a:pt x="4216" y="2257"/>
                                </a:lnTo>
                                <a:lnTo>
                                  <a:pt x="4217" y="2257"/>
                                </a:lnTo>
                                <a:lnTo>
                                  <a:pt x="4218" y="2257"/>
                                </a:lnTo>
                                <a:lnTo>
                                  <a:pt x="4219" y="2257"/>
                                </a:lnTo>
                                <a:lnTo>
                                  <a:pt x="4220" y="2257"/>
                                </a:lnTo>
                                <a:lnTo>
                                  <a:pt x="4221" y="2257"/>
                                </a:lnTo>
                                <a:lnTo>
                                  <a:pt x="4222" y="2257"/>
                                </a:lnTo>
                                <a:lnTo>
                                  <a:pt x="4223" y="2257"/>
                                </a:lnTo>
                                <a:lnTo>
                                  <a:pt x="4224" y="2257"/>
                                </a:lnTo>
                                <a:lnTo>
                                  <a:pt x="4225" y="2257"/>
                                </a:lnTo>
                                <a:lnTo>
                                  <a:pt x="4226" y="2257"/>
                                </a:lnTo>
                                <a:lnTo>
                                  <a:pt x="4227" y="2257"/>
                                </a:lnTo>
                                <a:lnTo>
                                  <a:pt x="4228" y="2257"/>
                                </a:lnTo>
                                <a:lnTo>
                                  <a:pt x="4230" y="2257"/>
                                </a:lnTo>
                                <a:lnTo>
                                  <a:pt x="4231" y="2257"/>
                                </a:lnTo>
                                <a:lnTo>
                                  <a:pt x="4232" y="2257"/>
                                </a:lnTo>
                                <a:lnTo>
                                  <a:pt x="4233" y="2257"/>
                                </a:lnTo>
                                <a:lnTo>
                                  <a:pt x="4234" y="2257"/>
                                </a:lnTo>
                                <a:lnTo>
                                  <a:pt x="4235" y="2257"/>
                                </a:lnTo>
                                <a:lnTo>
                                  <a:pt x="4236" y="2257"/>
                                </a:lnTo>
                                <a:lnTo>
                                  <a:pt x="4237" y="2257"/>
                                </a:lnTo>
                                <a:lnTo>
                                  <a:pt x="4238" y="2257"/>
                                </a:lnTo>
                                <a:lnTo>
                                  <a:pt x="4239" y="2257"/>
                                </a:lnTo>
                                <a:lnTo>
                                  <a:pt x="4240" y="2257"/>
                                </a:lnTo>
                                <a:lnTo>
                                  <a:pt x="4241" y="2257"/>
                                </a:lnTo>
                                <a:lnTo>
                                  <a:pt x="4242" y="2257"/>
                                </a:lnTo>
                                <a:lnTo>
                                  <a:pt x="4243" y="2257"/>
                                </a:lnTo>
                                <a:lnTo>
                                  <a:pt x="4244" y="2257"/>
                                </a:lnTo>
                                <a:lnTo>
                                  <a:pt x="4245" y="2257"/>
                                </a:lnTo>
                                <a:lnTo>
                                  <a:pt x="4246" y="2257"/>
                                </a:lnTo>
                                <a:lnTo>
                                  <a:pt x="4247" y="2257"/>
                                </a:lnTo>
                                <a:lnTo>
                                  <a:pt x="4248" y="2257"/>
                                </a:lnTo>
                                <a:lnTo>
                                  <a:pt x="4249" y="2257"/>
                                </a:lnTo>
                                <a:lnTo>
                                  <a:pt x="4250" y="2257"/>
                                </a:lnTo>
                                <a:lnTo>
                                  <a:pt x="4251" y="2257"/>
                                </a:lnTo>
                                <a:lnTo>
                                  <a:pt x="4252" y="2257"/>
                                </a:lnTo>
                                <a:lnTo>
                                  <a:pt x="4253" y="2257"/>
                                </a:lnTo>
                                <a:lnTo>
                                  <a:pt x="4255" y="2257"/>
                                </a:lnTo>
                                <a:lnTo>
                                  <a:pt x="4256" y="2257"/>
                                </a:lnTo>
                                <a:lnTo>
                                  <a:pt x="4257" y="2257"/>
                                </a:lnTo>
                                <a:lnTo>
                                  <a:pt x="4258" y="2257"/>
                                </a:lnTo>
                                <a:lnTo>
                                  <a:pt x="4259" y="2257"/>
                                </a:lnTo>
                                <a:lnTo>
                                  <a:pt x="4260" y="2257"/>
                                </a:lnTo>
                                <a:lnTo>
                                  <a:pt x="4261" y="2257"/>
                                </a:lnTo>
                                <a:lnTo>
                                  <a:pt x="4262" y="2257"/>
                                </a:lnTo>
                                <a:lnTo>
                                  <a:pt x="4263" y="2257"/>
                                </a:lnTo>
                                <a:lnTo>
                                  <a:pt x="4264" y="2257"/>
                                </a:lnTo>
                                <a:lnTo>
                                  <a:pt x="4265" y="2257"/>
                                </a:lnTo>
                                <a:lnTo>
                                  <a:pt x="4266" y="2257"/>
                                </a:lnTo>
                                <a:lnTo>
                                  <a:pt x="4267" y="2257"/>
                                </a:lnTo>
                                <a:lnTo>
                                  <a:pt x="4268" y="2257"/>
                                </a:lnTo>
                                <a:lnTo>
                                  <a:pt x="4269" y="2257"/>
                                </a:lnTo>
                                <a:lnTo>
                                  <a:pt x="4270" y="2257"/>
                                </a:lnTo>
                                <a:lnTo>
                                  <a:pt x="4271" y="2257"/>
                                </a:lnTo>
                                <a:lnTo>
                                  <a:pt x="4272" y="2257"/>
                                </a:lnTo>
                                <a:lnTo>
                                  <a:pt x="4273" y="2257"/>
                                </a:lnTo>
                                <a:lnTo>
                                  <a:pt x="4274" y="2257"/>
                                </a:lnTo>
                                <a:lnTo>
                                  <a:pt x="4275" y="2257"/>
                                </a:lnTo>
                                <a:lnTo>
                                  <a:pt x="4276" y="2257"/>
                                </a:lnTo>
                                <a:lnTo>
                                  <a:pt x="4277" y="2257"/>
                                </a:lnTo>
                                <a:lnTo>
                                  <a:pt x="4278" y="2257"/>
                                </a:lnTo>
                                <a:lnTo>
                                  <a:pt x="4280" y="2257"/>
                                </a:lnTo>
                                <a:lnTo>
                                  <a:pt x="4281" y="2257"/>
                                </a:lnTo>
                                <a:lnTo>
                                  <a:pt x="4282" y="2257"/>
                                </a:lnTo>
                                <a:lnTo>
                                  <a:pt x="4283" y="2258"/>
                                </a:lnTo>
                                <a:lnTo>
                                  <a:pt x="4284" y="2258"/>
                                </a:lnTo>
                                <a:lnTo>
                                  <a:pt x="4285" y="2258"/>
                                </a:lnTo>
                                <a:lnTo>
                                  <a:pt x="4286" y="2258"/>
                                </a:lnTo>
                                <a:lnTo>
                                  <a:pt x="4287" y="2258"/>
                                </a:lnTo>
                                <a:lnTo>
                                  <a:pt x="4288" y="2258"/>
                                </a:lnTo>
                                <a:lnTo>
                                  <a:pt x="4289" y="2258"/>
                                </a:lnTo>
                                <a:lnTo>
                                  <a:pt x="4290" y="2258"/>
                                </a:lnTo>
                                <a:lnTo>
                                  <a:pt x="4291" y="2258"/>
                                </a:lnTo>
                                <a:lnTo>
                                  <a:pt x="4292" y="2258"/>
                                </a:lnTo>
                                <a:lnTo>
                                  <a:pt x="4293" y="2258"/>
                                </a:lnTo>
                                <a:lnTo>
                                  <a:pt x="4294" y="2258"/>
                                </a:lnTo>
                                <a:lnTo>
                                  <a:pt x="4295" y="2258"/>
                                </a:lnTo>
                                <a:lnTo>
                                  <a:pt x="4296" y="2258"/>
                                </a:lnTo>
                                <a:lnTo>
                                  <a:pt x="4297" y="2258"/>
                                </a:lnTo>
                                <a:lnTo>
                                  <a:pt x="4298" y="2258"/>
                                </a:lnTo>
                                <a:lnTo>
                                  <a:pt x="4299" y="2258"/>
                                </a:lnTo>
                                <a:lnTo>
                                  <a:pt x="4300" y="2258"/>
                                </a:lnTo>
                                <a:lnTo>
                                  <a:pt x="4301" y="2258"/>
                                </a:lnTo>
                                <a:lnTo>
                                  <a:pt x="4302" y="2258"/>
                                </a:lnTo>
                                <a:lnTo>
                                  <a:pt x="4303" y="2258"/>
                                </a:lnTo>
                                <a:lnTo>
                                  <a:pt x="4305" y="2258"/>
                                </a:lnTo>
                                <a:lnTo>
                                  <a:pt x="4306" y="2258"/>
                                </a:lnTo>
                                <a:lnTo>
                                  <a:pt x="4307" y="2258"/>
                                </a:lnTo>
                                <a:lnTo>
                                  <a:pt x="4308" y="2258"/>
                                </a:lnTo>
                                <a:lnTo>
                                  <a:pt x="4309" y="2258"/>
                                </a:lnTo>
                                <a:lnTo>
                                  <a:pt x="4310" y="2258"/>
                                </a:lnTo>
                                <a:lnTo>
                                  <a:pt x="4311" y="2258"/>
                                </a:lnTo>
                                <a:lnTo>
                                  <a:pt x="4312" y="2258"/>
                                </a:lnTo>
                                <a:lnTo>
                                  <a:pt x="4313" y="2258"/>
                                </a:lnTo>
                                <a:lnTo>
                                  <a:pt x="4314" y="2258"/>
                                </a:lnTo>
                                <a:lnTo>
                                  <a:pt x="4315" y="2258"/>
                                </a:lnTo>
                                <a:lnTo>
                                  <a:pt x="4316" y="2258"/>
                                </a:lnTo>
                                <a:lnTo>
                                  <a:pt x="4317" y="2258"/>
                                </a:lnTo>
                                <a:lnTo>
                                  <a:pt x="4318" y="2258"/>
                                </a:lnTo>
                                <a:lnTo>
                                  <a:pt x="4319" y="2258"/>
                                </a:lnTo>
                                <a:lnTo>
                                  <a:pt x="4320" y="2258"/>
                                </a:lnTo>
                                <a:lnTo>
                                  <a:pt x="4321" y="2258"/>
                                </a:lnTo>
                                <a:lnTo>
                                  <a:pt x="4322" y="2258"/>
                                </a:lnTo>
                                <a:lnTo>
                                  <a:pt x="4323" y="2258"/>
                                </a:lnTo>
                                <a:lnTo>
                                  <a:pt x="4324" y="2258"/>
                                </a:lnTo>
                                <a:lnTo>
                                  <a:pt x="4325" y="2258"/>
                                </a:lnTo>
                                <a:lnTo>
                                  <a:pt x="4326" y="2258"/>
                                </a:lnTo>
                                <a:lnTo>
                                  <a:pt x="4327" y="2258"/>
                                </a:lnTo>
                                <a:lnTo>
                                  <a:pt x="4328" y="2258"/>
                                </a:lnTo>
                                <a:lnTo>
                                  <a:pt x="4330" y="2258"/>
                                </a:lnTo>
                                <a:lnTo>
                                  <a:pt x="4331" y="2258"/>
                                </a:lnTo>
                                <a:lnTo>
                                  <a:pt x="4332" y="2258"/>
                                </a:lnTo>
                                <a:lnTo>
                                  <a:pt x="4333" y="2258"/>
                                </a:lnTo>
                                <a:lnTo>
                                  <a:pt x="4334" y="2258"/>
                                </a:lnTo>
                                <a:lnTo>
                                  <a:pt x="4335" y="2258"/>
                                </a:lnTo>
                                <a:lnTo>
                                  <a:pt x="4336" y="2258"/>
                                </a:lnTo>
                                <a:lnTo>
                                  <a:pt x="4337" y="2258"/>
                                </a:lnTo>
                                <a:lnTo>
                                  <a:pt x="4338" y="2258"/>
                                </a:lnTo>
                                <a:lnTo>
                                  <a:pt x="4339" y="2258"/>
                                </a:lnTo>
                                <a:lnTo>
                                  <a:pt x="4340" y="2258"/>
                                </a:lnTo>
                                <a:lnTo>
                                  <a:pt x="4341" y="2258"/>
                                </a:lnTo>
                                <a:lnTo>
                                  <a:pt x="4342" y="2259"/>
                                </a:lnTo>
                                <a:lnTo>
                                  <a:pt x="4343" y="2259"/>
                                </a:lnTo>
                                <a:lnTo>
                                  <a:pt x="4344" y="2259"/>
                                </a:lnTo>
                                <a:lnTo>
                                  <a:pt x="4345" y="2259"/>
                                </a:lnTo>
                                <a:lnTo>
                                  <a:pt x="4346" y="2259"/>
                                </a:lnTo>
                                <a:lnTo>
                                  <a:pt x="4347" y="2259"/>
                                </a:lnTo>
                                <a:lnTo>
                                  <a:pt x="4348" y="2259"/>
                                </a:lnTo>
                                <a:lnTo>
                                  <a:pt x="4349" y="2259"/>
                                </a:lnTo>
                                <a:lnTo>
                                  <a:pt x="4350" y="2259"/>
                                </a:lnTo>
                                <a:lnTo>
                                  <a:pt x="4351" y="2259"/>
                                </a:lnTo>
                                <a:lnTo>
                                  <a:pt x="4352" y="2259"/>
                                </a:lnTo>
                                <a:lnTo>
                                  <a:pt x="4353" y="2259"/>
                                </a:lnTo>
                                <a:lnTo>
                                  <a:pt x="4355" y="2259"/>
                                </a:lnTo>
                                <a:lnTo>
                                  <a:pt x="4356" y="2259"/>
                                </a:lnTo>
                                <a:lnTo>
                                  <a:pt x="4357" y="2259"/>
                                </a:lnTo>
                                <a:lnTo>
                                  <a:pt x="4358" y="2259"/>
                                </a:lnTo>
                                <a:lnTo>
                                  <a:pt x="4359" y="2259"/>
                                </a:lnTo>
                                <a:lnTo>
                                  <a:pt x="4360" y="2259"/>
                                </a:lnTo>
                                <a:lnTo>
                                  <a:pt x="4361" y="2259"/>
                                </a:lnTo>
                                <a:lnTo>
                                  <a:pt x="4362" y="2259"/>
                                </a:lnTo>
                                <a:lnTo>
                                  <a:pt x="4363" y="2259"/>
                                </a:lnTo>
                                <a:lnTo>
                                  <a:pt x="4364" y="2259"/>
                                </a:lnTo>
                                <a:lnTo>
                                  <a:pt x="4365" y="2259"/>
                                </a:lnTo>
                                <a:lnTo>
                                  <a:pt x="4366" y="2259"/>
                                </a:lnTo>
                                <a:lnTo>
                                  <a:pt x="4367" y="2259"/>
                                </a:lnTo>
                                <a:lnTo>
                                  <a:pt x="4368" y="2259"/>
                                </a:lnTo>
                                <a:lnTo>
                                  <a:pt x="4369" y="2259"/>
                                </a:lnTo>
                                <a:lnTo>
                                  <a:pt x="4370" y="2259"/>
                                </a:lnTo>
                                <a:lnTo>
                                  <a:pt x="4371" y="2259"/>
                                </a:lnTo>
                                <a:lnTo>
                                  <a:pt x="4372" y="2259"/>
                                </a:lnTo>
                                <a:lnTo>
                                  <a:pt x="4373" y="2259"/>
                                </a:lnTo>
                                <a:lnTo>
                                  <a:pt x="4374" y="2259"/>
                                </a:lnTo>
                                <a:lnTo>
                                  <a:pt x="4375" y="2259"/>
                                </a:lnTo>
                                <a:lnTo>
                                  <a:pt x="4376" y="2259"/>
                                </a:lnTo>
                                <a:lnTo>
                                  <a:pt x="4377" y="2259"/>
                                </a:lnTo>
                                <a:lnTo>
                                  <a:pt x="4378" y="2259"/>
                                </a:lnTo>
                                <a:lnTo>
                                  <a:pt x="4380" y="2259"/>
                                </a:lnTo>
                                <a:lnTo>
                                  <a:pt x="4381" y="2259"/>
                                </a:lnTo>
                                <a:lnTo>
                                  <a:pt x="4382" y="2259"/>
                                </a:lnTo>
                                <a:lnTo>
                                  <a:pt x="4383" y="2259"/>
                                </a:lnTo>
                                <a:lnTo>
                                  <a:pt x="4384" y="2259"/>
                                </a:lnTo>
                                <a:lnTo>
                                  <a:pt x="4385" y="2259"/>
                                </a:lnTo>
                                <a:lnTo>
                                  <a:pt x="4386" y="2259"/>
                                </a:lnTo>
                                <a:lnTo>
                                  <a:pt x="4387" y="2259"/>
                                </a:lnTo>
                                <a:lnTo>
                                  <a:pt x="4388" y="2259"/>
                                </a:lnTo>
                                <a:lnTo>
                                  <a:pt x="4389" y="2259"/>
                                </a:lnTo>
                                <a:lnTo>
                                  <a:pt x="4390" y="2259"/>
                                </a:lnTo>
                                <a:lnTo>
                                  <a:pt x="4391" y="2259"/>
                                </a:lnTo>
                                <a:lnTo>
                                  <a:pt x="4392" y="2260"/>
                                </a:lnTo>
                                <a:lnTo>
                                  <a:pt x="4393" y="2260"/>
                                </a:lnTo>
                                <a:lnTo>
                                  <a:pt x="4394" y="2260"/>
                                </a:lnTo>
                                <a:lnTo>
                                  <a:pt x="4395" y="2260"/>
                                </a:lnTo>
                                <a:lnTo>
                                  <a:pt x="4396" y="2260"/>
                                </a:lnTo>
                                <a:lnTo>
                                  <a:pt x="4397" y="2260"/>
                                </a:lnTo>
                                <a:lnTo>
                                  <a:pt x="4398" y="2260"/>
                                </a:lnTo>
                                <a:lnTo>
                                  <a:pt x="4399" y="2260"/>
                                </a:lnTo>
                                <a:lnTo>
                                  <a:pt x="4400" y="2260"/>
                                </a:lnTo>
                                <a:lnTo>
                                  <a:pt x="4401" y="2260"/>
                                </a:lnTo>
                                <a:lnTo>
                                  <a:pt x="4402" y="2260"/>
                                </a:lnTo>
                                <a:lnTo>
                                  <a:pt x="4403" y="2260"/>
                                </a:lnTo>
                                <a:lnTo>
                                  <a:pt x="4405" y="2260"/>
                                </a:lnTo>
                                <a:lnTo>
                                  <a:pt x="4406" y="2260"/>
                                </a:lnTo>
                                <a:lnTo>
                                  <a:pt x="4407" y="2260"/>
                                </a:lnTo>
                                <a:lnTo>
                                  <a:pt x="4408" y="2260"/>
                                </a:lnTo>
                                <a:lnTo>
                                  <a:pt x="4409" y="2260"/>
                                </a:lnTo>
                                <a:lnTo>
                                  <a:pt x="4410" y="2260"/>
                                </a:lnTo>
                                <a:lnTo>
                                  <a:pt x="4411" y="2260"/>
                                </a:lnTo>
                                <a:lnTo>
                                  <a:pt x="4412" y="2260"/>
                                </a:lnTo>
                                <a:lnTo>
                                  <a:pt x="4413" y="2260"/>
                                </a:lnTo>
                                <a:lnTo>
                                  <a:pt x="4414" y="2260"/>
                                </a:lnTo>
                                <a:lnTo>
                                  <a:pt x="4415" y="2260"/>
                                </a:lnTo>
                                <a:lnTo>
                                  <a:pt x="4416" y="2260"/>
                                </a:lnTo>
                                <a:lnTo>
                                  <a:pt x="4417" y="2260"/>
                                </a:lnTo>
                                <a:lnTo>
                                  <a:pt x="4418" y="2260"/>
                                </a:lnTo>
                                <a:lnTo>
                                  <a:pt x="4419" y="2260"/>
                                </a:lnTo>
                                <a:lnTo>
                                  <a:pt x="4420" y="2260"/>
                                </a:lnTo>
                                <a:lnTo>
                                  <a:pt x="4421" y="2260"/>
                                </a:lnTo>
                                <a:lnTo>
                                  <a:pt x="4422" y="2260"/>
                                </a:lnTo>
                                <a:lnTo>
                                  <a:pt x="4423" y="2260"/>
                                </a:lnTo>
                                <a:lnTo>
                                  <a:pt x="4424" y="2260"/>
                                </a:lnTo>
                                <a:lnTo>
                                  <a:pt x="4425" y="2260"/>
                                </a:lnTo>
                                <a:lnTo>
                                  <a:pt x="4426" y="2260"/>
                                </a:lnTo>
                                <a:lnTo>
                                  <a:pt x="4427" y="2260"/>
                                </a:lnTo>
                                <a:lnTo>
                                  <a:pt x="4428" y="2260"/>
                                </a:lnTo>
                                <a:lnTo>
                                  <a:pt x="4430" y="2260"/>
                                </a:lnTo>
                                <a:lnTo>
                                  <a:pt x="4431" y="2260"/>
                                </a:lnTo>
                                <a:lnTo>
                                  <a:pt x="4432" y="2260"/>
                                </a:lnTo>
                                <a:lnTo>
                                  <a:pt x="4433" y="2260"/>
                                </a:lnTo>
                                <a:lnTo>
                                  <a:pt x="4434" y="2260"/>
                                </a:lnTo>
                                <a:lnTo>
                                  <a:pt x="4435" y="2260"/>
                                </a:lnTo>
                                <a:lnTo>
                                  <a:pt x="4436" y="2260"/>
                                </a:lnTo>
                                <a:lnTo>
                                  <a:pt x="4437" y="2260"/>
                                </a:lnTo>
                                <a:lnTo>
                                  <a:pt x="4438" y="2260"/>
                                </a:lnTo>
                                <a:lnTo>
                                  <a:pt x="4439" y="2260"/>
                                </a:lnTo>
                                <a:lnTo>
                                  <a:pt x="4440" y="2260"/>
                                </a:lnTo>
                                <a:lnTo>
                                  <a:pt x="4441" y="2260"/>
                                </a:lnTo>
                                <a:lnTo>
                                  <a:pt x="4442" y="2260"/>
                                </a:lnTo>
                                <a:lnTo>
                                  <a:pt x="4443" y="2260"/>
                                </a:lnTo>
                                <a:lnTo>
                                  <a:pt x="4444" y="2260"/>
                                </a:lnTo>
                                <a:lnTo>
                                  <a:pt x="4445" y="2260"/>
                                </a:lnTo>
                                <a:lnTo>
                                  <a:pt x="4446" y="2260"/>
                                </a:lnTo>
                                <a:lnTo>
                                  <a:pt x="4447" y="2261"/>
                                </a:lnTo>
                                <a:lnTo>
                                  <a:pt x="4448" y="2261"/>
                                </a:lnTo>
                                <a:lnTo>
                                  <a:pt x="4449" y="2261"/>
                                </a:lnTo>
                                <a:lnTo>
                                  <a:pt x="4450" y="2261"/>
                                </a:lnTo>
                                <a:lnTo>
                                  <a:pt x="4451" y="2261"/>
                                </a:lnTo>
                                <a:lnTo>
                                  <a:pt x="4452" y="2261"/>
                                </a:lnTo>
                                <a:lnTo>
                                  <a:pt x="4453" y="2261"/>
                                </a:lnTo>
                                <a:lnTo>
                                  <a:pt x="4454" y="2261"/>
                                </a:lnTo>
                                <a:lnTo>
                                  <a:pt x="4456" y="2261"/>
                                </a:lnTo>
                                <a:lnTo>
                                  <a:pt x="4457" y="2261"/>
                                </a:lnTo>
                                <a:lnTo>
                                  <a:pt x="4458" y="2261"/>
                                </a:lnTo>
                                <a:lnTo>
                                  <a:pt x="4459" y="2261"/>
                                </a:lnTo>
                                <a:lnTo>
                                  <a:pt x="4460" y="2261"/>
                                </a:lnTo>
                                <a:lnTo>
                                  <a:pt x="4461" y="2261"/>
                                </a:lnTo>
                                <a:lnTo>
                                  <a:pt x="4462" y="2261"/>
                                </a:lnTo>
                                <a:lnTo>
                                  <a:pt x="4463" y="2261"/>
                                </a:lnTo>
                                <a:lnTo>
                                  <a:pt x="4464" y="2261"/>
                                </a:lnTo>
                                <a:lnTo>
                                  <a:pt x="4465" y="2261"/>
                                </a:lnTo>
                                <a:lnTo>
                                  <a:pt x="4466" y="2261"/>
                                </a:lnTo>
                                <a:lnTo>
                                  <a:pt x="4467" y="2261"/>
                                </a:lnTo>
                                <a:lnTo>
                                  <a:pt x="4468" y="2261"/>
                                </a:lnTo>
                                <a:lnTo>
                                  <a:pt x="4469" y="2261"/>
                                </a:lnTo>
                                <a:lnTo>
                                  <a:pt x="4470" y="2261"/>
                                </a:lnTo>
                                <a:lnTo>
                                  <a:pt x="4471" y="2261"/>
                                </a:lnTo>
                                <a:lnTo>
                                  <a:pt x="4472" y="2261"/>
                                </a:lnTo>
                                <a:lnTo>
                                  <a:pt x="4473" y="2261"/>
                                </a:lnTo>
                                <a:lnTo>
                                  <a:pt x="4474" y="2261"/>
                                </a:lnTo>
                                <a:lnTo>
                                  <a:pt x="4475" y="2261"/>
                                </a:lnTo>
                                <a:lnTo>
                                  <a:pt x="4476" y="2261"/>
                                </a:lnTo>
                                <a:lnTo>
                                  <a:pt x="4477" y="2261"/>
                                </a:lnTo>
                                <a:lnTo>
                                  <a:pt x="4478" y="2261"/>
                                </a:lnTo>
                                <a:lnTo>
                                  <a:pt x="4479" y="2261"/>
                                </a:lnTo>
                                <a:lnTo>
                                  <a:pt x="4481" y="2261"/>
                                </a:lnTo>
                                <a:lnTo>
                                  <a:pt x="4482" y="2261"/>
                                </a:lnTo>
                                <a:lnTo>
                                  <a:pt x="4483" y="2261"/>
                                </a:lnTo>
                                <a:lnTo>
                                  <a:pt x="4484" y="2261"/>
                                </a:lnTo>
                                <a:lnTo>
                                  <a:pt x="4485" y="2261"/>
                                </a:lnTo>
                                <a:lnTo>
                                  <a:pt x="4486" y="2261"/>
                                </a:lnTo>
                                <a:lnTo>
                                  <a:pt x="4487" y="2261"/>
                                </a:lnTo>
                                <a:lnTo>
                                  <a:pt x="4488" y="2261"/>
                                </a:lnTo>
                                <a:lnTo>
                                  <a:pt x="4489" y="2261"/>
                                </a:lnTo>
                                <a:lnTo>
                                  <a:pt x="4490" y="2261"/>
                                </a:lnTo>
                                <a:lnTo>
                                  <a:pt x="4491" y="2261"/>
                                </a:lnTo>
                                <a:lnTo>
                                  <a:pt x="4492" y="2262"/>
                                </a:lnTo>
                                <a:lnTo>
                                  <a:pt x="4493" y="2262"/>
                                </a:lnTo>
                                <a:lnTo>
                                  <a:pt x="4494" y="2262"/>
                                </a:lnTo>
                                <a:lnTo>
                                  <a:pt x="4495" y="2262"/>
                                </a:lnTo>
                                <a:lnTo>
                                  <a:pt x="4496" y="2262"/>
                                </a:lnTo>
                                <a:lnTo>
                                  <a:pt x="4497" y="2262"/>
                                </a:lnTo>
                                <a:lnTo>
                                  <a:pt x="4498" y="2262"/>
                                </a:lnTo>
                                <a:lnTo>
                                  <a:pt x="4499" y="2262"/>
                                </a:lnTo>
                                <a:lnTo>
                                  <a:pt x="4500" y="2262"/>
                                </a:lnTo>
                                <a:lnTo>
                                  <a:pt x="4501" y="2262"/>
                                </a:lnTo>
                                <a:lnTo>
                                  <a:pt x="4502" y="2262"/>
                                </a:lnTo>
                                <a:lnTo>
                                  <a:pt x="4503" y="2262"/>
                                </a:lnTo>
                                <a:lnTo>
                                  <a:pt x="4504" y="2262"/>
                                </a:lnTo>
                                <a:lnTo>
                                  <a:pt x="4506" y="2262"/>
                                </a:lnTo>
                                <a:lnTo>
                                  <a:pt x="4507" y="2262"/>
                                </a:lnTo>
                                <a:lnTo>
                                  <a:pt x="4508" y="2262"/>
                                </a:lnTo>
                                <a:lnTo>
                                  <a:pt x="4509" y="2262"/>
                                </a:lnTo>
                                <a:lnTo>
                                  <a:pt x="4510" y="2262"/>
                                </a:lnTo>
                                <a:lnTo>
                                  <a:pt x="4511" y="2262"/>
                                </a:lnTo>
                                <a:lnTo>
                                  <a:pt x="4512" y="2262"/>
                                </a:lnTo>
                                <a:lnTo>
                                  <a:pt x="4513" y="2262"/>
                                </a:lnTo>
                                <a:lnTo>
                                  <a:pt x="4514" y="2262"/>
                                </a:lnTo>
                                <a:lnTo>
                                  <a:pt x="4515" y="2262"/>
                                </a:lnTo>
                                <a:lnTo>
                                  <a:pt x="4516" y="2262"/>
                                </a:lnTo>
                                <a:lnTo>
                                  <a:pt x="4517" y="2262"/>
                                </a:lnTo>
                                <a:lnTo>
                                  <a:pt x="4518" y="2262"/>
                                </a:lnTo>
                                <a:lnTo>
                                  <a:pt x="4519" y="2262"/>
                                </a:lnTo>
                                <a:lnTo>
                                  <a:pt x="4520" y="2262"/>
                                </a:lnTo>
                                <a:lnTo>
                                  <a:pt x="4521" y="2262"/>
                                </a:lnTo>
                                <a:lnTo>
                                  <a:pt x="4522" y="2262"/>
                                </a:lnTo>
                                <a:lnTo>
                                  <a:pt x="4523" y="2262"/>
                                </a:lnTo>
                                <a:lnTo>
                                  <a:pt x="4524" y="2262"/>
                                </a:lnTo>
                                <a:lnTo>
                                  <a:pt x="4525" y="2262"/>
                                </a:lnTo>
                                <a:lnTo>
                                  <a:pt x="4526" y="2262"/>
                                </a:lnTo>
                                <a:lnTo>
                                  <a:pt x="4527" y="2262"/>
                                </a:lnTo>
                                <a:lnTo>
                                  <a:pt x="4528" y="2262"/>
                                </a:lnTo>
                                <a:lnTo>
                                  <a:pt x="4529" y="2262"/>
                                </a:lnTo>
                                <a:lnTo>
                                  <a:pt x="4531" y="2262"/>
                                </a:lnTo>
                                <a:lnTo>
                                  <a:pt x="4532" y="2262"/>
                                </a:lnTo>
                                <a:lnTo>
                                  <a:pt x="4533" y="2262"/>
                                </a:lnTo>
                                <a:lnTo>
                                  <a:pt x="4534" y="2262"/>
                                </a:lnTo>
                                <a:lnTo>
                                  <a:pt x="4535" y="2263"/>
                                </a:lnTo>
                                <a:lnTo>
                                  <a:pt x="4536" y="2263"/>
                                </a:lnTo>
                                <a:lnTo>
                                  <a:pt x="4537" y="2263"/>
                                </a:lnTo>
                                <a:lnTo>
                                  <a:pt x="4538" y="2263"/>
                                </a:lnTo>
                                <a:lnTo>
                                  <a:pt x="4539" y="2263"/>
                                </a:lnTo>
                                <a:lnTo>
                                  <a:pt x="4540" y="2263"/>
                                </a:lnTo>
                                <a:lnTo>
                                  <a:pt x="4541" y="2263"/>
                                </a:lnTo>
                                <a:lnTo>
                                  <a:pt x="4542" y="2263"/>
                                </a:lnTo>
                                <a:lnTo>
                                  <a:pt x="4543" y="2263"/>
                                </a:lnTo>
                                <a:lnTo>
                                  <a:pt x="4544" y="2263"/>
                                </a:lnTo>
                                <a:lnTo>
                                  <a:pt x="4545" y="2263"/>
                                </a:lnTo>
                                <a:lnTo>
                                  <a:pt x="4546" y="2263"/>
                                </a:lnTo>
                                <a:lnTo>
                                  <a:pt x="4547" y="2263"/>
                                </a:lnTo>
                                <a:lnTo>
                                  <a:pt x="4548" y="2263"/>
                                </a:lnTo>
                                <a:lnTo>
                                  <a:pt x="4549" y="2263"/>
                                </a:lnTo>
                                <a:lnTo>
                                  <a:pt x="4550" y="2263"/>
                                </a:lnTo>
                                <a:lnTo>
                                  <a:pt x="4551" y="2263"/>
                                </a:lnTo>
                                <a:lnTo>
                                  <a:pt x="4552" y="2263"/>
                                </a:lnTo>
                                <a:lnTo>
                                  <a:pt x="4553" y="2263"/>
                                </a:lnTo>
                                <a:lnTo>
                                  <a:pt x="4554" y="2263"/>
                                </a:lnTo>
                                <a:lnTo>
                                  <a:pt x="4556" y="2263"/>
                                </a:lnTo>
                                <a:lnTo>
                                  <a:pt x="4557" y="2263"/>
                                </a:lnTo>
                                <a:lnTo>
                                  <a:pt x="4558" y="2263"/>
                                </a:lnTo>
                                <a:lnTo>
                                  <a:pt x="4559" y="2263"/>
                                </a:lnTo>
                                <a:lnTo>
                                  <a:pt x="4560" y="2263"/>
                                </a:lnTo>
                                <a:lnTo>
                                  <a:pt x="4561" y="2263"/>
                                </a:lnTo>
                                <a:lnTo>
                                  <a:pt x="4562" y="2263"/>
                                </a:lnTo>
                                <a:lnTo>
                                  <a:pt x="4563" y="2263"/>
                                </a:lnTo>
                                <a:lnTo>
                                  <a:pt x="4564" y="2263"/>
                                </a:lnTo>
                                <a:lnTo>
                                  <a:pt x="4565" y="2263"/>
                                </a:lnTo>
                                <a:lnTo>
                                  <a:pt x="4566" y="2263"/>
                                </a:lnTo>
                                <a:lnTo>
                                  <a:pt x="4567" y="2264"/>
                                </a:lnTo>
                                <a:lnTo>
                                  <a:pt x="4568" y="2264"/>
                                </a:lnTo>
                                <a:lnTo>
                                  <a:pt x="4569" y="2264"/>
                                </a:lnTo>
                                <a:lnTo>
                                  <a:pt x="4570" y="2264"/>
                                </a:lnTo>
                                <a:lnTo>
                                  <a:pt x="4571" y="2264"/>
                                </a:lnTo>
                                <a:lnTo>
                                  <a:pt x="4572" y="2264"/>
                                </a:lnTo>
                                <a:lnTo>
                                  <a:pt x="4573" y="2264"/>
                                </a:lnTo>
                                <a:lnTo>
                                  <a:pt x="4574" y="2264"/>
                                </a:lnTo>
                                <a:lnTo>
                                  <a:pt x="4575" y="2264"/>
                                </a:lnTo>
                                <a:lnTo>
                                  <a:pt x="4576" y="2264"/>
                                </a:lnTo>
                                <a:lnTo>
                                  <a:pt x="4577" y="2264"/>
                                </a:lnTo>
                                <a:lnTo>
                                  <a:pt x="4578" y="2264"/>
                                </a:lnTo>
                                <a:lnTo>
                                  <a:pt x="4579" y="2264"/>
                                </a:lnTo>
                                <a:lnTo>
                                  <a:pt x="4581" y="2264"/>
                                </a:lnTo>
                                <a:lnTo>
                                  <a:pt x="4582" y="2264"/>
                                </a:lnTo>
                                <a:lnTo>
                                  <a:pt x="4583" y="2264"/>
                                </a:lnTo>
                                <a:lnTo>
                                  <a:pt x="4584" y="2264"/>
                                </a:lnTo>
                                <a:lnTo>
                                  <a:pt x="4585" y="2264"/>
                                </a:lnTo>
                                <a:lnTo>
                                  <a:pt x="4586" y="2264"/>
                                </a:lnTo>
                                <a:lnTo>
                                  <a:pt x="4587" y="2264"/>
                                </a:lnTo>
                                <a:lnTo>
                                  <a:pt x="4588" y="2265"/>
                                </a:lnTo>
                                <a:lnTo>
                                  <a:pt x="4589" y="2265"/>
                                </a:lnTo>
                                <a:lnTo>
                                  <a:pt x="4590" y="2265"/>
                                </a:lnTo>
                                <a:lnTo>
                                  <a:pt x="4591" y="2265"/>
                                </a:lnTo>
                                <a:lnTo>
                                  <a:pt x="4592" y="2265"/>
                                </a:lnTo>
                                <a:lnTo>
                                  <a:pt x="4593" y="2265"/>
                                </a:lnTo>
                                <a:lnTo>
                                  <a:pt x="4594" y="2265"/>
                                </a:lnTo>
                                <a:lnTo>
                                  <a:pt x="4595" y="2265"/>
                                </a:lnTo>
                                <a:lnTo>
                                  <a:pt x="4596" y="2265"/>
                                </a:lnTo>
                                <a:lnTo>
                                  <a:pt x="4597" y="2265"/>
                                </a:lnTo>
                                <a:lnTo>
                                  <a:pt x="4598" y="2265"/>
                                </a:lnTo>
                                <a:lnTo>
                                  <a:pt x="4599" y="2265"/>
                                </a:lnTo>
                                <a:lnTo>
                                  <a:pt x="4600" y="2265"/>
                                </a:lnTo>
                                <a:lnTo>
                                  <a:pt x="4601" y="2265"/>
                                </a:lnTo>
                                <a:lnTo>
                                  <a:pt x="4602" y="2265"/>
                                </a:lnTo>
                                <a:lnTo>
                                  <a:pt x="4603" y="2265"/>
                                </a:lnTo>
                                <a:lnTo>
                                  <a:pt x="4604" y="2265"/>
                                </a:lnTo>
                                <a:lnTo>
                                  <a:pt x="4606" y="2265"/>
                                </a:lnTo>
                                <a:lnTo>
                                  <a:pt x="4607" y="2265"/>
                                </a:lnTo>
                                <a:lnTo>
                                  <a:pt x="4608" y="2265"/>
                                </a:lnTo>
                                <a:lnTo>
                                  <a:pt x="4609" y="2265"/>
                                </a:lnTo>
                                <a:lnTo>
                                  <a:pt x="4610" y="2265"/>
                                </a:lnTo>
                                <a:lnTo>
                                  <a:pt x="4611" y="2265"/>
                                </a:lnTo>
                                <a:lnTo>
                                  <a:pt x="4612" y="2265"/>
                                </a:lnTo>
                                <a:lnTo>
                                  <a:pt x="4613" y="2265"/>
                                </a:lnTo>
                                <a:lnTo>
                                  <a:pt x="4614" y="2265"/>
                                </a:lnTo>
                                <a:lnTo>
                                  <a:pt x="4615" y="2265"/>
                                </a:lnTo>
                                <a:lnTo>
                                  <a:pt x="4616" y="2265"/>
                                </a:lnTo>
                                <a:lnTo>
                                  <a:pt x="4617" y="2265"/>
                                </a:lnTo>
                                <a:lnTo>
                                  <a:pt x="4618" y="2265"/>
                                </a:lnTo>
                                <a:lnTo>
                                  <a:pt x="4619" y="2265"/>
                                </a:lnTo>
                                <a:lnTo>
                                  <a:pt x="4620" y="2265"/>
                                </a:lnTo>
                                <a:lnTo>
                                  <a:pt x="4621" y="2265"/>
                                </a:lnTo>
                                <a:lnTo>
                                  <a:pt x="4622" y="2265"/>
                                </a:lnTo>
                                <a:lnTo>
                                  <a:pt x="4623" y="2266"/>
                                </a:lnTo>
                                <a:lnTo>
                                  <a:pt x="4624" y="2266"/>
                                </a:lnTo>
                                <a:lnTo>
                                  <a:pt x="4625" y="2266"/>
                                </a:lnTo>
                                <a:lnTo>
                                  <a:pt x="4626" y="2266"/>
                                </a:lnTo>
                                <a:lnTo>
                                  <a:pt x="4627" y="2266"/>
                                </a:lnTo>
                                <a:lnTo>
                                  <a:pt x="4628" y="2266"/>
                                </a:lnTo>
                                <a:lnTo>
                                  <a:pt x="4629" y="2266"/>
                                </a:lnTo>
                                <a:lnTo>
                                  <a:pt x="4631" y="2266"/>
                                </a:lnTo>
                                <a:lnTo>
                                  <a:pt x="4632" y="2266"/>
                                </a:lnTo>
                                <a:lnTo>
                                  <a:pt x="4633" y="2266"/>
                                </a:lnTo>
                                <a:lnTo>
                                  <a:pt x="4634" y="2266"/>
                                </a:lnTo>
                                <a:lnTo>
                                  <a:pt x="4635" y="2266"/>
                                </a:lnTo>
                                <a:lnTo>
                                  <a:pt x="4636" y="2266"/>
                                </a:lnTo>
                                <a:lnTo>
                                  <a:pt x="4637" y="2266"/>
                                </a:lnTo>
                                <a:lnTo>
                                  <a:pt x="4638" y="2266"/>
                                </a:lnTo>
                                <a:lnTo>
                                  <a:pt x="4639" y="2266"/>
                                </a:lnTo>
                                <a:lnTo>
                                  <a:pt x="4640" y="2266"/>
                                </a:lnTo>
                                <a:lnTo>
                                  <a:pt x="4641" y="2266"/>
                                </a:lnTo>
                                <a:lnTo>
                                  <a:pt x="4642" y="2266"/>
                                </a:lnTo>
                                <a:lnTo>
                                  <a:pt x="4643" y="2266"/>
                                </a:lnTo>
                                <a:lnTo>
                                  <a:pt x="4644" y="2266"/>
                                </a:lnTo>
                                <a:lnTo>
                                  <a:pt x="4645" y="2266"/>
                                </a:lnTo>
                                <a:lnTo>
                                  <a:pt x="4646" y="2266"/>
                                </a:lnTo>
                                <a:lnTo>
                                  <a:pt x="4647" y="2266"/>
                                </a:lnTo>
                                <a:lnTo>
                                  <a:pt x="4648" y="2267"/>
                                </a:lnTo>
                                <a:lnTo>
                                  <a:pt x="4649" y="2267"/>
                                </a:lnTo>
                                <a:lnTo>
                                  <a:pt x="4650" y="2267"/>
                                </a:lnTo>
                                <a:lnTo>
                                  <a:pt x="4651" y="2267"/>
                                </a:lnTo>
                                <a:lnTo>
                                  <a:pt x="4652" y="2267"/>
                                </a:lnTo>
                                <a:lnTo>
                                  <a:pt x="4653" y="2267"/>
                                </a:lnTo>
                                <a:lnTo>
                                  <a:pt x="4654" y="2267"/>
                                </a:lnTo>
                                <a:lnTo>
                                  <a:pt x="4656" y="2267"/>
                                </a:lnTo>
                                <a:lnTo>
                                  <a:pt x="4657" y="2267"/>
                                </a:lnTo>
                                <a:lnTo>
                                  <a:pt x="4658" y="2267"/>
                                </a:lnTo>
                                <a:lnTo>
                                  <a:pt x="4659" y="2267"/>
                                </a:lnTo>
                                <a:lnTo>
                                  <a:pt x="4660" y="2267"/>
                                </a:lnTo>
                                <a:lnTo>
                                  <a:pt x="4661" y="2267"/>
                                </a:lnTo>
                                <a:lnTo>
                                  <a:pt x="4662" y="2267"/>
                                </a:lnTo>
                                <a:lnTo>
                                  <a:pt x="4663" y="2267"/>
                                </a:lnTo>
                                <a:lnTo>
                                  <a:pt x="4664" y="2267"/>
                                </a:lnTo>
                                <a:lnTo>
                                  <a:pt x="4665" y="2267"/>
                                </a:lnTo>
                                <a:lnTo>
                                  <a:pt x="4666" y="2267"/>
                                </a:lnTo>
                                <a:lnTo>
                                  <a:pt x="4667" y="2267"/>
                                </a:lnTo>
                                <a:lnTo>
                                  <a:pt x="4668" y="2267"/>
                                </a:lnTo>
                                <a:lnTo>
                                  <a:pt x="4669" y="2267"/>
                                </a:lnTo>
                                <a:lnTo>
                                  <a:pt x="4670" y="2267"/>
                                </a:lnTo>
                                <a:lnTo>
                                  <a:pt x="4671" y="2267"/>
                                </a:lnTo>
                                <a:lnTo>
                                  <a:pt x="4672" y="2267"/>
                                </a:lnTo>
                                <a:lnTo>
                                  <a:pt x="4673" y="2267"/>
                                </a:lnTo>
                                <a:lnTo>
                                  <a:pt x="4674" y="2267"/>
                                </a:lnTo>
                                <a:lnTo>
                                  <a:pt x="4675" y="2267"/>
                                </a:lnTo>
                                <a:lnTo>
                                  <a:pt x="4676" y="2267"/>
                                </a:lnTo>
                                <a:lnTo>
                                  <a:pt x="4677" y="2267"/>
                                </a:lnTo>
                                <a:lnTo>
                                  <a:pt x="4678" y="2267"/>
                                </a:lnTo>
                                <a:lnTo>
                                  <a:pt x="4679" y="2267"/>
                                </a:lnTo>
                                <a:lnTo>
                                  <a:pt x="4681" y="2267"/>
                                </a:lnTo>
                                <a:lnTo>
                                  <a:pt x="4682" y="2267"/>
                                </a:lnTo>
                                <a:lnTo>
                                  <a:pt x="4683" y="2267"/>
                                </a:lnTo>
                                <a:lnTo>
                                  <a:pt x="4684" y="2268"/>
                                </a:lnTo>
                                <a:lnTo>
                                  <a:pt x="4685" y="2268"/>
                                </a:lnTo>
                                <a:lnTo>
                                  <a:pt x="4686" y="2268"/>
                                </a:lnTo>
                                <a:lnTo>
                                  <a:pt x="4687" y="2268"/>
                                </a:lnTo>
                                <a:lnTo>
                                  <a:pt x="4688" y="2268"/>
                                </a:lnTo>
                                <a:lnTo>
                                  <a:pt x="4689" y="2268"/>
                                </a:lnTo>
                                <a:lnTo>
                                  <a:pt x="4690" y="2268"/>
                                </a:lnTo>
                                <a:lnTo>
                                  <a:pt x="4691" y="2268"/>
                                </a:lnTo>
                                <a:lnTo>
                                  <a:pt x="4692" y="2268"/>
                                </a:lnTo>
                                <a:lnTo>
                                  <a:pt x="4693" y="2268"/>
                                </a:lnTo>
                                <a:lnTo>
                                  <a:pt x="4694" y="2268"/>
                                </a:lnTo>
                                <a:lnTo>
                                  <a:pt x="4695" y="2268"/>
                                </a:lnTo>
                                <a:lnTo>
                                  <a:pt x="4696" y="2268"/>
                                </a:lnTo>
                                <a:lnTo>
                                  <a:pt x="4697" y="2268"/>
                                </a:lnTo>
                                <a:lnTo>
                                  <a:pt x="4698" y="2268"/>
                                </a:lnTo>
                                <a:lnTo>
                                  <a:pt x="4699" y="2269"/>
                                </a:lnTo>
                                <a:lnTo>
                                  <a:pt x="4700" y="2269"/>
                                </a:lnTo>
                                <a:lnTo>
                                  <a:pt x="4701" y="2269"/>
                                </a:lnTo>
                                <a:lnTo>
                                  <a:pt x="4702" y="2269"/>
                                </a:lnTo>
                                <a:lnTo>
                                  <a:pt x="4703" y="2269"/>
                                </a:lnTo>
                                <a:lnTo>
                                  <a:pt x="4704" y="2269"/>
                                </a:lnTo>
                                <a:lnTo>
                                  <a:pt x="4705" y="2269"/>
                                </a:lnTo>
                                <a:lnTo>
                                  <a:pt x="4707" y="2269"/>
                                </a:lnTo>
                                <a:lnTo>
                                  <a:pt x="4708" y="2269"/>
                                </a:lnTo>
                                <a:lnTo>
                                  <a:pt x="4709" y="2269"/>
                                </a:lnTo>
                                <a:lnTo>
                                  <a:pt x="4710" y="2269"/>
                                </a:lnTo>
                                <a:lnTo>
                                  <a:pt x="4711" y="2269"/>
                                </a:lnTo>
                                <a:lnTo>
                                  <a:pt x="4712" y="2269"/>
                                </a:lnTo>
                                <a:lnTo>
                                  <a:pt x="4713" y="2269"/>
                                </a:lnTo>
                                <a:lnTo>
                                  <a:pt x="4714" y="2269"/>
                                </a:lnTo>
                                <a:lnTo>
                                  <a:pt x="4715" y="2269"/>
                                </a:lnTo>
                                <a:lnTo>
                                  <a:pt x="4716" y="2269"/>
                                </a:lnTo>
                                <a:lnTo>
                                  <a:pt x="4717" y="2269"/>
                                </a:lnTo>
                                <a:lnTo>
                                  <a:pt x="4718" y="2269"/>
                                </a:lnTo>
                                <a:lnTo>
                                  <a:pt x="4719" y="2269"/>
                                </a:lnTo>
                                <a:lnTo>
                                  <a:pt x="4720" y="2269"/>
                                </a:lnTo>
                                <a:lnTo>
                                  <a:pt x="4721" y="2269"/>
                                </a:lnTo>
                                <a:lnTo>
                                  <a:pt x="4722" y="2269"/>
                                </a:lnTo>
                                <a:lnTo>
                                  <a:pt x="4723" y="2269"/>
                                </a:lnTo>
                                <a:lnTo>
                                  <a:pt x="4724" y="2269"/>
                                </a:lnTo>
                                <a:lnTo>
                                  <a:pt x="4725" y="2269"/>
                                </a:lnTo>
                                <a:lnTo>
                                  <a:pt x="4726" y="2270"/>
                                </a:lnTo>
                                <a:lnTo>
                                  <a:pt x="4727" y="2270"/>
                                </a:lnTo>
                                <a:lnTo>
                                  <a:pt x="4728" y="2270"/>
                                </a:lnTo>
                                <a:lnTo>
                                  <a:pt x="4729" y="2270"/>
                                </a:lnTo>
                                <a:lnTo>
                                  <a:pt x="4730" y="2270"/>
                                </a:lnTo>
                                <a:lnTo>
                                  <a:pt x="4732" y="2270"/>
                                </a:lnTo>
                                <a:lnTo>
                                  <a:pt x="4733" y="2270"/>
                                </a:lnTo>
                                <a:lnTo>
                                  <a:pt x="4734" y="2270"/>
                                </a:lnTo>
                                <a:lnTo>
                                  <a:pt x="4735" y="2270"/>
                                </a:lnTo>
                                <a:lnTo>
                                  <a:pt x="4736" y="2270"/>
                                </a:lnTo>
                                <a:lnTo>
                                  <a:pt x="4737" y="2270"/>
                                </a:lnTo>
                                <a:lnTo>
                                  <a:pt x="4738" y="2271"/>
                                </a:lnTo>
                                <a:lnTo>
                                  <a:pt x="4739" y="2271"/>
                                </a:lnTo>
                                <a:lnTo>
                                  <a:pt x="4740" y="2271"/>
                                </a:lnTo>
                                <a:lnTo>
                                  <a:pt x="4741" y="2271"/>
                                </a:lnTo>
                                <a:lnTo>
                                  <a:pt x="4742" y="2271"/>
                                </a:lnTo>
                                <a:lnTo>
                                  <a:pt x="4743" y="2271"/>
                                </a:lnTo>
                                <a:lnTo>
                                  <a:pt x="4744" y="2271"/>
                                </a:lnTo>
                                <a:lnTo>
                                  <a:pt x="4745" y="2271"/>
                                </a:lnTo>
                                <a:lnTo>
                                  <a:pt x="4746" y="2271"/>
                                </a:lnTo>
                                <a:lnTo>
                                  <a:pt x="4747" y="2271"/>
                                </a:lnTo>
                                <a:lnTo>
                                  <a:pt x="4748" y="2271"/>
                                </a:lnTo>
                                <a:lnTo>
                                  <a:pt x="4749" y="2272"/>
                                </a:lnTo>
                                <a:lnTo>
                                  <a:pt x="4750" y="2272"/>
                                </a:lnTo>
                                <a:lnTo>
                                  <a:pt x="4751" y="2272"/>
                                </a:lnTo>
                                <a:lnTo>
                                  <a:pt x="4752" y="2272"/>
                                </a:lnTo>
                                <a:lnTo>
                                  <a:pt x="4753" y="2272"/>
                                </a:lnTo>
                                <a:lnTo>
                                  <a:pt x="4754" y="2272"/>
                                </a:lnTo>
                                <a:lnTo>
                                  <a:pt x="4755" y="2272"/>
                                </a:lnTo>
                                <a:lnTo>
                                  <a:pt x="4757" y="2272"/>
                                </a:lnTo>
                                <a:lnTo>
                                  <a:pt x="4758" y="2272"/>
                                </a:lnTo>
                                <a:lnTo>
                                  <a:pt x="4759" y="2272"/>
                                </a:lnTo>
                                <a:lnTo>
                                  <a:pt x="4760" y="2272"/>
                                </a:lnTo>
                                <a:lnTo>
                                  <a:pt x="4761" y="2272"/>
                                </a:lnTo>
                                <a:lnTo>
                                  <a:pt x="4762" y="2272"/>
                                </a:lnTo>
                                <a:lnTo>
                                  <a:pt x="4763" y="2272"/>
                                </a:lnTo>
                                <a:lnTo>
                                  <a:pt x="4764" y="2273"/>
                                </a:lnTo>
                                <a:lnTo>
                                  <a:pt x="4765" y="2273"/>
                                </a:lnTo>
                                <a:lnTo>
                                  <a:pt x="4766" y="2273"/>
                                </a:lnTo>
                                <a:lnTo>
                                  <a:pt x="4767" y="2273"/>
                                </a:lnTo>
                                <a:lnTo>
                                  <a:pt x="4768" y="2273"/>
                                </a:lnTo>
                                <a:lnTo>
                                  <a:pt x="4769" y="2273"/>
                                </a:lnTo>
                                <a:lnTo>
                                  <a:pt x="4770" y="2273"/>
                                </a:lnTo>
                                <a:lnTo>
                                  <a:pt x="4771" y="2273"/>
                                </a:lnTo>
                                <a:lnTo>
                                  <a:pt x="4772" y="2273"/>
                                </a:lnTo>
                                <a:lnTo>
                                  <a:pt x="4773" y="2273"/>
                                </a:lnTo>
                                <a:lnTo>
                                  <a:pt x="4774" y="2273"/>
                                </a:lnTo>
                                <a:lnTo>
                                  <a:pt x="4775" y="2273"/>
                                </a:lnTo>
                                <a:lnTo>
                                  <a:pt x="4776" y="2273"/>
                                </a:lnTo>
                                <a:lnTo>
                                  <a:pt x="4777" y="2273"/>
                                </a:lnTo>
                                <a:lnTo>
                                  <a:pt x="4778" y="2273"/>
                                </a:lnTo>
                                <a:lnTo>
                                  <a:pt x="4779" y="2274"/>
                                </a:lnTo>
                                <a:lnTo>
                                  <a:pt x="4780" y="2274"/>
                                </a:lnTo>
                                <a:lnTo>
                                  <a:pt x="4782" y="2274"/>
                                </a:lnTo>
                                <a:lnTo>
                                  <a:pt x="4783" y="2274"/>
                                </a:lnTo>
                                <a:lnTo>
                                  <a:pt x="4784" y="2274"/>
                                </a:lnTo>
                                <a:lnTo>
                                  <a:pt x="4785" y="2274"/>
                                </a:lnTo>
                                <a:lnTo>
                                  <a:pt x="4786" y="2274"/>
                                </a:lnTo>
                                <a:lnTo>
                                  <a:pt x="4787" y="2274"/>
                                </a:lnTo>
                                <a:lnTo>
                                  <a:pt x="4788" y="2274"/>
                                </a:lnTo>
                                <a:lnTo>
                                  <a:pt x="4789" y="2274"/>
                                </a:lnTo>
                                <a:lnTo>
                                  <a:pt x="4790" y="2274"/>
                                </a:lnTo>
                                <a:lnTo>
                                  <a:pt x="4791" y="2274"/>
                                </a:lnTo>
                                <a:lnTo>
                                  <a:pt x="4792" y="2274"/>
                                </a:lnTo>
                                <a:lnTo>
                                  <a:pt x="4793" y="2274"/>
                                </a:lnTo>
                                <a:lnTo>
                                  <a:pt x="4794" y="2274"/>
                                </a:lnTo>
                                <a:lnTo>
                                  <a:pt x="4795" y="2274"/>
                                </a:lnTo>
                                <a:lnTo>
                                  <a:pt x="4796" y="2274"/>
                                </a:lnTo>
                                <a:lnTo>
                                  <a:pt x="4797" y="2275"/>
                                </a:lnTo>
                                <a:lnTo>
                                  <a:pt x="4798" y="2275"/>
                                </a:lnTo>
                                <a:lnTo>
                                  <a:pt x="4799" y="2275"/>
                                </a:lnTo>
                                <a:lnTo>
                                  <a:pt x="4800" y="2275"/>
                                </a:lnTo>
                                <a:lnTo>
                                  <a:pt x="4801" y="2275"/>
                                </a:lnTo>
                                <a:lnTo>
                                  <a:pt x="4802" y="2275"/>
                                </a:lnTo>
                                <a:lnTo>
                                  <a:pt x="4803" y="2275"/>
                                </a:lnTo>
                                <a:lnTo>
                                  <a:pt x="4804" y="2275"/>
                                </a:lnTo>
                                <a:lnTo>
                                  <a:pt x="4805" y="2275"/>
                                </a:lnTo>
                                <a:lnTo>
                                  <a:pt x="4807" y="2275"/>
                                </a:lnTo>
                                <a:lnTo>
                                  <a:pt x="4808" y="2275"/>
                                </a:lnTo>
                                <a:lnTo>
                                  <a:pt x="4809" y="2275"/>
                                </a:lnTo>
                                <a:lnTo>
                                  <a:pt x="4810" y="2275"/>
                                </a:lnTo>
                                <a:lnTo>
                                  <a:pt x="4811" y="2275"/>
                                </a:lnTo>
                                <a:lnTo>
                                  <a:pt x="4812" y="2275"/>
                                </a:lnTo>
                                <a:lnTo>
                                  <a:pt x="4813" y="2276"/>
                                </a:lnTo>
                                <a:lnTo>
                                  <a:pt x="4814" y="2276"/>
                                </a:lnTo>
                                <a:lnTo>
                                  <a:pt x="4815" y="2276"/>
                                </a:lnTo>
                                <a:lnTo>
                                  <a:pt x="4816" y="2276"/>
                                </a:lnTo>
                                <a:lnTo>
                                  <a:pt x="4817" y="2276"/>
                                </a:lnTo>
                                <a:lnTo>
                                  <a:pt x="4818" y="2276"/>
                                </a:lnTo>
                                <a:lnTo>
                                  <a:pt x="4819" y="2276"/>
                                </a:lnTo>
                                <a:lnTo>
                                  <a:pt x="4820" y="2276"/>
                                </a:lnTo>
                                <a:lnTo>
                                  <a:pt x="4821" y="2276"/>
                                </a:lnTo>
                                <a:lnTo>
                                  <a:pt x="4822" y="2276"/>
                                </a:lnTo>
                                <a:lnTo>
                                  <a:pt x="4823" y="2277"/>
                                </a:lnTo>
                                <a:lnTo>
                                  <a:pt x="4824" y="2277"/>
                                </a:lnTo>
                                <a:lnTo>
                                  <a:pt x="4825" y="2277"/>
                                </a:lnTo>
                                <a:lnTo>
                                  <a:pt x="4826" y="2277"/>
                                </a:lnTo>
                                <a:lnTo>
                                  <a:pt x="4827" y="2277"/>
                                </a:lnTo>
                                <a:lnTo>
                                  <a:pt x="4828" y="2277"/>
                                </a:lnTo>
                                <a:lnTo>
                                  <a:pt x="4829" y="2277"/>
                                </a:lnTo>
                                <a:lnTo>
                                  <a:pt x="4830" y="2277"/>
                                </a:lnTo>
                                <a:lnTo>
                                  <a:pt x="4832" y="2277"/>
                                </a:lnTo>
                                <a:lnTo>
                                  <a:pt x="4833" y="2277"/>
                                </a:lnTo>
                                <a:lnTo>
                                  <a:pt x="4834" y="2277"/>
                                </a:lnTo>
                                <a:lnTo>
                                  <a:pt x="4835" y="2277"/>
                                </a:lnTo>
                                <a:lnTo>
                                  <a:pt x="4836" y="2277"/>
                                </a:lnTo>
                                <a:lnTo>
                                  <a:pt x="4837" y="2277"/>
                                </a:lnTo>
                                <a:lnTo>
                                  <a:pt x="4838" y="2278"/>
                                </a:lnTo>
                                <a:lnTo>
                                  <a:pt x="4839" y="2278"/>
                                </a:lnTo>
                                <a:lnTo>
                                  <a:pt x="4840" y="2278"/>
                                </a:lnTo>
                                <a:lnTo>
                                  <a:pt x="4841" y="2278"/>
                                </a:lnTo>
                                <a:lnTo>
                                  <a:pt x="4842" y="2278"/>
                                </a:lnTo>
                                <a:lnTo>
                                  <a:pt x="4843" y="2278"/>
                                </a:lnTo>
                                <a:lnTo>
                                  <a:pt x="4844" y="2278"/>
                                </a:lnTo>
                                <a:lnTo>
                                  <a:pt x="4845" y="2278"/>
                                </a:lnTo>
                                <a:lnTo>
                                  <a:pt x="4846" y="2278"/>
                                </a:lnTo>
                                <a:lnTo>
                                  <a:pt x="4847" y="2278"/>
                                </a:lnTo>
                                <a:lnTo>
                                  <a:pt x="4848" y="2279"/>
                                </a:lnTo>
                                <a:lnTo>
                                  <a:pt x="4849" y="2279"/>
                                </a:lnTo>
                                <a:lnTo>
                                  <a:pt x="4850" y="2279"/>
                                </a:lnTo>
                                <a:lnTo>
                                  <a:pt x="4851" y="2279"/>
                                </a:lnTo>
                                <a:lnTo>
                                  <a:pt x="4852" y="2279"/>
                                </a:lnTo>
                                <a:lnTo>
                                  <a:pt x="4853" y="2279"/>
                                </a:lnTo>
                                <a:lnTo>
                                  <a:pt x="4854" y="2279"/>
                                </a:lnTo>
                                <a:lnTo>
                                  <a:pt x="4855" y="2279"/>
                                </a:lnTo>
                                <a:lnTo>
                                  <a:pt x="4857" y="2279"/>
                                </a:lnTo>
                                <a:lnTo>
                                  <a:pt x="4858" y="2279"/>
                                </a:lnTo>
                                <a:lnTo>
                                  <a:pt x="4859" y="2279"/>
                                </a:lnTo>
                                <a:lnTo>
                                  <a:pt x="4860" y="2280"/>
                                </a:lnTo>
                                <a:lnTo>
                                  <a:pt x="4861" y="2280"/>
                                </a:lnTo>
                                <a:lnTo>
                                  <a:pt x="4862" y="2280"/>
                                </a:lnTo>
                                <a:lnTo>
                                  <a:pt x="4863" y="2280"/>
                                </a:lnTo>
                                <a:lnTo>
                                  <a:pt x="4864" y="2280"/>
                                </a:lnTo>
                                <a:lnTo>
                                  <a:pt x="4865" y="2280"/>
                                </a:lnTo>
                                <a:lnTo>
                                  <a:pt x="4866" y="2280"/>
                                </a:lnTo>
                                <a:lnTo>
                                  <a:pt x="4867" y="2281"/>
                                </a:lnTo>
                                <a:lnTo>
                                  <a:pt x="4868" y="2281"/>
                                </a:lnTo>
                                <a:lnTo>
                                  <a:pt x="4869" y="2281"/>
                                </a:lnTo>
                                <a:lnTo>
                                  <a:pt x="4870" y="2281"/>
                                </a:lnTo>
                                <a:lnTo>
                                  <a:pt x="4871" y="2281"/>
                                </a:lnTo>
                                <a:lnTo>
                                  <a:pt x="4872" y="2281"/>
                                </a:lnTo>
                                <a:lnTo>
                                  <a:pt x="4873" y="2281"/>
                                </a:lnTo>
                                <a:lnTo>
                                  <a:pt x="4874" y="2281"/>
                                </a:lnTo>
                                <a:lnTo>
                                  <a:pt x="4875" y="2281"/>
                                </a:lnTo>
                                <a:lnTo>
                                  <a:pt x="4876" y="2281"/>
                                </a:lnTo>
                                <a:lnTo>
                                  <a:pt x="4877" y="2281"/>
                                </a:lnTo>
                                <a:lnTo>
                                  <a:pt x="4878" y="2282"/>
                                </a:lnTo>
                                <a:lnTo>
                                  <a:pt x="4879" y="2282"/>
                                </a:lnTo>
                                <a:lnTo>
                                  <a:pt x="4880" y="2282"/>
                                </a:lnTo>
                                <a:lnTo>
                                  <a:pt x="4882" y="2282"/>
                                </a:lnTo>
                                <a:lnTo>
                                  <a:pt x="4883" y="2282"/>
                                </a:lnTo>
                                <a:lnTo>
                                  <a:pt x="4884" y="2282"/>
                                </a:lnTo>
                                <a:lnTo>
                                  <a:pt x="4885" y="2282"/>
                                </a:lnTo>
                                <a:lnTo>
                                  <a:pt x="4886" y="2283"/>
                                </a:lnTo>
                                <a:lnTo>
                                  <a:pt x="4887" y="2283"/>
                                </a:lnTo>
                                <a:lnTo>
                                  <a:pt x="4888" y="2283"/>
                                </a:lnTo>
                                <a:lnTo>
                                  <a:pt x="4889" y="2283"/>
                                </a:lnTo>
                                <a:lnTo>
                                  <a:pt x="4890" y="2283"/>
                                </a:lnTo>
                                <a:lnTo>
                                  <a:pt x="4891" y="2283"/>
                                </a:lnTo>
                                <a:lnTo>
                                  <a:pt x="4892" y="2283"/>
                                </a:lnTo>
                                <a:lnTo>
                                  <a:pt x="4893" y="2284"/>
                                </a:lnTo>
                                <a:lnTo>
                                  <a:pt x="4894" y="2284"/>
                                </a:lnTo>
                                <a:lnTo>
                                  <a:pt x="4895" y="2284"/>
                                </a:lnTo>
                                <a:lnTo>
                                  <a:pt x="4896" y="2284"/>
                                </a:lnTo>
                                <a:lnTo>
                                  <a:pt x="4897" y="2284"/>
                                </a:lnTo>
                                <a:lnTo>
                                  <a:pt x="4898" y="2285"/>
                                </a:lnTo>
                                <a:lnTo>
                                  <a:pt x="4899" y="2285"/>
                                </a:lnTo>
                                <a:lnTo>
                                  <a:pt x="4900" y="2285"/>
                                </a:lnTo>
                                <a:lnTo>
                                  <a:pt x="4901" y="2285"/>
                                </a:lnTo>
                                <a:lnTo>
                                  <a:pt x="4902" y="2285"/>
                                </a:lnTo>
                                <a:lnTo>
                                  <a:pt x="4903" y="2285"/>
                                </a:lnTo>
                                <a:lnTo>
                                  <a:pt x="4904" y="2285"/>
                                </a:lnTo>
                                <a:lnTo>
                                  <a:pt x="4905" y="2285"/>
                                </a:lnTo>
                                <a:lnTo>
                                  <a:pt x="4907" y="2285"/>
                                </a:lnTo>
                                <a:lnTo>
                                  <a:pt x="4908" y="2286"/>
                                </a:lnTo>
                                <a:lnTo>
                                  <a:pt x="4909" y="2286"/>
                                </a:lnTo>
                                <a:lnTo>
                                  <a:pt x="4910" y="2286"/>
                                </a:lnTo>
                                <a:lnTo>
                                  <a:pt x="4911" y="2286"/>
                                </a:lnTo>
                                <a:lnTo>
                                  <a:pt x="4912" y="2286"/>
                                </a:lnTo>
                                <a:lnTo>
                                  <a:pt x="4913" y="2286"/>
                                </a:lnTo>
                                <a:lnTo>
                                  <a:pt x="4914" y="2286"/>
                                </a:lnTo>
                                <a:lnTo>
                                  <a:pt x="4915" y="2287"/>
                                </a:lnTo>
                                <a:lnTo>
                                  <a:pt x="4916" y="2287"/>
                                </a:lnTo>
                                <a:lnTo>
                                  <a:pt x="4917" y="2287"/>
                                </a:lnTo>
                                <a:lnTo>
                                  <a:pt x="4918" y="2287"/>
                                </a:lnTo>
                                <a:lnTo>
                                  <a:pt x="4919" y="2287"/>
                                </a:lnTo>
                                <a:lnTo>
                                  <a:pt x="4920" y="2287"/>
                                </a:lnTo>
                                <a:lnTo>
                                  <a:pt x="4921" y="2287"/>
                                </a:lnTo>
                                <a:lnTo>
                                  <a:pt x="4922" y="2287"/>
                                </a:lnTo>
                                <a:lnTo>
                                  <a:pt x="4923" y="2287"/>
                                </a:lnTo>
                                <a:lnTo>
                                  <a:pt x="4924" y="2288"/>
                                </a:lnTo>
                                <a:lnTo>
                                  <a:pt x="4925" y="2288"/>
                                </a:lnTo>
                                <a:lnTo>
                                  <a:pt x="4926" y="2288"/>
                                </a:lnTo>
                                <a:lnTo>
                                  <a:pt x="4927" y="2289"/>
                                </a:lnTo>
                                <a:lnTo>
                                  <a:pt x="4928" y="2289"/>
                                </a:lnTo>
                                <a:lnTo>
                                  <a:pt x="4929" y="2289"/>
                                </a:lnTo>
                                <a:lnTo>
                                  <a:pt x="4930" y="2289"/>
                                </a:lnTo>
                                <a:lnTo>
                                  <a:pt x="4932" y="2290"/>
                                </a:lnTo>
                                <a:lnTo>
                                  <a:pt x="4933" y="2290"/>
                                </a:lnTo>
                                <a:lnTo>
                                  <a:pt x="4934" y="2291"/>
                                </a:lnTo>
                                <a:lnTo>
                                  <a:pt x="4935" y="2291"/>
                                </a:lnTo>
                                <a:lnTo>
                                  <a:pt x="4936" y="2291"/>
                                </a:lnTo>
                                <a:lnTo>
                                  <a:pt x="4937" y="2292"/>
                                </a:lnTo>
                                <a:lnTo>
                                  <a:pt x="4938" y="2292"/>
                                </a:lnTo>
                                <a:lnTo>
                                  <a:pt x="4939" y="2293"/>
                                </a:lnTo>
                                <a:lnTo>
                                  <a:pt x="4940" y="2293"/>
                                </a:lnTo>
                                <a:lnTo>
                                  <a:pt x="4941" y="2293"/>
                                </a:lnTo>
                                <a:lnTo>
                                  <a:pt x="4942" y="2294"/>
                                </a:lnTo>
                                <a:lnTo>
                                  <a:pt x="4943" y="2295"/>
                                </a:lnTo>
                              </a:path>
                            </a:pathLst>
                          </a:custGeom>
                          <a:noFill/>
                          <a:ln w="15120">
                            <a:solidFill>
                              <a:srgbClr val="0000ff"/>
                            </a:solidFill>
                            <a:round/>
                          </a:ln>
                        </wps:spPr>
                        <wps:style>
                          <a:lnRef idx="0"/>
                          <a:fillRef idx="0"/>
                          <a:effectRef idx="0"/>
                          <a:fontRef idx="minor"/>
                        </wps:style>
                        <wps:bodyPr/>
                      </wps:wsp>
                      <wps:wsp>
                        <wps:cNvSpPr txBox="1"/>
                        <wps:spPr>
                          <a:xfrm>
                            <a:off x="1362600" y="130680"/>
                            <a:ext cx="321120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3.A. Simulated Surface Water Inflow From Miller Canal Near I-75</w:t>
                              </w:r>
                            </w:p>
                          </w:txbxContent>
                        </wps:txbx>
                        <wps:bodyPr wrap="square" lIns="0" rIns="0" tIns="0" bIns="0" anchor="t">
                          <a:noAutofit/>
                        </wps:bodyPr>
                      </wps:wsp>
                      <wps:wsp>
                        <wps:cNvSpPr txBox="1"/>
                        <wps:spPr>
                          <a:xfrm>
                            <a:off x="1669320" y="251640"/>
                            <a:ext cx="20890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wps:txbx>
                        <wps:bodyPr wrap="square" lIns="0" rIns="0" tIns="0" bIns="0" anchor="t">
                          <a:noAutofit/>
                        </wps:bodyPr>
                      </wps:wsp>
                      <wps:wsp>
                        <wps:cNvSpPr txBox="1"/>
                        <wps:spPr>
                          <a:xfrm>
                            <a:off x="402120" y="3136320"/>
                            <a:ext cx="424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313200" y="285300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313200" y="256968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313200" y="22867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313200" y="20041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46240" y="172080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46240" y="14371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46240" y="115380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246240" y="87048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600</w:t>
                              </w:r>
                            </w:p>
                          </w:txbxContent>
                        </wps:txbx>
                        <wps:bodyPr wrap="square" lIns="0" rIns="0" tIns="0" bIns="0" anchor="t">
                          <a:noAutofit/>
                        </wps:bodyPr>
                      </wps:wsp>
                      <wps:wsp>
                        <wps:cNvSpPr txBox="1"/>
                        <wps:spPr>
                          <a:xfrm>
                            <a:off x="246240" y="5875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800</w:t>
                              </w:r>
                            </w:p>
                          </w:txbxContent>
                        </wps:txbx>
                        <wps:bodyPr wrap="square" lIns="0" rIns="0" tIns="0" bIns="0" anchor="t">
                          <a:noAutofit/>
                        </wps:bodyPr>
                      </wps:wsp>
                      <wps:wsp>
                        <wps:cNvSpPr txBox="1"/>
                        <wps:spPr>
                          <a:xfrm>
                            <a:off x="448200" y="3251880"/>
                            <a:ext cx="1029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9043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809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58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35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137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904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68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45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232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177880" y="3251880"/>
                            <a:ext cx="1789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224440" y="3387240"/>
                            <a:ext cx="114732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13760" y="1023120"/>
                            <a:ext cx="684000" cy="6840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518040" y="3483000"/>
                            <a:ext cx="4770000" cy="23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51320" y="3596040"/>
                            <a:ext cx="144720" cy="0"/>
                          </a:xfrm>
                          <a:prstGeom prst="line">
                            <a:avLst/>
                          </a:prstGeom>
                          <a:ln w="15120">
                            <a:solidFill>
                              <a:srgbClr val="0000ff"/>
                            </a:solidFill>
                            <a:miter/>
                          </a:ln>
                        </wps:spPr>
                        <wps:style>
                          <a:lnRef idx="0"/>
                          <a:fillRef idx="0"/>
                          <a:effectRef idx="0"/>
                          <a:fontRef idx="minor"/>
                        </wps:style>
                        <wps:bodyPr/>
                      </wps:wsp>
                      <wps:wsp>
                        <wps:cNvSpPr txBox="1"/>
                        <wps:spPr>
                          <a:xfrm>
                            <a:off x="2714040" y="3556080"/>
                            <a:ext cx="4806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fillcolor="white" stroked="f" o:allowincell="f" style="position:absolute;left:798;top:775;width:7517;height:4236;mso-wrap-style:none;v-text-anchor:middle;mso-position-horizontal-relative:char">
                  <v:fill o:detectmouseclick="t" type="solid" color2="black"/>
                  <v:stroke color="#3465a4" joinstyle="round" endcap="flat"/>
                  <w10:wrap type="none"/>
                </v:rect>
                <v:rect id="shape_0" stroked="t" o:allowincell="f" style="position:absolute;left:798;top:775;width:7517;height:4236;mso-wrap-style:none;v-text-anchor:middle;mso-position-horizontal-relative:char">
                  <v:fill o:detectmouseclick="t" on="false"/>
                  <v:stroke color="black" weight="7560" joinstyle="miter" endcap="flat"/>
                  <w10:wrap type="none"/>
                </v:rect>
                <v:line id="shape_0" from="798,775" to="798,5011" stroked="t" o:allowincell="f" style="position:absolute;mso-position-horizontal-relative:char">
                  <v:stroke color="black" joinstyle="miter" endcap="flat"/>
                  <v:fill o:detectmouseclick="t" on="false"/>
                  <w10:wrap type="none"/>
                </v:line>
                <v:line id="shape_0" from="760,5012" to="797,5012" stroked="t" o:allowincell="f" style="position:absolute;mso-position-horizontal-relative:char">
                  <v:stroke color="black" joinstyle="miter" endcap="flat"/>
                  <v:fill o:detectmouseclick="t" on="false"/>
                  <w10:wrap type="none"/>
                </v:line>
                <v:line id="shape_0" from="760,4566" to="797,4566" stroked="t" o:allowincell="f" style="position:absolute;mso-position-horizontal-relative:char">
                  <v:stroke color="black" joinstyle="miter" endcap="flat"/>
                  <v:fill o:detectmouseclick="t" on="false"/>
                  <w10:wrap type="none"/>
                </v:line>
                <v:line id="shape_0" from="760,4120" to="797,4120" stroked="t" o:allowincell="f" style="position:absolute;mso-position-horizontal-relative:char">
                  <v:stroke color="black" joinstyle="miter" endcap="flat"/>
                  <v:fill o:detectmouseclick="t" on="false"/>
                  <w10:wrap type="none"/>
                </v:line>
                <v:line id="shape_0" from="760,3674" to="797,3674" stroked="t" o:allowincell="f" style="position:absolute;mso-position-horizontal-relative:char">
                  <v:stroke color="black" joinstyle="miter" endcap="flat"/>
                  <v:fill o:detectmouseclick="t" on="false"/>
                  <w10:wrap type="none"/>
                </v:line>
                <v:line id="shape_0" from="760,3229" to="797,3229" stroked="t" o:allowincell="f" style="position:absolute;mso-position-horizontal-relative:char">
                  <v:stroke color="black" joinstyle="miter" endcap="flat"/>
                  <v:fill o:detectmouseclick="t" on="false"/>
                  <w10:wrap type="none"/>
                </v:line>
                <v:line id="shape_0" from="760,2783" to="797,2783" stroked="t" o:allowincell="f" style="position:absolute;mso-position-horizontal-relative:char">
                  <v:stroke color="black" joinstyle="miter" endcap="flat"/>
                  <v:fill o:detectmouseclick="t" on="false"/>
                  <w10:wrap type="none"/>
                </v:line>
                <v:line id="shape_0" from="760,2336" to="797,2336" stroked="t" o:allowincell="f" style="position:absolute;mso-position-horizontal-relative:char">
                  <v:stroke color="black" joinstyle="miter" endcap="flat"/>
                  <v:fill o:detectmouseclick="t" on="false"/>
                  <w10:wrap type="none"/>
                </v:line>
                <v:line id="shape_0" from="760,1890" to="797,1890" stroked="t" o:allowincell="f" style="position:absolute;mso-position-horizontal-relative:char">
                  <v:stroke color="black" joinstyle="miter" endcap="flat"/>
                  <v:fill o:detectmouseclick="t" on="false"/>
                  <w10:wrap type="none"/>
                </v:line>
                <v:line id="shape_0" from="760,1444" to="797,1444" stroked="t" o:allowincell="f" style="position:absolute;mso-position-horizontal-relative:char">
                  <v:stroke color="black" joinstyle="miter" endcap="flat"/>
                  <v:fill o:detectmouseclick="t" on="false"/>
                  <w10:wrap type="none"/>
                </v:line>
                <v:line id="shape_0" from="760,998" to="797,998" stroked="t" o:allowincell="f" style="position:absolute;mso-position-horizontal-relative:char">
                  <v:stroke color="black" joinstyle="miter" endcap="flat"/>
                  <v:fill o:detectmouseclick="t" on="false"/>
                  <w10:wrap type="none"/>
                </v:line>
                <v:line id="shape_0" from="798,5012" to="8315,5012" stroked="t" o:allowincell="f" style="position:absolute;mso-position-horizontal-relative:char">
                  <v:stroke color="black" joinstyle="miter" endcap="flat"/>
                  <v:fill o:detectmouseclick="t" on="false"/>
                  <w10:wrap type="none"/>
                </v:line>
                <v:line id="shape_0" from="798,5012" to="798,5049" stroked="t" o:allowincell="f" style="position:absolute;flip:y;mso-position-horizontal-relative:char">
                  <v:stroke color="black" joinstyle="miter" endcap="flat"/>
                  <v:fill o:detectmouseclick="t" on="false"/>
                  <w10:wrap type="none"/>
                </v:line>
                <v:line id="shape_0" from="1551,5012" to="1551,5049" stroked="t" o:allowincell="f" style="position:absolute;flip:y;mso-position-horizontal-relative:char">
                  <v:stroke color="black" joinstyle="miter" endcap="flat"/>
                  <v:fill o:detectmouseclick="t" on="false"/>
                  <w10:wrap type="none"/>
                </v:line>
                <v:line id="shape_0" from="2302,5012" to="2302,5049" stroked="t" o:allowincell="f" style="position:absolute;flip:y;mso-position-horizontal-relative:char">
                  <v:stroke color="black" joinstyle="miter" endcap="flat"/>
                  <v:fill o:detectmouseclick="t" on="false"/>
                  <w10:wrap type="none"/>
                </v:line>
                <v:line id="shape_0" from="3054,5012" to="3054,5049" stroked="t" o:allowincell="f" style="position:absolute;flip:y;mso-position-horizontal-relative:char">
                  <v:stroke color="black" joinstyle="miter" endcap="flat"/>
                  <v:fill o:detectmouseclick="t" on="false"/>
                  <w10:wrap type="none"/>
                </v:line>
                <v:line id="shape_0" from="3805,5012" to="3805,5049" stroked="t" o:allowincell="f" style="position:absolute;flip:y;mso-position-horizontal-relative:char">
                  <v:stroke color="black" joinstyle="miter" endcap="flat"/>
                  <v:fill o:detectmouseclick="t" on="false"/>
                  <w10:wrap type="none"/>
                </v:line>
                <v:line id="shape_0" from="4558,5012" to="4558,5049" stroked="t" o:allowincell="f" style="position:absolute;flip:y;mso-position-horizontal-relative:char">
                  <v:stroke color="black" joinstyle="miter" endcap="flat"/>
                  <v:fill o:detectmouseclick="t" on="false"/>
                  <w10:wrap type="none"/>
                </v:line>
                <v:line id="shape_0" from="5309,5012" to="5309,5049" stroked="t" o:allowincell="f" style="position:absolute;flip:y;mso-position-horizontal-relative:char">
                  <v:stroke color="black" joinstyle="miter" endcap="flat"/>
                  <v:fill o:detectmouseclick="t" on="false"/>
                  <w10:wrap type="none"/>
                </v:line>
                <v:line id="shape_0" from="6061,5012" to="6061,5049" stroked="t" o:allowincell="f" style="position:absolute;flip:y;mso-position-horizontal-relative:char">
                  <v:stroke color="black" joinstyle="miter" endcap="flat"/>
                  <v:fill o:detectmouseclick="t" on="false"/>
                  <w10:wrap type="none"/>
                </v:line>
                <v:line id="shape_0" from="6812,5012" to="6812,5049" stroked="t" o:allowincell="f" style="position:absolute;flip:y;mso-position-horizontal-relative:char">
                  <v:stroke color="black" joinstyle="miter" endcap="flat"/>
                  <v:fill o:detectmouseclick="t" on="false"/>
                  <w10:wrap type="none"/>
                </v:line>
                <v:line id="shape_0" from="7565,5012" to="7565,5049" stroked="t" o:allowincell="f" style="position:absolute;flip:y;mso-position-horizontal-relative:char">
                  <v:stroke color="black" joinstyle="miter" endcap="flat"/>
                  <v:fill o:detectmouseclick="t" on="false"/>
                  <w10:wrap type="none"/>
                </v:line>
                <v:line id="shape_0" from="8316,5012" to="8316,5049" stroked="t" o:allowincell="f" style="position:absolute;flip:y;mso-position-horizontal-relative:char">
                  <v:stroke color="black" joinstyle="miter" endcap="flat"/>
                  <v:fill o:detectmouseclick="t" on="false"/>
                  <w10:wrap type="none"/>
                </v:line>
                <v:shape id="shape_0" coordsize="4943,2295" path="m0,0l1,79l2,246l3,434l4,478l5,527l6,618l7,649l8,675l9,676l10,692l11,694l13,709l14,744l15,758l16,768l17,770l18,774l19,882l20,887l21,897l22,931l23,932l24,965l25,979l26,982l27,1032l28,1033l29,1048l30,1057l31,1072l32,1073l33,1074l34,1137l35,1181l36,1190l38,1233l39,1236l40,1241l41,1264l42,1266l43,1269l44,1287l45,1298l46,1328l47,1330l48,1337l49,1344l50,1367l51,1370l52,1380l53,1398l54,1399l55,1401l56,1438l57,1439l58,1463l59,1468l60,1473l61,1479l63,1480l64,1486l65,1494l66,1510l67,1511l68,1519l69,1520l70,1523l71,1528l72,1534l73,1548l74,1549l75,1554l76,1581l77,1591l78,1600l79,1605l80,1611l81,1612l82,1622l83,1622l84,1623l85,1624l86,1625l88,1626l89,1626l90,1628l91,1628l92,1629l93,1630l94,1630l95,1630l96,1630l97,1630l98,1631l99,1631l100,1632l101,1632l102,1632l103,1633l104,1633l105,1634l106,1634l107,1634l108,1634l109,1635l110,1635l111,1636l113,1636l114,1636l115,1636l116,1636l117,1636l118,1636l119,1637l120,1637l121,1637l122,1637l123,1637l124,1637l125,1637l126,1637l127,1637l128,1637l129,1637l130,1638l131,1638l132,1638l133,1638l134,1638l135,1638l136,1638l138,1638l139,1638l140,1638l141,1639l142,1639l143,1639l144,1639l145,1640l146,1640l147,1640l148,1641l149,1642l150,1643l151,1643l152,1643l153,1647l154,1648l155,1648l156,1652l157,1653l158,1655l159,1655l160,1655l161,1656l163,1664l164,1671l165,1672l166,1681l167,1683l168,1683l169,1687l170,1687l171,1694l172,1696l173,1700l174,1721l175,1724l176,1725l177,1730l178,1731l179,1734l180,1734l181,1741l182,1741l183,1754l184,1759l185,1765l186,1768l188,1768l189,1769l190,1778l191,1785l192,1789l193,1800l194,1802l195,1819l196,1823l197,1825l198,1836l199,1836l200,1842l201,1845l202,1846l203,1848l204,1856l205,1862l206,1866l207,1866l208,1868l209,1871l210,1882l211,1884l213,1893l214,1895l215,1897l216,1899l217,1899l218,1900l219,1902l220,1906l221,1910l222,1914l223,1916l224,1919l225,1921l226,1921l227,1925l228,1927l229,1928l230,1930l231,1930l232,1931l233,1932l234,1933l235,1933l236,1934l238,1937l239,1939l240,1939l241,1942l242,1943l243,1944l244,1945l245,1946l246,1947l247,1947l248,1948l249,1948l250,1949l251,1950l252,1950l253,1950l254,1950l255,1951l256,1955l257,1956l258,1958l259,1958l260,1958l261,1961l262,1961l264,1962l265,1963l266,1964l267,1966l268,1966l269,1967l270,1967l271,1967l272,1968l273,1969l274,1969l275,1970l276,1976l277,1978l278,1980l279,1981l280,1982l281,1983l282,1983l283,1983l284,1983l285,1984l286,1986l287,1986l289,1987l290,1988l291,1988l292,1988l293,1988l294,1989l295,1989l296,1989l297,1989l298,1992l299,1992l300,1992l301,1993l302,1993l303,1993l304,1993l305,1993l306,1994l307,1994l308,1994l309,1995l310,1995l311,1995l312,1996l314,1996l315,1996l316,1997l317,1997l318,1997l319,1997l320,1997l321,1997l322,1997l323,1998l324,1998l325,1998l326,1999l327,1999l328,1999l329,1999l330,2000l331,2001l332,2001l333,2001l334,2001l335,2001l336,2001l337,2001l339,2002l340,2002l341,2003l342,2003l343,2003l344,2003l345,2003l346,2003l347,2003l348,2003l349,2004l350,2004l351,2004l352,2005l353,2005l354,2005l355,2005l356,2005l357,2005l358,2005l359,2006l360,2006l361,2007l362,2007l364,2007l365,2007l366,2007l367,2007l368,2008l369,2008l370,2008l371,2008l372,2008l373,2008l374,2009l375,2009l376,2009l377,2009l378,2010l379,2010l380,2010l381,2010l382,2010l383,2010l384,2010l385,2010l386,2011l387,2011l389,2011l390,2011l391,2011l392,2011l393,2012l394,2012l395,2012l396,2013l397,2013l398,2013l399,2013l400,2013l401,2013l402,2013l403,2013l404,2013l405,2014l406,2014l407,2014l408,2014l409,2014l410,2014l411,2014l412,2015l414,2015l415,2015l416,2015l417,2015l418,2015l419,2015l420,2016l421,2016l422,2016l423,2016l424,2016l425,2016l426,2016l427,2016l428,2016l429,2016l430,2016l431,2017l432,2017l433,2017l434,2017l435,2017l436,2017l437,2018l439,2018l440,2018l441,2018l442,2018l443,2018l444,2018l445,2018l446,2018l447,2018l448,2019l449,2019l450,2019l451,2019l452,2019l453,2019l454,2019l455,2019l456,2019l457,2019l458,2019l459,2020l460,2020l461,2020l462,2020l464,2020l465,2020l466,2020l467,2020l468,2020l469,2021l470,2021l471,2021l472,2021l473,2021l474,2021l475,2021l476,2021l477,2021l478,2021l479,2021l480,2022l481,2022l482,2022l483,2022l484,2022l485,2022l486,2022l487,2023l489,2023l490,2023l491,2023l492,2023l493,2023l494,2023l495,2023l496,2023l497,2023l498,2023l499,2023l500,2024l501,2024l502,2024l503,2024l504,2024l505,2024l506,2024l507,2024l508,2024l509,2024l510,2024l511,2024l512,2025l513,2025l515,2025l516,2025l517,2025l518,2025l519,2025l520,2025l521,2025l522,2026l523,2026l524,2026l525,2026l526,2026l527,2026l528,2026l529,2026l530,2026l531,2026l532,2026l533,2026l534,2026l535,2026l536,2027l537,2027l538,2027l540,2027l541,2027l542,2027l543,2027l544,2027l545,2027l546,2027l547,2027l548,2027l549,2027l550,2027l551,2027l552,2027l553,2027l554,2027l555,2027l556,2027l557,2028l558,2028l559,2028l560,2028l561,2028l562,2028l563,2028l565,2028l566,2028l567,2028l568,2029l569,2029l570,2029l571,2029l572,2029l573,2029l574,2029l575,2029l576,2029l577,2029l578,2029l579,2029l580,2029l581,2029l582,2029l583,2029l584,2029l585,2029l586,2029l587,2029l588,2030l590,2030l591,2030l592,2030l593,2030l594,2030l595,2030l596,2030l597,2030l598,2030l599,2030l600,2030l601,2030l602,2030l603,2030l604,2030l605,2031l606,2031l607,2031l608,2031l609,2031l610,2031l611,2031l612,2031l613,2031l615,2031l616,2031l617,2032l618,2032l619,2032l620,2032l621,2032l622,2032l623,2032l624,2032l625,2032l626,2032l627,2032l628,2032l629,2033l630,2033l631,2033l632,2033l633,2033l634,2033l635,2033l636,2033l637,2033l638,2033l640,2033l641,2033l642,2034l643,2034l644,2034l645,2034l646,2034l647,2034l648,2034l649,2034l650,2034l651,2034l652,2034l653,2034l654,2034l655,2034l656,2035l657,2035l658,2035l659,2035l660,2035l661,2035l662,2035l663,2035l665,2035l666,2035l667,2035l668,2035l669,2035l670,2035l671,2035l672,2035l673,2035l674,2035l675,2035l676,2036l677,2036l678,2036l679,2036l680,2036l681,2036l682,2036l683,2036l684,2036l685,2036l686,2036l687,2036l688,2037l690,2037l691,2037l692,2037l693,2037l694,2037l695,2037l696,2037l697,2037l698,2037l699,2037l700,2037l701,2038l702,2038l703,2038l704,2038l705,2038l706,2038l707,2038l708,2038l709,2038l710,2038l711,2038l712,2038l713,2038l715,2038l716,2038l717,2038l718,2038l719,2039l720,2039l721,2039l722,2039l723,2039l724,2039l725,2039l726,2039l727,2039l728,2039l729,2040l730,2040l731,2040l732,2040l733,2040l734,2040l735,2040l736,2040l737,2040l738,2040l740,2040l741,2040l742,2040l743,2040l744,2040l745,2040l746,2040l747,2041l748,2041l749,2041l750,2041l751,2041l752,2041l753,2041l754,2041l755,2041l756,2041l757,2041l758,2041l759,2041l760,2042l761,2042l762,2042l763,2042l764,2042l766,2042l767,2042l768,2042l769,2042l770,2042l771,2042l772,2042l773,2042l774,2042l775,2042l776,2042l777,2042l778,2042l779,2042l780,2042l781,2043l782,2043l783,2043l784,2043l785,2043l786,2043l787,2043l788,2043l789,2043l791,2043l792,2043l793,2043l794,2043l795,2043l796,2043l797,2043l798,2043l799,2043l800,2043l801,2043l802,2043l803,2043l804,2043l805,2043l806,2043l807,2043l808,2044l809,2044l810,2044l811,2044l812,2044l813,2044l814,2044l816,2044l817,2044l818,2044l819,2044l820,2044l821,2044l822,2045l823,2045l824,2045l825,2045l826,2045l827,2045l828,2045l829,2045l830,2045l831,2045l832,2045l833,2045l834,2045l835,2045l836,2045l837,2046l838,2046l839,2046l841,2046l842,2046l843,2046l844,2046l845,2046l846,2046l847,2046l848,2046l849,2046l850,2046l851,2046l852,2046l853,2046l854,2046l855,2047l856,2047l857,2047l858,2047l859,2047l860,2047l861,2047l862,2047l863,2047l864,2047l866,2047l867,2047l868,2047l869,2047l870,2048l871,2048l872,2048l873,2048l874,2048l875,2048l876,2048l877,2048l878,2048l879,2048l880,2048l881,2048l882,2048l883,2048l884,2048l885,2049l886,2049l887,2049l888,2049l889,2049l891,2049l892,2049l893,2049l894,2049l895,2049l896,2049l897,2049l898,2049l899,2050l900,2050l901,2050l902,2050l903,2050l904,2050l905,2050l906,2051l907,2051l908,2051l909,2051l910,2051l911,2051l912,2051l913,2051l914,2051l916,2051l917,2051l918,2051l919,2051l920,2051l921,2051l922,2052l923,2052l924,2052l925,2052l926,2052l927,2052l928,2052l929,2052l930,2052l931,2052l932,2053l933,2053l934,2053l935,2053l936,2053l937,2053l938,2053l939,2053l941,2053l942,2053l943,2053l944,2053l945,2053l946,2053l947,2054l948,2054l949,2054l950,2054l951,2054l952,2054l953,2054l954,2054l955,2054l956,2054l957,2054l958,2054l959,2054l960,2054l961,2054l962,2054l963,2054l964,2055l966,2055l967,2055l968,2055l969,2055l970,2055l971,2055l972,2055l973,2055l974,2055l975,2055l976,2055l977,2055l978,2055l979,2055l980,2055l981,2055l982,2055l983,2056l984,2056l985,2056l986,2056l987,2056l988,2056l989,2056l990,2056l992,2056l993,2057l994,2057l995,2057l996,2057l997,2057l998,2057l999,2057l1000,2057l1001,2057l1002,2057l1003,2057l1004,2057l1005,2057l1006,2057l1007,2057l1008,2057l1009,2057l1010,2057l1011,2057l1012,2057l1013,2057l1014,2057l1015,2057l1017,2057l1018,2057l1019,2057l1020,2058l1021,2058l1022,2058l1023,2058l1024,2058l1025,2058l1026,2058l1027,2058l1028,2058l1029,2058l1030,2058l1031,2058l1032,2058l1033,2058l1034,2058l1035,2058l1036,2058l1037,2059l1038,2059l1039,2059l1040,2059l1042,2059l1043,2059l1044,2059l1045,2059l1046,2059l1047,2059l1048,2059l1049,2059l1050,2059l1051,2059l1052,2059l1053,2059l1054,2059l1055,2059l1056,2059l1057,2060l1058,2060l1059,2060l1060,2060l1061,2060l1062,2060l1063,2060l1064,2061l1065,2061l1067,2061l1068,2061l1069,2061l1070,2061l1071,2061l1072,2061l1073,2061l1074,2062l1075,2062l1076,2062l1077,2062l1078,2062l1079,2062l1080,2062l1081,2062l1082,2062l1083,2062l1084,2062l1085,2062l1086,2062l1087,2063l1088,2063l1089,2063l1090,2063l1092,2063l1093,2063l1094,2063l1095,2063l1096,2063l1097,2063l1098,2063l1099,2063l1100,2063l1101,2063l1102,2063l1103,2064l1104,2064l1105,2064l1106,2064l1107,2064l1108,2064l1109,2064l1110,2064l1111,2064l1112,2064l1113,2064l1114,2064l1115,2064l1117,2064l1118,2065l1119,2065l1120,2065l1121,2065l1122,2065l1123,2065l1124,2065l1125,2065l1126,2065l1127,2065l1128,2065l1129,2065l1130,2065l1131,2065l1132,2065l1133,2065l1134,2065l1135,2065l1136,2065l1137,2065l1138,2065l1139,2065l1140,2066l1142,2066l1143,2066l1144,2066l1145,2066l1146,2066l1147,2066l1148,2066l1149,2066l1150,2066l1151,2066l1152,2066l1153,2066l1154,2066l1155,2067l1156,2067l1157,2067l1158,2067l1159,2067l1160,2067l1161,2067l1162,2067l1163,2067l1164,2067l1165,2068l1167,2068l1168,2068l1169,2068l1170,2068l1171,2068l1172,2068l1173,2068l1174,2068l1175,2068l1176,2068l1177,2069l1178,2069l1179,2069l1180,2069l1181,2069l1182,2069l1183,2069l1184,2069l1185,2069l1186,2069l1187,2070l1188,2070l1189,2070l1190,2070l1192,2070l1193,2070l1194,2070l1195,2070l1196,2070l1197,2070l1198,2070l1199,2070l1200,2071l1201,2071l1202,2071l1203,2071l1204,2071l1205,2071l1206,2071l1207,2071l1208,2071l1209,2071l1210,2072l1211,2072l1212,2072l1213,2072l1214,2072l1215,2072l1217,2072l1218,2072l1219,2072l1220,2072l1221,2072l1222,2073l1223,2073l1224,2073l1225,2073l1226,2073l1227,2073l1228,2073l1229,2073l1230,2073l1231,2073l1232,2073l1233,2073l1234,2073l1235,2074l1236,2074l1237,2074l1238,2074l1239,2074l1240,2074l1241,2074l1243,2074l1244,2074l1245,2074l1246,2074l1247,2075l1248,2075l1249,2075l1250,2075l1251,2075l1252,2076l1253,2076l1254,2076l1255,2076l1256,2076l1257,2076l1258,2076l1259,2076l1260,2076l1261,2076l1262,2076l1263,2076l1264,2076l1265,2077l1266,2077l1268,2077l1269,2077l1270,2077l1271,2077l1272,2077l1273,2077l1274,2077l1275,2077l1276,2077l1277,2078l1278,2078l1279,2078l1280,2078l1281,2078l1282,2078l1283,2078l1284,2078l1285,2078l1286,2079l1287,2079l1288,2079l1289,2079l1290,2079l1291,2079l1293,2079l1294,2079l1295,2079l1296,2079l1297,2079l1298,2079l1299,2080l1300,2080l1301,2080l1302,2080l1303,2080l1304,2080l1305,2080l1306,2080l1307,2080l1308,2080l1309,2080l1310,2081l1311,2081l1312,2081l1313,2081l1314,2081l1315,2082l1316,2082l1318,2082l1319,2082l1320,2082l1321,2082l1322,2082l1323,2082l1324,2082l1325,2082l1326,2082l1327,2082l1328,2083l1329,2083l1330,2083l1331,2083l1332,2083l1333,2083l1334,2083l1335,2083l1336,2083l1337,2083l1338,2084l1339,2084l1340,2084l1341,2084l1343,2084l1344,2084l1345,2084l1346,2084l1347,2084l1348,2084l1349,2084l1350,2084l1351,2084l1352,2085l1353,2085l1354,2085l1355,2085l1356,2085l1357,2086l1358,2086l1359,2086l1360,2086l1361,2087l1362,2087l1363,2087l1364,2087l1365,2087l1366,2087l1368,2087l1369,2087l1370,2087l1371,2087l1372,2087l1373,2087l1374,2087l1375,2088l1376,2088l1377,2088l1378,2088l1379,2088l1380,2088l1381,2088l1382,2088l1383,2088l1384,2088l1385,2088l1386,2088l1387,2088l1388,2088l1389,2089l1390,2089l1391,2089l1393,2089l1394,2089l1395,2089l1396,2089l1397,2089l1398,2089l1399,2089l1400,2089l1401,2090l1402,2090l1403,2090l1404,2090l1405,2090l1406,2090l1407,2090l1408,2090l1409,2090l1410,2091l1411,2091l1412,2091l1413,2091l1414,2091l1415,2091l1416,2091l1418,2091l1419,2091l1420,2092l1421,2092l1422,2092l1423,2092l1424,2092l1425,2092l1426,2092l1427,2092l1428,2093l1429,2093l1430,2093l1431,2093l1432,2093l1433,2093l1434,2093l1435,2093l1436,2094l1437,2094l1438,2094l1439,2094l1440,2094l1441,2094l1443,2094l1444,2094l1445,2094l1446,2094l1447,2095l1448,2095l1449,2095l1450,2095l1451,2096l1452,2096l1453,2096l1454,2096l1455,2096l1456,2096l1457,2096l1458,2096l1459,2096l1460,2096l1461,2097l1462,2097l1463,2097l1464,2097l1465,2097l1466,2098l1468,2098l1469,2098l1470,2098l1471,2098l1472,2098l1473,2098l1474,2098l1475,2098l1476,2099l1477,2099l1478,2099l1479,2099l1480,2099l1481,2099l1482,2099l1483,2099l1484,2100l1485,2100l1486,2100l1487,2100l1488,2100l1489,2101l1490,2101l1491,2101l1492,2101l1494,2101l1495,2101l1496,2101l1497,2102l1498,2102l1499,2102l1500,2103l1501,2103l1502,2103l1503,2103l1504,2103l1505,2103l1506,2103l1507,2104l1508,2104l1509,2104l1510,2104l1511,2104l1512,2105l1513,2105l1514,2105l1515,2105l1516,2105l1517,2105l1519,2106l1520,2106l1521,2106l1522,2106l1523,2106l1524,2107l1525,2107l1526,2107l1527,2107l1528,2107l1529,2107l1530,2107l1531,2107l1532,2107l1533,2108l1534,2108l1535,2108l1536,2108l1537,2108l1538,2108l1539,2108l1540,2109l1541,2109l1542,2109l1544,2110l1545,2110l1546,2110l1547,2110l1548,2110l1549,2110l1550,2110l1551,2110l1552,2110l1553,2111l1554,2111l1555,2111l1556,2111l1557,2112l1558,2112l1559,2112l1560,2112l1561,2112l1562,2113l1563,2113l1564,2113l1565,2113l1566,2113l1567,2113l1569,2113l1570,2113l1571,2114l1572,2114l1573,2114l1574,2114l1575,2114l1576,2114l1577,2114l1578,2114l1579,2114l1580,2114l1581,2115l1582,2115l1583,2115l1584,2115l1585,2115l1586,2115l1587,2115l1588,2115l1589,2115l1590,2115l1591,2116l1592,2116l1594,2116l1595,2116l1596,2116l1597,2116l1598,2116l1599,2116l1600,2116l1601,2117l1602,2117l1603,2117l1604,2117l1605,2117l1606,2118l1607,2118l1608,2118l1609,2118l1610,2118l1611,2118l1612,2119l1613,2119l1614,2119l1615,2119l1616,2119l1617,2119l1619,2119l1620,2119l1621,2119l1622,2120l1623,2120l1624,2120l1625,2120l1626,2120l1627,2120l1628,2120l1629,2120l1630,2120l1631,2120l1632,2121l1633,2121l1634,2121l1635,2121l1636,2121l1637,2121l1638,2122l1639,2122l1640,2122l1641,2122l1642,2122l1644,2122l1645,2122l1646,2122l1647,2122l1648,2122l1649,2123l1650,2123l1651,2123l1652,2123l1653,2123l1654,2123l1655,2123l1656,2123l1657,2124l1658,2124l1659,2124l1660,2125l1661,2125l1662,2125l1663,2125l1664,2126l1665,2126l1666,2126l1667,2126l1669,2127l1670,2127l1671,2127l1672,2127l1673,2128l1674,2128l1675,2128l1676,2128l1677,2128l1678,2128l1679,2128l1680,2128l1681,2128l1682,2128l1683,2128l1684,2128l1685,2129l1686,2129l1687,2129l1688,2129l1689,2129l1690,2129l1691,2129l1692,2129l1694,2129l1695,2130l1696,2130l1697,2131l1698,2131l1699,2131l1700,2131l1701,2131l1702,2131l1703,2131l1704,2132l1705,2132l1706,2132l1707,2132l1708,2132l1709,2132l1710,2132l1711,2132l1712,2132l1713,2133l1714,2133l1715,2133l1716,2133l1717,2133l1719,2133l1720,2134l1721,2134l1722,2134l1723,2134l1724,2134l1725,2134l1726,2135l1727,2135l1728,2135l1729,2135l1730,2135l1731,2135l1732,2135l1733,2135l1734,2135l1735,2135l1736,2135l1737,2135l1738,2135l1739,2135l1740,2135l1741,2136l1742,2136l1743,2136l1745,2136l1746,2136l1747,2137l1748,2137l1749,2137l1750,2138l1751,2138l1752,2138l1753,2138l1754,2138l1755,2138l1756,2138l1757,2138l1758,2138l1759,2139l1760,2139l1761,2139l1762,2139l1763,2139l1764,2139l1765,2139l1766,2139l1767,2139l1768,2139l1770,2139l1771,2139l1772,2140l1773,2140l1774,2140l1775,2140l1776,2140l1777,2141l1778,2141l1779,2141l1780,2141l1781,2141l1782,2141l1783,2141l1784,2142l1785,2142l1786,2142l1787,2142l1788,2142l1789,2142l1790,2142l1791,2142l1792,2142l1793,2142l1795,2142l1796,2142l1797,2142l1798,2143l1799,2143l1800,2143l1801,2143l1802,2143l1803,2143l1804,2143l1805,2143l1806,2143l1807,2143l1808,2144l1809,2144l1810,2144l1811,2144l1812,2144l1813,2144l1814,2144l1815,2144l1816,2144l1817,2144l1818,2145l1820,2145l1821,2145l1822,2145l1823,2145l1824,2145l1825,2145l1826,2145l1827,2145l1828,2146l1829,2146l1830,2146l1831,2146l1832,2146l1833,2146l1834,2146l1835,2146l1836,2146l1837,2147l1838,2147l1839,2147l1840,2147l1841,2147l1842,2148l1843,2148l1845,2148l1846,2148l1847,2148l1848,2148l1849,2149l1850,2149l1851,2149l1852,2149l1853,2149l1854,2149l1855,2149l1856,2149l1857,2149l1858,2149l1859,2150l1860,2150l1861,2150l1862,2150l1863,2150l1864,2150l1865,2150l1866,2150l1867,2150l1868,2151l1870,2151l1871,2151l1872,2151l1873,2151l1874,2151l1875,2151l1876,2151l1877,2151l1878,2151l1879,2151l1880,2152l1881,2152l1882,2152l1883,2152l1884,2152l1885,2152l1886,2152l1887,2152l1888,2152l1889,2152l1890,2152l1891,2152l1892,2152l1893,2153l1895,2153l1896,2153l1897,2153l1898,2153l1899,2153l1900,2153l1901,2153l1902,2153l1903,2153l1904,2153l1905,2154l1906,2154l1907,2154l1908,2154l1909,2155l1910,2155l1911,2155l1912,2155l1913,2155l1914,2155l1915,2156l1916,2156l1917,2156l1918,2156l1920,2157l1921,2157l1922,2157l1923,2157l1924,2157l1925,2157l1926,2157l1927,2157l1928,2157l1929,2158l1930,2158l1931,2158l1932,2158l1933,2158l1934,2159l1935,2159l1936,2159l1937,2159l1938,2159l1939,2160l1940,2160l1941,2160l1942,2160l1943,2160l1945,2160l1946,2161l1947,2161l1948,2161l1949,2161l1950,2161l1951,2161l1952,2161l1953,2161l1954,2161l1955,2161l1956,2161l1957,2162l1958,2162l1959,2162l1960,2162l1961,2162l1962,2163l1963,2163l1964,2163l1965,2163l1966,2163l1967,2163l1968,2163l1970,2163l1971,2164l1972,2164l1973,2164l1974,2164l1975,2164l1976,2164l1977,2164l1978,2164l1979,2165l1980,2165l1981,2165l1982,2165l1983,2165l1984,2165l1985,2165l1986,2165l1987,2165l1988,2165l1989,2166l1990,2166l1991,2166l1992,2166l1993,2166l1994,2166l1996,2166l1997,2166l1998,2167l1999,2167l2000,2167l2001,2167l2002,2167l2003,2167l2004,2167l2005,2167l2006,2167l2007,2167l2008,2167l2009,2167l2010,2168l2011,2168l2012,2168l2013,2168l2014,2168l2015,2168l2016,2168l2017,2168l2018,2168l2019,2168l2021,2169l2022,2169l2023,2169l2024,2169l2025,2169l2026,2170l2027,2170l2028,2170l2029,2170l2030,2170l2031,2171l2032,2171l2033,2171l2034,2171l2035,2171l2036,2171l2037,2172l2038,2172l2039,2172l2040,2172l2041,2172l2042,2172l2043,2172l2044,2173l2046,2173l2047,2173l2048,2173l2049,2173l2050,2173l2051,2173l2052,2173l2053,2173l2054,2174l2055,2174l2056,2174l2057,2174l2058,2174l2059,2174l2060,2174l2061,2174l2062,2174l2063,2174l2064,2174l2065,2174l2066,2174l2067,2174l2068,2174l2069,2175l2071,2175l2072,2175l2073,2175l2074,2175l2075,2175l2076,2175l2077,2175l2078,2175l2079,2175l2080,2176l2081,2176l2082,2176l2083,2176l2084,2176l2085,2176l2086,2176l2087,2176l2088,2176l2089,2176l2090,2176l2091,2176l2092,2177l2093,2177l2094,2177l2096,2177l2097,2177l2098,2177l2099,2177l2100,2177l2101,2177l2102,2177l2103,2177l2104,2177l2105,2177l2106,2177l2107,2178l2108,2178l2109,2178l2110,2178l2111,2178l2112,2178l2113,2178l2114,2178l2115,2178l2116,2178l2117,2179l2118,2179l2119,2179l2121,2179l2122,2179l2123,2179l2124,2179l2125,2179l2126,2179l2127,2179l2128,2179l2129,2179l2130,2179l2131,2179l2132,2180l2133,2180l2134,2180l2135,2180l2136,2180l2137,2180l2138,2180l2139,2181l2140,2181l2141,2181l2142,2181l2143,2181l2144,2181l2146,2181l2147,2181l2148,2181l2149,2181l2150,2182l2151,2182l2152,2182l2153,2182l2154,2182l2155,2182l2156,2182l2157,2182l2158,2182l2159,2182l2160,2182l2161,2183l2162,2183l2163,2183l2164,2183l2165,2183l2166,2183l2167,2184l2168,2184l2169,2184l2171,2184l2172,2184l2173,2184l2174,2184l2175,2184l2176,2185l2177,2185l2178,2185l2179,2185l2180,2185l2181,2185l2182,2185l2183,2186l2184,2186l2185,2186l2186,2186l2187,2186l2188,2186l2189,2186l2190,2186l2191,2186l2192,2186l2193,2186l2194,2187l2196,2187l2197,2187l2198,2187l2199,2187l2200,2187l2201,2187l2202,2187l2203,2187l2204,2187l2205,2187l2206,2187l2207,2187l2208,2187l2209,2188l2210,2188l2211,2188l2212,2188l2213,2188l2214,2188l2215,2188l2216,2188l2217,2188l2218,2188l2219,2189l2221,2189l2222,2189l2223,2189l2224,2189l2225,2189l2226,2189l2227,2189l2228,2190l2229,2190l2230,2190l2231,2190l2232,2190l2233,2190l2234,2190l2235,2190l2236,2190l2237,2190l2238,2190l2239,2191l2240,2191l2241,2191l2242,2191l2243,2191l2244,2191l2245,2191l2247,2191l2248,2191l2249,2192l2250,2192l2251,2192l2252,2192l2253,2192l2254,2192l2255,2192l2256,2192l2257,2193l2258,2193l2259,2193l2260,2193l2261,2193l2262,2193l2263,2193l2264,2193l2265,2193l2266,2193l2267,2193l2268,2194l2269,2194l2270,2194l2272,2194l2273,2194l2274,2194l2275,2194l2276,2194l2277,2194l2278,2194l2279,2195l2280,2195l2281,2195l2282,2195l2283,2195l2284,2195l2285,2195l2286,2196l2287,2196l2288,2196l2289,2196l2290,2196l2291,2196l2292,2196l2293,2196l2294,2196l2295,2196l2297,2196l2298,2196l2299,2196l2300,2197l2301,2197l2302,2197l2303,2197l2304,2197l2305,2197l2306,2197l2307,2197l2308,2197l2309,2197l2310,2197l2311,2197l2312,2197l2313,2197l2314,2198l2315,2198l2316,2198l2317,2198l2318,2198l2319,2198l2320,2198l2322,2198l2323,2198l2324,2198l2325,2199l2326,2199l2327,2199l2328,2199l2329,2199l2330,2199l2331,2199l2332,2199l2333,2199l2334,2200l2335,2200l2336,2200l2337,2200l2338,2200l2339,2200l2340,2200l2341,2200l2342,2200l2343,2201l2344,2201l2345,2201l2347,2201l2348,2201l2349,2201l2350,2201l2351,2201l2352,2201l2353,2201l2354,2201l2355,2202l2356,2202l2357,2202l2358,2202l2359,2202l2360,2202l2361,2202l2362,2202l2363,2202l2364,2202l2365,2202l2366,2202l2367,2203l2368,2203l2369,2203l2370,2203l2372,2203l2373,2203l2374,2203l2375,2203l2376,2203l2377,2203l2378,2203l2379,2204l2380,2204l2381,2204l2382,2204l2383,2204l2384,2204l2385,2204l2386,2204l2387,2204l2388,2204l2389,2204l2390,2204l2391,2204l2392,2204l2393,2204l2394,2204l2395,2205l2397,2205l2398,2205l2399,2205l2400,2205l2401,2205l2402,2205l2403,2205l2404,2205l2405,2205l2406,2205l2407,2205l2408,2206l2409,2206l2410,2206l2411,2206l2412,2206l2413,2206l2414,2206l2415,2206l2416,2206l2417,2206l2418,2207l2419,2207l2420,2207l2422,2207l2423,2207l2424,2207l2425,2207l2426,2207l2427,2207l2428,2207l2429,2207l2430,2207l2431,2207l2432,2208l2433,2208l2434,2208l2435,2208l2436,2208l2437,2208l2438,2208l2439,2208l2440,2208l2441,2208l2442,2208l2443,2208l2444,2208l2445,2208l2447,2208l2448,2208l2449,2208l2450,2208l2451,2209l2452,2209l2453,2209l2454,2209l2455,2209l2456,2209l2457,2209l2458,2209l2459,2209l2460,2209l2461,2209l2462,2209l2463,2209l2464,2209l2465,2209l2466,2209l2467,2210l2468,2210l2469,2210l2470,2210l2472,2210l2473,2210l2474,2210l2475,2210l2476,2210l2477,2210l2478,2210l2479,2210l2480,2210l2481,2210l2482,2210l2483,2211l2484,2211l2485,2211l2486,2211l2487,2211l2488,2211l2489,2211l2490,2211l2491,2211l2492,2211l2493,2211l2494,2211l2495,2211l2496,2211l2498,2212l2499,2212l2500,2212l2501,2212l2502,2212l2503,2212l2504,2212l2505,2212l2506,2212l2507,2212l2508,2212l2509,2212l2510,2212l2511,2213l2512,2213l2513,2213l2514,2213l2515,2213l2516,2213l2517,2213l2518,2213l2519,2213l2520,2213l2521,2213l2523,2213l2524,2213l2525,2213l2526,2213l2527,2214l2528,2214l2529,2214l2530,2214l2531,2214l2532,2214l2533,2214l2534,2214l2535,2214l2536,2214l2537,2214l2538,2214l2539,2215l2540,2215l2541,2215l2542,2215l2543,2215l2544,2215l2545,2215l2546,2215l2548,2216l2549,2216l2550,2216l2551,2216l2552,2216l2553,2216l2554,2216l2555,2216l2556,2216l2557,2216l2558,2216l2559,2216l2560,2216l2561,2216l2562,2216l2563,2216l2564,2217l2565,2217l2566,2217l2567,2217l2568,2217l2569,2217l2570,2217l2571,2217l2573,2217l2574,2217l2575,2217l2576,2217l2577,2217l2578,2217l2579,2217l2580,2217l2581,2217l2582,2218l2583,2218l2584,2218l2585,2218l2586,2218l2587,2218l2588,2218l2589,2218l2590,2218l2591,2218l2592,2218l2593,2218l2594,2218l2595,2218l2596,2219l2598,2219l2599,2219l2600,2219l2601,2219l2602,2219l2603,2219l2604,2219l2605,2219l2606,2219l2607,2219l2608,2219l2609,2220l2610,2220l2611,2220l2612,2220l2613,2220l2614,2220l2615,2220l2616,2220l2617,2220l2618,2220l2619,2220l2620,2220l2621,2220l2623,2221l2624,2221l2625,2221l2626,2221l2627,2221l2628,2221l2629,2221l2630,2221l2631,2221l2632,2221l2633,2221l2634,2221l2635,2221l2636,2221l2637,2221l2638,2221l2639,2221l2640,2221l2641,2221l2642,2221l2643,2221l2644,2221l2645,2221l2646,2221l2648,2221l2649,2221l2650,2222l2651,2222l2652,2222l2653,2222l2654,2222l2655,2222l2656,2222l2657,2222l2658,2222l2659,2222l2660,2222l2661,2222l2662,2222l2663,2222l2664,2223l2665,2223l2666,2223l2667,2223l2668,2223l2669,2223l2670,2223l2671,2223l2673,2223l2674,2223l2675,2223l2676,2223l2677,2223l2678,2223l2679,2223l2680,2223l2681,2223l2682,2223l2683,2223l2684,2223l2685,2223l2686,2223l2687,2223l2688,2223l2689,2223l2690,2223l2691,2223l2692,2223l2693,2224l2694,2224l2695,2224l2696,2224l2698,2224l2699,2224l2700,2224l2701,2224l2702,2224l2703,2224l2704,2224l2705,2224l2706,2224l2707,2224l2708,2224l2709,2225l2710,2225l2711,2225l2712,2225l2713,2225l2714,2225l2715,2225l2716,2225l2717,2225l2718,2225l2719,2225l2720,2225l2721,2225l2722,2225l2724,2225l2725,2225l2726,2225l2727,2225l2728,2225l2729,2225l2730,2226l2731,2226l2732,2226l2733,2226l2734,2226l2735,2226l2736,2226l2737,2226l2738,2226l2739,2226l2740,2226l2741,2226l2742,2226l2743,2226l2744,2226l2745,2226l2746,2226l2747,2226l2749,2226l2750,2226l2751,2226l2752,2226l2753,2226l2754,2226l2755,2226l2756,2226l2757,2226l2758,2226l2759,2226l2760,2226l2761,2226l2762,2227l2763,2227l2764,2227l2765,2227l2766,2227l2767,2227l2768,2227l2769,2227l2770,2227l2771,2227l2772,2227l2774,2227l2775,2227l2776,2227l2777,2227l2778,2227l2779,2227l2780,2227l2781,2228l2782,2228l2783,2228l2784,2228l2785,2228l2786,2228l2787,2228l2788,2228l2789,2228l2790,2228l2791,2228l2792,2228l2793,2228l2794,2228l2795,2228l2796,2228l2797,2228l2799,2228l2800,2229l2801,2229l2802,2229l2803,2229l2804,2229l2805,2229l2806,2229l2807,2229l2808,2229l2809,2229l2810,2229l2811,2229l2812,2229l2813,2229l2814,2229l2815,2229l2816,2229l2817,2229l2818,2229l2819,2229l2820,2229l2821,2229l2822,2229l2824,2229l2825,2229l2826,2229l2827,2229l2828,2229l2829,2229l2830,2230l2831,2230l2832,2230l2833,2230l2834,2230l2835,2230l2836,2230l2837,2230l2838,2230l2839,2230l2840,2230l2841,2230l2842,2230l2843,2230l2844,2230l2845,2231l2846,2231l2847,2231l2849,2231l2850,2231l2851,2231l2852,2231l2853,2231l2854,2231l2855,2231l2856,2231l2857,2231l2858,2231l2859,2231l2860,2231l2861,2231l2862,2231l2863,2231l2864,2231l2865,2231l2866,2231l2867,2231l2868,2231l2869,2232l2870,2232l2871,2232l2872,2232l2874,2232l2875,2232l2876,2232l2877,2232l2878,2232l2879,2232l2880,2232l2881,2232l2882,2232l2883,2232l2884,2232l2885,2232l2886,2232l2887,2232l2888,2232l2889,2232l2890,2233l2891,2233l2892,2233l2893,2233l2894,2233l2895,2233l2896,2233l2897,2233l2899,2233l2900,2233l2901,2233l2902,2233l2903,2233l2904,2233l2905,2233l2906,2233l2907,2233l2908,2233l2909,2233l2910,2233l2911,2234l2912,2234l2913,2234l2914,2234l2915,2234l2916,2234l2917,2234l2918,2234l2919,2234l2920,2234l2921,2234l2922,2234l2924,2234l2925,2234l2926,2234l2927,2234l2928,2234l2929,2234l2930,2234l2931,2234l2932,2234l2933,2234l2934,2234l2935,2234l2936,2234l2937,2234l2938,2234l2939,2235l2940,2235l2941,2235l2942,2235l2943,2235l2944,2235l2945,2235l2946,2235l2947,2235l2949,2235l2950,2235l2951,2235l2952,2235l2953,2235l2954,2235l2955,2235l2956,2235l2957,2235l2958,2235l2959,2235l2960,2235l2961,2235l2962,2235l2963,2235l2964,2235l2965,2235l2966,2235l2967,2235l2968,2235l2969,2235l2970,2235l2971,2235l2972,2236l2973,2236l2975,2236l2976,2236l2977,2236l2978,2236l2979,2236l2980,2236l2981,2236l2982,2236l2983,2236l2984,2236l2985,2236l2986,2236l2987,2236l2988,2236l2989,2236l2990,2236l2991,2236l2992,2236l2993,2236l2994,2236l2995,2237l2996,2237l2997,2237l2998,2237l3000,2237l3001,2237l3002,2237l3003,2237l3004,2237l3005,2237l3006,2237l3007,2237l3008,2237l3009,2237l3010,2237l3011,2237l3012,2237l3013,2237l3014,2237l3015,2237l3016,2237l3017,2237l3018,2237l3019,2237l3020,2237l3021,2237l3022,2237l3023,2237l3025,2238l3026,2238l3027,2238l3028,2238l3029,2238l3030,2238l3031,2238l3032,2238l3033,2238l3034,2238l3035,2238l3036,2238l3037,2238l3038,2238l3039,2238l3040,2238l3041,2238l3042,2238l3043,2238l3044,2238l3045,2238l3046,2238l3047,2238l3048,2238l3050,2238l3051,2238l3052,2238l3053,2238l3054,2238l3055,2238l3056,2239l3057,2239l3058,2239l3059,2239l3060,2239l3061,2239l3062,2239l3063,2239l3064,2239l3065,2239l3066,2239l3067,2239l3068,2239l3069,2239l3070,2239l3071,2239l3072,2239l3073,2239l3075,2239l3076,2239l3077,2239l3078,2239l3079,2239l3080,2240l3081,2240l3082,2240l3083,2240l3084,2240l3085,2240l3086,2240l3087,2240l3088,2240l3089,2240l3090,2240l3091,2240l3092,2240l3093,2240l3094,2240l3095,2240l3096,2240l3097,2240l3098,2240l3100,2240l3101,2241l3102,2241l3103,2241l3104,2241l3105,2241l3106,2241l3107,2241l3108,2241l3109,2241l3110,2241l3111,2241l3112,2241l3113,2241l3114,2241l3115,2241l3116,2241l3117,2241l3118,2241l3119,2241l3120,2241l3121,2241l3122,2241l3123,2241l3125,2241l3126,2241l3127,2241l3128,2241l3129,2242l3130,2242l3131,2242l3132,2242l3133,2242l3134,2242l3135,2242l3136,2242l3137,2242l3138,2242l3139,2242l3140,2242l3141,2242l3142,2242l3143,2242l3144,2242l3145,2242l3146,2242l3147,2242l3148,2242l3150,2242l3151,2242l3152,2242l3153,2242l3154,2242l3155,2242l3156,2242l3157,2242l3158,2242l3159,2242l3160,2242l3161,2243l3162,2243l3163,2243l3164,2243l3165,2243l3166,2243l3167,2243l3168,2243l3169,2243l3170,2243l3171,2243l3172,2243l3173,2243l3175,2243l3176,2243l3177,2243l3178,2243l3179,2243l3180,2243l3181,2243l3182,2243l3183,2243l3184,2243l3185,2243l3186,2243l3187,2243l3188,2243l3189,2243l3190,2244l3191,2244l3192,2244l3193,2244l3194,2244l3195,2244l3196,2244l3197,2244l3198,2244l3200,2244l3201,2244l3202,2244l3203,2244l3204,2244l3205,2244l3206,2244l3207,2244l3208,2244l3209,2244l3210,2244l3211,2244l3212,2244l3213,2244l3214,2244l3215,2244l3216,2244l3217,2244l3218,2244l3219,2244l3220,2244l3221,2244l3222,2244l3223,2244l3224,2244l3226,2244l3227,2244l3228,2245l3229,2245l3230,2245l3231,2245l3232,2245l3233,2245l3234,2245l3235,2245l3236,2245l3237,2245l3238,2245l3239,2245l3240,2245l3241,2245l3242,2245l3243,2245l3244,2245l3245,2245l3246,2245l3247,2245l3248,2245l3249,2245l3251,2245l3252,2245l3253,2245l3254,2245l3255,2245l3256,2245l3257,2245l3258,2245l3259,2245l3260,2245l3261,2245l3262,2245l3263,2245l3264,2245l3265,2245l3266,2245l3267,2245l3268,2246l3269,2246l3270,2246l3271,2246l3272,2246l3273,2246l3274,2246l3276,2246l3277,2246l3278,2246l3279,2246l3280,2246l3281,2246l3282,2246l3283,2246l3284,2246l3285,2246l3286,2246l3287,2246l3288,2246l3289,2246l3290,2246l3291,2246l3292,2246l3293,2246l3294,2247l3295,2247l3296,2247l3297,2247l3298,2247l3299,2247l3301,2247l3302,2247l3303,2247l3304,2247l3305,2247l3306,2247l3307,2247l3308,2247l3309,2247l3310,2247l3311,2247l3312,2247l3313,2247l3314,2247l3315,2247l3316,2247l3317,2247l3318,2247l3319,2247l3320,2247l3321,2247l3322,2247l3323,2247l3324,2247l3326,2247l3327,2247l3328,2247l3329,2247l3330,2247l3331,2247l3332,2247l3333,2247l3334,2247l3335,2247l3336,2247l3337,2248l3338,2248l3339,2248l3340,2248l3341,2248l3342,2248l3343,2248l3344,2248l3345,2248l3346,2248l3347,2248l3348,2248l3349,2248l3351,2248l3352,2248l3353,2248l3354,2248l3355,2248l3356,2248l3357,2248l3358,2248l3359,2248l3360,2248l3361,2248l3362,2248l3363,2248l3364,2248l3365,2248l3366,2248l3367,2248l3368,2248l3369,2248l3370,2248l3371,2248l3372,2248l3373,2248l3374,2248l3376,2248l3377,2248l3378,2248l3379,2248l3380,2248l3381,2248l3382,2248l3383,2248l3384,2248l3385,2248l3386,2248l3387,2248l3388,2248l3389,2248l3390,2248l3391,2248l3392,2248l3393,2248l3394,2248l3395,2248l3396,2248l3397,2248l3398,2248l3399,2248l3401,2248l3402,2248l3403,2248l3404,2248l3405,2248l3406,2248l3407,2248l3408,2249l3409,2249l3410,2249l3411,2249l3412,2249l3413,2249l3414,2249l3415,2249l3416,2249l3417,2249l3418,2249l3419,2249l3420,2249l3421,2249l3422,2249l3423,2249l3424,2249l3426,2249l3427,2249l3428,2249l3429,2249l3430,2249l3431,2249l3432,2249l3433,2249l3434,2249l3435,2249l3436,2249l3437,2249l3438,2249l3439,2249l3440,2249l3441,2249l3442,2249l3443,2249l3444,2249l3445,2249l3446,2249l3447,2249l3448,2249l3449,2249l3451,2249l3452,2249l3453,2249l3454,2249l3455,2249l3456,2249l3457,2249l3458,2249l3459,2249l3460,2249l3461,2249l3462,2249l3463,2249l3464,2249l3465,2249l3466,2249l3467,2249l3468,2249l3469,2249l3470,2249l3471,2249l3472,2249l3473,2249l3474,2249l3475,2249l3477,2249l3478,2249l3479,2249l3480,2249l3481,2249l3482,2249l3483,2249l3484,2249l3485,2249l3486,2249l3487,2249l3488,2249l3489,2249l3490,2249l3491,2249l3492,2249l3493,2249l3494,2249l3495,2249l3496,2249l3497,2249l3498,2249l3499,2249l3500,2249l3502,2249l3503,2249l3504,2249l3505,2250l3506,2250l3507,2250l3508,2250l3509,2250l3510,2250l3511,2250l3512,2250l3513,2250l3514,2250l3515,2250l3516,2250l3517,2250l3518,2250l3519,2250l3520,2250l3521,2250l3522,2250l3523,2250l3524,2250l3525,2250l3527,2250l3528,2250l3529,2250l3530,2250l3531,2250l3532,2250l3533,2250l3534,2250l3535,2250l3536,2250l3537,2250l3538,2250l3539,2250l3540,2250l3541,2250l3542,2250l3543,2250l3544,2250l3545,2250l3546,2250l3547,2250l3548,2250l3549,2250l3550,2250l3552,2250l3553,2250l3554,2250l3555,2250l3556,2250l3557,2250l3558,2250l3559,2250l3560,2250l3561,2250l3562,2250l3563,2250l3564,2250l3565,2250l3566,2250l3567,2250l3568,2250l3569,2250l3570,2250l3571,2250l3572,2250l3573,2250l3574,2250l3575,2250l3577,2250l3578,2250l3579,2250l3580,2250l3581,2250l3582,2250l3583,2250l3584,2250l3585,2250l3586,2250l3587,2250l3588,2250l3589,2250l3590,2250l3591,2250l3592,2250l3593,2250l3594,2250l3595,2250l3596,2250l3597,2250l3598,2250l3599,2250l3600,2250l3602,2250l3603,2250l3604,2250l3605,2250l3606,2250l3607,2250l3608,2251l3609,2251l3610,2251l3611,2251l3612,2251l3613,2251l3614,2251l3615,2251l3616,2251l3617,2251l3618,2251l3619,2251l3620,2251l3621,2251l3622,2251l3623,2251l3624,2251l3625,2251l3627,2251l3628,2251l3629,2251l3630,2251l3631,2251l3632,2251l3633,2251l3634,2251l3635,2251l3636,2251l3637,2251l3638,2251l3639,2251l3640,2251l3641,2251l3642,2251l3643,2251l3644,2251l3645,2251l3646,2251l3647,2251l3648,2251l3649,2251l3650,2251l3652,2251l3653,2251l3654,2251l3655,2251l3656,2251l3657,2251l3658,2251l3659,2251l3660,2251l3661,2251l3662,2251l3663,2251l3664,2251l3665,2251l3666,2251l3667,2251l3668,2251l3669,2251l3670,2251l3671,2251l3672,2251l3673,2251l3674,2251l3675,2251l3677,2251l3678,2251l3679,2251l3680,2251l3681,2251l3682,2251l3683,2251l3684,2251l3685,2251l3686,2251l3687,2251l3688,2251l3689,2251l3690,2251l3691,2251l3692,2251l3693,2251l3694,2251l3695,2251l3696,2251l3697,2251l3698,2251l3699,2251l3700,2251l3702,2251l3703,2251l3704,2251l3705,2251l3706,2251l3707,2251l3708,2251l3709,2251l3710,2251l3711,2251l3712,2251l3713,2251l3714,2251l3715,2251l3716,2251l3717,2251l3718,2251l3719,2251l3720,2251l3721,2251l3722,2251l3723,2252l3724,2252l3725,2252l3726,2252l3728,2252l3729,2252l3730,2252l3731,2252l3732,2252l3733,2252l3734,2252l3735,2252l3736,2252l3737,2252l3738,2252l3739,2252l3740,2252l3741,2252l3742,2252l3743,2252l3744,2252l3745,2252l3746,2252l3747,2252l3748,2252l3749,2252l3750,2252l3751,2252l3753,2252l3754,2252l3755,2252l3756,2252l3757,2252l3758,2252l3759,2252l3760,2252l3761,2252l3762,2252l3763,2252l3764,2252l3765,2252l3766,2252l3767,2252l3768,2252l3769,2252l3770,2252l3771,2252l3772,2252l3773,2252l3774,2252l3775,2252l3776,2252l3778,2252l3779,2252l3780,2252l3781,2252l3782,2252l3783,2252l3784,2252l3785,2252l3786,2252l3787,2252l3788,2252l3789,2252l3790,2252l3791,2252l3792,2252l3793,2252l3794,2252l3795,2252l3796,2252l3797,2252l3798,2252l3799,2252l3800,2252l3801,2252l3803,2252l3804,2252l3805,2252l3806,2252l3807,2252l3808,2252l3809,2252l3810,2252l3811,2252l3812,2252l3813,2252l3814,2252l3815,2252l3816,2252l3817,2252l3818,2252l3819,2252l3820,2252l3821,2252l3822,2252l3823,2252l3824,2252l3825,2252l3826,2252l3828,2252l3829,2252l3830,2252l3831,2252l3832,2252l3833,2252l3834,2252l3835,2252l3836,2252l3837,2252l3838,2252l3839,2252l3840,2252l3841,2252l3842,2253l3843,2253l3844,2253l3845,2253l3846,2253l3847,2253l3848,2253l3849,2253l3850,2253l3851,2253l3853,2253l3854,2253l3855,2253l3856,2253l3857,2253l3858,2253l3859,2253l3860,2253l3861,2253l3862,2253l3863,2253l3864,2253l3865,2253l3866,2253l3867,2253l3868,2253l3869,2253l3870,2253l3871,2253l3872,2253l3873,2253l3874,2253l3875,2253l3876,2253l3878,2253l3879,2253l3880,2253l3881,2253l3882,2253l3883,2253l3884,2253l3885,2253l3886,2253l3887,2253l3888,2253l3889,2253l3890,2253l3891,2253l3892,2253l3893,2253l3894,2253l3895,2253l3896,2253l3897,2253l3898,2253l3899,2253l3900,2253l3901,2253l3903,2253l3904,2253l3905,2253l3906,2253l3907,2253l3908,2253l3909,2253l3910,2253l3911,2253l3912,2253l3913,2253l3914,2253l3915,2253l3916,2253l3917,2253l3918,2253l3919,2253l3920,2253l3921,2253l3922,2253l3923,2253l3924,2253l3925,2253l3926,2253l3928,2253l3929,2253l3930,2253l3931,2253l3932,2253l3933,2253l3934,2253l3935,2253l3936,2253l3937,2253l3938,2253l3939,2253l3940,2253l3941,2253l3942,2253l3943,2253l3944,2253l3945,2253l3946,2253l3947,2253l3948,2253l3949,2253l3950,2253l3951,2253l3953,2253l3954,2253l3955,2253l3956,2253l3957,2253l3958,2253l3959,2253l3960,2253l3961,2253l3962,2253l3963,2253l3964,2253l3965,2253l3966,2253l3967,2253l3968,2253l3969,2253l3970,2253l3971,2253l3972,2253l3973,2253l3974,2253l3975,2253l3976,2254l3977,2254l3979,2254l3980,2254l3981,2254l3982,2254l3983,2254l3984,2254l3985,2254l3986,2254l3987,2254l3988,2254l3989,2254l3990,2254l3991,2254l3992,2254l3993,2254l3994,2254l3995,2254l3996,2254l3997,2254l3998,2254l3999,2254l4000,2254l4001,2254l4002,2254l4004,2254l4005,2254l4006,2254l4007,2254l4008,2254l4009,2254l4010,2254l4011,2254l4012,2254l4013,2254l4014,2254l4015,2254l4016,2254l4017,2254l4018,2254l4019,2254l4020,2254l4021,2254l4022,2254l4023,2254l4024,2254l4025,2254l4026,2254l4027,2254l4029,2254l4030,2254l4031,2254l4032,2254l4033,2254l4034,2254l4035,2254l4036,2254l4037,2254l4038,2254l4039,2254l4040,2254l4041,2254l4042,2254l4043,2254l4044,2254l4045,2254l4046,2254l4047,2254l4048,2254l4049,2254l4050,2255l4051,2255l4052,2255l4054,2255l4055,2255l4056,2255l4057,2255l4058,2255l4059,2255l4060,2255l4061,2255l4062,2255l4063,2255l4064,2255l4065,2255l4066,2255l4067,2255l4068,2255l4069,2255l4070,2255l4071,2255l4072,2255l4073,2255l4074,2255l4075,2255l4076,2255l4077,2255l4079,2255l4080,2255l4081,2255l4082,2255l4083,2255l4084,2255l4085,2255l4086,2255l4087,2255l4088,2255l4089,2255l4090,2255l4091,2255l4092,2255l4093,2255l4094,2255l4095,2255l4096,2255l4097,2255l4098,2255l4099,2255l4100,2255l4101,2255l4102,2255l4104,2255l4105,2255l4106,2255l4107,2255l4108,2255l4109,2255l4110,2255l4111,2255l4112,2255l4113,2255l4114,2255l4115,2255l4116,2255l4117,2255l4118,2255l4119,2255l4120,2255l4121,2255l4122,2255l4123,2255l4124,2255l4125,2255l4126,2255l4127,2255l4129,2255l4130,2255l4131,2255l4132,2255l4133,2255l4134,2255l4135,2255l4136,2255l4137,2255l4138,2255l4139,2255l4140,2256l4141,2256l4142,2256l4143,2256l4144,2256l4145,2256l4146,2256l4147,2256l4148,2256l4149,2256l4150,2256l4151,2256l4152,2256l4154,2256l4155,2256l4156,2256l4157,2256l4158,2256l4159,2256l4160,2256l4161,2256l4162,2256l4163,2256l4164,2256l4165,2256l4166,2256l4167,2256l4168,2256l4169,2256l4170,2256l4171,2256l4172,2256l4173,2256l4174,2256l4175,2256l4176,2256l4177,2256l4179,2256l4180,2256l4181,2256l4182,2256l4183,2256l4184,2256l4185,2256l4186,2256l4187,2256l4188,2256l4189,2256l4190,2256l4191,2256l4192,2256l4193,2256l4194,2256l4195,2256l4196,2256l4197,2256l4198,2256l4199,2256l4200,2256l4201,2256l4202,2256l4203,2256l4205,2256l4206,2256l4207,2256l4208,2256l4209,2256l4210,2257l4211,2257l4212,2257l4213,2257l4214,2257l4215,2257l4216,2257l4217,2257l4218,2257l4219,2257l4220,2257l4221,2257l4222,2257l4223,2257l4224,2257l4225,2257l4226,2257l4227,2257l4228,2257l4230,2257l4231,2257l4232,2257l4233,2257l4234,2257l4235,2257l4236,2257l4237,2257l4238,2257l4239,2257l4240,2257l4241,2257l4242,2257l4243,2257l4244,2257l4245,2257l4246,2257l4247,2257l4248,2257l4249,2257l4250,2257l4251,2257l4252,2257l4253,2257l4255,2257l4256,2257l4257,2257l4258,2257l4259,2257l4260,2257l4261,2257l4262,2257l4263,2257l4264,2257l4265,2257l4266,2257l4267,2257l4268,2257l4269,2257l4270,2257l4271,2257l4272,2257l4273,2257l4274,2257l4275,2257l4276,2257l4277,2257l4278,2257l4280,2257l4281,2257l4282,2257l4283,2258l4284,2258l4285,2258l4286,2258l4287,2258l4288,2258l4289,2258l4290,2258l4291,2258l4292,2258l4293,2258l4294,2258l4295,2258l4296,2258l4297,2258l4298,2258l4299,2258l4300,2258l4301,2258l4302,2258l4303,2258l4305,2258l4306,2258l4307,2258l4308,2258l4309,2258l4310,2258l4311,2258l4312,2258l4313,2258l4314,2258l4315,2258l4316,2258l4317,2258l4318,2258l4319,2258l4320,2258l4321,2258l4322,2258l4323,2258l4324,2258l4325,2258l4326,2258l4327,2258l4328,2258l4330,2258l4331,2258l4332,2258l4333,2258l4334,2258l4335,2258l4336,2258l4337,2258l4338,2258l4339,2258l4340,2258l4341,2258l4342,2259l4343,2259l4344,2259l4345,2259l4346,2259l4347,2259l4348,2259l4349,2259l4350,2259l4351,2259l4352,2259l4353,2259l4355,2259l4356,2259l4357,2259l4358,2259l4359,2259l4360,2259l4361,2259l4362,2259l4363,2259l4364,2259l4365,2259l4366,2259l4367,2259l4368,2259l4369,2259l4370,2259l4371,2259l4372,2259l4373,2259l4374,2259l4375,2259l4376,2259l4377,2259l4378,2259l4380,2259l4381,2259l4382,2259l4383,2259l4384,2259l4385,2259l4386,2259l4387,2259l4388,2259l4389,2259l4390,2259l4391,2259l4392,2260l4393,2260l4394,2260l4395,2260l4396,2260l4397,2260l4398,2260l4399,2260l4400,2260l4401,2260l4402,2260l4403,2260l4405,2260l4406,2260l4407,2260l4408,2260l4409,2260l4410,2260l4411,2260l4412,2260l4413,2260l4414,2260l4415,2260l4416,2260l4417,2260l4418,2260l4419,2260l4420,2260l4421,2260l4422,2260l4423,2260l4424,2260l4425,2260l4426,2260l4427,2260l4428,2260l4430,2260l4431,2260l4432,2260l4433,2260l4434,2260l4435,2260l4436,2260l4437,2260l4438,2260l4439,2260l4440,2260l4441,2260l4442,2260l4443,2260l4444,2260l4445,2260l4446,2260l4447,2261l4448,2261l4449,2261l4450,2261l4451,2261l4452,2261l4453,2261l4454,2261l4456,2261l4457,2261l4458,2261l4459,2261l4460,2261l4461,2261l4462,2261l4463,2261l4464,2261l4465,2261l4466,2261l4467,2261l4468,2261l4469,2261l4470,2261l4471,2261l4472,2261l4473,2261l4474,2261l4475,2261l4476,2261l4477,2261l4478,2261l4479,2261l4481,2261l4482,2261l4483,2261l4484,2261l4485,2261l4486,2261l4487,2261l4488,2261l4489,2261l4490,2261l4491,2261l4492,2262l4493,2262l4494,2262l4495,2262l4496,2262l4497,2262l4498,2262l4499,2262l4500,2262l4501,2262l4502,2262l4503,2262l4504,2262l4506,2262l4507,2262l4508,2262l4509,2262l4510,2262l4511,2262l4512,2262l4513,2262l4514,2262l4515,2262l4516,2262l4517,2262l4518,2262l4519,2262l4520,2262l4521,2262l4522,2262l4523,2262l4524,2262l4525,2262l4526,2262l4527,2262l4528,2262l4529,2262l4531,2262l4532,2262l4533,2262l4534,2262l4535,2263l4536,2263l4537,2263l4538,2263l4539,2263l4540,2263l4541,2263l4542,2263l4543,2263l4544,2263l4545,2263l4546,2263l4547,2263l4548,2263l4549,2263l4550,2263l4551,2263l4552,2263l4553,2263l4554,2263l4556,2263l4557,2263l4558,2263l4559,2263l4560,2263l4561,2263l4562,2263l4563,2263l4564,2263l4565,2263l4566,2263l4567,2264l4568,2264l4569,2264l4570,2264l4571,2264l4572,2264l4573,2264l4574,2264l4575,2264l4576,2264l4577,2264l4578,2264l4579,2264l4581,2264l4582,2264l4583,2264l4584,2264l4585,2264l4586,2264l4587,2264l4588,2265l4589,2265l4590,2265l4591,2265l4592,2265l4593,2265l4594,2265l4595,2265l4596,2265l4597,2265l4598,2265l4599,2265l4600,2265l4601,2265l4602,2265l4603,2265l4604,2265l4606,2265l4607,2265l4608,2265l4609,2265l4610,2265l4611,2265l4612,2265l4613,2265l4614,2265l4615,2265l4616,2265l4617,2265l4618,2265l4619,2265l4620,2265l4621,2265l4622,2265l4623,2266l4624,2266l4625,2266l4626,2266l4627,2266l4628,2266l4629,2266l4631,2266l4632,2266l4633,2266l4634,2266l4635,2266l4636,2266l4637,2266l4638,2266l4639,2266l4640,2266l4641,2266l4642,2266l4643,2266l4644,2266l4645,2266l4646,2266l4647,2266l4648,2267l4649,2267l4650,2267l4651,2267l4652,2267l4653,2267l4654,2267l4656,2267l4657,2267l4658,2267l4659,2267l4660,2267l4661,2267l4662,2267l4663,2267l4664,2267l4665,2267l4666,2267l4667,2267l4668,2267l4669,2267l4670,2267l4671,2267l4672,2267l4673,2267l4674,2267l4675,2267l4676,2267l4677,2267l4678,2267l4679,2267l4681,2267l4682,2267l4683,2267l4684,2268l4685,2268l4686,2268l4687,2268l4688,2268l4689,2268l4690,2268l4691,2268l4692,2268l4693,2268l4694,2268l4695,2268l4696,2268l4697,2268l4698,2268l4699,2269l4700,2269l4701,2269l4702,2269l4703,2269l4704,2269l4705,2269l4707,2269l4708,2269l4709,2269l4710,2269l4711,2269l4712,2269l4713,2269l4714,2269l4715,2269l4716,2269l4717,2269l4718,2269l4719,2269l4720,2269l4721,2269l4722,2269l4723,2269l4724,2269l4725,2269l4726,2270l4727,2270l4728,2270l4729,2270l4730,2270l4732,2270l4733,2270l4734,2270l4735,2270l4736,2270l4737,2270l4738,2271l4739,2271l4740,2271l4741,2271l4742,2271l4743,2271l4744,2271l4745,2271l4746,2271l4747,2271l4748,2271l4749,2272l4750,2272l4751,2272l4752,2272l4753,2272l4754,2272l4755,2272l4757,2272l4758,2272l4759,2272l4760,2272l4761,2272l4762,2272l4763,2272l4764,2273l4765,2273l4766,2273l4767,2273l4768,2273l4769,2273l4770,2273l4771,2273l4772,2273l4773,2273l4774,2273l4775,2273l4776,2273l4777,2273l4778,2273l4779,2274l4780,2274l4782,2274l4783,2274l4784,2274l4785,2274l4786,2274l4787,2274l4788,2274l4789,2274l4790,2274l4791,2274l4792,2274l4793,2274l4794,2274l4795,2274l4796,2274l4797,2275l4798,2275l4799,2275l4800,2275l4801,2275l4802,2275l4803,2275l4804,2275l4805,2275l4807,2275l4808,2275l4809,2275l4810,2275l4811,2275l4812,2275l4813,2276l4814,2276l4815,2276l4816,2276l4817,2276l4818,2276l4819,2276l4820,2276l4821,2276l4822,2276l4823,2277l4824,2277l4825,2277l4826,2277l4827,2277l4828,2277l4829,2277l4830,2277l4832,2277l4833,2277l4834,2277l4835,2277l4836,2277l4837,2277l4838,2278l4839,2278l4840,2278l4841,2278l4842,2278l4843,2278l4844,2278l4845,2278l4846,2278l4847,2278l4848,2279l4849,2279l4850,2279l4851,2279l4852,2279l4853,2279l4854,2279l4855,2279l4857,2279l4858,2279l4859,2279l4860,2280l4861,2280l4862,2280l4863,2280l4864,2280l4865,2280l4866,2280l4867,2281l4868,2281l4869,2281l4870,2281l4871,2281l4872,2281l4873,2281l4874,2281l4875,2281l4876,2281l4877,2281l4878,2282l4879,2282l4880,2282l4882,2282l4883,2282l4884,2282l4885,2282l4886,2283l4887,2283l4888,2283l4889,2283l4890,2283l4891,2283l4892,2283l4893,2284l4894,2284l4895,2284l4896,2284l4897,2284l4898,2285l4899,2285l4900,2285l4901,2285l4902,2285l4903,2285l4904,2285l4905,2285l4907,2285l4908,2286l4909,2286l4910,2286l4911,2286l4912,2286l4913,2286l4914,2286l4915,2287l4916,2287l4917,2287l4918,2287l4919,2287l4920,2287l4921,2287l4922,2287l4923,2287l4924,2288l4925,2288l4926,2288l4927,2289l4928,2289l4929,2289l4930,2289l4932,2290l4933,2290l4934,2291l4935,2291l4936,2291l4937,2292l4938,2292l4939,2293l4940,2293l4941,2293l4942,2294l4943,2295e" stroked="t" o:allowincell="f" style="position:absolute;left:800;top:1589;width:7514;height:3494;mso-wrap-style:none;v-text-anchor:middle;mso-position-horizontal-relative:char">
                  <v:fill o:detectmouseclick="t" on="false"/>
                  <v:stroke color="blue" weight="15120" joinstyle="round" endcap="flat"/>
                  <w10:wrap type="none"/>
                </v:shape>
                <v:shapetype id="_x0000_t202" coordsize="21600,21600" o:spt="202" path="m,l,21600l21600,21600l21600,xe">
                  <v:stroke joinstyle="miter"/>
                  <v:path gradientshapeok="t" o:connecttype="rect"/>
                </v:shapetype>
                <v:shape id="shape_0" stroked="f" o:allowincell="f" style="position:absolute;left:2146;top:206;width:505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3.A. Simulated Surface Water Inflow From Miller Canal Near I-75</w:t>
                        </w:r>
                      </w:p>
                    </w:txbxContent>
                  </v:textbox>
                  <v:fill o:detectmouseclick="t" on="false"/>
                  <v:stroke color="#3465a4" joinstyle="round" endcap="flat"/>
                  <w10:wrap type="none"/>
                </v:shape>
                <v:shape id="shape_0" stroked="f" o:allowincell="f" style="position:absolute;left:2629;top:396;width:328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v:textbox>
                  <v:fill o:detectmouseclick="t" on="false"/>
                  <v:stroke color="#3465a4" joinstyle="round" endcap="flat"/>
                  <w10:wrap type="none"/>
                </v:shape>
                <v:shape id="shape_0" stroked="f" o:allowincell="f" style="position:absolute;left:633;top:4939;width:6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93;top:4493;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93;top:4047;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93;top:3601;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93;top:3156;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88;top:2710;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88;top:2263;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88;top:1817;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388;top:1371;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600</w:t>
                        </w:r>
                      </w:p>
                    </w:txbxContent>
                  </v:textbox>
                  <v:fill o:detectmouseclick="t" on="false"/>
                  <v:stroke color="#3465a4" joinstyle="round" endcap="flat"/>
                  <w10:wrap type="none"/>
                </v:shape>
                <v:shape id="shape_0" stroked="f" o:allowincell="f" style="position:absolute;left:388;top:925;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800</w:t>
                        </w:r>
                      </w:p>
                    </w:txbxContent>
                  </v:textbox>
                  <v:fill o:detectmouseclick="t" on="false"/>
                  <v:stroke color="#3465a4" joinstyle="round" endcap="flat"/>
                  <w10:wrap type="none"/>
                </v:shape>
                <v:shape id="shape_0" stroked="f" o:allowincell="f" style="position:absolute;left:706;top:5121;width:16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42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7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927;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7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31;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82;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3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68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3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154;top:5121;width:2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503;top:5334;width:1806;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79;top:1611;width:1076;height:1076;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816;top:5485;width:7511;height:367;mso-wrap-style:none;v-text-anchor:middle;mso-position-horizontal-relative:char">
                  <v:fill o:detectmouseclick="t" type="solid" color2="black"/>
                  <v:stroke color="black" joinstyle="miter" endcap="flat"/>
                  <w10:wrap type="none"/>
                </v:rect>
                <v:line id="shape_0" from="4018,5663" to="4245,5663" stroked="t" o:allowincell="f" style="position:absolute;mso-position-horizontal-relative:char">
                  <v:stroke color="blue" weight="15120" joinstyle="miter" endcap="flat"/>
                  <v:fill o:detectmouseclick="t" on="false"/>
                  <w10:wrap type="none"/>
                </v:line>
                <v:shape id="shape_0" stroked="f" o:allowincell="f" style="position:absolute;left:4274;top:5600;width:75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6"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1"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6400"/>
                            <a:ext cx="4875480" cy="2697480"/>
                          </a:xfrm>
                          <a:prstGeom prst="rect">
                            <a:avLst/>
                          </a:prstGeom>
                          <a:noFill/>
                          <a:ln w="0">
                            <a:noFill/>
                          </a:ln>
                        </wps:spPr>
                        <wps:style>
                          <a:lnRef idx="0"/>
                          <a:fillRef idx="0"/>
                          <a:effectRef idx="0"/>
                          <a:fontRef idx="minor"/>
                        </wps:style>
                        <wps:bodyPr/>
                      </wps:wsp>
                      <wps:wsp>
                        <wps:cNvSpPr/>
                        <wps:spPr>
                          <a:xfrm>
                            <a:off x="427320" y="536400"/>
                            <a:ext cx="4875480" cy="2697480"/>
                          </a:xfrm>
                          <a:prstGeom prst="rect">
                            <a:avLst/>
                          </a:prstGeom>
                          <a:noFill/>
                          <a:ln w="7560">
                            <a:solidFill>
                              <a:srgbClr val="000000"/>
                            </a:solidFill>
                            <a:miter/>
                          </a:ln>
                        </wps:spPr>
                        <wps:style>
                          <a:lnRef idx="0"/>
                          <a:fillRef idx="0"/>
                          <a:effectRef idx="0"/>
                          <a:fontRef idx="minor"/>
                        </wps:style>
                        <wps:bodyPr/>
                      </wps:wsp>
                      <wps:wsp>
                        <wps:cNvSpPr/>
                        <wps:spPr>
                          <a:xfrm>
                            <a:off x="427320" y="536400"/>
                            <a:ext cx="0" cy="2697480"/>
                          </a:xfrm>
                          <a:prstGeom prst="line">
                            <a:avLst/>
                          </a:prstGeom>
                          <a:ln w="0">
                            <a:solidFill>
                              <a:srgbClr val="000000"/>
                            </a:solidFill>
                          </a:ln>
                        </wps:spPr>
                        <wps:style>
                          <a:lnRef idx="0"/>
                          <a:fillRef idx="0"/>
                          <a:effectRef idx="0"/>
                          <a:fontRef idx="minor"/>
                        </wps:style>
                        <wps:bodyPr/>
                      </wps:wsp>
                      <wps:wsp>
                        <wps:cNvSpPr/>
                        <wps:spPr>
                          <a:xfrm>
                            <a:off x="408240" y="3233880"/>
                            <a:ext cx="19080" cy="0"/>
                          </a:xfrm>
                          <a:prstGeom prst="line">
                            <a:avLst/>
                          </a:prstGeom>
                          <a:ln w="0">
                            <a:solidFill>
                              <a:srgbClr val="000000"/>
                            </a:solidFill>
                          </a:ln>
                        </wps:spPr>
                        <wps:style>
                          <a:lnRef idx="0"/>
                          <a:fillRef idx="0"/>
                          <a:effectRef idx="0"/>
                          <a:fontRef idx="minor"/>
                        </wps:style>
                        <wps:bodyPr/>
                      </wps:wsp>
                      <wps:wsp>
                        <wps:cNvSpPr/>
                        <wps:spPr>
                          <a:xfrm>
                            <a:off x="408240" y="2949480"/>
                            <a:ext cx="19080" cy="0"/>
                          </a:xfrm>
                          <a:prstGeom prst="line">
                            <a:avLst/>
                          </a:prstGeom>
                          <a:ln w="0">
                            <a:solidFill>
                              <a:srgbClr val="000000"/>
                            </a:solidFill>
                          </a:ln>
                        </wps:spPr>
                        <wps:style>
                          <a:lnRef idx="0"/>
                          <a:fillRef idx="0"/>
                          <a:effectRef idx="0"/>
                          <a:fontRef idx="minor"/>
                        </wps:style>
                        <wps:bodyPr/>
                      </wps:wsp>
                      <wps:wsp>
                        <wps:cNvSpPr/>
                        <wps:spPr>
                          <a:xfrm>
                            <a:off x="408240" y="2666520"/>
                            <a:ext cx="19080" cy="0"/>
                          </a:xfrm>
                          <a:prstGeom prst="line">
                            <a:avLst/>
                          </a:prstGeom>
                          <a:ln w="0">
                            <a:solidFill>
                              <a:srgbClr val="000000"/>
                            </a:solidFill>
                          </a:ln>
                        </wps:spPr>
                        <wps:style>
                          <a:lnRef idx="0"/>
                          <a:fillRef idx="0"/>
                          <a:effectRef idx="0"/>
                          <a:fontRef idx="minor"/>
                        </wps:style>
                        <wps:bodyPr/>
                      </wps:wsp>
                      <wps:wsp>
                        <wps:cNvSpPr/>
                        <wps:spPr>
                          <a:xfrm>
                            <a:off x="408240" y="2381760"/>
                            <a:ext cx="19080" cy="0"/>
                          </a:xfrm>
                          <a:prstGeom prst="line">
                            <a:avLst/>
                          </a:prstGeom>
                          <a:ln w="0">
                            <a:solidFill>
                              <a:srgbClr val="000000"/>
                            </a:solidFill>
                          </a:ln>
                        </wps:spPr>
                        <wps:style>
                          <a:lnRef idx="0"/>
                          <a:fillRef idx="0"/>
                          <a:effectRef idx="0"/>
                          <a:fontRef idx="minor"/>
                        </wps:style>
                        <wps:bodyPr/>
                      </wps:wsp>
                      <wps:wsp>
                        <wps:cNvSpPr/>
                        <wps:spPr>
                          <a:xfrm>
                            <a:off x="408240" y="2098800"/>
                            <a:ext cx="19080" cy="0"/>
                          </a:xfrm>
                          <a:prstGeom prst="line">
                            <a:avLst/>
                          </a:prstGeom>
                          <a:ln w="0">
                            <a:solidFill>
                              <a:srgbClr val="000000"/>
                            </a:solidFill>
                          </a:ln>
                        </wps:spPr>
                        <wps:style>
                          <a:lnRef idx="0"/>
                          <a:fillRef idx="0"/>
                          <a:effectRef idx="0"/>
                          <a:fontRef idx="minor"/>
                        </wps:style>
                        <wps:bodyPr/>
                      </wps:wsp>
                      <wps:wsp>
                        <wps:cNvSpPr/>
                        <wps:spPr>
                          <a:xfrm>
                            <a:off x="408240" y="1814040"/>
                            <a:ext cx="19080" cy="0"/>
                          </a:xfrm>
                          <a:prstGeom prst="line">
                            <a:avLst/>
                          </a:prstGeom>
                          <a:ln w="0">
                            <a:solidFill>
                              <a:srgbClr val="000000"/>
                            </a:solidFill>
                          </a:ln>
                        </wps:spPr>
                        <wps:style>
                          <a:lnRef idx="0"/>
                          <a:fillRef idx="0"/>
                          <a:effectRef idx="0"/>
                          <a:fontRef idx="minor"/>
                        </wps:style>
                        <wps:bodyPr/>
                      </wps:wsp>
                      <wps:wsp>
                        <wps:cNvSpPr/>
                        <wps:spPr>
                          <a:xfrm>
                            <a:off x="408240" y="1531080"/>
                            <a:ext cx="19080" cy="0"/>
                          </a:xfrm>
                          <a:prstGeom prst="line">
                            <a:avLst/>
                          </a:prstGeom>
                          <a:ln w="0">
                            <a:solidFill>
                              <a:srgbClr val="000000"/>
                            </a:solidFill>
                          </a:ln>
                        </wps:spPr>
                        <wps:style>
                          <a:lnRef idx="0"/>
                          <a:fillRef idx="0"/>
                          <a:effectRef idx="0"/>
                          <a:fontRef idx="minor"/>
                        </wps:style>
                        <wps:bodyPr/>
                      </wps:wsp>
                      <wps:wsp>
                        <wps:cNvSpPr/>
                        <wps:spPr>
                          <a:xfrm>
                            <a:off x="408240" y="1246680"/>
                            <a:ext cx="19080" cy="0"/>
                          </a:xfrm>
                          <a:prstGeom prst="line">
                            <a:avLst/>
                          </a:prstGeom>
                          <a:ln w="0">
                            <a:solidFill>
                              <a:srgbClr val="000000"/>
                            </a:solidFill>
                          </a:ln>
                        </wps:spPr>
                        <wps:style>
                          <a:lnRef idx="0"/>
                          <a:fillRef idx="0"/>
                          <a:effectRef idx="0"/>
                          <a:fontRef idx="minor"/>
                        </wps:style>
                        <wps:bodyPr/>
                      </wps:wsp>
                      <wps:wsp>
                        <wps:cNvSpPr/>
                        <wps:spPr>
                          <a:xfrm>
                            <a:off x="408240" y="961920"/>
                            <a:ext cx="19080" cy="0"/>
                          </a:xfrm>
                          <a:prstGeom prst="line">
                            <a:avLst/>
                          </a:prstGeom>
                          <a:ln w="0">
                            <a:solidFill>
                              <a:srgbClr val="000000"/>
                            </a:solidFill>
                          </a:ln>
                        </wps:spPr>
                        <wps:style>
                          <a:lnRef idx="0"/>
                          <a:fillRef idx="0"/>
                          <a:effectRef idx="0"/>
                          <a:fontRef idx="minor"/>
                        </wps:style>
                        <wps:bodyPr/>
                      </wps:wsp>
                      <wps:wsp>
                        <wps:cNvSpPr/>
                        <wps:spPr>
                          <a:xfrm>
                            <a:off x="408240" y="678960"/>
                            <a:ext cx="19080" cy="0"/>
                          </a:xfrm>
                          <a:prstGeom prst="line">
                            <a:avLst/>
                          </a:prstGeom>
                          <a:ln w="0">
                            <a:solidFill>
                              <a:srgbClr val="000000"/>
                            </a:solidFill>
                          </a:ln>
                        </wps:spPr>
                        <wps:style>
                          <a:lnRef idx="0"/>
                          <a:fillRef idx="0"/>
                          <a:effectRef idx="0"/>
                          <a:fontRef idx="minor"/>
                        </wps:style>
                        <wps:bodyPr/>
                      </wps:wsp>
                      <wps:wsp>
                        <wps:cNvSpPr/>
                        <wps:spPr>
                          <a:xfrm>
                            <a:off x="427320" y="323388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800"/>
                          </a:xfrm>
                          <a:prstGeom prst="line">
                            <a:avLst/>
                          </a:prstGeom>
                          <a:ln w="0">
                            <a:solidFill>
                              <a:srgbClr val="000000"/>
                            </a:solidFill>
                          </a:ln>
                        </wps:spPr>
                        <wps:style>
                          <a:lnRef idx="0"/>
                          <a:fillRef idx="0"/>
                          <a:effectRef idx="0"/>
                          <a:fontRef idx="minor"/>
                        </wps:style>
                        <wps:bodyPr/>
                      </wps:wsp>
                      <wps:wsp>
                        <wps:cNvSpPr/>
                        <wps:spPr>
                          <a:xfrm flipV="1">
                            <a:off x="915120" y="3233520"/>
                            <a:ext cx="0" cy="19800"/>
                          </a:xfrm>
                          <a:prstGeom prst="line">
                            <a:avLst/>
                          </a:prstGeom>
                          <a:ln w="0">
                            <a:solidFill>
                              <a:srgbClr val="000000"/>
                            </a:solidFill>
                          </a:ln>
                        </wps:spPr>
                        <wps:style>
                          <a:lnRef idx="0"/>
                          <a:fillRef idx="0"/>
                          <a:effectRef idx="0"/>
                          <a:fontRef idx="minor"/>
                        </wps:style>
                        <wps:bodyPr/>
                      </wps:wsp>
                      <wps:wsp>
                        <wps:cNvSpPr/>
                        <wps:spPr>
                          <a:xfrm flipV="1">
                            <a:off x="1402560" y="3233520"/>
                            <a:ext cx="0" cy="19800"/>
                          </a:xfrm>
                          <a:prstGeom prst="line">
                            <a:avLst/>
                          </a:prstGeom>
                          <a:ln w="0">
                            <a:solidFill>
                              <a:srgbClr val="000000"/>
                            </a:solidFill>
                          </a:ln>
                        </wps:spPr>
                        <wps:style>
                          <a:lnRef idx="0"/>
                          <a:fillRef idx="0"/>
                          <a:effectRef idx="0"/>
                          <a:fontRef idx="minor"/>
                        </wps:style>
                        <wps:bodyPr/>
                      </wps:wsp>
                      <wps:wsp>
                        <wps:cNvSpPr/>
                        <wps:spPr>
                          <a:xfrm flipV="1">
                            <a:off x="1890360" y="3233520"/>
                            <a:ext cx="0" cy="19800"/>
                          </a:xfrm>
                          <a:prstGeom prst="line">
                            <a:avLst/>
                          </a:prstGeom>
                          <a:ln w="0">
                            <a:solidFill>
                              <a:srgbClr val="000000"/>
                            </a:solidFill>
                          </a:ln>
                        </wps:spPr>
                        <wps:style>
                          <a:lnRef idx="0"/>
                          <a:fillRef idx="0"/>
                          <a:effectRef idx="0"/>
                          <a:fontRef idx="minor"/>
                        </wps:style>
                        <wps:bodyPr/>
                      </wps:wsp>
                      <wps:wsp>
                        <wps:cNvSpPr/>
                        <wps:spPr>
                          <a:xfrm flipV="1">
                            <a:off x="2377440" y="3233520"/>
                            <a:ext cx="0" cy="19800"/>
                          </a:xfrm>
                          <a:prstGeom prst="line">
                            <a:avLst/>
                          </a:prstGeom>
                          <a:ln w="0">
                            <a:solidFill>
                              <a:srgbClr val="000000"/>
                            </a:solidFill>
                          </a:ln>
                        </wps:spPr>
                        <wps:style>
                          <a:lnRef idx="0"/>
                          <a:fillRef idx="0"/>
                          <a:effectRef idx="0"/>
                          <a:fontRef idx="minor"/>
                        </wps:style>
                        <wps:bodyPr/>
                      </wps:wsp>
                      <wps:wsp>
                        <wps:cNvSpPr/>
                        <wps:spPr>
                          <a:xfrm flipV="1">
                            <a:off x="2865240" y="3233520"/>
                            <a:ext cx="0" cy="19800"/>
                          </a:xfrm>
                          <a:prstGeom prst="line">
                            <a:avLst/>
                          </a:prstGeom>
                          <a:ln w="0">
                            <a:solidFill>
                              <a:srgbClr val="000000"/>
                            </a:solidFill>
                          </a:ln>
                        </wps:spPr>
                        <wps:style>
                          <a:lnRef idx="0"/>
                          <a:fillRef idx="0"/>
                          <a:effectRef idx="0"/>
                          <a:fontRef idx="minor"/>
                        </wps:style>
                        <wps:bodyPr/>
                      </wps:wsp>
                      <wps:wsp>
                        <wps:cNvSpPr/>
                        <wps:spPr>
                          <a:xfrm flipV="1">
                            <a:off x="3352680" y="3233520"/>
                            <a:ext cx="0" cy="19800"/>
                          </a:xfrm>
                          <a:prstGeom prst="line">
                            <a:avLst/>
                          </a:prstGeom>
                          <a:ln w="0">
                            <a:solidFill>
                              <a:srgbClr val="000000"/>
                            </a:solidFill>
                          </a:ln>
                        </wps:spPr>
                        <wps:style>
                          <a:lnRef idx="0"/>
                          <a:fillRef idx="0"/>
                          <a:effectRef idx="0"/>
                          <a:fontRef idx="minor"/>
                        </wps:style>
                        <wps:bodyPr/>
                      </wps:wsp>
                      <wps:wsp>
                        <wps:cNvSpPr/>
                        <wps:spPr>
                          <a:xfrm flipV="1">
                            <a:off x="3840480" y="3233520"/>
                            <a:ext cx="0" cy="19800"/>
                          </a:xfrm>
                          <a:prstGeom prst="line">
                            <a:avLst/>
                          </a:prstGeom>
                          <a:ln w="0">
                            <a:solidFill>
                              <a:srgbClr val="000000"/>
                            </a:solidFill>
                          </a:ln>
                        </wps:spPr>
                        <wps:style>
                          <a:lnRef idx="0"/>
                          <a:fillRef idx="0"/>
                          <a:effectRef idx="0"/>
                          <a:fontRef idx="minor"/>
                        </wps:style>
                        <wps:bodyPr/>
                      </wps:wsp>
                      <wps:wsp>
                        <wps:cNvSpPr/>
                        <wps:spPr>
                          <a:xfrm flipV="1">
                            <a:off x="4327560" y="3233520"/>
                            <a:ext cx="0" cy="19800"/>
                          </a:xfrm>
                          <a:prstGeom prst="line">
                            <a:avLst/>
                          </a:prstGeom>
                          <a:ln w="0">
                            <a:solidFill>
                              <a:srgbClr val="000000"/>
                            </a:solidFill>
                          </a:ln>
                        </wps:spPr>
                        <wps:style>
                          <a:lnRef idx="0"/>
                          <a:fillRef idx="0"/>
                          <a:effectRef idx="0"/>
                          <a:fontRef idx="minor"/>
                        </wps:style>
                        <wps:bodyPr/>
                      </wps:wsp>
                      <wps:wsp>
                        <wps:cNvSpPr/>
                        <wps:spPr>
                          <a:xfrm flipV="1">
                            <a:off x="4815360" y="3233520"/>
                            <a:ext cx="0" cy="19800"/>
                          </a:xfrm>
                          <a:prstGeom prst="line">
                            <a:avLst/>
                          </a:prstGeom>
                          <a:ln w="0">
                            <a:solidFill>
                              <a:srgbClr val="000000"/>
                            </a:solidFill>
                          </a:ln>
                        </wps:spPr>
                        <wps:style>
                          <a:lnRef idx="0"/>
                          <a:fillRef idx="0"/>
                          <a:effectRef idx="0"/>
                          <a:fontRef idx="minor"/>
                        </wps:style>
                        <wps:bodyPr/>
                      </wps:wsp>
                      <wps:wsp>
                        <wps:cNvSpPr/>
                        <wps:spPr>
                          <a:xfrm flipV="1">
                            <a:off x="5302800" y="3233520"/>
                            <a:ext cx="0" cy="19800"/>
                          </a:xfrm>
                          <a:prstGeom prst="line">
                            <a:avLst/>
                          </a:prstGeom>
                          <a:ln w="0">
                            <a:solidFill>
                              <a:srgbClr val="000000"/>
                            </a:solidFill>
                          </a:ln>
                        </wps:spPr>
                        <wps:style>
                          <a:lnRef idx="0"/>
                          <a:fillRef idx="0"/>
                          <a:effectRef idx="0"/>
                          <a:fontRef idx="minor"/>
                        </wps:style>
                        <wps:bodyPr/>
                      </wps:wsp>
                      <wps:wsp>
                        <wps:cNvSpPr/>
                        <wps:spPr>
                          <a:xfrm>
                            <a:off x="430560" y="1054080"/>
                            <a:ext cx="4869360" cy="2207880"/>
                          </a:xfrm>
                          <a:custGeom>
                            <a:avLst/>
                            <a:gdLst/>
                            <a:ahLst/>
                            <a:rect l="l" t="t" r="r" b="b"/>
                            <a:pathLst>
                              <a:path w="5044" h="2283">
                                <a:moveTo>
                                  <a:pt x="0" y="0"/>
                                </a:moveTo>
                                <a:lnTo>
                                  <a:pt x="2" y="79"/>
                                </a:lnTo>
                                <a:lnTo>
                                  <a:pt x="5" y="247"/>
                                </a:lnTo>
                                <a:lnTo>
                                  <a:pt x="7" y="435"/>
                                </a:lnTo>
                                <a:lnTo>
                                  <a:pt x="10" y="479"/>
                                </a:lnTo>
                                <a:lnTo>
                                  <a:pt x="12" y="529"/>
                                </a:lnTo>
                                <a:lnTo>
                                  <a:pt x="15" y="620"/>
                                </a:lnTo>
                                <a:lnTo>
                                  <a:pt x="17" y="651"/>
                                </a:lnTo>
                                <a:lnTo>
                                  <a:pt x="20" y="677"/>
                                </a:lnTo>
                                <a:lnTo>
                                  <a:pt x="22" y="678"/>
                                </a:lnTo>
                                <a:lnTo>
                                  <a:pt x="25" y="694"/>
                                </a:lnTo>
                                <a:lnTo>
                                  <a:pt x="27" y="696"/>
                                </a:lnTo>
                                <a:lnTo>
                                  <a:pt x="30" y="711"/>
                                </a:lnTo>
                                <a:lnTo>
                                  <a:pt x="33" y="746"/>
                                </a:lnTo>
                                <a:lnTo>
                                  <a:pt x="35" y="760"/>
                                </a:lnTo>
                                <a:lnTo>
                                  <a:pt x="38" y="770"/>
                                </a:lnTo>
                                <a:lnTo>
                                  <a:pt x="40" y="772"/>
                                </a:lnTo>
                                <a:lnTo>
                                  <a:pt x="43" y="777"/>
                                </a:lnTo>
                                <a:lnTo>
                                  <a:pt x="45" y="884"/>
                                </a:lnTo>
                                <a:lnTo>
                                  <a:pt x="48" y="890"/>
                                </a:lnTo>
                                <a:lnTo>
                                  <a:pt x="50" y="900"/>
                                </a:lnTo>
                                <a:lnTo>
                                  <a:pt x="53" y="934"/>
                                </a:lnTo>
                                <a:lnTo>
                                  <a:pt x="55" y="934"/>
                                </a:lnTo>
                                <a:lnTo>
                                  <a:pt x="58" y="968"/>
                                </a:lnTo>
                                <a:lnTo>
                                  <a:pt x="60" y="982"/>
                                </a:lnTo>
                                <a:lnTo>
                                  <a:pt x="63" y="984"/>
                                </a:lnTo>
                                <a:lnTo>
                                  <a:pt x="66" y="1035"/>
                                </a:lnTo>
                                <a:lnTo>
                                  <a:pt x="68" y="1035"/>
                                </a:lnTo>
                                <a:lnTo>
                                  <a:pt x="71" y="1051"/>
                                </a:lnTo>
                                <a:lnTo>
                                  <a:pt x="73" y="1060"/>
                                </a:lnTo>
                                <a:lnTo>
                                  <a:pt x="76" y="1075"/>
                                </a:lnTo>
                                <a:lnTo>
                                  <a:pt x="78" y="1076"/>
                                </a:lnTo>
                                <a:lnTo>
                                  <a:pt x="81" y="1077"/>
                                </a:lnTo>
                                <a:lnTo>
                                  <a:pt x="83" y="1140"/>
                                </a:lnTo>
                                <a:lnTo>
                                  <a:pt x="86" y="1184"/>
                                </a:lnTo>
                                <a:lnTo>
                                  <a:pt x="88" y="1193"/>
                                </a:lnTo>
                                <a:lnTo>
                                  <a:pt x="91" y="1236"/>
                                </a:lnTo>
                                <a:lnTo>
                                  <a:pt x="93" y="1240"/>
                                </a:lnTo>
                                <a:lnTo>
                                  <a:pt x="96" y="1245"/>
                                </a:lnTo>
                                <a:lnTo>
                                  <a:pt x="99" y="1267"/>
                                </a:lnTo>
                                <a:lnTo>
                                  <a:pt x="101" y="1269"/>
                                </a:lnTo>
                                <a:lnTo>
                                  <a:pt x="104" y="1272"/>
                                </a:lnTo>
                                <a:lnTo>
                                  <a:pt x="106" y="1291"/>
                                </a:lnTo>
                                <a:lnTo>
                                  <a:pt x="109" y="1301"/>
                                </a:lnTo>
                                <a:lnTo>
                                  <a:pt x="111" y="1331"/>
                                </a:lnTo>
                                <a:lnTo>
                                  <a:pt x="114" y="1334"/>
                                </a:lnTo>
                                <a:lnTo>
                                  <a:pt x="116" y="1341"/>
                                </a:lnTo>
                                <a:lnTo>
                                  <a:pt x="119" y="1348"/>
                                </a:lnTo>
                                <a:lnTo>
                                  <a:pt x="121" y="1371"/>
                                </a:lnTo>
                                <a:lnTo>
                                  <a:pt x="124" y="1374"/>
                                </a:lnTo>
                                <a:lnTo>
                                  <a:pt x="126" y="1384"/>
                                </a:lnTo>
                                <a:lnTo>
                                  <a:pt x="129" y="1402"/>
                                </a:lnTo>
                                <a:lnTo>
                                  <a:pt x="131" y="1403"/>
                                </a:lnTo>
                                <a:lnTo>
                                  <a:pt x="134" y="1405"/>
                                </a:lnTo>
                                <a:lnTo>
                                  <a:pt x="137" y="1442"/>
                                </a:lnTo>
                                <a:lnTo>
                                  <a:pt x="139" y="1443"/>
                                </a:lnTo>
                                <a:lnTo>
                                  <a:pt x="142" y="1467"/>
                                </a:lnTo>
                                <a:lnTo>
                                  <a:pt x="144" y="1472"/>
                                </a:lnTo>
                                <a:lnTo>
                                  <a:pt x="147" y="1477"/>
                                </a:lnTo>
                                <a:lnTo>
                                  <a:pt x="149" y="1483"/>
                                </a:lnTo>
                                <a:lnTo>
                                  <a:pt x="152" y="1484"/>
                                </a:lnTo>
                                <a:lnTo>
                                  <a:pt x="154" y="1490"/>
                                </a:lnTo>
                                <a:lnTo>
                                  <a:pt x="157" y="1498"/>
                                </a:lnTo>
                                <a:lnTo>
                                  <a:pt x="159" y="1514"/>
                                </a:lnTo>
                                <a:lnTo>
                                  <a:pt x="162" y="1515"/>
                                </a:lnTo>
                                <a:lnTo>
                                  <a:pt x="164" y="1523"/>
                                </a:lnTo>
                                <a:lnTo>
                                  <a:pt x="167" y="1524"/>
                                </a:lnTo>
                                <a:lnTo>
                                  <a:pt x="170" y="1527"/>
                                </a:lnTo>
                                <a:lnTo>
                                  <a:pt x="172" y="1532"/>
                                </a:lnTo>
                                <a:lnTo>
                                  <a:pt x="175" y="1539"/>
                                </a:lnTo>
                                <a:lnTo>
                                  <a:pt x="177" y="1552"/>
                                </a:lnTo>
                                <a:lnTo>
                                  <a:pt x="180" y="1553"/>
                                </a:lnTo>
                                <a:lnTo>
                                  <a:pt x="182" y="1559"/>
                                </a:lnTo>
                                <a:lnTo>
                                  <a:pt x="185" y="1585"/>
                                </a:lnTo>
                                <a:lnTo>
                                  <a:pt x="187" y="1595"/>
                                </a:lnTo>
                                <a:lnTo>
                                  <a:pt x="190" y="1605"/>
                                </a:lnTo>
                                <a:lnTo>
                                  <a:pt x="192" y="1610"/>
                                </a:lnTo>
                                <a:lnTo>
                                  <a:pt x="195" y="1616"/>
                                </a:lnTo>
                                <a:lnTo>
                                  <a:pt x="197" y="1634"/>
                                </a:lnTo>
                                <a:lnTo>
                                  <a:pt x="200" y="1634"/>
                                </a:lnTo>
                                <a:lnTo>
                                  <a:pt x="203" y="1636"/>
                                </a:lnTo>
                                <a:lnTo>
                                  <a:pt x="205" y="1636"/>
                                </a:lnTo>
                                <a:lnTo>
                                  <a:pt x="208" y="1637"/>
                                </a:lnTo>
                                <a:lnTo>
                                  <a:pt x="210" y="1640"/>
                                </a:lnTo>
                                <a:lnTo>
                                  <a:pt x="213" y="1641"/>
                                </a:lnTo>
                                <a:lnTo>
                                  <a:pt x="215" y="1642"/>
                                </a:lnTo>
                                <a:lnTo>
                                  <a:pt x="218" y="1643"/>
                                </a:lnTo>
                                <a:lnTo>
                                  <a:pt x="220" y="1644"/>
                                </a:lnTo>
                                <a:lnTo>
                                  <a:pt x="223" y="1645"/>
                                </a:lnTo>
                                <a:lnTo>
                                  <a:pt x="225" y="1648"/>
                                </a:lnTo>
                                <a:lnTo>
                                  <a:pt x="228" y="1648"/>
                                </a:lnTo>
                                <a:lnTo>
                                  <a:pt x="230" y="1652"/>
                                </a:lnTo>
                                <a:lnTo>
                                  <a:pt x="233" y="1653"/>
                                </a:lnTo>
                                <a:lnTo>
                                  <a:pt x="236" y="1657"/>
                                </a:lnTo>
                                <a:lnTo>
                                  <a:pt x="238" y="1669"/>
                                </a:lnTo>
                                <a:lnTo>
                                  <a:pt x="241" y="1675"/>
                                </a:lnTo>
                                <a:lnTo>
                                  <a:pt x="243" y="1677"/>
                                </a:lnTo>
                                <a:lnTo>
                                  <a:pt x="246" y="1686"/>
                                </a:lnTo>
                                <a:lnTo>
                                  <a:pt x="248" y="1688"/>
                                </a:lnTo>
                                <a:lnTo>
                                  <a:pt x="251" y="1688"/>
                                </a:lnTo>
                                <a:lnTo>
                                  <a:pt x="253" y="1691"/>
                                </a:lnTo>
                                <a:lnTo>
                                  <a:pt x="256" y="1699"/>
                                </a:lnTo>
                                <a:lnTo>
                                  <a:pt x="258" y="1701"/>
                                </a:lnTo>
                                <a:lnTo>
                                  <a:pt x="261" y="1705"/>
                                </a:lnTo>
                                <a:lnTo>
                                  <a:pt x="263" y="1726"/>
                                </a:lnTo>
                                <a:lnTo>
                                  <a:pt x="266" y="1729"/>
                                </a:lnTo>
                                <a:lnTo>
                                  <a:pt x="269" y="1730"/>
                                </a:lnTo>
                                <a:lnTo>
                                  <a:pt x="271" y="1735"/>
                                </a:lnTo>
                                <a:lnTo>
                                  <a:pt x="274" y="1736"/>
                                </a:lnTo>
                                <a:lnTo>
                                  <a:pt x="276" y="1738"/>
                                </a:lnTo>
                                <a:lnTo>
                                  <a:pt x="279" y="1739"/>
                                </a:lnTo>
                                <a:lnTo>
                                  <a:pt x="281" y="1745"/>
                                </a:lnTo>
                                <a:lnTo>
                                  <a:pt x="284" y="1746"/>
                                </a:lnTo>
                                <a:lnTo>
                                  <a:pt x="286" y="1759"/>
                                </a:lnTo>
                                <a:lnTo>
                                  <a:pt x="289" y="1763"/>
                                </a:lnTo>
                                <a:lnTo>
                                  <a:pt x="291" y="1770"/>
                                </a:lnTo>
                                <a:lnTo>
                                  <a:pt x="294" y="1772"/>
                                </a:lnTo>
                                <a:lnTo>
                                  <a:pt x="296" y="1773"/>
                                </a:lnTo>
                                <a:lnTo>
                                  <a:pt x="299" y="1783"/>
                                </a:lnTo>
                                <a:lnTo>
                                  <a:pt x="302" y="1789"/>
                                </a:lnTo>
                                <a:lnTo>
                                  <a:pt x="304" y="1794"/>
                                </a:lnTo>
                                <a:lnTo>
                                  <a:pt x="307" y="1805"/>
                                </a:lnTo>
                                <a:lnTo>
                                  <a:pt x="309" y="1807"/>
                                </a:lnTo>
                                <a:lnTo>
                                  <a:pt x="312" y="1824"/>
                                </a:lnTo>
                                <a:lnTo>
                                  <a:pt x="314" y="1830"/>
                                </a:lnTo>
                                <a:lnTo>
                                  <a:pt x="317" y="1841"/>
                                </a:lnTo>
                                <a:lnTo>
                                  <a:pt x="319" y="1841"/>
                                </a:lnTo>
                                <a:lnTo>
                                  <a:pt x="322" y="1847"/>
                                </a:lnTo>
                                <a:lnTo>
                                  <a:pt x="324" y="1850"/>
                                </a:lnTo>
                                <a:lnTo>
                                  <a:pt x="327" y="1851"/>
                                </a:lnTo>
                                <a:lnTo>
                                  <a:pt x="329" y="1853"/>
                                </a:lnTo>
                                <a:lnTo>
                                  <a:pt x="332" y="1861"/>
                                </a:lnTo>
                                <a:lnTo>
                                  <a:pt x="335" y="1867"/>
                                </a:lnTo>
                                <a:lnTo>
                                  <a:pt x="337" y="1871"/>
                                </a:lnTo>
                                <a:lnTo>
                                  <a:pt x="340" y="1871"/>
                                </a:lnTo>
                                <a:lnTo>
                                  <a:pt x="342" y="1873"/>
                                </a:lnTo>
                                <a:lnTo>
                                  <a:pt x="345" y="1876"/>
                                </a:lnTo>
                                <a:lnTo>
                                  <a:pt x="347" y="1887"/>
                                </a:lnTo>
                                <a:lnTo>
                                  <a:pt x="350" y="1889"/>
                                </a:lnTo>
                                <a:lnTo>
                                  <a:pt x="352" y="1899"/>
                                </a:lnTo>
                                <a:lnTo>
                                  <a:pt x="355" y="1900"/>
                                </a:lnTo>
                                <a:lnTo>
                                  <a:pt x="357" y="1902"/>
                                </a:lnTo>
                                <a:lnTo>
                                  <a:pt x="360" y="1904"/>
                                </a:lnTo>
                                <a:lnTo>
                                  <a:pt x="362" y="1905"/>
                                </a:lnTo>
                                <a:lnTo>
                                  <a:pt x="365" y="1907"/>
                                </a:lnTo>
                                <a:lnTo>
                                  <a:pt x="368" y="1912"/>
                                </a:lnTo>
                                <a:lnTo>
                                  <a:pt x="370" y="1915"/>
                                </a:lnTo>
                                <a:lnTo>
                                  <a:pt x="373" y="1919"/>
                                </a:lnTo>
                                <a:lnTo>
                                  <a:pt x="375" y="1921"/>
                                </a:lnTo>
                                <a:lnTo>
                                  <a:pt x="378" y="1925"/>
                                </a:lnTo>
                                <a:lnTo>
                                  <a:pt x="380" y="1926"/>
                                </a:lnTo>
                                <a:lnTo>
                                  <a:pt x="383" y="1926"/>
                                </a:lnTo>
                                <a:lnTo>
                                  <a:pt x="385" y="1930"/>
                                </a:lnTo>
                                <a:lnTo>
                                  <a:pt x="388" y="1932"/>
                                </a:lnTo>
                                <a:lnTo>
                                  <a:pt x="390" y="1933"/>
                                </a:lnTo>
                                <a:lnTo>
                                  <a:pt x="393" y="1935"/>
                                </a:lnTo>
                                <a:lnTo>
                                  <a:pt x="395" y="1935"/>
                                </a:lnTo>
                                <a:lnTo>
                                  <a:pt x="398" y="1937"/>
                                </a:lnTo>
                                <a:lnTo>
                                  <a:pt x="400" y="1937"/>
                                </a:lnTo>
                                <a:lnTo>
                                  <a:pt x="403" y="1938"/>
                                </a:lnTo>
                                <a:lnTo>
                                  <a:pt x="406" y="1939"/>
                                </a:lnTo>
                                <a:lnTo>
                                  <a:pt x="408" y="1939"/>
                                </a:lnTo>
                                <a:lnTo>
                                  <a:pt x="411" y="1943"/>
                                </a:lnTo>
                                <a:lnTo>
                                  <a:pt x="413" y="1944"/>
                                </a:lnTo>
                                <a:lnTo>
                                  <a:pt x="416" y="1945"/>
                                </a:lnTo>
                                <a:lnTo>
                                  <a:pt x="418" y="1947"/>
                                </a:lnTo>
                                <a:lnTo>
                                  <a:pt x="421" y="1949"/>
                                </a:lnTo>
                                <a:lnTo>
                                  <a:pt x="423" y="1950"/>
                                </a:lnTo>
                                <a:lnTo>
                                  <a:pt x="426" y="1950"/>
                                </a:lnTo>
                                <a:lnTo>
                                  <a:pt x="428" y="1952"/>
                                </a:lnTo>
                                <a:lnTo>
                                  <a:pt x="431" y="1953"/>
                                </a:lnTo>
                                <a:lnTo>
                                  <a:pt x="433" y="1954"/>
                                </a:lnTo>
                                <a:lnTo>
                                  <a:pt x="436" y="1955"/>
                                </a:lnTo>
                                <a:lnTo>
                                  <a:pt x="439" y="1955"/>
                                </a:lnTo>
                                <a:lnTo>
                                  <a:pt x="441" y="1956"/>
                                </a:lnTo>
                                <a:lnTo>
                                  <a:pt x="444" y="1956"/>
                                </a:lnTo>
                                <a:lnTo>
                                  <a:pt x="446" y="1957"/>
                                </a:lnTo>
                                <a:lnTo>
                                  <a:pt x="449" y="1960"/>
                                </a:lnTo>
                                <a:lnTo>
                                  <a:pt x="451" y="1963"/>
                                </a:lnTo>
                                <a:lnTo>
                                  <a:pt x="454" y="1963"/>
                                </a:lnTo>
                                <a:lnTo>
                                  <a:pt x="456" y="1966"/>
                                </a:lnTo>
                                <a:lnTo>
                                  <a:pt x="459" y="1967"/>
                                </a:lnTo>
                                <a:lnTo>
                                  <a:pt x="461" y="1968"/>
                                </a:lnTo>
                                <a:lnTo>
                                  <a:pt x="464" y="1969"/>
                                </a:lnTo>
                                <a:lnTo>
                                  <a:pt x="466" y="1971"/>
                                </a:lnTo>
                                <a:lnTo>
                                  <a:pt x="469" y="1971"/>
                                </a:lnTo>
                                <a:lnTo>
                                  <a:pt x="472" y="1972"/>
                                </a:lnTo>
                                <a:lnTo>
                                  <a:pt x="474" y="1972"/>
                                </a:lnTo>
                                <a:lnTo>
                                  <a:pt x="477" y="1973"/>
                                </a:lnTo>
                                <a:lnTo>
                                  <a:pt x="479" y="1974"/>
                                </a:lnTo>
                                <a:lnTo>
                                  <a:pt x="482" y="1974"/>
                                </a:lnTo>
                                <a:lnTo>
                                  <a:pt x="484" y="1975"/>
                                </a:lnTo>
                                <a:lnTo>
                                  <a:pt x="487" y="1976"/>
                                </a:lnTo>
                                <a:lnTo>
                                  <a:pt x="489" y="1981"/>
                                </a:lnTo>
                                <a:lnTo>
                                  <a:pt x="492" y="1984"/>
                                </a:lnTo>
                                <a:lnTo>
                                  <a:pt x="494" y="1986"/>
                                </a:lnTo>
                                <a:lnTo>
                                  <a:pt x="497" y="1988"/>
                                </a:lnTo>
                                <a:lnTo>
                                  <a:pt x="499" y="1988"/>
                                </a:lnTo>
                                <a:lnTo>
                                  <a:pt x="502" y="1988"/>
                                </a:lnTo>
                                <a:lnTo>
                                  <a:pt x="505" y="1988"/>
                                </a:lnTo>
                                <a:lnTo>
                                  <a:pt x="507" y="1989"/>
                                </a:lnTo>
                                <a:lnTo>
                                  <a:pt x="510" y="1990"/>
                                </a:lnTo>
                                <a:lnTo>
                                  <a:pt x="512" y="1991"/>
                                </a:lnTo>
                                <a:lnTo>
                                  <a:pt x="515" y="1991"/>
                                </a:lnTo>
                                <a:lnTo>
                                  <a:pt x="517" y="1992"/>
                                </a:lnTo>
                                <a:lnTo>
                                  <a:pt x="520" y="1993"/>
                                </a:lnTo>
                                <a:lnTo>
                                  <a:pt x="522" y="1993"/>
                                </a:lnTo>
                                <a:lnTo>
                                  <a:pt x="525" y="1993"/>
                                </a:lnTo>
                                <a:lnTo>
                                  <a:pt x="527" y="1993"/>
                                </a:lnTo>
                                <a:lnTo>
                                  <a:pt x="530" y="1994"/>
                                </a:lnTo>
                                <a:lnTo>
                                  <a:pt x="532" y="1994"/>
                                </a:lnTo>
                                <a:lnTo>
                                  <a:pt x="535" y="1994"/>
                                </a:lnTo>
                                <a:lnTo>
                                  <a:pt x="538" y="1994"/>
                                </a:lnTo>
                                <a:lnTo>
                                  <a:pt x="540" y="1997"/>
                                </a:lnTo>
                                <a:lnTo>
                                  <a:pt x="543" y="1998"/>
                                </a:lnTo>
                                <a:lnTo>
                                  <a:pt x="545" y="1998"/>
                                </a:lnTo>
                                <a:lnTo>
                                  <a:pt x="548" y="1998"/>
                                </a:lnTo>
                                <a:lnTo>
                                  <a:pt x="550" y="1998"/>
                                </a:lnTo>
                                <a:lnTo>
                                  <a:pt x="553" y="1999"/>
                                </a:lnTo>
                                <a:lnTo>
                                  <a:pt x="555" y="1999"/>
                                </a:lnTo>
                                <a:lnTo>
                                  <a:pt x="558" y="1999"/>
                                </a:lnTo>
                                <a:lnTo>
                                  <a:pt x="560" y="1999"/>
                                </a:lnTo>
                                <a:lnTo>
                                  <a:pt x="563" y="1999"/>
                                </a:lnTo>
                                <a:lnTo>
                                  <a:pt x="565" y="2000"/>
                                </a:lnTo>
                                <a:lnTo>
                                  <a:pt x="568" y="2000"/>
                                </a:lnTo>
                                <a:lnTo>
                                  <a:pt x="571" y="2001"/>
                                </a:lnTo>
                                <a:lnTo>
                                  <a:pt x="573" y="2001"/>
                                </a:lnTo>
                                <a:lnTo>
                                  <a:pt x="576" y="2001"/>
                                </a:lnTo>
                                <a:lnTo>
                                  <a:pt x="578" y="2002"/>
                                </a:lnTo>
                                <a:lnTo>
                                  <a:pt x="581" y="2002"/>
                                </a:lnTo>
                                <a:lnTo>
                                  <a:pt x="583" y="2002"/>
                                </a:lnTo>
                                <a:lnTo>
                                  <a:pt x="586" y="2002"/>
                                </a:lnTo>
                                <a:lnTo>
                                  <a:pt x="588" y="2003"/>
                                </a:lnTo>
                                <a:lnTo>
                                  <a:pt x="591" y="2003"/>
                                </a:lnTo>
                                <a:lnTo>
                                  <a:pt x="593" y="2003"/>
                                </a:lnTo>
                                <a:lnTo>
                                  <a:pt x="596" y="2003"/>
                                </a:lnTo>
                                <a:lnTo>
                                  <a:pt x="598" y="2003"/>
                                </a:lnTo>
                                <a:lnTo>
                                  <a:pt x="601" y="2004"/>
                                </a:lnTo>
                                <a:lnTo>
                                  <a:pt x="604" y="2004"/>
                                </a:lnTo>
                                <a:lnTo>
                                  <a:pt x="606" y="2004"/>
                                </a:lnTo>
                                <a:lnTo>
                                  <a:pt x="609" y="2004"/>
                                </a:lnTo>
                                <a:lnTo>
                                  <a:pt x="611" y="2005"/>
                                </a:lnTo>
                                <a:lnTo>
                                  <a:pt x="614" y="2005"/>
                                </a:lnTo>
                                <a:lnTo>
                                  <a:pt x="616" y="2006"/>
                                </a:lnTo>
                                <a:lnTo>
                                  <a:pt x="619" y="2006"/>
                                </a:lnTo>
                                <a:lnTo>
                                  <a:pt x="621" y="2006"/>
                                </a:lnTo>
                                <a:lnTo>
                                  <a:pt x="624" y="2006"/>
                                </a:lnTo>
                                <a:lnTo>
                                  <a:pt x="626" y="2007"/>
                                </a:lnTo>
                                <a:lnTo>
                                  <a:pt x="629" y="2007"/>
                                </a:lnTo>
                                <a:lnTo>
                                  <a:pt x="631" y="2007"/>
                                </a:lnTo>
                                <a:lnTo>
                                  <a:pt x="634" y="2007"/>
                                </a:lnTo>
                                <a:lnTo>
                                  <a:pt x="636" y="2008"/>
                                </a:lnTo>
                                <a:lnTo>
                                  <a:pt x="639" y="2008"/>
                                </a:lnTo>
                                <a:lnTo>
                                  <a:pt x="642" y="2008"/>
                                </a:lnTo>
                                <a:lnTo>
                                  <a:pt x="644" y="2008"/>
                                </a:lnTo>
                                <a:lnTo>
                                  <a:pt x="647" y="2009"/>
                                </a:lnTo>
                                <a:lnTo>
                                  <a:pt x="649" y="2009"/>
                                </a:lnTo>
                                <a:lnTo>
                                  <a:pt x="652" y="2009"/>
                                </a:lnTo>
                                <a:lnTo>
                                  <a:pt x="654" y="2009"/>
                                </a:lnTo>
                                <a:lnTo>
                                  <a:pt x="657" y="2009"/>
                                </a:lnTo>
                                <a:lnTo>
                                  <a:pt x="659" y="2009"/>
                                </a:lnTo>
                                <a:lnTo>
                                  <a:pt x="662" y="2010"/>
                                </a:lnTo>
                                <a:lnTo>
                                  <a:pt x="664" y="2010"/>
                                </a:lnTo>
                                <a:lnTo>
                                  <a:pt x="667" y="2010"/>
                                </a:lnTo>
                                <a:lnTo>
                                  <a:pt x="669" y="2010"/>
                                </a:lnTo>
                                <a:lnTo>
                                  <a:pt x="672" y="2010"/>
                                </a:lnTo>
                                <a:lnTo>
                                  <a:pt x="675" y="2010"/>
                                </a:lnTo>
                                <a:lnTo>
                                  <a:pt x="677" y="2011"/>
                                </a:lnTo>
                                <a:lnTo>
                                  <a:pt x="680" y="2011"/>
                                </a:lnTo>
                                <a:lnTo>
                                  <a:pt x="682" y="2012"/>
                                </a:lnTo>
                                <a:lnTo>
                                  <a:pt x="685" y="2012"/>
                                </a:lnTo>
                                <a:lnTo>
                                  <a:pt x="687" y="2012"/>
                                </a:lnTo>
                                <a:lnTo>
                                  <a:pt x="690" y="2012"/>
                                </a:lnTo>
                                <a:lnTo>
                                  <a:pt x="692" y="2012"/>
                                </a:lnTo>
                                <a:lnTo>
                                  <a:pt x="695" y="2013"/>
                                </a:lnTo>
                                <a:lnTo>
                                  <a:pt x="697" y="2013"/>
                                </a:lnTo>
                                <a:lnTo>
                                  <a:pt x="700" y="2013"/>
                                </a:lnTo>
                                <a:lnTo>
                                  <a:pt x="702" y="2013"/>
                                </a:lnTo>
                                <a:lnTo>
                                  <a:pt x="705" y="2013"/>
                                </a:lnTo>
                                <a:lnTo>
                                  <a:pt x="708" y="2013"/>
                                </a:lnTo>
                                <a:lnTo>
                                  <a:pt x="710" y="2013"/>
                                </a:lnTo>
                                <a:lnTo>
                                  <a:pt x="713" y="2014"/>
                                </a:lnTo>
                                <a:lnTo>
                                  <a:pt x="715" y="2014"/>
                                </a:lnTo>
                                <a:lnTo>
                                  <a:pt x="718" y="2014"/>
                                </a:lnTo>
                                <a:lnTo>
                                  <a:pt x="720" y="2014"/>
                                </a:lnTo>
                                <a:lnTo>
                                  <a:pt x="723" y="2014"/>
                                </a:lnTo>
                                <a:lnTo>
                                  <a:pt x="725" y="2015"/>
                                </a:lnTo>
                                <a:lnTo>
                                  <a:pt x="728" y="2015"/>
                                </a:lnTo>
                                <a:lnTo>
                                  <a:pt x="730" y="2015"/>
                                </a:lnTo>
                                <a:lnTo>
                                  <a:pt x="733" y="2015"/>
                                </a:lnTo>
                                <a:lnTo>
                                  <a:pt x="735" y="2015"/>
                                </a:lnTo>
                                <a:lnTo>
                                  <a:pt x="738" y="2015"/>
                                </a:lnTo>
                                <a:lnTo>
                                  <a:pt x="741" y="2016"/>
                                </a:lnTo>
                                <a:lnTo>
                                  <a:pt x="743" y="2016"/>
                                </a:lnTo>
                                <a:lnTo>
                                  <a:pt x="746" y="2016"/>
                                </a:lnTo>
                                <a:lnTo>
                                  <a:pt x="748" y="2016"/>
                                </a:lnTo>
                                <a:lnTo>
                                  <a:pt x="751" y="2016"/>
                                </a:lnTo>
                                <a:lnTo>
                                  <a:pt x="753" y="2016"/>
                                </a:lnTo>
                                <a:lnTo>
                                  <a:pt x="756" y="2016"/>
                                </a:lnTo>
                                <a:lnTo>
                                  <a:pt x="758" y="2017"/>
                                </a:lnTo>
                                <a:lnTo>
                                  <a:pt x="761" y="2017"/>
                                </a:lnTo>
                                <a:lnTo>
                                  <a:pt x="763" y="2017"/>
                                </a:lnTo>
                                <a:lnTo>
                                  <a:pt x="766" y="2017"/>
                                </a:lnTo>
                                <a:lnTo>
                                  <a:pt x="768" y="2018"/>
                                </a:lnTo>
                                <a:lnTo>
                                  <a:pt x="771" y="2018"/>
                                </a:lnTo>
                                <a:lnTo>
                                  <a:pt x="774" y="2018"/>
                                </a:lnTo>
                                <a:lnTo>
                                  <a:pt x="776" y="2018"/>
                                </a:lnTo>
                                <a:lnTo>
                                  <a:pt x="779" y="2019"/>
                                </a:lnTo>
                                <a:lnTo>
                                  <a:pt x="781" y="2019"/>
                                </a:lnTo>
                                <a:lnTo>
                                  <a:pt x="784" y="2019"/>
                                </a:lnTo>
                                <a:lnTo>
                                  <a:pt x="786" y="2019"/>
                                </a:lnTo>
                                <a:lnTo>
                                  <a:pt x="789" y="2019"/>
                                </a:lnTo>
                                <a:lnTo>
                                  <a:pt x="791" y="2019"/>
                                </a:lnTo>
                                <a:lnTo>
                                  <a:pt x="794" y="2019"/>
                                </a:lnTo>
                                <a:lnTo>
                                  <a:pt x="796" y="2019"/>
                                </a:lnTo>
                                <a:lnTo>
                                  <a:pt x="799" y="2019"/>
                                </a:lnTo>
                                <a:lnTo>
                                  <a:pt x="801" y="2019"/>
                                </a:lnTo>
                                <a:lnTo>
                                  <a:pt x="804" y="2020"/>
                                </a:lnTo>
                                <a:lnTo>
                                  <a:pt x="807" y="2020"/>
                                </a:lnTo>
                                <a:lnTo>
                                  <a:pt x="809" y="2020"/>
                                </a:lnTo>
                                <a:lnTo>
                                  <a:pt x="812" y="2020"/>
                                </a:lnTo>
                                <a:lnTo>
                                  <a:pt x="814" y="2021"/>
                                </a:lnTo>
                                <a:lnTo>
                                  <a:pt x="817" y="2021"/>
                                </a:lnTo>
                                <a:lnTo>
                                  <a:pt x="819" y="2021"/>
                                </a:lnTo>
                                <a:lnTo>
                                  <a:pt x="822" y="2021"/>
                                </a:lnTo>
                                <a:lnTo>
                                  <a:pt x="824" y="2021"/>
                                </a:lnTo>
                                <a:lnTo>
                                  <a:pt x="827" y="2021"/>
                                </a:lnTo>
                                <a:lnTo>
                                  <a:pt x="829" y="2021"/>
                                </a:lnTo>
                                <a:lnTo>
                                  <a:pt x="832" y="2021"/>
                                </a:lnTo>
                                <a:lnTo>
                                  <a:pt x="834" y="2021"/>
                                </a:lnTo>
                                <a:lnTo>
                                  <a:pt x="837" y="2021"/>
                                </a:lnTo>
                                <a:lnTo>
                                  <a:pt x="840" y="2021"/>
                                </a:lnTo>
                                <a:lnTo>
                                  <a:pt x="842" y="2021"/>
                                </a:lnTo>
                                <a:lnTo>
                                  <a:pt x="845" y="2021"/>
                                </a:lnTo>
                                <a:lnTo>
                                  <a:pt x="847" y="2021"/>
                                </a:lnTo>
                                <a:lnTo>
                                  <a:pt x="850" y="2022"/>
                                </a:lnTo>
                                <a:lnTo>
                                  <a:pt x="852" y="2022"/>
                                </a:lnTo>
                                <a:lnTo>
                                  <a:pt x="855" y="2022"/>
                                </a:lnTo>
                                <a:lnTo>
                                  <a:pt x="857" y="2023"/>
                                </a:lnTo>
                                <a:lnTo>
                                  <a:pt x="860" y="2023"/>
                                </a:lnTo>
                                <a:lnTo>
                                  <a:pt x="862" y="2023"/>
                                </a:lnTo>
                                <a:lnTo>
                                  <a:pt x="865" y="2023"/>
                                </a:lnTo>
                                <a:lnTo>
                                  <a:pt x="867" y="2023"/>
                                </a:lnTo>
                                <a:lnTo>
                                  <a:pt x="870" y="2023"/>
                                </a:lnTo>
                                <a:lnTo>
                                  <a:pt x="873" y="2023"/>
                                </a:lnTo>
                                <a:lnTo>
                                  <a:pt x="875" y="2023"/>
                                </a:lnTo>
                                <a:lnTo>
                                  <a:pt x="878" y="2023"/>
                                </a:lnTo>
                                <a:lnTo>
                                  <a:pt x="880" y="2023"/>
                                </a:lnTo>
                                <a:lnTo>
                                  <a:pt x="883" y="2024"/>
                                </a:lnTo>
                                <a:lnTo>
                                  <a:pt x="885" y="2024"/>
                                </a:lnTo>
                                <a:lnTo>
                                  <a:pt x="888" y="2024"/>
                                </a:lnTo>
                                <a:lnTo>
                                  <a:pt x="890" y="2024"/>
                                </a:lnTo>
                                <a:lnTo>
                                  <a:pt x="893" y="2024"/>
                                </a:lnTo>
                                <a:lnTo>
                                  <a:pt x="895" y="2024"/>
                                </a:lnTo>
                                <a:lnTo>
                                  <a:pt x="898" y="2024"/>
                                </a:lnTo>
                                <a:lnTo>
                                  <a:pt x="900" y="2024"/>
                                </a:lnTo>
                                <a:lnTo>
                                  <a:pt x="903" y="2024"/>
                                </a:lnTo>
                                <a:lnTo>
                                  <a:pt x="905" y="2024"/>
                                </a:lnTo>
                                <a:lnTo>
                                  <a:pt x="908" y="2025"/>
                                </a:lnTo>
                                <a:lnTo>
                                  <a:pt x="911" y="2025"/>
                                </a:lnTo>
                                <a:lnTo>
                                  <a:pt x="913" y="2025"/>
                                </a:lnTo>
                                <a:lnTo>
                                  <a:pt x="916" y="2025"/>
                                </a:lnTo>
                                <a:lnTo>
                                  <a:pt x="918" y="2025"/>
                                </a:lnTo>
                                <a:lnTo>
                                  <a:pt x="921" y="2025"/>
                                </a:lnTo>
                                <a:lnTo>
                                  <a:pt x="923" y="2025"/>
                                </a:lnTo>
                                <a:lnTo>
                                  <a:pt x="926" y="2026"/>
                                </a:lnTo>
                                <a:lnTo>
                                  <a:pt x="928" y="2026"/>
                                </a:lnTo>
                                <a:lnTo>
                                  <a:pt x="931" y="2026"/>
                                </a:lnTo>
                                <a:lnTo>
                                  <a:pt x="933" y="2026"/>
                                </a:lnTo>
                                <a:lnTo>
                                  <a:pt x="936" y="2026"/>
                                </a:lnTo>
                                <a:lnTo>
                                  <a:pt x="938" y="2026"/>
                                </a:lnTo>
                                <a:lnTo>
                                  <a:pt x="941" y="2026"/>
                                </a:lnTo>
                                <a:lnTo>
                                  <a:pt x="944" y="2026"/>
                                </a:lnTo>
                                <a:lnTo>
                                  <a:pt x="946" y="2026"/>
                                </a:lnTo>
                                <a:lnTo>
                                  <a:pt x="949" y="2026"/>
                                </a:lnTo>
                                <a:lnTo>
                                  <a:pt x="951" y="2026"/>
                                </a:lnTo>
                                <a:lnTo>
                                  <a:pt x="954" y="2026"/>
                                </a:lnTo>
                                <a:lnTo>
                                  <a:pt x="956" y="2027"/>
                                </a:lnTo>
                                <a:lnTo>
                                  <a:pt x="959" y="2027"/>
                                </a:lnTo>
                                <a:lnTo>
                                  <a:pt x="961" y="2027"/>
                                </a:lnTo>
                                <a:lnTo>
                                  <a:pt x="964" y="2027"/>
                                </a:lnTo>
                                <a:lnTo>
                                  <a:pt x="966" y="2027"/>
                                </a:lnTo>
                                <a:lnTo>
                                  <a:pt x="969" y="2027"/>
                                </a:lnTo>
                                <a:lnTo>
                                  <a:pt x="971" y="2027"/>
                                </a:lnTo>
                                <a:lnTo>
                                  <a:pt x="974" y="2027"/>
                                </a:lnTo>
                                <a:lnTo>
                                  <a:pt x="977" y="2028"/>
                                </a:lnTo>
                                <a:lnTo>
                                  <a:pt x="979" y="2028"/>
                                </a:lnTo>
                                <a:lnTo>
                                  <a:pt x="982" y="2028"/>
                                </a:lnTo>
                                <a:lnTo>
                                  <a:pt x="984" y="2028"/>
                                </a:lnTo>
                                <a:lnTo>
                                  <a:pt x="987" y="2028"/>
                                </a:lnTo>
                                <a:lnTo>
                                  <a:pt x="989" y="2028"/>
                                </a:lnTo>
                                <a:lnTo>
                                  <a:pt x="992" y="2028"/>
                                </a:lnTo>
                                <a:lnTo>
                                  <a:pt x="994" y="2028"/>
                                </a:lnTo>
                                <a:lnTo>
                                  <a:pt x="997" y="2028"/>
                                </a:lnTo>
                                <a:lnTo>
                                  <a:pt x="999" y="2028"/>
                                </a:lnTo>
                                <a:lnTo>
                                  <a:pt x="1002" y="2028"/>
                                </a:lnTo>
                                <a:lnTo>
                                  <a:pt x="1004" y="2028"/>
                                </a:lnTo>
                                <a:lnTo>
                                  <a:pt x="1007" y="2028"/>
                                </a:lnTo>
                                <a:lnTo>
                                  <a:pt x="1010" y="2029"/>
                                </a:lnTo>
                                <a:lnTo>
                                  <a:pt x="1012" y="2029"/>
                                </a:lnTo>
                                <a:lnTo>
                                  <a:pt x="1015" y="2029"/>
                                </a:lnTo>
                                <a:lnTo>
                                  <a:pt x="1017" y="2029"/>
                                </a:lnTo>
                                <a:lnTo>
                                  <a:pt x="1020" y="2029"/>
                                </a:lnTo>
                                <a:lnTo>
                                  <a:pt x="1022" y="2029"/>
                                </a:lnTo>
                                <a:lnTo>
                                  <a:pt x="1025" y="2029"/>
                                </a:lnTo>
                                <a:lnTo>
                                  <a:pt x="1027" y="2030"/>
                                </a:lnTo>
                                <a:lnTo>
                                  <a:pt x="1030" y="2030"/>
                                </a:lnTo>
                                <a:lnTo>
                                  <a:pt x="1032" y="2030"/>
                                </a:lnTo>
                                <a:lnTo>
                                  <a:pt x="1035" y="2030"/>
                                </a:lnTo>
                                <a:lnTo>
                                  <a:pt x="1037" y="2030"/>
                                </a:lnTo>
                                <a:lnTo>
                                  <a:pt x="1040" y="2030"/>
                                </a:lnTo>
                                <a:lnTo>
                                  <a:pt x="1043" y="2030"/>
                                </a:lnTo>
                                <a:lnTo>
                                  <a:pt x="1045" y="2031"/>
                                </a:lnTo>
                                <a:lnTo>
                                  <a:pt x="1048" y="2031"/>
                                </a:lnTo>
                                <a:lnTo>
                                  <a:pt x="1050" y="2031"/>
                                </a:lnTo>
                                <a:lnTo>
                                  <a:pt x="1053" y="2031"/>
                                </a:lnTo>
                                <a:lnTo>
                                  <a:pt x="1055" y="2031"/>
                                </a:lnTo>
                                <a:lnTo>
                                  <a:pt x="1058" y="2031"/>
                                </a:lnTo>
                                <a:lnTo>
                                  <a:pt x="1060" y="2031"/>
                                </a:lnTo>
                                <a:lnTo>
                                  <a:pt x="1063" y="2031"/>
                                </a:lnTo>
                                <a:lnTo>
                                  <a:pt x="1065" y="2031"/>
                                </a:lnTo>
                                <a:lnTo>
                                  <a:pt x="1068" y="2031"/>
                                </a:lnTo>
                                <a:lnTo>
                                  <a:pt x="1070" y="2031"/>
                                </a:lnTo>
                                <a:lnTo>
                                  <a:pt x="1073" y="2032"/>
                                </a:lnTo>
                                <a:lnTo>
                                  <a:pt x="1076" y="2032"/>
                                </a:lnTo>
                                <a:lnTo>
                                  <a:pt x="1078" y="2032"/>
                                </a:lnTo>
                                <a:lnTo>
                                  <a:pt x="1081" y="2032"/>
                                </a:lnTo>
                                <a:lnTo>
                                  <a:pt x="1083" y="2032"/>
                                </a:lnTo>
                                <a:lnTo>
                                  <a:pt x="1086" y="2032"/>
                                </a:lnTo>
                                <a:lnTo>
                                  <a:pt x="1088" y="2032"/>
                                </a:lnTo>
                                <a:lnTo>
                                  <a:pt x="1091" y="2032"/>
                                </a:lnTo>
                                <a:lnTo>
                                  <a:pt x="1093" y="2032"/>
                                </a:lnTo>
                                <a:lnTo>
                                  <a:pt x="1096" y="2032"/>
                                </a:lnTo>
                                <a:lnTo>
                                  <a:pt x="1098" y="2032"/>
                                </a:lnTo>
                                <a:lnTo>
                                  <a:pt x="1101" y="2032"/>
                                </a:lnTo>
                                <a:lnTo>
                                  <a:pt x="1103" y="2032"/>
                                </a:lnTo>
                                <a:lnTo>
                                  <a:pt x="1106" y="2032"/>
                                </a:lnTo>
                                <a:lnTo>
                                  <a:pt x="1109" y="2032"/>
                                </a:lnTo>
                                <a:lnTo>
                                  <a:pt x="1111" y="2033"/>
                                </a:lnTo>
                                <a:lnTo>
                                  <a:pt x="1114" y="2033"/>
                                </a:lnTo>
                                <a:lnTo>
                                  <a:pt x="1116" y="2033"/>
                                </a:lnTo>
                                <a:lnTo>
                                  <a:pt x="1119" y="2033"/>
                                </a:lnTo>
                                <a:lnTo>
                                  <a:pt x="1121" y="2033"/>
                                </a:lnTo>
                                <a:lnTo>
                                  <a:pt x="1124" y="2033"/>
                                </a:lnTo>
                                <a:lnTo>
                                  <a:pt x="1126" y="2033"/>
                                </a:lnTo>
                                <a:lnTo>
                                  <a:pt x="1129" y="2033"/>
                                </a:lnTo>
                                <a:lnTo>
                                  <a:pt x="1131" y="2033"/>
                                </a:lnTo>
                                <a:lnTo>
                                  <a:pt x="1134" y="2033"/>
                                </a:lnTo>
                                <a:lnTo>
                                  <a:pt x="1136" y="2033"/>
                                </a:lnTo>
                                <a:lnTo>
                                  <a:pt x="1139" y="2033"/>
                                </a:lnTo>
                                <a:lnTo>
                                  <a:pt x="1141" y="2033"/>
                                </a:lnTo>
                                <a:lnTo>
                                  <a:pt x="1144" y="2033"/>
                                </a:lnTo>
                                <a:lnTo>
                                  <a:pt x="1147" y="2033"/>
                                </a:lnTo>
                                <a:lnTo>
                                  <a:pt x="1149" y="2033"/>
                                </a:lnTo>
                                <a:lnTo>
                                  <a:pt x="1152" y="2033"/>
                                </a:lnTo>
                                <a:lnTo>
                                  <a:pt x="1154" y="2034"/>
                                </a:lnTo>
                                <a:lnTo>
                                  <a:pt x="1157" y="2034"/>
                                </a:lnTo>
                                <a:lnTo>
                                  <a:pt x="1159" y="2034"/>
                                </a:lnTo>
                                <a:lnTo>
                                  <a:pt x="1162" y="2034"/>
                                </a:lnTo>
                                <a:lnTo>
                                  <a:pt x="1164" y="2034"/>
                                </a:lnTo>
                                <a:lnTo>
                                  <a:pt x="1167" y="2034"/>
                                </a:lnTo>
                                <a:lnTo>
                                  <a:pt x="1169" y="2034"/>
                                </a:lnTo>
                                <a:lnTo>
                                  <a:pt x="1172" y="2034"/>
                                </a:lnTo>
                                <a:lnTo>
                                  <a:pt x="1174" y="2034"/>
                                </a:lnTo>
                                <a:lnTo>
                                  <a:pt x="1177" y="2034"/>
                                </a:lnTo>
                                <a:lnTo>
                                  <a:pt x="1180" y="2034"/>
                                </a:lnTo>
                                <a:lnTo>
                                  <a:pt x="1182" y="2034"/>
                                </a:lnTo>
                                <a:lnTo>
                                  <a:pt x="1185" y="2034"/>
                                </a:lnTo>
                                <a:lnTo>
                                  <a:pt x="1187" y="2034"/>
                                </a:lnTo>
                                <a:lnTo>
                                  <a:pt x="1190" y="2034"/>
                                </a:lnTo>
                                <a:lnTo>
                                  <a:pt x="1192" y="2034"/>
                                </a:lnTo>
                                <a:lnTo>
                                  <a:pt x="1195" y="2034"/>
                                </a:lnTo>
                                <a:lnTo>
                                  <a:pt x="1197" y="2035"/>
                                </a:lnTo>
                                <a:lnTo>
                                  <a:pt x="1200" y="2035"/>
                                </a:lnTo>
                                <a:lnTo>
                                  <a:pt x="1202" y="2035"/>
                                </a:lnTo>
                                <a:lnTo>
                                  <a:pt x="1205" y="2035"/>
                                </a:lnTo>
                                <a:lnTo>
                                  <a:pt x="1207" y="2035"/>
                                </a:lnTo>
                                <a:lnTo>
                                  <a:pt x="1210" y="2035"/>
                                </a:lnTo>
                                <a:lnTo>
                                  <a:pt x="1213" y="2035"/>
                                </a:lnTo>
                                <a:lnTo>
                                  <a:pt x="1215" y="2035"/>
                                </a:lnTo>
                                <a:lnTo>
                                  <a:pt x="1218" y="2035"/>
                                </a:lnTo>
                                <a:lnTo>
                                  <a:pt x="1220" y="2035"/>
                                </a:lnTo>
                                <a:lnTo>
                                  <a:pt x="1223" y="2035"/>
                                </a:lnTo>
                                <a:lnTo>
                                  <a:pt x="1225" y="2035"/>
                                </a:lnTo>
                                <a:lnTo>
                                  <a:pt x="1228" y="2035"/>
                                </a:lnTo>
                                <a:lnTo>
                                  <a:pt x="1230" y="2036"/>
                                </a:lnTo>
                                <a:lnTo>
                                  <a:pt x="1233" y="2036"/>
                                </a:lnTo>
                                <a:lnTo>
                                  <a:pt x="1235" y="2036"/>
                                </a:lnTo>
                                <a:lnTo>
                                  <a:pt x="1238" y="2036"/>
                                </a:lnTo>
                                <a:lnTo>
                                  <a:pt x="1240" y="2036"/>
                                </a:lnTo>
                                <a:lnTo>
                                  <a:pt x="1243" y="2036"/>
                                </a:lnTo>
                                <a:lnTo>
                                  <a:pt x="1246" y="2036"/>
                                </a:lnTo>
                                <a:lnTo>
                                  <a:pt x="1248" y="2036"/>
                                </a:lnTo>
                                <a:lnTo>
                                  <a:pt x="1251" y="2036"/>
                                </a:lnTo>
                                <a:lnTo>
                                  <a:pt x="1253" y="2036"/>
                                </a:lnTo>
                                <a:lnTo>
                                  <a:pt x="1256" y="2036"/>
                                </a:lnTo>
                                <a:lnTo>
                                  <a:pt x="1258" y="2037"/>
                                </a:lnTo>
                                <a:lnTo>
                                  <a:pt x="1261" y="2037"/>
                                </a:lnTo>
                                <a:lnTo>
                                  <a:pt x="1263" y="2037"/>
                                </a:lnTo>
                                <a:lnTo>
                                  <a:pt x="1266" y="2037"/>
                                </a:lnTo>
                                <a:lnTo>
                                  <a:pt x="1268" y="2037"/>
                                </a:lnTo>
                                <a:lnTo>
                                  <a:pt x="1271" y="2037"/>
                                </a:lnTo>
                                <a:lnTo>
                                  <a:pt x="1273" y="2037"/>
                                </a:lnTo>
                                <a:lnTo>
                                  <a:pt x="1276" y="2037"/>
                                </a:lnTo>
                                <a:lnTo>
                                  <a:pt x="1279" y="2037"/>
                                </a:lnTo>
                                <a:lnTo>
                                  <a:pt x="1281" y="2037"/>
                                </a:lnTo>
                                <a:lnTo>
                                  <a:pt x="1284" y="2038"/>
                                </a:lnTo>
                                <a:lnTo>
                                  <a:pt x="1286" y="2038"/>
                                </a:lnTo>
                                <a:lnTo>
                                  <a:pt x="1289" y="2038"/>
                                </a:lnTo>
                                <a:lnTo>
                                  <a:pt x="1291" y="2038"/>
                                </a:lnTo>
                                <a:lnTo>
                                  <a:pt x="1294" y="2038"/>
                                </a:lnTo>
                                <a:lnTo>
                                  <a:pt x="1296" y="2038"/>
                                </a:lnTo>
                                <a:lnTo>
                                  <a:pt x="1299" y="2038"/>
                                </a:lnTo>
                                <a:lnTo>
                                  <a:pt x="1301" y="2038"/>
                                </a:lnTo>
                                <a:lnTo>
                                  <a:pt x="1304" y="2038"/>
                                </a:lnTo>
                                <a:lnTo>
                                  <a:pt x="1306" y="2039"/>
                                </a:lnTo>
                                <a:lnTo>
                                  <a:pt x="1309" y="2039"/>
                                </a:lnTo>
                                <a:lnTo>
                                  <a:pt x="1312" y="2039"/>
                                </a:lnTo>
                                <a:lnTo>
                                  <a:pt x="1314" y="2039"/>
                                </a:lnTo>
                                <a:lnTo>
                                  <a:pt x="1317" y="2039"/>
                                </a:lnTo>
                                <a:lnTo>
                                  <a:pt x="1319" y="2039"/>
                                </a:lnTo>
                                <a:lnTo>
                                  <a:pt x="1322" y="2039"/>
                                </a:lnTo>
                                <a:lnTo>
                                  <a:pt x="1324" y="2039"/>
                                </a:lnTo>
                                <a:lnTo>
                                  <a:pt x="1327" y="2039"/>
                                </a:lnTo>
                                <a:lnTo>
                                  <a:pt x="1329" y="2039"/>
                                </a:lnTo>
                                <a:lnTo>
                                  <a:pt x="1332" y="2039"/>
                                </a:lnTo>
                                <a:lnTo>
                                  <a:pt x="1334" y="2039"/>
                                </a:lnTo>
                                <a:lnTo>
                                  <a:pt x="1337" y="2039"/>
                                </a:lnTo>
                                <a:lnTo>
                                  <a:pt x="1339" y="2039"/>
                                </a:lnTo>
                                <a:lnTo>
                                  <a:pt x="1342" y="2039"/>
                                </a:lnTo>
                                <a:lnTo>
                                  <a:pt x="1345" y="2040"/>
                                </a:lnTo>
                                <a:lnTo>
                                  <a:pt x="1347" y="2040"/>
                                </a:lnTo>
                                <a:lnTo>
                                  <a:pt x="1350" y="2040"/>
                                </a:lnTo>
                                <a:lnTo>
                                  <a:pt x="1352" y="2040"/>
                                </a:lnTo>
                                <a:lnTo>
                                  <a:pt x="1355" y="2040"/>
                                </a:lnTo>
                                <a:lnTo>
                                  <a:pt x="1357" y="2040"/>
                                </a:lnTo>
                                <a:lnTo>
                                  <a:pt x="1360" y="2040"/>
                                </a:lnTo>
                                <a:lnTo>
                                  <a:pt x="1362" y="2040"/>
                                </a:lnTo>
                                <a:lnTo>
                                  <a:pt x="1365" y="2040"/>
                                </a:lnTo>
                                <a:lnTo>
                                  <a:pt x="1367" y="2040"/>
                                </a:lnTo>
                                <a:lnTo>
                                  <a:pt x="1370" y="2041"/>
                                </a:lnTo>
                                <a:lnTo>
                                  <a:pt x="1372" y="2041"/>
                                </a:lnTo>
                                <a:lnTo>
                                  <a:pt x="1375" y="2041"/>
                                </a:lnTo>
                                <a:lnTo>
                                  <a:pt x="1378" y="2041"/>
                                </a:lnTo>
                                <a:lnTo>
                                  <a:pt x="1380" y="2041"/>
                                </a:lnTo>
                                <a:lnTo>
                                  <a:pt x="1383" y="2041"/>
                                </a:lnTo>
                                <a:lnTo>
                                  <a:pt x="1385" y="2041"/>
                                </a:lnTo>
                                <a:lnTo>
                                  <a:pt x="1388" y="2041"/>
                                </a:lnTo>
                                <a:lnTo>
                                  <a:pt x="1390" y="2041"/>
                                </a:lnTo>
                                <a:lnTo>
                                  <a:pt x="1393" y="2041"/>
                                </a:lnTo>
                                <a:lnTo>
                                  <a:pt x="1395" y="2041"/>
                                </a:lnTo>
                                <a:lnTo>
                                  <a:pt x="1398" y="2041"/>
                                </a:lnTo>
                                <a:lnTo>
                                  <a:pt x="1400" y="2041"/>
                                </a:lnTo>
                                <a:lnTo>
                                  <a:pt x="1403" y="2041"/>
                                </a:lnTo>
                                <a:lnTo>
                                  <a:pt x="1405" y="2041"/>
                                </a:lnTo>
                                <a:lnTo>
                                  <a:pt x="1408" y="2041"/>
                                </a:lnTo>
                                <a:lnTo>
                                  <a:pt x="1410" y="2041"/>
                                </a:lnTo>
                                <a:lnTo>
                                  <a:pt x="1413" y="2042"/>
                                </a:lnTo>
                                <a:lnTo>
                                  <a:pt x="1416" y="2042"/>
                                </a:lnTo>
                                <a:lnTo>
                                  <a:pt x="1418" y="2042"/>
                                </a:lnTo>
                                <a:lnTo>
                                  <a:pt x="1421" y="2042"/>
                                </a:lnTo>
                                <a:lnTo>
                                  <a:pt x="1423" y="2042"/>
                                </a:lnTo>
                                <a:lnTo>
                                  <a:pt x="1426" y="2042"/>
                                </a:lnTo>
                                <a:lnTo>
                                  <a:pt x="1428" y="2043"/>
                                </a:lnTo>
                                <a:lnTo>
                                  <a:pt x="1431" y="2043"/>
                                </a:lnTo>
                                <a:lnTo>
                                  <a:pt x="1433" y="2043"/>
                                </a:lnTo>
                                <a:lnTo>
                                  <a:pt x="1436" y="2043"/>
                                </a:lnTo>
                                <a:lnTo>
                                  <a:pt x="1438" y="2043"/>
                                </a:lnTo>
                                <a:lnTo>
                                  <a:pt x="1441" y="2043"/>
                                </a:lnTo>
                                <a:lnTo>
                                  <a:pt x="1443" y="2043"/>
                                </a:lnTo>
                                <a:lnTo>
                                  <a:pt x="1446" y="2043"/>
                                </a:lnTo>
                                <a:lnTo>
                                  <a:pt x="1449" y="2043"/>
                                </a:lnTo>
                                <a:lnTo>
                                  <a:pt x="1451" y="2043"/>
                                </a:lnTo>
                                <a:lnTo>
                                  <a:pt x="1454" y="2043"/>
                                </a:lnTo>
                                <a:lnTo>
                                  <a:pt x="1456" y="2043"/>
                                </a:lnTo>
                                <a:lnTo>
                                  <a:pt x="1459" y="2043"/>
                                </a:lnTo>
                                <a:lnTo>
                                  <a:pt x="1461" y="2044"/>
                                </a:lnTo>
                                <a:lnTo>
                                  <a:pt x="1464" y="2044"/>
                                </a:lnTo>
                                <a:lnTo>
                                  <a:pt x="1466" y="2044"/>
                                </a:lnTo>
                                <a:lnTo>
                                  <a:pt x="1469" y="2044"/>
                                </a:lnTo>
                                <a:lnTo>
                                  <a:pt x="1471" y="2044"/>
                                </a:lnTo>
                                <a:lnTo>
                                  <a:pt x="1474" y="2044"/>
                                </a:lnTo>
                                <a:lnTo>
                                  <a:pt x="1476" y="2044"/>
                                </a:lnTo>
                                <a:lnTo>
                                  <a:pt x="1479" y="2044"/>
                                </a:lnTo>
                                <a:lnTo>
                                  <a:pt x="1482" y="2044"/>
                                </a:lnTo>
                                <a:lnTo>
                                  <a:pt x="1484" y="2044"/>
                                </a:lnTo>
                                <a:lnTo>
                                  <a:pt x="1487" y="2044"/>
                                </a:lnTo>
                                <a:lnTo>
                                  <a:pt x="1489" y="2044"/>
                                </a:lnTo>
                                <a:lnTo>
                                  <a:pt x="1492" y="2045"/>
                                </a:lnTo>
                                <a:lnTo>
                                  <a:pt x="1494" y="2045"/>
                                </a:lnTo>
                                <a:lnTo>
                                  <a:pt x="1497" y="2045"/>
                                </a:lnTo>
                                <a:lnTo>
                                  <a:pt x="1499" y="2045"/>
                                </a:lnTo>
                                <a:lnTo>
                                  <a:pt x="1502" y="2045"/>
                                </a:lnTo>
                                <a:lnTo>
                                  <a:pt x="1504" y="2045"/>
                                </a:lnTo>
                                <a:lnTo>
                                  <a:pt x="1507" y="2045"/>
                                </a:lnTo>
                                <a:lnTo>
                                  <a:pt x="1509" y="2045"/>
                                </a:lnTo>
                                <a:lnTo>
                                  <a:pt x="1512" y="2045"/>
                                </a:lnTo>
                                <a:lnTo>
                                  <a:pt x="1515" y="2045"/>
                                </a:lnTo>
                                <a:lnTo>
                                  <a:pt x="1517" y="2045"/>
                                </a:lnTo>
                                <a:lnTo>
                                  <a:pt x="1520" y="2045"/>
                                </a:lnTo>
                                <a:lnTo>
                                  <a:pt x="1522" y="2045"/>
                                </a:lnTo>
                                <a:lnTo>
                                  <a:pt x="1525" y="2045"/>
                                </a:lnTo>
                                <a:lnTo>
                                  <a:pt x="1527" y="2046"/>
                                </a:lnTo>
                                <a:lnTo>
                                  <a:pt x="1530" y="2046"/>
                                </a:lnTo>
                                <a:lnTo>
                                  <a:pt x="1532" y="2046"/>
                                </a:lnTo>
                                <a:lnTo>
                                  <a:pt x="1535" y="2046"/>
                                </a:lnTo>
                                <a:lnTo>
                                  <a:pt x="1537" y="2046"/>
                                </a:lnTo>
                                <a:lnTo>
                                  <a:pt x="1540" y="2046"/>
                                </a:lnTo>
                                <a:lnTo>
                                  <a:pt x="1542" y="2046"/>
                                </a:lnTo>
                                <a:lnTo>
                                  <a:pt x="1545" y="2046"/>
                                </a:lnTo>
                                <a:lnTo>
                                  <a:pt x="1548" y="2046"/>
                                </a:lnTo>
                                <a:lnTo>
                                  <a:pt x="1550" y="2046"/>
                                </a:lnTo>
                                <a:lnTo>
                                  <a:pt x="1553" y="2047"/>
                                </a:lnTo>
                                <a:lnTo>
                                  <a:pt x="1555" y="2047"/>
                                </a:lnTo>
                                <a:lnTo>
                                  <a:pt x="1558" y="2047"/>
                                </a:lnTo>
                                <a:lnTo>
                                  <a:pt x="1560" y="2047"/>
                                </a:lnTo>
                                <a:lnTo>
                                  <a:pt x="1563" y="2047"/>
                                </a:lnTo>
                                <a:lnTo>
                                  <a:pt x="1565" y="2047"/>
                                </a:lnTo>
                                <a:lnTo>
                                  <a:pt x="1568" y="2047"/>
                                </a:lnTo>
                                <a:lnTo>
                                  <a:pt x="1570" y="2047"/>
                                </a:lnTo>
                                <a:lnTo>
                                  <a:pt x="1573" y="2047"/>
                                </a:lnTo>
                                <a:lnTo>
                                  <a:pt x="1575" y="2047"/>
                                </a:lnTo>
                                <a:lnTo>
                                  <a:pt x="1578" y="2047"/>
                                </a:lnTo>
                                <a:lnTo>
                                  <a:pt x="1581" y="2047"/>
                                </a:lnTo>
                                <a:lnTo>
                                  <a:pt x="1583" y="2048"/>
                                </a:lnTo>
                                <a:lnTo>
                                  <a:pt x="1586" y="2048"/>
                                </a:lnTo>
                                <a:lnTo>
                                  <a:pt x="1588" y="2048"/>
                                </a:lnTo>
                                <a:lnTo>
                                  <a:pt x="1591" y="2048"/>
                                </a:lnTo>
                                <a:lnTo>
                                  <a:pt x="1593" y="2048"/>
                                </a:lnTo>
                                <a:lnTo>
                                  <a:pt x="1596" y="2048"/>
                                </a:lnTo>
                                <a:lnTo>
                                  <a:pt x="1598" y="2048"/>
                                </a:lnTo>
                                <a:lnTo>
                                  <a:pt x="1601" y="2048"/>
                                </a:lnTo>
                                <a:lnTo>
                                  <a:pt x="1603" y="2048"/>
                                </a:lnTo>
                                <a:lnTo>
                                  <a:pt x="1606" y="2048"/>
                                </a:lnTo>
                                <a:lnTo>
                                  <a:pt x="1608" y="2048"/>
                                </a:lnTo>
                                <a:lnTo>
                                  <a:pt x="1611" y="2048"/>
                                </a:lnTo>
                                <a:lnTo>
                                  <a:pt x="1614" y="2048"/>
                                </a:lnTo>
                                <a:lnTo>
                                  <a:pt x="1616" y="2048"/>
                                </a:lnTo>
                                <a:lnTo>
                                  <a:pt x="1619" y="2048"/>
                                </a:lnTo>
                                <a:lnTo>
                                  <a:pt x="1621" y="2048"/>
                                </a:lnTo>
                                <a:lnTo>
                                  <a:pt x="1624" y="2048"/>
                                </a:lnTo>
                                <a:lnTo>
                                  <a:pt x="1626" y="2048"/>
                                </a:lnTo>
                                <a:lnTo>
                                  <a:pt x="1629" y="2048"/>
                                </a:lnTo>
                                <a:lnTo>
                                  <a:pt x="1631" y="2048"/>
                                </a:lnTo>
                                <a:lnTo>
                                  <a:pt x="1634" y="2048"/>
                                </a:lnTo>
                                <a:lnTo>
                                  <a:pt x="1636" y="2048"/>
                                </a:lnTo>
                                <a:lnTo>
                                  <a:pt x="1639" y="2048"/>
                                </a:lnTo>
                                <a:lnTo>
                                  <a:pt x="1641" y="2048"/>
                                </a:lnTo>
                                <a:lnTo>
                                  <a:pt x="1644" y="2049"/>
                                </a:lnTo>
                                <a:lnTo>
                                  <a:pt x="1646" y="2049"/>
                                </a:lnTo>
                                <a:lnTo>
                                  <a:pt x="1649" y="2049"/>
                                </a:lnTo>
                                <a:lnTo>
                                  <a:pt x="1652" y="2049"/>
                                </a:lnTo>
                                <a:lnTo>
                                  <a:pt x="1654" y="2049"/>
                                </a:lnTo>
                                <a:lnTo>
                                  <a:pt x="1657" y="2049"/>
                                </a:lnTo>
                                <a:lnTo>
                                  <a:pt x="1659" y="2049"/>
                                </a:lnTo>
                                <a:lnTo>
                                  <a:pt x="1662" y="2049"/>
                                </a:lnTo>
                                <a:lnTo>
                                  <a:pt x="1664" y="2049"/>
                                </a:lnTo>
                                <a:lnTo>
                                  <a:pt x="1667" y="2049"/>
                                </a:lnTo>
                                <a:lnTo>
                                  <a:pt x="1669" y="2049"/>
                                </a:lnTo>
                                <a:lnTo>
                                  <a:pt x="1672" y="2049"/>
                                </a:lnTo>
                                <a:lnTo>
                                  <a:pt x="1674" y="2050"/>
                                </a:lnTo>
                                <a:lnTo>
                                  <a:pt x="1677" y="2050"/>
                                </a:lnTo>
                                <a:lnTo>
                                  <a:pt x="1679" y="2050"/>
                                </a:lnTo>
                                <a:lnTo>
                                  <a:pt x="1682" y="2050"/>
                                </a:lnTo>
                                <a:lnTo>
                                  <a:pt x="1685" y="2050"/>
                                </a:lnTo>
                                <a:lnTo>
                                  <a:pt x="1687" y="2050"/>
                                </a:lnTo>
                                <a:lnTo>
                                  <a:pt x="1690" y="2050"/>
                                </a:lnTo>
                                <a:lnTo>
                                  <a:pt x="1692" y="2050"/>
                                </a:lnTo>
                                <a:lnTo>
                                  <a:pt x="1695" y="2050"/>
                                </a:lnTo>
                                <a:lnTo>
                                  <a:pt x="1697" y="2050"/>
                                </a:lnTo>
                                <a:lnTo>
                                  <a:pt x="1700" y="2050"/>
                                </a:lnTo>
                                <a:lnTo>
                                  <a:pt x="1702" y="2051"/>
                                </a:lnTo>
                                <a:lnTo>
                                  <a:pt x="1705" y="2051"/>
                                </a:lnTo>
                                <a:lnTo>
                                  <a:pt x="1707" y="2051"/>
                                </a:lnTo>
                                <a:lnTo>
                                  <a:pt x="1710" y="2051"/>
                                </a:lnTo>
                                <a:lnTo>
                                  <a:pt x="1712" y="2051"/>
                                </a:lnTo>
                                <a:lnTo>
                                  <a:pt x="1715" y="2051"/>
                                </a:lnTo>
                                <a:lnTo>
                                  <a:pt x="1718" y="2051"/>
                                </a:lnTo>
                                <a:lnTo>
                                  <a:pt x="1720" y="2051"/>
                                </a:lnTo>
                                <a:lnTo>
                                  <a:pt x="1723" y="2051"/>
                                </a:lnTo>
                                <a:lnTo>
                                  <a:pt x="1725" y="2051"/>
                                </a:lnTo>
                                <a:lnTo>
                                  <a:pt x="1728" y="2051"/>
                                </a:lnTo>
                                <a:lnTo>
                                  <a:pt x="1730" y="2051"/>
                                </a:lnTo>
                                <a:lnTo>
                                  <a:pt x="1733" y="2052"/>
                                </a:lnTo>
                                <a:lnTo>
                                  <a:pt x="1735" y="2052"/>
                                </a:lnTo>
                                <a:lnTo>
                                  <a:pt x="1738" y="2052"/>
                                </a:lnTo>
                                <a:lnTo>
                                  <a:pt x="1740" y="2052"/>
                                </a:lnTo>
                                <a:lnTo>
                                  <a:pt x="1743" y="2052"/>
                                </a:lnTo>
                                <a:lnTo>
                                  <a:pt x="1745" y="2052"/>
                                </a:lnTo>
                                <a:lnTo>
                                  <a:pt x="1748" y="2052"/>
                                </a:lnTo>
                                <a:lnTo>
                                  <a:pt x="1751" y="2052"/>
                                </a:lnTo>
                                <a:lnTo>
                                  <a:pt x="1753" y="2052"/>
                                </a:lnTo>
                                <a:lnTo>
                                  <a:pt x="1756" y="2052"/>
                                </a:lnTo>
                                <a:lnTo>
                                  <a:pt x="1758" y="2052"/>
                                </a:lnTo>
                                <a:lnTo>
                                  <a:pt x="1761" y="2052"/>
                                </a:lnTo>
                                <a:lnTo>
                                  <a:pt x="1763" y="2053"/>
                                </a:lnTo>
                                <a:lnTo>
                                  <a:pt x="1766" y="2053"/>
                                </a:lnTo>
                                <a:lnTo>
                                  <a:pt x="1768" y="2053"/>
                                </a:lnTo>
                                <a:lnTo>
                                  <a:pt x="1771" y="2053"/>
                                </a:lnTo>
                                <a:lnTo>
                                  <a:pt x="1773" y="2053"/>
                                </a:lnTo>
                                <a:lnTo>
                                  <a:pt x="1776" y="2053"/>
                                </a:lnTo>
                                <a:lnTo>
                                  <a:pt x="1778" y="2053"/>
                                </a:lnTo>
                                <a:lnTo>
                                  <a:pt x="1781" y="2053"/>
                                </a:lnTo>
                                <a:lnTo>
                                  <a:pt x="1784" y="2053"/>
                                </a:lnTo>
                                <a:lnTo>
                                  <a:pt x="1786" y="2053"/>
                                </a:lnTo>
                                <a:lnTo>
                                  <a:pt x="1789" y="2053"/>
                                </a:lnTo>
                                <a:lnTo>
                                  <a:pt x="1791" y="2054"/>
                                </a:lnTo>
                                <a:lnTo>
                                  <a:pt x="1794" y="2054"/>
                                </a:lnTo>
                                <a:lnTo>
                                  <a:pt x="1796" y="2054"/>
                                </a:lnTo>
                                <a:lnTo>
                                  <a:pt x="1799" y="2054"/>
                                </a:lnTo>
                                <a:lnTo>
                                  <a:pt x="1801" y="2054"/>
                                </a:lnTo>
                                <a:lnTo>
                                  <a:pt x="1804" y="2054"/>
                                </a:lnTo>
                                <a:lnTo>
                                  <a:pt x="1806" y="2054"/>
                                </a:lnTo>
                                <a:lnTo>
                                  <a:pt x="1809" y="2054"/>
                                </a:lnTo>
                                <a:lnTo>
                                  <a:pt x="1811" y="2054"/>
                                </a:lnTo>
                                <a:lnTo>
                                  <a:pt x="1814" y="2054"/>
                                </a:lnTo>
                                <a:lnTo>
                                  <a:pt x="1817" y="2055"/>
                                </a:lnTo>
                                <a:lnTo>
                                  <a:pt x="1819" y="2055"/>
                                </a:lnTo>
                                <a:lnTo>
                                  <a:pt x="1822" y="2055"/>
                                </a:lnTo>
                                <a:lnTo>
                                  <a:pt x="1824" y="2055"/>
                                </a:lnTo>
                                <a:lnTo>
                                  <a:pt x="1827" y="2055"/>
                                </a:lnTo>
                                <a:lnTo>
                                  <a:pt x="1829" y="2055"/>
                                </a:lnTo>
                                <a:lnTo>
                                  <a:pt x="1832" y="2055"/>
                                </a:lnTo>
                                <a:lnTo>
                                  <a:pt x="1834" y="2055"/>
                                </a:lnTo>
                                <a:lnTo>
                                  <a:pt x="1837" y="2056"/>
                                </a:lnTo>
                                <a:lnTo>
                                  <a:pt x="1839" y="2056"/>
                                </a:lnTo>
                                <a:lnTo>
                                  <a:pt x="1842" y="2056"/>
                                </a:lnTo>
                                <a:lnTo>
                                  <a:pt x="1844" y="2056"/>
                                </a:lnTo>
                                <a:lnTo>
                                  <a:pt x="1847" y="2056"/>
                                </a:lnTo>
                                <a:lnTo>
                                  <a:pt x="1850" y="2056"/>
                                </a:lnTo>
                                <a:lnTo>
                                  <a:pt x="1852" y="2056"/>
                                </a:lnTo>
                                <a:lnTo>
                                  <a:pt x="1855" y="2056"/>
                                </a:lnTo>
                                <a:lnTo>
                                  <a:pt x="1857" y="2057"/>
                                </a:lnTo>
                                <a:lnTo>
                                  <a:pt x="1860" y="2057"/>
                                </a:lnTo>
                                <a:lnTo>
                                  <a:pt x="1862" y="2057"/>
                                </a:lnTo>
                                <a:lnTo>
                                  <a:pt x="1865" y="2057"/>
                                </a:lnTo>
                                <a:lnTo>
                                  <a:pt x="1867" y="2057"/>
                                </a:lnTo>
                                <a:lnTo>
                                  <a:pt x="1870" y="2057"/>
                                </a:lnTo>
                                <a:lnTo>
                                  <a:pt x="1872" y="2057"/>
                                </a:lnTo>
                                <a:lnTo>
                                  <a:pt x="1875" y="2057"/>
                                </a:lnTo>
                                <a:lnTo>
                                  <a:pt x="1877" y="2057"/>
                                </a:lnTo>
                                <a:lnTo>
                                  <a:pt x="1880" y="2057"/>
                                </a:lnTo>
                                <a:lnTo>
                                  <a:pt x="1883" y="2057"/>
                                </a:lnTo>
                                <a:lnTo>
                                  <a:pt x="1885" y="2057"/>
                                </a:lnTo>
                                <a:lnTo>
                                  <a:pt x="1888" y="2057"/>
                                </a:lnTo>
                                <a:lnTo>
                                  <a:pt x="1890" y="2058"/>
                                </a:lnTo>
                                <a:lnTo>
                                  <a:pt x="1893" y="2058"/>
                                </a:lnTo>
                                <a:lnTo>
                                  <a:pt x="1895" y="2058"/>
                                </a:lnTo>
                                <a:lnTo>
                                  <a:pt x="1898" y="2058"/>
                                </a:lnTo>
                                <a:lnTo>
                                  <a:pt x="1900" y="2058"/>
                                </a:lnTo>
                                <a:lnTo>
                                  <a:pt x="1903" y="2058"/>
                                </a:lnTo>
                                <a:lnTo>
                                  <a:pt x="1905" y="2059"/>
                                </a:lnTo>
                                <a:lnTo>
                                  <a:pt x="1908" y="2059"/>
                                </a:lnTo>
                                <a:lnTo>
                                  <a:pt x="1910" y="2059"/>
                                </a:lnTo>
                                <a:lnTo>
                                  <a:pt x="1913" y="2059"/>
                                </a:lnTo>
                                <a:lnTo>
                                  <a:pt x="1915" y="2059"/>
                                </a:lnTo>
                                <a:lnTo>
                                  <a:pt x="1918" y="2059"/>
                                </a:lnTo>
                                <a:lnTo>
                                  <a:pt x="1921" y="2059"/>
                                </a:lnTo>
                                <a:lnTo>
                                  <a:pt x="1923" y="2059"/>
                                </a:lnTo>
                                <a:lnTo>
                                  <a:pt x="1926" y="2059"/>
                                </a:lnTo>
                                <a:lnTo>
                                  <a:pt x="1928" y="2059"/>
                                </a:lnTo>
                                <a:lnTo>
                                  <a:pt x="1931" y="2059"/>
                                </a:lnTo>
                                <a:lnTo>
                                  <a:pt x="1933" y="2059"/>
                                </a:lnTo>
                                <a:lnTo>
                                  <a:pt x="1936" y="2059"/>
                                </a:lnTo>
                                <a:lnTo>
                                  <a:pt x="1938" y="2059"/>
                                </a:lnTo>
                                <a:lnTo>
                                  <a:pt x="1941" y="2060"/>
                                </a:lnTo>
                                <a:lnTo>
                                  <a:pt x="1943" y="2060"/>
                                </a:lnTo>
                                <a:lnTo>
                                  <a:pt x="1946" y="2060"/>
                                </a:lnTo>
                                <a:lnTo>
                                  <a:pt x="1948" y="2060"/>
                                </a:lnTo>
                                <a:lnTo>
                                  <a:pt x="1951" y="2060"/>
                                </a:lnTo>
                                <a:lnTo>
                                  <a:pt x="1954" y="2060"/>
                                </a:lnTo>
                                <a:lnTo>
                                  <a:pt x="1956" y="2060"/>
                                </a:lnTo>
                                <a:lnTo>
                                  <a:pt x="1959" y="2060"/>
                                </a:lnTo>
                                <a:lnTo>
                                  <a:pt x="1961" y="2060"/>
                                </a:lnTo>
                                <a:lnTo>
                                  <a:pt x="1964" y="2060"/>
                                </a:lnTo>
                                <a:lnTo>
                                  <a:pt x="1966" y="2060"/>
                                </a:lnTo>
                                <a:lnTo>
                                  <a:pt x="1969" y="2060"/>
                                </a:lnTo>
                                <a:lnTo>
                                  <a:pt x="1971" y="2060"/>
                                </a:lnTo>
                                <a:lnTo>
                                  <a:pt x="1974" y="2060"/>
                                </a:lnTo>
                                <a:lnTo>
                                  <a:pt x="1976" y="2060"/>
                                </a:lnTo>
                                <a:lnTo>
                                  <a:pt x="1979" y="2060"/>
                                </a:lnTo>
                                <a:lnTo>
                                  <a:pt x="1981" y="2060"/>
                                </a:lnTo>
                                <a:lnTo>
                                  <a:pt x="1984" y="2061"/>
                                </a:lnTo>
                                <a:lnTo>
                                  <a:pt x="1987" y="2061"/>
                                </a:lnTo>
                                <a:lnTo>
                                  <a:pt x="1989" y="2061"/>
                                </a:lnTo>
                                <a:lnTo>
                                  <a:pt x="1992" y="2061"/>
                                </a:lnTo>
                                <a:lnTo>
                                  <a:pt x="1994" y="2061"/>
                                </a:lnTo>
                                <a:lnTo>
                                  <a:pt x="1997" y="2061"/>
                                </a:lnTo>
                                <a:lnTo>
                                  <a:pt x="1999" y="2061"/>
                                </a:lnTo>
                                <a:lnTo>
                                  <a:pt x="2002" y="2061"/>
                                </a:lnTo>
                                <a:lnTo>
                                  <a:pt x="2004" y="2061"/>
                                </a:lnTo>
                                <a:lnTo>
                                  <a:pt x="2007" y="2061"/>
                                </a:lnTo>
                                <a:lnTo>
                                  <a:pt x="2009" y="2061"/>
                                </a:lnTo>
                                <a:lnTo>
                                  <a:pt x="2012" y="2062"/>
                                </a:lnTo>
                                <a:lnTo>
                                  <a:pt x="2014" y="2062"/>
                                </a:lnTo>
                                <a:lnTo>
                                  <a:pt x="2017" y="2062"/>
                                </a:lnTo>
                                <a:lnTo>
                                  <a:pt x="2020" y="2062"/>
                                </a:lnTo>
                                <a:lnTo>
                                  <a:pt x="2022" y="2062"/>
                                </a:lnTo>
                                <a:lnTo>
                                  <a:pt x="2025" y="2062"/>
                                </a:lnTo>
                                <a:lnTo>
                                  <a:pt x="2027" y="2062"/>
                                </a:lnTo>
                                <a:lnTo>
                                  <a:pt x="2030" y="2062"/>
                                </a:lnTo>
                                <a:lnTo>
                                  <a:pt x="2032" y="2062"/>
                                </a:lnTo>
                                <a:lnTo>
                                  <a:pt x="2035" y="2062"/>
                                </a:lnTo>
                                <a:lnTo>
                                  <a:pt x="2037" y="2062"/>
                                </a:lnTo>
                                <a:lnTo>
                                  <a:pt x="2040" y="2062"/>
                                </a:lnTo>
                                <a:lnTo>
                                  <a:pt x="2042" y="2062"/>
                                </a:lnTo>
                                <a:lnTo>
                                  <a:pt x="2045" y="2062"/>
                                </a:lnTo>
                                <a:lnTo>
                                  <a:pt x="2047" y="2063"/>
                                </a:lnTo>
                                <a:lnTo>
                                  <a:pt x="2050" y="2063"/>
                                </a:lnTo>
                                <a:lnTo>
                                  <a:pt x="2053" y="2063"/>
                                </a:lnTo>
                                <a:lnTo>
                                  <a:pt x="2055" y="2063"/>
                                </a:lnTo>
                                <a:lnTo>
                                  <a:pt x="2058" y="2063"/>
                                </a:lnTo>
                                <a:lnTo>
                                  <a:pt x="2060" y="2063"/>
                                </a:lnTo>
                                <a:lnTo>
                                  <a:pt x="2063" y="2063"/>
                                </a:lnTo>
                                <a:lnTo>
                                  <a:pt x="2065" y="2063"/>
                                </a:lnTo>
                                <a:lnTo>
                                  <a:pt x="2068" y="2063"/>
                                </a:lnTo>
                                <a:lnTo>
                                  <a:pt x="2070" y="2063"/>
                                </a:lnTo>
                                <a:lnTo>
                                  <a:pt x="2073" y="2063"/>
                                </a:lnTo>
                                <a:lnTo>
                                  <a:pt x="2075" y="2063"/>
                                </a:lnTo>
                                <a:lnTo>
                                  <a:pt x="2078" y="2063"/>
                                </a:lnTo>
                                <a:lnTo>
                                  <a:pt x="2080" y="2063"/>
                                </a:lnTo>
                                <a:lnTo>
                                  <a:pt x="2083" y="2063"/>
                                </a:lnTo>
                                <a:lnTo>
                                  <a:pt x="2086" y="2063"/>
                                </a:lnTo>
                                <a:lnTo>
                                  <a:pt x="2088" y="2063"/>
                                </a:lnTo>
                                <a:lnTo>
                                  <a:pt x="2091" y="2064"/>
                                </a:lnTo>
                                <a:lnTo>
                                  <a:pt x="2093" y="2064"/>
                                </a:lnTo>
                                <a:lnTo>
                                  <a:pt x="2096" y="2064"/>
                                </a:lnTo>
                                <a:lnTo>
                                  <a:pt x="2098" y="2064"/>
                                </a:lnTo>
                                <a:lnTo>
                                  <a:pt x="2101" y="2064"/>
                                </a:lnTo>
                                <a:lnTo>
                                  <a:pt x="2103" y="2064"/>
                                </a:lnTo>
                                <a:lnTo>
                                  <a:pt x="2106" y="2064"/>
                                </a:lnTo>
                                <a:lnTo>
                                  <a:pt x="2108" y="2064"/>
                                </a:lnTo>
                                <a:lnTo>
                                  <a:pt x="2111" y="2064"/>
                                </a:lnTo>
                                <a:lnTo>
                                  <a:pt x="2113" y="2064"/>
                                </a:lnTo>
                                <a:lnTo>
                                  <a:pt x="2116" y="2064"/>
                                </a:lnTo>
                                <a:lnTo>
                                  <a:pt x="2119" y="2064"/>
                                </a:lnTo>
                                <a:lnTo>
                                  <a:pt x="2121" y="2064"/>
                                </a:lnTo>
                                <a:lnTo>
                                  <a:pt x="2124" y="2064"/>
                                </a:lnTo>
                                <a:lnTo>
                                  <a:pt x="2126" y="2064"/>
                                </a:lnTo>
                                <a:lnTo>
                                  <a:pt x="2129" y="2064"/>
                                </a:lnTo>
                                <a:lnTo>
                                  <a:pt x="2131" y="2064"/>
                                </a:lnTo>
                                <a:lnTo>
                                  <a:pt x="2134" y="2064"/>
                                </a:lnTo>
                                <a:lnTo>
                                  <a:pt x="2136" y="2065"/>
                                </a:lnTo>
                                <a:lnTo>
                                  <a:pt x="2139" y="2065"/>
                                </a:lnTo>
                                <a:lnTo>
                                  <a:pt x="2141" y="2065"/>
                                </a:lnTo>
                                <a:lnTo>
                                  <a:pt x="2144" y="2065"/>
                                </a:lnTo>
                                <a:lnTo>
                                  <a:pt x="2146" y="2065"/>
                                </a:lnTo>
                                <a:lnTo>
                                  <a:pt x="2149" y="2065"/>
                                </a:lnTo>
                                <a:lnTo>
                                  <a:pt x="2151" y="2065"/>
                                </a:lnTo>
                                <a:lnTo>
                                  <a:pt x="2154" y="2065"/>
                                </a:lnTo>
                                <a:lnTo>
                                  <a:pt x="2157" y="2065"/>
                                </a:lnTo>
                                <a:lnTo>
                                  <a:pt x="2159" y="2065"/>
                                </a:lnTo>
                                <a:lnTo>
                                  <a:pt x="2162" y="2065"/>
                                </a:lnTo>
                                <a:lnTo>
                                  <a:pt x="2164" y="2066"/>
                                </a:lnTo>
                                <a:lnTo>
                                  <a:pt x="2167" y="2067"/>
                                </a:lnTo>
                                <a:lnTo>
                                  <a:pt x="2169" y="2067"/>
                                </a:lnTo>
                                <a:lnTo>
                                  <a:pt x="2172" y="2067"/>
                                </a:lnTo>
                                <a:lnTo>
                                  <a:pt x="2174" y="2067"/>
                                </a:lnTo>
                                <a:lnTo>
                                  <a:pt x="2177" y="2067"/>
                                </a:lnTo>
                                <a:lnTo>
                                  <a:pt x="2179" y="2067"/>
                                </a:lnTo>
                                <a:lnTo>
                                  <a:pt x="2182" y="2067"/>
                                </a:lnTo>
                                <a:lnTo>
                                  <a:pt x="2184" y="2067"/>
                                </a:lnTo>
                                <a:lnTo>
                                  <a:pt x="2187" y="2068"/>
                                </a:lnTo>
                                <a:lnTo>
                                  <a:pt x="2190" y="2068"/>
                                </a:lnTo>
                                <a:lnTo>
                                  <a:pt x="2192" y="2068"/>
                                </a:lnTo>
                                <a:lnTo>
                                  <a:pt x="2195" y="2068"/>
                                </a:lnTo>
                                <a:lnTo>
                                  <a:pt x="2197" y="2068"/>
                                </a:lnTo>
                                <a:lnTo>
                                  <a:pt x="2200" y="2068"/>
                                </a:lnTo>
                                <a:lnTo>
                                  <a:pt x="2202" y="2068"/>
                                </a:lnTo>
                                <a:lnTo>
                                  <a:pt x="2205" y="2068"/>
                                </a:lnTo>
                                <a:lnTo>
                                  <a:pt x="2207" y="2068"/>
                                </a:lnTo>
                                <a:lnTo>
                                  <a:pt x="2210" y="2068"/>
                                </a:lnTo>
                                <a:lnTo>
                                  <a:pt x="2212" y="2068"/>
                                </a:lnTo>
                                <a:lnTo>
                                  <a:pt x="2215" y="2068"/>
                                </a:lnTo>
                                <a:lnTo>
                                  <a:pt x="2217" y="2068"/>
                                </a:lnTo>
                                <a:lnTo>
                                  <a:pt x="2220" y="2069"/>
                                </a:lnTo>
                                <a:lnTo>
                                  <a:pt x="2223" y="2069"/>
                                </a:lnTo>
                                <a:lnTo>
                                  <a:pt x="2225" y="2069"/>
                                </a:lnTo>
                                <a:lnTo>
                                  <a:pt x="2228" y="2069"/>
                                </a:lnTo>
                                <a:lnTo>
                                  <a:pt x="2230" y="2069"/>
                                </a:lnTo>
                                <a:lnTo>
                                  <a:pt x="2233" y="2069"/>
                                </a:lnTo>
                                <a:lnTo>
                                  <a:pt x="2235" y="2069"/>
                                </a:lnTo>
                                <a:lnTo>
                                  <a:pt x="2238" y="2069"/>
                                </a:lnTo>
                                <a:lnTo>
                                  <a:pt x="2240" y="2069"/>
                                </a:lnTo>
                                <a:lnTo>
                                  <a:pt x="2243" y="2069"/>
                                </a:lnTo>
                                <a:lnTo>
                                  <a:pt x="2245" y="2069"/>
                                </a:lnTo>
                                <a:lnTo>
                                  <a:pt x="2248" y="2070"/>
                                </a:lnTo>
                                <a:lnTo>
                                  <a:pt x="2250" y="2070"/>
                                </a:lnTo>
                                <a:lnTo>
                                  <a:pt x="2253" y="2070"/>
                                </a:lnTo>
                                <a:lnTo>
                                  <a:pt x="2256" y="2070"/>
                                </a:lnTo>
                                <a:lnTo>
                                  <a:pt x="2258" y="2070"/>
                                </a:lnTo>
                                <a:lnTo>
                                  <a:pt x="2261" y="2070"/>
                                </a:lnTo>
                                <a:lnTo>
                                  <a:pt x="2263" y="2070"/>
                                </a:lnTo>
                                <a:lnTo>
                                  <a:pt x="2266" y="2070"/>
                                </a:lnTo>
                                <a:lnTo>
                                  <a:pt x="2268" y="2070"/>
                                </a:lnTo>
                                <a:lnTo>
                                  <a:pt x="2271" y="2070"/>
                                </a:lnTo>
                                <a:lnTo>
                                  <a:pt x="2273" y="2070"/>
                                </a:lnTo>
                                <a:lnTo>
                                  <a:pt x="2276" y="2070"/>
                                </a:lnTo>
                                <a:lnTo>
                                  <a:pt x="2278" y="2070"/>
                                </a:lnTo>
                                <a:lnTo>
                                  <a:pt x="2281" y="2070"/>
                                </a:lnTo>
                                <a:lnTo>
                                  <a:pt x="2283" y="2070"/>
                                </a:lnTo>
                                <a:lnTo>
                                  <a:pt x="2286" y="2070"/>
                                </a:lnTo>
                                <a:lnTo>
                                  <a:pt x="2289" y="2070"/>
                                </a:lnTo>
                                <a:lnTo>
                                  <a:pt x="2291" y="2070"/>
                                </a:lnTo>
                                <a:lnTo>
                                  <a:pt x="2294" y="2071"/>
                                </a:lnTo>
                                <a:lnTo>
                                  <a:pt x="2296" y="2071"/>
                                </a:lnTo>
                                <a:lnTo>
                                  <a:pt x="2299" y="2071"/>
                                </a:lnTo>
                                <a:lnTo>
                                  <a:pt x="2301" y="2071"/>
                                </a:lnTo>
                                <a:lnTo>
                                  <a:pt x="2304" y="2071"/>
                                </a:lnTo>
                                <a:lnTo>
                                  <a:pt x="2306" y="2071"/>
                                </a:lnTo>
                                <a:lnTo>
                                  <a:pt x="2309" y="2071"/>
                                </a:lnTo>
                                <a:lnTo>
                                  <a:pt x="2311" y="2071"/>
                                </a:lnTo>
                                <a:lnTo>
                                  <a:pt x="2314" y="2071"/>
                                </a:lnTo>
                                <a:lnTo>
                                  <a:pt x="2316" y="2071"/>
                                </a:lnTo>
                                <a:lnTo>
                                  <a:pt x="2319" y="2071"/>
                                </a:lnTo>
                                <a:lnTo>
                                  <a:pt x="2322" y="2071"/>
                                </a:lnTo>
                                <a:lnTo>
                                  <a:pt x="2324" y="2071"/>
                                </a:lnTo>
                                <a:lnTo>
                                  <a:pt x="2327" y="2071"/>
                                </a:lnTo>
                                <a:lnTo>
                                  <a:pt x="2329" y="2071"/>
                                </a:lnTo>
                                <a:lnTo>
                                  <a:pt x="2332" y="2072"/>
                                </a:lnTo>
                                <a:lnTo>
                                  <a:pt x="2334" y="2072"/>
                                </a:lnTo>
                                <a:lnTo>
                                  <a:pt x="2337" y="2072"/>
                                </a:lnTo>
                                <a:lnTo>
                                  <a:pt x="2339" y="2072"/>
                                </a:lnTo>
                                <a:lnTo>
                                  <a:pt x="2342" y="2072"/>
                                </a:lnTo>
                                <a:lnTo>
                                  <a:pt x="2344" y="2072"/>
                                </a:lnTo>
                                <a:lnTo>
                                  <a:pt x="2347" y="2072"/>
                                </a:lnTo>
                                <a:lnTo>
                                  <a:pt x="2349" y="2072"/>
                                </a:lnTo>
                                <a:lnTo>
                                  <a:pt x="2352" y="2072"/>
                                </a:lnTo>
                                <a:lnTo>
                                  <a:pt x="2355" y="2072"/>
                                </a:lnTo>
                                <a:lnTo>
                                  <a:pt x="2357" y="2072"/>
                                </a:lnTo>
                                <a:lnTo>
                                  <a:pt x="2360" y="2073"/>
                                </a:lnTo>
                                <a:lnTo>
                                  <a:pt x="2362" y="2073"/>
                                </a:lnTo>
                                <a:lnTo>
                                  <a:pt x="2365" y="2073"/>
                                </a:lnTo>
                                <a:lnTo>
                                  <a:pt x="2367" y="2073"/>
                                </a:lnTo>
                                <a:lnTo>
                                  <a:pt x="2370" y="2073"/>
                                </a:lnTo>
                                <a:lnTo>
                                  <a:pt x="2372" y="2073"/>
                                </a:lnTo>
                                <a:lnTo>
                                  <a:pt x="2375" y="2073"/>
                                </a:lnTo>
                                <a:lnTo>
                                  <a:pt x="2377" y="2073"/>
                                </a:lnTo>
                                <a:lnTo>
                                  <a:pt x="2380" y="2074"/>
                                </a:lnTo>
                                <a:lnTo>
                                  <a:pt x="2382" y="2074"/>
                                </a:lnTo>
                                <a:lnTo>
                                  <a:pt x="2385" y="2074"/>
                                </a:lnTo>
                                <a:lnTo>
                                  <a:pt x="2388" y="2074"/>
                                </a:lnTo>
                                <a:lnTo>
                                  <a:pt x="2390" y="2074"/>
                                </a:lnTo>
                                <a:lnTo>
                                  <a:pt x="2393" y="2075"/>
                                </a:lnTo>
                                <a:lnTo>
                                  <a:pt x="2395" y="2075"/>
                                </a:lnTo>
                                <a:lnTo>
                                  <a:pt x="2398" y="2075"/>
                                </a:lnTo>
                                <a:lnTo>
                                  <a:pt x="2400" y="2075"/>
                                </a:lnTo>
                                <a:lnTo>
                                  <a:pt x="2403" y="2075"/>
                                </a:lnTo>
                                <a:lnTo>
                                  <a:pt x="2405" y="2075"/>
                                </a:lnTo>
                                <a:lnTo>
                                  <a:pt x="2408" y="2075"/>
                                </a:lnTo>
                                <a:lnTo>
                                  <a:pt x="2410" y="2075"/>
                                </a:lnTo>
                                <a:lnTo>
                                  <a:pt x="2413" y="2075"/>
                                </a:lnTo>
                                <a:lnTo>
                                  <a:pt x="2415" y="2075"/>
                                </a:lnTo>
                                <a:lnTo>
                                  <a:pt x="2418" y="2076"/>
                                </a:lnTo>
                                <a:lnTo>
                                  <a:pt x="2420" y="2076"/>
                                </a:lnTo>
                                <a:lnTo>
                                  <a:pt x="2423" y="2076"/>
                                </a:lnTo>
                                <a:lnTo>
                                  <a:pt x="2426" y="2076"/>
                                </a:lnTo>
                                <a:lnTo>
                                  <a:pt x="2428" y="2076"/>
                                </a:lnTo>
                                <a:lnTo>
                                  <a:pt x="2431" y="2076"/>
                                </a:lnTo>
                                <a:lnTo>
                                  <a:pt x="2433" y="2076"/>
                                </a:lnTo>
                                <a:lnTo>
                                  <a:pt x="2436" y="2076"/>
                                </a:lnTo>
                                <a:lnTo>
                                  <a:pt x="2438" y="2076"/>
                                </a:lnTo>
                                <a:lnTo>
                                  <a:pt x="2441" y="2076"/>
                                </a:lnTo>
                                <a:lnTo>
                                  <a:pt x="2443" y="2076"/>
                                </a:lnTo>
                                <a:lnTo>
                                  <a:pt x="2446" y="2077"/>
                                </a:lnTo>
                                <a:lnTo>
                                  <a:pt x="2448" y="2077"/>
                                </a:lnTo>
                                <a:lnTo>
                                  <a:pt x="2451" y="2077"/>
                                </a:lnTo>
                                <a:lnTo>
                                  <a:pt x="2453" y="2077"/>
                                </a:lnTo>
                                <a:lnTo>
                                  <a:pt x="2456" y="2077"/>
                                </a:lnTo>
                                <a:lnTo>
                                  <a:pt x="2459" y="2077"/>
                                </a:lnTo>
                                <a:lnTo>
                                  <a:pt x="2461" y="2077"/>
                                </a:lnTo>
                                <a:lnTo>
                                  <a:pt x="2464" y="2077"/>
                                </a:lnTo>
                                <a:lnTo>
                                  <a:pt x="2466" y="2078"/>
                                </a:lnTo>
                                <a:lnTo>
                                  <a:pt x="2469" y="2078"/>
                                </a:lnTo>
                                <a:lnTo>
                                  <a:pt x="2471" y="2078"/>
                                </a:lnTo>
                                <a:lnTo>
                                  <a:pt x="2474" y="2078"/>
                                </a:lnTo>
                                <a:lnTo>
                                  <a:pt x="2476" y="2078"/>
                                </a:lnTo>
                                <a:lnTo>
                                  <a:pt x="2479" y="2078"/>
                                </a:lnTo>
                                <a:lnTo>
                                  <a:pt x="2481" y="2078"/>
                                </a:lnTo>
                                <a:lnTo>
                                  <a:pt x="2484" y="2078"/>
                                </a:lnTo>
                                <a:lnTo>
                                  <a:pt x="2486" y="2079"/>
                                </a:lnTo>
                                <a:lnTo>
                                  <a:pt x="2489" y="2079"/>
                                </a:lnTo>
                                <a:lnTo>
                                  <a:pt x="2492" y="2079"/>
                                </a:lnTo>
                                <a:lnTo>
                                  <a:pt x="2494" y="2079"/>
                                </a:lnTo>
                                <a:lnTo>
                                  <a:pt x="2497" y="2079"/>
                                </a:lnTo>
                                <a:lnTo>
                                  <a:pt x="2499" y="2079"/>
                                </a:lnTo>
                                <a:lnTo>
                                  <a:pt x="2502" y="2079"/>
                                </a:lnTo>
                                <a:lnTo>
                                  <a:pt x="2504" y="2079"/>
                                </a:lnTo>
                                <a:lnTo>
                                  <a:pt x="2507" y="2079"/>
                                </a:lnTo>
                                <a:lnTo>
                                  <a:pt x="2509" y="2079"/>
                                </a:lnTo>
                                <a:lnTo>
                                  <a:pt x="2512" y="2079"/>
                                </a:lnTo>
                                <a:lnTo>
                                  <a:pt x="2514" y="2079"/>
                                </a:lnTo>
                                <a:lnTo>
                                  <a:pt x="2517" y="2080"/>
                                </a:lnTo>
                                <a:lnTo>
                                  <a:pt x="2519" y="2080"/>
                                </a:lnTo>
                                <a:lnTo>
                                  <a:pt x="2522" y="2080"/>
                                </a:lnTo>
                                <a:lnTo>
                                  <a:pt x="2525" y="2080"/>
                                </a:lnTo>
                                <a:lnTo>
                                  <a:pt x="2527" y="2080"/>
                                </a:lnTo>
                                <a:lnTo>
                                  <a:pt x="2530" y="2081"/>
                                </a:lnTo>
                                <a:lnTo>
                                  <a:pt x="2532" y="2081"/>
                                </a:lnTo>
                                <a:lnTo>
                                  <a:pt x="2535" y="2081"/>
                                </a:lnTo>
                                <a:lnTo>
                                  <a:pt x="2537" y="2081"/>
                                </a:lnTo>
                                <a:lnTo>
                                  <a:pt x="2540" y="2081"/>
                                </a:lnTo>
                                <a:lnTo>
                                  <a:pt x="2542" y="2081"/>
                                </a:lnTo>
                                <a:lnTo>
                                  <a:pt x="2545" y="2081"/>
                                </a:lnTo>
                                <a:lnTo>
                                  <a:pt x="2547" y="2081"/>
                                </a:lnTo>
                                <a:lnTo>
                                  <a:pt x="2550" y="2082"/>
                                </a:lnTo>
                                <a:lnTo>
                                  <a:pt x="2552" y="2082"/>
                                </a:lnTo>
                                <a:lnTo>
                                  <a:pt x="2555" y="2082"/>
                                </a:lnTo>
                                <a:lnTo>
                                  <a:pt x="2558" y="2082"/>
                                </a:lnTo>
                                <a:lnTo>
                                  <a:pt x="2560" y="2082"/>
                                </a:lnTo>
                                <a:lnTo>
                                  <a:pt x="2563" y="2082"/>
                                </a:lnTo>
                                <a:lnTo>
                                  <a:pt x="2565" y="2082"/>
                                </a:lnTo>
                                <a:lnTo>
                                  <a:pt x="2568" y="2082"/>
                                </a:lnTo>
                                <a:lnTo>
                                  <a:pt x="2570" y="2082"/>
                                </a:lnTo>
                                <a:lnTo>
                                  <a:pt x="2573" y="2082"/>
                                </a:lnTo>
                                <a:lnTo>
                                  <a:pt x="2575" y="2082"/>
                                </a:lnTo>
                                <a:lnTo>
                                  <a:pt x="2578" y="2082"/>
                                </a:lnTo>
                                <a:lnTo>
                                  <a:pt x="2580" y="2082"/>
                                </a:lnTo>
                                <a:lnTo>
                                  <a:pt x="2583" y="2082"/>
                                </a:lnTo>
                                <a:lnTo>
                                  <a:pt x="2585" y="2083"/>
                                </a:lnTo>
                                <a:lnTo>
                                  <a:pt x="2588" y="2083"/>
                                </a:lnTo>
                                <a:lnTo>
                                  <a:pt x="2591" y="2083"/>
                                </a:lnTo>
                                <a:lnTo>
                                  <a:pt x="2593" y="2083"/>
                                </a:lnTo>
                                <a:lnTo>
                                  <a:pt x="2596" y="2083"/>
                                </a:lnTo>
                                <a:lnTo>
                                  <a:pt x="2598" y="2083"/>
                                </a:lnTo>
                                <a:lnTo>
                                  <a:pt x="2601" y="2084"/>
                                </a:lnTo>
                                <a:lnTo>
                                  <a:pt x="2603" y="2084"/>
                                </a:lnTo>
                                <a:lnTo>
                                  <a:pt x="2606" y="2084"/>
                                </a:lnTo>
                                <a:lnTo>
                                  <a:pt x="2608" y="2084"/>
                                </a:lnTo>
                                <a:lnTo>
                                  <a:pt x="2611" y="2084"/>
                                </a:lnTo>
                                <a:lnTo>
                                  <a:pt x="2613" y="2084"/>
                                </a:lnTo>
                                <a:lnTo>
                                  <a:pt x="2616" y="2085"/>
                                </a:lnTo>
                                <a:lnTo>
                                  <a:pt x="2618" y="2085"/>
                                </a:lnTo>
                                <a:lnTo>
                                  <a:pt x="2621" y="2085"/>
                                </a:lnTo>
                                <a:lnTo>
                                  <a:pt x="2624" y="2085"/>
                                </a:lnTo>
                                <a:lnTo>
                                  <a:pt x="2626" y="2085"/>
                                </a:lnTo>
                                <a:lnTo>
                                  <a:pt x="2629" y="2085"/>
                                </a:lnTo>
                                <a:lnTo>
                                  <a:pt x="2631" y="2085"/>
                                </a:lnTo>
                                <a:lnTo>
                                  <a:pt x="2634" y="2085"/>
                                </a:lnTo>
                                <a:lnTo>
                                  <a:pt x="2636" y="2085"/>
                                </a:lnTo>
                                <a:lnTo>
                                  <a:pt x="2639" y="2085"/>
                                </a:lnTo>
                                <a:lnTo>
                                  <a:pt x="2641" y="2085"/>
                                </a:lnTo>
                                <a:lnTo>
                                  <a:pt x="2644" y="2085"/>
                                </a:lnTo>
                                <a:lnTo>
                                  <a:pt x="2646" y="2086"/>
                                </a:lnTo>
                                <a:lnTo>
                                  <a:pt x="2649" y="2086"/>
                                </a:lnTo>
                                <a:lnTo>
                                  <a:pt x="2651" y="2086"/>
                                </a:lnTo>
                                <a:lnTo>
                                  <a:pt x="2654" y="2086"/>
                                </a:lnTo>
                                <a:lnTo>
                                  <a:pt x="2656" y="2086"/>
                                </a:lnTo>
                                <a:lnTo>
                                  <a:pt x="2659" y="2087"/>
                                </a:lnTo>
                                <a:lnTo>
                                  <a:pt x="2662" y="2087"/>
                                </a:lnTo>
                                <a:lnTo>
                                  <a:pt x="2664" y="2087"/>
                                </a:lnTo>
                                <a:lnTo>
                                  <a:pt x="2667" y="2087"/>
                                </a:lnTo>
                                <a:lnTo>
                                  <a:pt x="2669" y="2088"/>
                                </a:lnTo>
                                <a:lnTo>
                                  <a:pt x="2672" y="2088"/>
                                </a:lnTo>
                                <a:lnTo>
                                  <a:pt x="2674" y="2088"/>
                                </a:lnTo>
                                <a:lnTo>
                                  <a:pt x="2677" y="2088"/>
                                </a:lnTo>
                                <a:lnTo>
                                  <a:pt x="2679" y="2088"/>
                                </a:lnTo>
                                <a:lnTo>
                                  <a:pt x="2682" y="2088"/>
                                </a:lnTo>
                                <a:lnTo>
                                  <a:pt x="2684" y="2088"/>
                                </a:lnTo>
                                <a:lnTo>
                                  <a:pt x="2687" y="2088"/>
                                </a:lnTo>
                                <a:lnTo>
                                  <a:pt x="2689" y="2088"/>
                                </a:lnTo>
                                <a:lnTo>
                                  <a:pt x="2692" y="2088"/>
                                </a:lnTo>
                                <a:lnTo>
                                  <a:pt x="2695" y="2088"/>
                                </a:lnTo>
                                <a:lnTo>
                                  <a:pt x="2697" y="2088"/>
                                </a:lnTo>
                                <a:lnTo>
                                  <a:pt x="2700" y="2089"/>
                                </a:lnTo>
                                <a:lnTo>
                                  <a:pt x="2702" y="2089"/>
                                </a:lnTo>
                                <a:lnTo>
                                  <a:pt x="2705" y="2089"/>
                                </a:lnTo>
                                <a:lnTo>
                                  <a:pt x="2707" y="2089"/>
                                </a:lnTo>
                                <a:lnTo>
                                  <a:pt x="2710" y="2089"/>
                                </a:lnTo>
                                <a:lnTo>
                                  <a:pt x="2712" y="2089"/>
                                </a:lnTo>
                                <a:lnTo>
                                  <a:pt x="2715" y="2089"/>
                                </a:lnTo>
                                <a:lnTo>
                                  <a:pt x="2717" y="2089"/>
                                </a:lnTo>
                                <a:lnTo>
                                  <a:pt x="2720" y="2089"/>
                                </a:lnTo>
                                <a:lnTo>
                                  <a:pt x="2722" y="2090"/>
                                </a:lnTo>
                                <a:lnTo>
                                  <a:pt x="2725" y="2090"/>
                                </a:lnTo>
                                <a:lnTo>
                                  <a:pt x="2728" y="2091"/>
                                </a:lnTo>
                                <a:lnTo>
                                  <a:pt x="2730" y="2091"/>
                                </a:lnTo>
                                <a:lnTo>
                                  <a:pt x="2733" y="2091"/>
                                </a:lnTo>
                                <a:lnTo>
                                  <a:pt x="2735" y="2091"/>
                                </a:lnTo>
                                <a:lnTo>
                                  <a:pt x="2738" y="2092"/>
                                </a:lnTo>
                                <a:lnTo>
                                  <a:pt x="2740" y="2092"/>
                                </a:lnTo>
                                <a:lnTo>
                                  <a:pt x="2743" y="2092"/>
                                </a:lnTo>
                                <a:lnTo>
                                  <a:pt x="2745" y="2092"/>
                                </a:lnTo>
                                <a:lnTo>
                                  <a:pt x="2748" y="2092"/>
                                </a:lnTo>
                                <a:lnTo>
                                  <a:pt x="2750" y="2093"/>
                                </a:lnTo>
                                <a:lnTo>
                                  <a:pt x="2753" y="2093"/>
                                </a:lnTo>
                                <a:lnTo>
                                  <a:pt x="2755" y="2093"/>
                                </a:lnTo>
                                <a:lnTo>
                                  <a:pt x="2758" y="2093"/>
                                </a:lnTo>
                                <a:lnTo>
                                  <a:pt x="2761" y="2093"/>
                                </a:lnTo>
                                <a:lnTo>
                                  <a:pt x="2763" y="2093"/>
                                </a:lnTo>
                                <a:lnTo>
                                  <a:pt x="2766" y="2093"/>
                                </a:lnTo>
                                <a:lnTo>
                                  <a:pt x="2768" y="2093"/>
                                </a:lnTo>
                                <a:lnTo>
                                  <a:pt x="2771" y="2093"/>
                                </a:lnTo>
                                <a:lnTo>
                                  <a:pt x="2773" y="2093"/>
                                </a:lnTo>
                                <a:lnTo>
                                  <a:pt x="2776" y="2093"/>
                                </a:lnTo>
                                <a:lnTo>
                                  <a:pt x="2778" y="2094"/>
                                </a:lnTo>
                                <a:lnTo>
                                  <a:pt x="2781" y="2094"/>
                                </a:lnTo>
                                <a:lnTo>
                                  <a:pt x="2783" y="2094"/>
                                </a:lnTo>
                                <a:lnTo>
                                  <a:pt x="2786" y="2094"/>
                                </a:lnTo>
                                <a:lnTo>
                                  <a:pt x="2788" y="2095"/>
                                </a:lnTo>
                                <a:lnTo>
                                  <a:pt x="2791" y="2095"/>
                                </a:lnTo>
                                <a:lnTo>
                                  <a:pt x="2794" y="2095"/>
                                </a:lnTo>
                                <a:lnTo>
                                  <a:pt x="2796" y="2095"/>
                                </a:lnTo>
                                <a:lnTo>
                                  <a:pt x="2799" y="2095"/>
                                </a:lnTo>
                                <a:lnTo>
                                  <a:pt x="2801" y="2095"/>
                                </a:lnTo>
                                <a:lnTo>
                                  <a:pt x="2804" y="2095"/>
                                </a:lnTo>
                                <a:lnTo>
                                  <a:pt x="2806" y="2095"/>
                                </a:lnTo>
                                <a:lnTo>
                                  <a:pt x="2809" y="2096"/>
                                </a:lnTo>
                                <a:lnTo>
                                  <a:pt x="2811" y="2096"/>
                                </a:lnTo>
                                <a:lnTo>
                                  <a:pt x="2814" y="2096"/>
                                </a:lnTo>
                                <a:lnTo>
                                  <a:pt x="2816" y="2096"/>
                                </a:lnTo>
                                <a:lnTo>
                                  <a:pt x="2819" y="2096"/>
                                </a:lnTo>
                                <a:lnTo>
                                  <a:pt x="2821" y="2097"/>
                                </a:lnTo>
                                <a:lnTo>
                                  <a:pt x="2824" y="2097"/>
                                </a:lnTo>
                                <a:lnTo>
                                  <a:pt x="2827" y="2097"/>
                                </a:lnTo>
                                <a:lnTo>
                                  <a:pt x="2829" y="2097"/>
                                </a:lnTo>
                                <a:lnTo>
                                  <a:pt x="2832" y="2097"/>
                                </a:lnTo>
                                <a:lnTo>
                                  <a:pt x="2834" y="2097"/>
                                </a:lnTo>
                                <a:lnTo>
                                  <a:pt x="2837" y="2097"/>
                                </a:lnTo>
                                <a:lnTo>
                                  <a:pt x="2839" y="2097"/>
                                </a:lnTo>
                                <a:lnTo>
                                  <a:pt x="2842" y="2098"/>
                                </a:lnTo>
                                <a:lnTo>
                                  <a:pt x="2844" y="2098"/>
                                </a:lnTo>
                                <a:lnTo>
                                  <a:pt x="2847" y="2098"/>
                                </a:lnTo>
                                <a:lnTo>
                                  <a:pt x="2849" y="2098"/>
                                </a:lnTo>
                                <a:lnTo>
                                  <a:pt x="2852" y="2098"/>
                                </a:lnTo>
                                <a:lnTo>
                                  <a:pt x="2854" y="2098"/>
                                </a:lnTo>
                                <a:lnTo>
                                  <a:pt x="2857" y="2098"/>
                                </a:lnTo>
                                <a:lnTo>
                                  <a:pt x="2860" y="2099"/>
                                </a:lnTo>
                                <a:lnTo>
                                  <a:pt x="2862" y="2099"/>
                                </a:lnTo>
                                <a:lnTo>
                                  <a:pt x="2865" y="2099"/>
                                </a:lnTo>
                                <a:lnTo>
                                  <a:pt x="2867" y="2099"/>
                                </a:lnTo>
                                <a:lnTo>
                                  <a:pt x="2870" y="2099"/>
                                </a:lnTo>
                                <a:lnTo>
                                  <a:pt x="2872" y="2099"/>
                                </a:lnTo>
                                <a:lnTo>
                                  <a:pt x="2875" y="2100"/>
                                </a:lnTo>
                                <a:lnTo>
                                  <a:pt x="2877" y="2100"/>
                                </a:lnTo>
                                <a:lnTo>
                                  <a:pt x="2880" y="2100"/>
                                </a:lnTo>
                                <a:lnTo>
                                  <a:pt x="2882" y="2100"/>
                                </a:lnTo>
                                <a:lnTo>
                                  <a:pt x="2885" y="2100"/>
                                </a:lnTo>
                                <a:lnTo>
                                  <a:pt x="2887" y="2100"/>
                                </a:lnTo>
                                <a:lnTo>
                                  <a:pt x="2890" y="2100"/>
                                </a:lnTo>
                                <a:lnTo>
                                  <a:pt x="2893" y="2101"/>
                                </a:lnTo>
                                <a:lnTo>
                                  <a:pt x="2895" y="2101"/>
                                </a:lnTo>
                                <a:lnTo>
                                  <a:pt x="2898" y="2101"/>
                                </a:lnTo>
                                <a:lnTo>
                                  <a:pt x="2900" y="2101"/>
                                </a:lnTo>
                                <a:lnTo>
                                  <a:pt x="2903" y="2101"/>
                                </a:lnTo>
                                <a:lnTo>
                                  <a:pt x="2905" y="2101"/>
                                </a:lnTo>
                                <a:lnTo>
                                  <a:pt x="2908" y="2102"/>
                                </a:lnTo>
                                <a:lnTo>
                                  <a:pt x="2910" y="2102"/>
                                </a:lnTo>
                                <a:lnTo>
                                  <a:pt x="2913" y="2102"/>
                                </a:lnTo>
                                <a:lnTo>
                                  <a:pt x="2915" y="2102"/>
                                </a:lnTo>
                                <a:lnTo>
                                  <a:pt x="2918" y="2102"/>
                                </a:lnTo>
                                <a:lnTo>
                                  <a:pt x="2920" y="2103"/>
                                </a:lnTo>
                                <a:lnTo>
                                  <a:pt x="2923" y="2104"/>
                                </a:lnTo>
                                <a:lnTo>
                                  <a:pt x="2925" y="2104"/>
                                </a:lnTo>
                                <a:lnTo>
                                  <a:pt x="2928" y="2104"/>
                                </a:lnTo>
                                <a:lnTo>
                                  <a:pt x="2931" y="2104"/>
                                </a:lnTo>
                                <a:lnTo>
                                  <a:pt x="2933" y="2104"/>
                                </a:lnTo>
                                <a:lnTo>
                                  <a:pt x="2936" y="2104"/>
                                </a:lnTo>
                                <a:lnTo>
                                  <a:pt x="2938" y="2105"/>
                                </a:lnTo>
                                <a:lnTo>
                                  <a:pt x="2941" y="2105"/>
                                </a:lnTo>
                                <a:lnTo>
                                  <a:pt x="2943" y="2105"/>
                                </a:lnTo>
                                <a:lnTo>
                                  <a:pt x="2946" y="2106"/>
                                </a:lnTo>
                                <a:lnTo>
                                  <a:pt x="2948" y="2106"/>
                                </a:lnTo>
                                <a:lnTo>
                                  <a:pt x="2951" y="2106"/>
                                </a:lnTo>
                                <a:lnTo>
                                  <a:pt x="2953" y="2107"/>
                                </a:lnTo>
                                <a:lnTo>
                                  <a:pt x="2956" y="2107"/>
                                </a:lnTo>
                                <a:lnTo>
                                  <a:pt x="2958" y="2107"/>
                                </a:lnTo>
                                <a:lnTo>
                                  <a:pt x="2961" y="2107"/>
                                </a:lnTo>
                                <a:lnTo>
                                  <a:pt x="2964" y="2107"/>
                                </a:lnTo>
                                <a:lnTo>
                                  <a:pt x="2966" y="2107"/>
                                </a:lnTo>
                                <a:lnTo>
                                  <a:pt x="2969" y="2108"/>
                                </a:lnTo>
                                <a:lnTo>
                                  <a:pt x="2971" y="2108"/>
                                </a:lnTo>
                                <a:lnTo>
                                  <a:pt x="2974" y="2108"/>
                                </a:lnTo>
                                <a:lnTo>
                                  <a:pt x="2976" y="2108"/>
                                </a:lnTo>
                                <a:lnTo>
                                  <a:pt x="2979" y="2109"/>
                                </a:lnTo>
                                <a:lnTo>
                                  <a:pt x="2981" y="2109"/>
                                </a:lnTo>
                                <a:lnTo>
                                  <a:pt x="2984" y="2109"/>
                                </a:lnTo>
                                <a:lnTo>
                                  <a:pt x="2986" y="2109"/>
                                </a:lnTo>
                                <a:lnTo>
                                  <a:pt x="2989" y="2109"/>
                                </a:lnTo>
                                <a:lnTo>
                                  <a:pt x="2991" y="2109"/>
                                </a:lnTo>
                                <a:lnTo>
                                  <a:pt x="2994" y="2110"/>
                                </a:lnTo>
                                <a:lnTo>
                                  <a:pt x="2997" y="2110"/>
                                </a:lnTo>
                                <a:lnTo>
                                  <a:pt x="2999" y="2110"/>
                                </a:lnTo>
                                <a:lnTo>
                                  <a:pt x="3002" y="2110"/>
                                </a:lnTo>
                                <a:lnTo>
                                  <a:pt x="3004" y="2110"/>
                                </a:lnTo>
                                <a:lnTo>
                                  <a:pt x="3007" y="2111"/>
                                </a:lnTo>
                                <a:lnTo>
                                  <a:pt x="3009" y="2111"/>
                                </a:lnTo>
                                <a:lnTo>
                                  <a:pt x="3012" y="2112"/>
                                </a:lnTo>
                                <a:lnTo>
                                  <a:pt x="3014" y="2113"/>
                                </a:lnTo>
                                <a:lnTo>
                                  <a:pt x="3017" y="2113"/>
                                </a:lnTo>
                                <a:lnTo>
                                  <a:pt x="3019" y="2113"/>
                                </a:lnTo>
                                <a:lnTo>
                                  <a:pt x="3022" y="2114"/>
                                </a:lnTo>
                                <a:lnTo>
                                  <a:pt x="3024" y="2114"/>
                                </a:lnTo>
                                <a:lnTo>
                                  <a:pt x="3027" y="2114"/>
                                </a:lnTo>
                                <a:lnTo>
                                  <a:pt x="3030" y="2115"/>
                                </a:lnTo>
                                <a:lnTo>
                                  <a:pt x="3032" y="2115"/>
                                </a:lnTo>
                                <a:lnTo>
                                  <a:pt x="3035" y="2115"/>
                                </a:lnTo>
                                <a:lnTo>
                                  <a:pt x="3037" y="2115"/>
                                </a:lnTo>
                                <a:lnTo>
                                  <a:pt x="3040" y="2115"/>
                                </a:lnTo>
                                <a:lnTo>
                                  <a:pt x="3042" y="2116"/>
                                </a:lnTo>
                                <a:lnTo>
                                  <a:pt x="3045" y="2116"/>
                                </a:lnTo>
                                <a:lnTo>
                                  <a:pt x="3047" y="2116"/>
                                </a:lnTo>
                                <a:lnTo>
                                  <a:pt x="3050" y="2116"/>
                                </a:lnTo>
                                <a:lnTo>
                                  <a:pt x="3052" y="2116"/>
                                </a:lnTo>
                                <a:lnTo>
                                  <a:pt x="3055" y="2117"/>
                                </a:lnTo>
                                <a:lnTo>
                                  <a:pt x="3057" y="2117"/>
                                </a:lnTo>
                                <a:lnTo>
                                  <a:pt x="3060" y="2117"/>
                                </a:lnTo>
                                <a:lnTo>
                                  <a:pt x="3063" y="2118"/>
                                </a:lnTo>
                                <a:lnTo>
                                  <a:pt x="3065" y="2118"/>
                                </a:lnTo>
                                <a:lnTo>
                                  <a:pt x="3068" y="2118"/>
                                </a:lnTo>
                                <a:lnTo>
                                  <a:pt x="3070" y="2118"/>
                                </a:lnTo>
                                <a:lnTo>
                                  <a:pt x="3073" y="2118"/>
                                </a:lnTo>
                                <a:lnTo>
                                  <a:pt x="3075" y="2118"/>
                                </a:lnTo>
                                <a:lnTo>
                                  <a:pt x="3078" y="2119"/>
                                </a:lnTo>
                                <a:lnTo>
                                  <a:pt x="3080" y="2119"/>
                                </a:lnTo>
                                <a:lnTo>
                                  <a:pt x="3083" y="2119"/>
                                </a:lnTo>
                                <a:lnTo>
                                  <a:pt x="3085" y="2119"/>
                                </a:lnTo>
                                <a:lnTo>
                                  <a:pt x="3088" y="2120"/>
                                </a:lnTo>
                                <a:lnTo>
                                  <a:pt x="3090" y="2120"/>
                                </a:lnTo>
                                <a:lnTo>
                                  <a:pt x="3093" y="2120"/>
                                </a:lnTo>
                                <a:lnTo>
                                  <a:pt x="3096" y="2121"/>
                                </a:lnTo>
                                <a:lnTo>
                                  <a:pt x="3098" y="2121"/>
                                </a:lnTo>
                                <a:lnTo>
                                  <a:pt x="3101" y="2121"/>
                                </a:lnTo>
                                <a:lnTo>
                                  <a:pt x="3103" y="2121"/>
                                </a:lnTo>
                                <a:lnTo>
                                  <a:pt x="3106" y="2121"/>
                                </a:lnTo>
                                <a:lnTo>
                                  <a:pt x="3108" y="2121"/>
                                </a:lnTo>
                                <a:lnTo>
                                  <a:pt x="3111" y="2122"/>
                                </a:lnTo>
                                <a:lnTo>
                                  <a:pt x="3113" y="2122"/>
                                </a:lnTo>
                                <a:lnTo>
                                  <a:pt x="3116" y="2122"/>
                                </a:lnTo>
                                <a:lnTo>
                                  <a:pt x="3118" y="2123"/>
                                </a:lnTo>
                                <a:lnTo>
                                  <a:pt x="3121" y="2123"/>
                                </a:lnTo>
                                <a:lnTo>
                                  <a:pt x="3123" y="2123"/>
                                </a:lnTo>
                                <a:lnTo>
                                  <a:pt x="3126" y="2123"/>
                                </a:lnTo>
                                <a:lnTo>
                                  <a:pt x="3129" y="2124"/>
                                </a:lnTo>
                                <a:lnTo>
                                  <a:pt x="3131" y="2124"/>
                                </a:lnTo>
                                <a:lnTo>
                                  <a:pt x="3134" y="2125"/>
                                </a:lnTo>
                                <a:lnTo>
                                  <a:pt x="3136" y="2125"/>
                                </a:lnTo>
                                <a:lnTo>
                                  <a:pt x="3139" y="2126"/>
                                </a:lnTo>
                                <a:lnTo>
                                  <a:pt x="3141" y="2126"/>
                                </a:lnTo>
                                <a:lnTo>
                                  <a:pt x="3144" y="2126"/>
                                </a:lnTo>
                                <a:lnTo>
                                  <a:pt x="3146" y="2126"/>
                                </a:lnTo>
                                <a:lnTo>
                                  <a:pt x="3149" y="2127"/>
                                </a:lnTo>
                                <a:lnTo>
                                  <a:pt x="3151" y="2127"/>
                                </a:lnTo>
                                <a:lnTo>
                                  <a:pt x="3154" y="2127"/>
                                </a:lnTo>
                                <a:lnTo>
                                  <a:pt x="3156" y="2127"/>
                                </a:lnTo>
                                <a:lnTo>
                                  <a:pt x="3159" y="2128"/>
                                </a:lnTo>
                                <a:lnTo>
                                  <a:pt x="3161" y="2128"/>
                                </a:lnTo>
                                <a:lnTo>
                                  <a:pt x="3164" y="2128"/>
                                </a:lnTo>
                                <a:lnTo>
                                  <a:pt x="3167" y="2128"/>
                                </a:lnTo>
                                <a:lnTo>
                                  <a:pt x="3169" y="2128"/>
                                </a:lnTo>
                                <a:lnTo>
                                  <a:pt x="3172" y="2128"/>
                                </a:lnTo>
                                <a:lnTo>
                                  <a:pt x="3174" y="2128"/>
                                </a:lnTo>
                                <a:lnTo>
                                  <a:pt x="3177" y="2128"/>
                                </a:lnTo>
                                <a:lnTo>
                                  <a:pt x="3179" y="2129"/>
                                </a:lnTo>
                                <a:lnTo>
                                  <a:pt x="3182" y="2129"/>
                                </a:lnTo>
                                <a:lnTo>
                                  <a:pt x="3184" y="2129"/>
                                </a:lnTo>
                                <a:lnTo>
                                  <a:pt x="3187" y="2129"/>
                                </a:lnTo>
                                <a:lnTo>
                                  <a:pt x="3189" y="2131"/>
                                </a:lnTo>
                                <a:lnTo>
                                  <a:pt x="3192" y="2132"/>
                                </a:lnTo>
                                <a:lnTo>
                                  <a:pt x="3194" y="2132"/>
                                </a:lnTo>
                                <a:lnTo>
                                  <a:pt x="3197" y="2132"/>
                                </a:lnTo>
                                <a:lnTo>
                                  <a:pt x="3200" y="2132"/>
                                </a:lnTo>
                                <a:lnTo>
                                  <a:pt x="3202" y="2133"/>
                                </a:lnTo>
                                <a:lnTo>
                                  <a:pt x="3205" y="2133"/>
                                </a:lnTo>
                                <a:lnTo>
                                  <a:pt x="3207" y="2133"/>
                                </a:lnTo>
                                <a:lnTo>
                                  <a:pt x="3210" y="2134"/>
                                </a:lnTo>
                                <a:lnTo>
                                  <a:pt x="3212" y="2134"/>
                                </a:lnTo>
                                <a:lnTo>
                                  <a:pt x="3215" y="2134"/>
                                </a:lnTo>
                                <a:lnTo>
                                  <a:pt x="3217" y="2134"/>
                                </a:lnTo>
                                <a:lnTo>
                                  <a:pt x="3220" y="2134"/>
                                </a:lnTo>
                                <a:lnTo>
                                  <a:pt x="3222" y="2134"/>
                                </a:lnTo>
                                <a:lnTo>
                                  <a:pt x="3225" y="2134"/>
                                </a:lnTo>
                                <a:lnTo>
                                  <a:pt x="3227" y="2134"/>
                                </a:lnTo>
                                <a:lnTo>
                                  <a:pt x="3230" y="2134"/>
                                </a:lnTo>
                                <a:lnTo>
                                  <a:pt x="3233" y="2135"/>
                                </a:lnTo>
                                <a:lnTo>
                                  <a:pt x="3235" y="2135"/>
                                </a:lnTo>
                                <a:lnTo>
                                  <a:pt x="3238" y="2135"/>
                                </a:lnTo>
                                <a:lnTo>
                                  <a:pt x="3240" y="2135"/>
                                </a:lnTo>
                                <a:lnTo>
                                  <a:pt x="3243" y="2135"/>
                                </a:lnTo>
                                <a:lnTo>
                                  <a:pt x="3245" y="2136"/>
                                </a:lnTo>
                                <a:lnTo>
                                  <a:pt x="3248" y="2137"/>
                                </a:lnTo>
                                <a:lnTo>
                                  <a:pt x="3250" y="2137"/>
                                </a:lnTo>
                                <a:lnTo>
                                  <a:pt x="3253" y="2137"/>
                                </a:lnTo>
                                <a:lnTo>
                                  <a:pt x="3255" y="2137"/>
                                </a:lnTo>
                                <a:lnTo>
                                  <a:pt x="3258" y="2138"/>
                                </a:lnTo>
                                <a:lnTo>
                                  <a:pt x="3260" y="2138"/>
                                </a:lnTo>
                                <a:lnTo>
                                  <a:pt x="3263" y="2138"/>
                                </a:lnTo>
                                <a:lnTo>
                                  <a:pt x="3266" y="2138"/>
                                </a:lnTo>
                                <a:lnTo>
                                  <a:pt x="3268" y="2139"/>
                                </a:lnTo>
                                <a:lnTo>
                                  <a:pt x="3271" y="2139"/>
                                </a:lnTo>
                                <a:lnTo>
                                  <a:pt x="3273" y="2139"/>
                                </a:lnTo>
                                <a:lnTo>
                                  <a:pt x="3276" y="2140"/>
                                </a:lnTo>
                                <a:lnTo>
                                  <a:pt x="3278" y="2140"/>
                                </a:lnTo>
                                <a:lnTo>
                                  <a:pt x="3281" y="2140"/>
                                </a:lnTo>
                                <a:lnTo>
                                  <a:pt x="3283" y="2141"/>
                                </a:lnTo>
                                <a:lnTo>
                                  <a:pt x="3286" y="2141"/>
                                </a:lnTo>
                                <a:lnTo>
                                  <a:pt x="3288" y="2141"/>
                                </a:lnTo>
                                <a:lnTo>
                                  <a:pt x="3291" y="2141"/>
                                </a:lnTo>
                                <a:lnTo>
                                  <a:pt x="3293" y="2141"/>
                                </a:lnTo>
                                <a:lnTo>
                                  <a:pt x="3296" y="2141"/>
                                </a:lnTo>
                                <a:lnTo>
                                  <a:pt x="3299" y="2141"/>
                                </a:lnTo>
                                <a:lnTo>
                                  <a:pt x="3301" y="2141"/>
                                </a:lnTo>
                                <a:lnTo>
                                  <a:pt x="3304" y="2142"/>
                                </a:lnTo>
                                <a:lnTo>
                                  <a:pt x="3306" y="2142"/>
                                </a:lnTo>
                                <a:lnTo>
                                  <a:pt x="3309" y="2142"/>
                                </a:lnTo>
                                <a:lnTo>
                                  <a:pt x="3311" y="2143"/>
                                </a:lnTo>
                                <a:lnTo>
                                  <a:pt x="3314" y="2143"/>
                                </a:lnTo>
                                <a:lnTo>
                                  <a:pt x="3316" y="2143"/>
                                </a:lnTo>
                                <a:lnTo>
                                  <a:pt x="3319" y="2143"/>
                                </a:lnTo>
                                <a:lnTo>
                                  <a:pt x="3321" y="2144"/>
                                </a:lnTo>
                                <a:lnTo>
                                  <a:pt x="3324" y="2144"/>
                                </a:lnTo>
                                <a:lnTo>
                                  <a:pt x="3326" y="2144"/>
                                </a:lnTo>
                                <a:lnTo>
                                  <a:pt x="3329" y="2144"/>
                                </a:lnTo>
                                <a:lnTo>
                                  <a:pt x="3332" y="2144"/>
                                </a:lnTo>
                                <a:lnTo>
                                  <a:pt x="3334" y="2144"/>
                                </a:lnTo>
                                <a:lnTo>
                                  <a:pt x="3337" y="2144"/>
                                </a:lnTo>
                                <a:lnTo>
                                  <a:pt x="3339" y="2144"/>
                                </a:lnTo>
                                <a:lnTo>
                                  <a:pt x="3342" y="2145"/>
                                </a:lnTo>
                                <a:lnTo>
                                  <a:pt x="3344" y="2145"/>
                                </a:lnTo>
                                <a:lnTo>
                                  <a:pt x="3347" y="2145"/>
                                </a:lnTo>
                                <a:lnTo>
                                  <a:pt x="3349" y="2146"/>
                                </a:lnTo>
                                <a:lnTo>
                                  <a:pt x="3352" y="2146"/>
                                </a:lnTo>
                                <a:lnTo>
                                  <a:pt x="3354" y="2146"/>
                                </a:lnTo>
                                <a:lnTo>
                                  <a:pt x="3357" y="2147"/>
                                </a:lnTo>
                                <a:lnTo>
                                  <a:pt x="3359" y="2147"/>
                                </a:lnTo>
                                <a:lnTo>
                                  <a:pt x="3362" y="2147"/>
                                </a:lnTo>
                                <a:lnTo>
                                  <a:pt x="3365" y="2148"/>
                                </a:lnTo>
                                <a:lnTo>
                                  <a:pt x="3367" y="2148"/>
                                </a:lnTo>
                                <a:lnTo>
                                  <a:pt x="3370" y="2148"/>
                                </a:lnTo>
                                <a:lnTo>
                                  <a:pt x="3372" y="2148"/>
                                </a:lnTo>
                                <a:lnTo>
                                  <a:pt x="3375" y="2148"/>
                                </a:lnTo>
                                <a:lnTo>
                                  <a:pt x="3377" y="2148"/>
                                </a:lnTo>
                                <a:lnTo>
                                  <a:pt x="3380" y="2148"/>
                                </a:lnTo>
                                <a:lnTo>
                                  <a:pt x="3382" y="2148"/>
                                </a:lnTo>
                                <a:lnTo>
                                  <a:pt x="3385" y="2149"/>
                                </a:lnTo>
                                <a:lnTo>
                                  <a:pt x="3387" y="2149"/>
                                </a:lnTo>
                                <a:lnTo>
                                  <a:pt x="3390" y="2149"/>
                                </a:lnTo>
                                <a:lnTo>
                                  <a:pt x="3392" y="2149"/>
                                </a:lnTo>
                                <a:lnTo>
                                  <a:pt x="3395" y="2149"/>
                                </a:lnTo>
                                <a:lnTo>
                                  <a:pt x="3398" y="2149"/>
                                </a:lnTo>
                                <a:lnTo>
                                  <a:pt x="3400" y="2149"/>
                                </a:lnTo>
                                <a:lnTo>
                                  <a:pt x="3403" y="2150"/>
                                </a:lnTo>
                                <a:lnTo>
                                  <a:pt x="3405" y="2150"/>
                                </a:lnTo>
                                <a:lnTo>
                                  <a:pt x="3408" y="2150"/>
                                </a:lnTo>
                                <a:lnTo>
                                  <a:pt x="3410" y="2150"/>
                                </a:lnTo>
                                <a:lnTo>
                                  <a:pt x="3413" y="2150"/>
                                </a:lnTo>
                                <a:lnTo>
                                  <a:pt x="3415" y="2150"/>
                                </a:lnTo>
                                <a:lnTo>
                                  <a:pt x="3418" y="2150"/>
                                </a:lnTo>
                                <a:lnTo>
                                  <a:pt x="3420" y="2151"/>
                                </a:lnTo>
                                <a:lnTo>
                                  <a:pt x="3423" y="2151"/>
                                </a:lnTo>
                                <a:lnTo>
                                  <a:pt x="3425" y="2151"/>
                                </a:lnTo>
                                <a:lnTo>
                                  <a:pt x="3428" y="2151"/>
                                </a:lnTo>
                                <a:lnTo>
                                  <a:pt x="3430" y="2152"/>
                                </a:lnTo>
                                <a:lnTo>
                                  <a:pt x="3433" y="2152"/>
                                </a:lnTo>
                                <a:lnTo>
                                  <a:pt x="3436" y="2152"/>
                                </a:lnTo>
                                <a:lnTo>
                                  <a:pt x="3438" y="2152"/>
                                </a:lnTo>
                                <a:lnTo>
                                  <a:pt x="3441" y="2153"/>
                                </a:lnTo>
                                <a:lnTo>
                                  <a:pt x="3443" y="2153"/>
                                </a:lnTo>
                                <a:lnTo>
                                  <a:pt x="3446" y="2154"/>
                                </a:lnTo>
                                <a:lnTo>
                                  <a:pt x="3448" y="2154"/>
                                </a:lnTo>
                                <a:lnTo>
                                  <a:pt x="3451" y="2154"/>
                                </a:lnTo>
                                <a:lnTo>
                                  <a:pt x="3453" y="2154"/>
                                </a:lnTo>
                                <a:lnTo>
                                  <a:pt x="3456" y="2154"/>
                                </a:lnTo>
                                <a:lnTo>
                                  <a:pt x="3458" y="2154"/>
                                </a:lnTo>
                                <a:lnTo>
                                  <a:pt x="3461" y="2155"/>
                                </a:lnTo>
                                <a:lnTo>
                                  <a:pt x="3463" y="2155"/>
                                </a:lnTo>
                                <a:lnTo>
                                  <a:pt x="3466" y="2155"/>
                                </a:lnTo>
                                <a:lnTo>
                                  <a:pt x="3469" y="2155"/>
                                </a:lnTo>
                                <a:lnTo>
                                  <a:pt x="3471" y="2155"/>
                                </a:lnTo>
                                <a:lnTo>
                                  <a:pt x="3474" y="2156"/>
                                </a:lnTo>
                                <a:lnTo>
                                  <a:pt x="3476" y="2156"/>
                                </a:lnTo>
                                <a:lnTo>
                                  <a:pt x="3479" y="2156"/>
                                </a:lnTo>
                                <a:lnTo>
                                  <a:pt x="3481" y="2156"/>
                                </a:lnTo>
                                <a:lnTo>
                                  <a:pt x="3484" y="2157"/>
                                </a:lnTo>
                                <a:lnTo>
                                  <a:pt x="3486" y="2157"/>
                                </a:lnTo>
                                <a:lnTo>
                                  <a:pt x="3489" y="2157"/>
                                </a:lnTo>
                                <a:lnTo>
                                  <a:pt x="3491" y="2157"/>
                                </a:lnTo>
                                <a:lnTo>
                                  <a:pt x="3494" y="2157"/>
                                </a:lnTo>
                                <a:lnTo>
                                  <a:pt x="3496" y="2157"/>
                                </a:lnTo>
                                <a:lnTo>
                                  <a:pt x="3499" y="2157"/>
                                </a:lnTo>
                                <a:lnTo>
                                  <a:pt x="3502" y="2158"/>
                                </a:lnTo>
                                <a:lnTo>
                                  <a:pt x="3504" y="2158"/>
                                </a:lnTo>
                                <a:lnTo>
                                  <a:pt x="3507" y="2158"/>
                                </a:lnTo>
                                <a:lnTo>
                                  <a:pt x="3509" y="2158"/>
                                </a:lnTo>
                                <a:lnTo>
                                  <a:pt x="3512" y="2158"/>
                                </a:lnTo>
                                <a:lnTo>
                                  <a:pt x="3514" y="2159"/>
                                </a:lnTo>
                                <a:lnTo>
                                  <a:pt x="3517" y="2159"/>
                                </a:lnTo>
                                <a:lnTo>
                                  <a:pt x="3519" y="2159"/>
                                </a:lnTo>
                                <a:lnTo>
                                  <a:pt x="3522" y="2159"/>
                                </a:lnTo>
                                <a:lnTo>
                                  <a:pt x="3524" y="2159"/>
                                </a:lnTo>
                                <a:lnTo>
                                  <a:pt x="3527" y="2160"/>
                                </a:lnTo>
                                <a:lnTo>
                                  <a:pt x="3529" y="2160"/>
                                </a:lnTo>
                                <a:lnTo>
                                  <a:pt x="3532" y="2160"/>
                                </a:lnTo>
                                <a:lnTo>
                                  <a:pt x="3535" y="2161"/>
                                </a:lnTo>
                                <a:lnTo>
                                  <a:pt x="3537" y="2162"/>
                                </a:lnTo>
                                <a:lnTo>
                                  <a:pt x="3540" y="2163"/>
                                </a:lnTo>
                                <a:lnTo>
                                  <a:pt x="3542" y="2164"/>
                                </a:lnTo>
                                <a:lnTo>
                                  <a:pt x="3545" y="2164"/>
                                </a:lnTo>
                                <a:lnTo>
                                  <a:pt x="3547" y="2164"/>
                                </a:lnTo>
                                <a:lnTo>
                                  <a:pt x="3550" y="2165"/>
                                </a:lnTo>
                                <a:lnTo>
                                  <a:pt x="3552" y="2165"/>
                                </a:lnTo>
                                <a:lnTo>
                                  <a:pt x="3555" y="2166"/>
                                </a:lnTo>
                                <a:lnTo>
                                  <a:pt x="3557" y="2166"/>
                                </a:lnTo>
                                <a:lnTo>
                                  <a:pt x="3560" y="2166"/>
                                </a:lnTo>
                                <a:lnTo>
                                  <a:pt x="3562" y="2166"/>
                                </a:lnTo>
                                <a:lnTo>
                                  <a:pt x="3565" y="2167"/>
                                </a:lnTo>
                                <a:lnTo>
                                  <a:pt x="3568" y="2167"/>
                                </a:lnTo>
                                <a:lnTo>
                                  <a:pt x="3570" y="2169"/>
                                </a:lnTo>
                                <a:lnTo>
                                  <a:pt x="3573" y="2169"/>
                                </a:lnTo>
                                <a:lnTo>
                                  <a:pt x="3575" y="2169"/>
                                </a:lnTo>
                                <a:lnTo>
                                  <a:pt x="3578" y="2170"/>
                                </a:lnTo>
                                <a:lnTo>
                                  <a:pt x="3580" y="2170"/>
                                </a:lnTo>
                                <a:lnTo>
                                  <a:pt x="3583" y="2170"/>
                                </a:lnTo>
                                <a:lnTo>
                                  <a:pt x="3585" y="2170"/>
                                </a:lnTo>
                                <a:lnTo>
                                  <a:pt x="3588" y="2171"/>
                                </a:lnTo>
                                <a:lnTo>
                                  <a:pt x="3590" y="2171"/>
                                </a:lnTo>
                                <a:lnTo>
                                  <a:pt x="3593" y="2171"/>
                                </a:lnTo>
                                <a:lnTo>
                                  <a:pt x="3595" y="2171"/>
                                </a:lnTo>
                                <a:lnTo>
                                  <a:pt x="3598" y="2171"/>
                                </a:lnTo>
                                <a:lnTo>
                                  <a:pt x="3601" y="2171"/>
                                </a:lnTo>
                                <a:lnTo>
                                  <a:pt x="3603" y="2171"/>
                                </a:lnTo>
                                <a:lnTo>
                                  <a:pt x="3606" y="2172"/>
                                </a:lnTo>
                                <a:lnTo>
                                  <a:pt x="3608" y="2172"/>
                                </a:lnTo>
                                <a:lnTo>
                                  <a:pt x="3611" y="2172"/>
                                </a:lnTo>
                                <a:lnTo>
                                  <a:pt x="3613" y="2172"/>
                                </a:lnTo>
                                <a:lnTo>
                                  <a:pt x="3616" y="2173"/>
                                </a:lnTo>
                                <a:lnTo>
                                  <a:pt x="3618" y="2173"/>
                                </a:lnTo>
                                <a:lnTo>
                                  <a:pt x="3621" y="2173"/>
                                </a:lnTo>
                                <a:lnTo>
                                  <a:pt x="3623" y="2173"/>
                                </a:lnTo>
                                <a:lnTo>
                                  <a:pt x="3626" y="2173"/>
                                </a:lnTo>
                                <a:lnTo>
                                  <a:pt x="3628" y="2173"/>
                                </a:lnTo>
                                <a:lnTo>
                                  <a:pt x="3631" y="2173"/>
                                </a:lnTo>
                                <a:lnTo>
                                  <a:pt x="3634" y="2174"/>
                                </a:lnTo>
                                <a:lnTo>
                                  <a:pt x="3636" y="2174"/>
                                </a:lnTo>
                                <a:lnTo>
                                  <a:pt x="3639" y="2174"/>
                                </a:lnTo>
                                <a:lnTo>
                                  <a:pt x="3641" y="2174"/>
                                </a:lnTo>
                                <a:lnTo>
                                  <a:pt x="3644" y="2175"/>
                                </a:lnTo>
                                <a:lnTo>
                                  <a:pt x="3646" y="2175"/>
                                </a:lnTo>
                                <a:lnTo>
                                  <a:pt x="3649" y="2175"/>
                                </a:lnTo>
                                <a:lnTo>
                                  <a:pt x="3651" y="2176"/>
                                </a:lnTo>
                                <a:lnTo>
                                  <a:pt x="3654" y="2176"/>
                                </a:lnTo>
                                <a:lnTo>
                                  <a:pt x="3656" y="2176"/>
                                </a:lnTo>
                                <a:lnTo>
                                  <a:pt x="3659" y="2177"/>
                                </a:lnTo>
                                <a:lnTo>
                                  <a:pt x="3661" y="2177"/>
                                </a:lnTo>
                                <a:lnTo>
                                  <a:pt x="3664" y="2178"/>
                                </a:lnTo>
                                <a:lnTo>
                                  <a:pt x="3666" y="2178"/>
                                </a:lnTo>
                                <a:lnTo>
                                  <a:pt x="3669" y="2178"/>
                                </a:lnTo>
                                <a:lnTo>
                                  <a:pt x="3672" y="2179"/>
                                </a:lnTo>
                                <a:lnTo>
                                  <a:pt x="3674" y="2179"/>
                                </a:lnTo>
                                <a:lnTo>
                                  <a:pt x="3677" y="2179"/>
                                </a:lnTo>
                                <a:lnTo>
                                  <a:pt x="3679" y="2179"/>
                                </a:lnTo>
                                <a:lnTo>
                                  <a:pt x="3682" y="2179"/>
                                </a:lnTo>
                                <a:lnTo>
                                  <a:pt x="3684" y="2180"/>
                                </a:lnTo>
                                <a:lnTo>
                                  <a:pt x="3687" y="2180"/>
                                </a:lnTo>
                                <a:lnTo>
                                  <a:pt x="3689" y="2180"/>
                                </a:lnTo>
                                <a:lnTo>
                                  <a:pt x="3692" y="2180"/>
                                </a:lnTo>
                                <a:lnTo>
                                  <a:pt x="3694" y="2181"/>
                                </a:lnTo>
                                <a:lnTo>
                                  <a:pt x="3697" y="2181"/>
                                </a:lnTo>
                                <a:lnTo>
                                  <a:pt x="3699" y="2181"/>
                                </a:lnTo>
                                <a:lnTo>
                                  <a:pt x="3702" y="2181"/>
                                </a:lnTo>
                                <a:lnTo>
                                  <a:pt x="3705" y="2181"/>
                                </a:lnTo>
                                <a:lnTo>
                                  <a:pt x="3707" y="2181"/>
                                </a:lnTo>
                                <a:lnTo>
                                  <a:pt x="3710" y="2182"/>
                                </a:lnTo>
                                <a:lnTo>
                                  <a:pt x="3712" y="2182"/>
                                </a:lnTo>
                                <a:lnTo>
                                  <a:pt x="3715" y="2182"/>
                                </a:lnTo>
                                <a:lnTo>
                                  <a:pt x="3717" y="2182"/>
                                </a:lnTo>
                                <a:lnTo>
                                  <a:pt x="3720" y="2182"/>
                                </a:lnTo>
                                <a:lnTo>
                                  <a:pt x="3722" y="2182"/>
                                </a:lnTo>
                                <a:lnTo>
                                  <a:pt x="3725" y="2182"/>
                                </a:lnTo>
                                <a:lnTo>
                                  <a:pt x="3727" y="2182"/>
                                </a:lnTo>
                                <a:lnTo>
                                  <a:pt x="3730" y="2182"/>
                                </a:lnTo>
                                <a:lnTo>
                                  <a:pt x="3732" y="2183"/>
                                </a:lnTo>
                                <a:lnTo>
                                  <a:pt x="3735" y="2183"/>
                                </a:lnTo>
                                <a:lnTo>
                                  <a:pt x="3738" y="2183"/>
                                </a:lnTo>
                                <a:lnTo>
                                  <a:pt x="3740" y="2183"/>
                                </a:lnTo>
                                <a:lnTo>
                                  <a:pt x="3743" y="2183"/>
                                </a:lnTo>
                                <a:lnTo>
                                  <a:pt x="3745" y="2184"/>
                                </a:lnTo>
                                <a:lnTo>
                                  <a:pt x="3748" y="2185"/>
                                </a:lnTo>
                                <a:lnTo>
                                  <a:pt x="3750" y="2185"/>
                                </a:lnTo>
                                <a:lnTo>
                                  <a:pt x="3753" y="2185"/>
                                </a:lnTo>
                                <a:lnTo>
                                  <a:pt x="3755" y="2185"/>
                                </a:lnTo>
                                <a:lnTo>
                                  <a:pt x="3758" y="2185"/>
                                </a:lnTo>
                                <a:lnTo>
                                  <a:pt x="3760" y="2185"/>
                                </a:lnTo>
                                <a:lnTo>
                                  <a:pt x="3763" y="2185"/>
                                </a:lnTo>
                                <a:lnTo>
                                  <a:pt x="3765" y="2185"/>
                                </a:lnTo>
                                <a:lnTo>
                                  <a:pt x="3768" y="2186"/>
                                </a:lnTo>
                                <a:lnTo>
                                  <a:pt x="3771" y="2186"/>
                                </a:lnTo>
                                <a:lnTo>
                                  <a:pt x="3773" y="2187"/>
                                </a:lnTo>
                                <a:lnTo>
                                  <a:pt x="3776" y="2187"/>
                                </a:lnTo>
                                <a:lnTo>
                                  <a:pt x="3778" y="2188"/>
                                </a:lnTo>
                                <a:lnTo>
                                  <a:pt x="3781" y="2188"/>
                                </a:lnTo>
                                <a:lnTo>
                                  <a:pt x="3783" y="2190"/>
                                </a:lnTo>
                                <a:lnTo>
                                  <a:pt x="3786" y="2191"/>
                                </a:lnTo>
                                <a:lnTo>
                                  <a:pt x="3788" y="2192"/>
                                </a:lnTo>
                                <a:lnTo>
                                  <a:pt x="3791" y="2193"/>
                                </a:lnTo>
                                <a:lnTo>
                                  <a:pt x="3793" y="2193"/>
                                </a:lnTo>
                                <a:lnTo>
                                  <a:pt x="3796" y="2193"/>
                                </a:lnTo>
                                <a:lnTo>
                                  <a:pt x="3798" y="2193"/>
                                </a:lnTo>
                                <a:lnTo>
                                  <a:pt x="3801" y="2193"/>
                                </a:lnTo>
                                <a:lnTo>
                                  <a:pt x="3804" y="2194"/>
                                </a:lnTo>
                                <a:lnTo>
                                  <a:pt x="3806" y="2194"/>
                                </a:lnTo>
                                <a:lnTo>
                                  <a:pt x="3809" y="2194"/>
                                </a:lnTo>
                                <a:lnTo>
                                  <a:pt x="3811" y="2194"/>
                                </a:lnTo>
                                <a:lnTo>
                                  <a:pt x="3814" y="2194"/>
                                </a:lnTo>
                                <a:lnTo>
                                  <a:pt x="3816" y="2194"/>
                                </a:lnTo>
                                <a:lnTo>
                                  <a:pt x="3819" y="2195"/>
                                </a:lnTo>
                                <a:lnTo>
                                  <a:pt x="3821" y="2196"/>
                                </a:lnTo>
                                <a:lnTo>
                                  <a:pt x="3824" y="2196"/>
                                </a:lnTo>
                                <a:lnTo>
                                  <a:pt x="3826" y="2196"/>
                                </a:lnTo>
                                <a:lnTo>
                                  <a:pt x="3829" y="2197"/>
                                </a:lnTo>
                                <a:lnTo>
                                  <a:pt x="3831" y="2197"/>
                                </a:lnTo>
                                <a:lnTo>
                                  <a:pt x="3834" y="2197"/>
                                </a:lnTo>
                                <a:lnTo>
                                  <a:pt x="3837" y="2197"/>
                                </a:lnTo>
                                <a:lnTo>
                                  <a:pt x="3839" y="2198"/>
                                </a:lnTo>
                                <a:lnTo>
                                  <a:pt x="3842" y="2198"/>
                                </a:lnTo>
                                <a:lnTo>
                                  <a:pt x="3844" y="2198"/>
                                </a:lnTo>
                                <a:lnTo>
                                  <a:pt x="3847" y="2199"/>
                                </a:lnTo>
                                <a:lnTo>
                                  <a:pt x="3849" y="2199"/>
                                </a:lnTo>
                                <a:lnTo>
                                  <a:pt x="3852" y="2199"/>
                                </a:lnTo>
                                <a:lnTo>
                                  <a:pt x="3854" y="2199"/>
                                </a:lnTo>
                                <a:lnTo>
                                  <a:pt x="3857" y="2199"/>
                                </a:lnTo>
                                <a:lnTo>
                                  <a:pt x="3859" y="2199"/>
                                </a:lnTo>
                                <a:lnTo>
                                  <a:pt x="3862" y="2200"/>
                                </a:lnTo>
                                <a:lnTo>
                                  <a:pt x="3864" y="2200"/>
                                </a:lnTo>
                                <a:lnTo>
                                  <a:pt x="3867" y="2201"/>
                                </a:lnTo>
                                <a:lnTo>
                                  <a:pt x="3870" y="2201"/>
                                </a:lnTo>
                                <a:lnTo>
                                  <a:pt x="3872" y="2202"/>
                                </a:lnTo>
                                <a:lnTo>
                                  <a:pt x="3875" y="2202"/>
                                </a:lnTo>
                                <a:lnTo>
                                  <a:pt x="3877" y="2202"/>
                                </a:lnTo>
                                <a:lnTo>
                                  <a:pt x="3880" y="2202"/>
                                </a:lnTo>
                                <a:lnTo>
                                  <a:pt x="3882" y="2203"/>
                                </a:lnTo>
                                <a:lnTo>
                                  <a:pt x="3885" y="2203"/>
                                </a:lnTo>
                                <a:lnTo>
                                  <a:pt x="3887" y="2203"/>
                                </a:lnTo>
                                <a:lnTo>
                                  <a:pt x="3890" y="2203"/>
                                </a:lnTo>
                                <a:lnTo>
                                  <a:pt x="3892" y="2203"/>
                                </a:lnTo>
                                <a:lnTo>
                                  <a:pt x="3895" y="2203"/>
                                </a:lnTo>
                                <a:lnTo>
                                  <a:pt x="3897" y="2204"/>
                                </a:lnTo>
                                <a:lnTo>
                                  <a:pt x="3900" y="2204"/>
                                </a:lnTo>
                                <a:lnTo>
                                  <a:pt x="3903" y="2205"/>
                                </a:lnTo>
                                <a:lnTo>
                                  <a:pt x="3905" y="2205"/>
                                </a:lnTo>
                                <a:lnTo>
                                  <a:pt x="3908" y="2206"/>
                                </a:lnTo>
                                <a:lnTo>
                                  <a:pt x="3910" y="2206"/>
                                </a:lnTo>
                                <a:lnTo>
                                  <a:pt x="3913" y="2206"/>
                                </a:lnTo>
                                <a:lnTo>
                                  <a:pt x="3915" y="2207"/>
                                </a:lnTo>
                                <a:lnTo>
                                  <a:pt x="3918" y="2207"/>
                                </a:lnTo>
                                <a:lnTo>
                                  <a:pt x="3920" y="2207"/>
                                </a:lnTo>
                                <a:lnTo>
                                  <a:pt x="3923" y="2208"/>
                                </a:lnTo>
                                <a:lnTo>
                                  <a:pt x="3925" y="2208"/>
                                </a:lnTo>
                                <a:lnTo>
                                  <a:pt x="3928" y="2208"/>
                                </a:lnTo>
                                <a:lnTo>
                                  <a:pt x="3930" y="2208"/>
                                </a:lnTo>
                                <a:lnTo>
                                  <a:pt x="3933" y="2209"/>
                                </a:lnTo>
                                <a:lnTo>
                                  <a:pt x="3935" y="2209"/>
                                </a:lnTo>
                                <a:lnTo>
                                  <a:pt x="3938" y="2209"/>
                                </a:lnTo>
                                <a:lnTo>
                                  <a:pt x="3941" y="2209"/>
                                </a:lnTo>
                                <a:lnTo>
                                  <a:pt x="3943" y="2210"/>
                                </a:lnTo>
                                <a:lnTo>
                                  <a:pt x="3946" y="2210"/>
                                </a:lnTo>
                                <a:lnTo>
                                  <a:pt x="3948" y="2210"/>
                                </a:lnTo>
                                <a:lnTo>
                                  <a:pt x="3951" y="2210"/>
                                </a:lnTo>
                                <a:lnTo>
                                  <a:pt x="3953" y="2211"/>
                                </a:lnTo>
                                <a:lnTo>
                                  <a:pt x="3956" y="2211"/>
                                </a:lnTo>
                                <a:lnTo>
                                  <a:pt x="3958" y="2211"/>
                                </a:lnTo>
                                <a:lnTo>
                                  <a:pt x="3961" y="2212"/>
                                </a:lnTo>
                                <a:lnTo>
                                  <a:pt x="3963" y="2212"/>
                                </a:lnTo>
                                <a:lnTo>
                                  <a:pt x="3966" y="2213"/>
                                </a:lnTo>
                                <a:lnTo>
                                  <a:pt x="3968" y="2213"/>
                                </a:lnTo>
                                <a:lnTo>
                                  <a:pt x="3971" y="2213"/>
                                </a:lnTo>
                                <a:lnTo>
                                  <a:pt x="3974" y="2214"/>
                                </a:lnTo>
                                <a:lnTo>
                                  <a:pt x="3976" y="2214"/>
                                </a:lnTo>
                                <a:lnTo>
                                  <a:pt x="3979" y="2214"/>
                                </a:lnTo>
                                <a:lnTo>
                                  <a:pt x="3981" y="2214"/>
                                </a:lnTo>
                                <a:lnTo>
                                  <a:pt x="3984" y="2214"/>
                                </a:lnTo>
                                <a:lnTo>
                                  <a:pt x="3986" y="2214"/>
                                </a:lnTo>
                                <a:lnTo>
                                  <a:pt x="3989" y="2215"/>
                                </a:lnTo>
                                <a:lnTo>
                                  <a:pt x="3991" y="2215"/>
                                </a:lnTo>
                                <a:lnTo>
                                  <a:pt x="3994" y="2215"/>
                                </a:lnTo>
                                <a:lnTo>
                                  <a:pt x="3996" y="2215"/>
                                </a:lnTo>
                                <a:lnTo>
                                  <a:pt x="3999" y="2216"/>
                                </a:lnTo>
                                <a:lnTo>
                                  <a:pt x="4001" y="2216"/>
                                </a:lnTo>
                                <a:lnTo>
                                  <a:pt x="4004" y="2216"/>
                                </a:lnTo>
                                <a:lnTo>
                                  <a:pt x="4007" y="2216"/>
                                </a:lnTo>
                                <a:lnTo>
                                  <a:pt x="4009" y="2216"/>
                                </a:lnTo>
                                <a:lnTo>
                                  <a:pt x="4012" y="2216"/>
                                </a:lnTo>
                                <a:lnTo>
                                  <a:pt x="4014" y="2217"/>
                                </a:lnTo>
                                <a:lnTo>
                                  <a:pt x="4017" y="2217"/>
                                </a:lnTo>
                                <a:lnTo>
                                  <a:pt x="4019" y="2217"/>
                                </a:lnTo>
                                <a:lnTo>
                                  <a:pt x="4022" y="2217"/>
                                </a:lnTo>
                                <a:lnTo>
                                  <a:pt x="4024" y="2217"/>
                                </a:lnTo>
                                <a:lnTo>
                                  <a:pt x="4027" y="2218"/>
                                </a:lnTo>
                                <a:lnTo>
                                  <a:pt x="4029" y="2218"/>
                                </a:lnTo>
                                <a:lnTo>
                                  <a:pt x="4032" y="2218"/>
                                </a:lnTo>
                                <a:lnTo>
                                  <a:pt x="4034" y="2218"/>
                                </a:lnTo>
                                <a:lnTo>
                                  <a:pt x="4037" y="2218"/>
                                </a:lnTo>
                                <a:lnTo>
                                  <a:pt x="4040" y="2218"/>
                                </a:lnTo>
                                <a:lnTo>
                                  <a:pt x="4042" y="2219"/>
                                </a:lnTo>
                                <a:lnTo>
                                  <a:pt x="4045" y="2219"/>
                                </a:lnTo>
                                <a:lnTo>
                                  <a:pt x="4047" y="2219"/>
                                </a:lnTo>
                                <a:lnTo>
                                  <a:pt x="4050" y="2219"/>
                                </a:lnTo>
                                <a:lnTo>
                                  <a:pt x="4052" y="2220"/>
                                </a:lnTo>
                                <a:lnTo>
                                  <a:pt x="4055" y="2220"/>
                                </a:lnTo>
                                <a:lnTo>
                                  <a:pt x="4057" y="2220"/>
                                </a:lnTo>
                                <a:lnTo>
                                  <a:pt x="4060" y="2221"/>
                                </a:lnTo>
                                <a:lnTo>
                                  <a:pt x="4062" y="2221"/>
                                </a:lnTo>
                                <a:lnTo>
                                  <a:pt x="4065" y="2221"/>
                                </a:lnTo>
                                <a:lnTo>
                                  <a:pt x="4067" y="2222"/>
                                </a:lnTo>
                                <a:lnTo>
                                  <a:pt x="4070" y="2222"/>
                                </a:lnTo>
                                <a:lnTo>
                                  <a:pt x="4073" y="2222"/>
                                </a:lnTo>
                                <a:lnTo>
                                  <a:pt x="4075" y="2222"/>
                                </a:lnTo>
                                <a:lnTo>
                                  <a:pt x="4078" y="2222"/>
                                </a:lnTo>
                                <a:lnTo>
                                  <a:pt x="4080" y="2223"/>
                                </a:lnTo>
                                <a:lnTo>
                                  <a:pt x="4083" y="2223"/>
                                </a:lnTo>
                                <a:lnTo>
                                  <a:pt x="4085" y="2223"/>
                                </a:lnTo>
                                <a:lnTo>
                                  <a:pt x="4088" y="2223"/>
                                </a:lnTo>
                                <a:lnTo>
                                  <a:pt x="4090" y="2223"/>
                                </a:lnTo>
                                <a:lnTo>
                                  <a:pt x="4093" y="2223"/>
                                </a:lnTo>
                                <a:lnTo>
                                  <a:pt x="4095" y="2224"/>
                                </a:lnTo>
                                <a:lnTo>
                                  <a:pt x="4098" y="2224"/>
                                </a:lnTo>
                                <a:lnTo>
                                  <a:pt x="4100" y="2224"/>
                                </a:lnTo>
                                <a:lnTo>
                                  <a:pt x="4103" y="2224"/>
                                </a:lnTo>
                                <a:lnTo>
                                  <a:pt x="4106" y="2224"/>
                                </a:lnTo>
                                <a:lnTo>
                                  <a:pt x="4108" y="2224"/>
                                </a:lnTo>
                                <a:lnTo>
                                  <a:pt x="4111" y="2225"/>
                                </a:lnTo>
                                <a:lnTo>
                                  <a:pt x="4113" y="2225"/>
                                </a:lnTo>
                                <a:lnTo>
                                  <a:pt x="4116" y="2225"/>
                                </a:lnTo>
                                <a:lnTo>
                                  <a:pt x="4118" y="2225"/>
                                </a:lnTo>
                                <a:lnTo>
                                  <a:pt x="4121" y="2225"/>
                                </a:lnTo>
                                <a:lnTo>
                                  <a:pt x="4123" y="2225"/>
                                </a:lnTo>
                                <a:lnTo>
                                  <a:pt x="4126" y="2226"/>
                                </a:lnTo>
                                <a:lnTo>
                                  <a:pt x="4128" y="2226"/>
                                </a:lnTo>
                                <a:lnTo>
                                  <a:pt x="4131" y="2227"/>
                                </a:lnTo>
                                <a:lnTo>
                                  <a:pt x="4133" y="2227"/>
                                </a:lnTo>
                                <a:lnTo>
                                  <a:pt x="4136" y="2227"/>
                                </a:lnTo>
                                <a:lnTo>
                                  <a:pt x="4139" y="2227"/>
                                </a:lnTo>
                                <a:lnTo>
                                  <a:pt x="4141" y="2227"/>
                                </a:lnTo>
                                <a:lnTo>
                                  <a:pt x="4144" y="2227"/>
                                </a:lnTo>
                                <a:lnTo>
                                  <a:pt x="4146" y="2227"/>
                                </a:lnTo>
                                <a:lnTo>
                                  <a:pt x="4149" y="2227"/>
                                </a:lnTo>
                                <a:lnTo>
                                  <a:pt x="4151" y="2228"/>
                                </a:lnTo>
                                <a:lnTo>
                                  <a:pt x="4154" y="2228"/>
                                </a:lnTo>
                                <a:lnTo>
                                  <a:pt x="4156" y="2229"/>
                                </a:lnTo>
                                <a:lnTo>
                                  <a:pt x="4159" y="2229"/>
                                </a:lnTo>
                                <a:lnTo>
                                  <a:pt x="4161" y="2229"/>
                                </a:lnTo>
                                <a:lnTo>
                                  <a:pt x="4164" y="2229"/>
                                </a:lnTo>
                                <a:lnTo>
                                  <a:pt x="4166" y="2229"/>
                                </a:lnTo>
                                <a:lnTo>
                                  <a:pt x="4169" y="2229"/>
                                </a:lnTo>
                                <a:lnTo>
                                  <a:pt x="4171" y="2230"/>
                                </a:lnTo>
                                <a:lnTo>
                                  <a:pt x="4174" y="2230"/>
                                </a:lnTo>
                                <a:lnTo>
                                  <a:pt x="4177" y="2230"/>
                                </a:lnTo>
                                <a:lnTo>
                                  <a:pt x="4179" y="2230"/>
                                </a:lnTo>
                                <a:lnTo>
                                  <a:pt x="4182" y="2230"/>
                                </a:lnTo>
                                <a:lnTo>
                                  <a:pt x="4184" y="2230"/>
                                </a:lnTo>
                                <a:lnTo>
                                  <a:pt x="4187" y="2231"/>
                                </a:lnTo>
                                <a:lnTo>
                                  <a:pt x="4189" y="2231"/>
                                </a:lnTo>
                                <a:lnTo>
                                  <a:pt x="4192" y="2231"/>
                                </a:lnTo>
                                <a:lnTo>
                                  <a:pt x="4194" y="2231"/>
                                </a:lnTo>
                                <a:lnTo>
                                  <a:pt x="4197" y="2231"/>
                                </a:lnTo>
                                <a:lnTo>
                                  <a:pt x="4199" y="2231"/>
                                </a:lnTo>
                                <a:lnTo>
                                  <a:pt x="4202" y="2231"/>
                                </a:lnTo>
                                <a:lnTo>
                                  <a:pt x="4204" y="2231"/>
                                </a:lnTo>
                                <a:lnTo>
                                  <a:pt x="4207" y="2231"/>
                                </a:lnTo>
                                <a:lnTo>
                                  <a:pt x="4210" y="2232"/>
                                </a:lnTo>
                                <a:lnTo>
                                  <a:pt x="4212" y="2232"/>
                                </a:lnTo>
                                <a:lnTo>
                                  <a:pt x="4215" y="2232"/>
                                </a:lnTo>
                                <a:lnTo>
                                  <a:pt x="4217" y="2232"/>
                                </a:lnTo>
                                <a:lnTo>
                                  <a:pt x="4220" y="2232"/>
                                </a:lnTo>
                                <a:lnTo>
                                  <a:pt x="4222" y="2232"/>
                                </a:lnTo>
                                <a:lnTo>
                                  <a:pt x="4225" y="2232"/>
                                </a:lnTo>
                                <a:lnTo>
                                  <a:pt x="4227" y="2232"/>
                                </a:lnTo>
                                <a:lnTo>
                                  <a:pt x="4230" y="2232"/>
                                </a:lnTo>
                                <a:lnTo>
                                  <a:pt x="4232" y="2232"/>
                                </a:lnTo>
                                <a:lnTo>
                                  <a:pt x="4235" y="2232"/>
                                </a:lnTo>
                                <a:lnTo>
                                  <a:pt x="4237" y="2232"/>
                                </a:lnTo>
                                <a:lnTo>
                                  <a:pt x="4240" y="2233"/>
                                </a:lnTo>
                                <a:lnTo>
                                  <a:pt x="4243" y="2233"/>
                                </a:lnTo>
                                <a:lnTo>
                                  <a:pt x="4245" y="2233"/>
                                </a:lnTo>
                                <a:lnTo>
                                  <a:pt x="4248" y="2233"/>
                                </a:lnTo>
                                <a:lnTo>
                                  <a:pt x="4250" y="2233"/>
                                </a:lnTo>
                                <a:lnTo>
                                  <a:pt x="4253" y="2233"/>
                                </a:lnTo>
                                <a:lnTo>
                                  <a:pt x="4255" y="2234"/>
                                </a:lnTo>
                                <a:lnTo>
                                  <a:pt x="4258" y="2234"/>
                                </a:lnTo>
                                <a:lnTo>
                                  <a:pt x="4260" y="2234"/>
                                </a:lnTo>
                                <a:lnTo>
                                  <a:pt x="4263" y="2234"/>
                                </a:lnTo>
                                <a:lnTo>
                                  <a:pt x="4265" y="2234"/>
                                </a:lnTo>
                                <a:lnTo>
                                  <a:pt x="4268" y="2234"/>
                                </a:lnTo>
                                <a:lnTo>
                                  <a:pt x="4270" y="2234"/>
                                </a:lnTo>
                                <a:lnTo>
                                  <a:pt x="4273" y="2234"/>
                                </a:lnTo>
                                <a:lnTo>
                                  <a:pt x="4276" y="2235"/>
                                </a:lnTo>
                                <a:lnTo>
                                  <a:pt x="4278" y="2235"/>
                                </a:lnTo>
                                <a:lnTo>
                                  <a:pt x="4281" y="2235"/>
                                </a:lnTo>
                                <a:lnTo>
                                  <a:pt x="4283" y="2236"/>
                                </a:lnTo>
                                <a:lnTo>
                                  <a:pt x="4286" y="2236"/>
                                </a:lnTo>
                                <a:lnTo>
                                  <a:pt x="4288" y="2236"/>
                                </a:lnTo>
                                <a:lnTo>
                                  <a:pt x="4291" y="2236"/>
                                </a:lnTo>
                                <a:lnTo>
                                  <a:pt x="4293" y="2237"/>
                                </a:lnTo>
                                <a:lnTo>
                                  <a:pt x="4296" y="2237"/>
                                </a:lnTo>
                                <a:lnTo>
                                  <a:pt x="4298" y="2237"/>
                                </a:lnTo>
                                <a:lnTo>
                                  <a:pt x="4301" y="2237"/>
                                </a:lnTo>
                                <a:lnTo>
                                  <a:pt x="4303" y="2237"/>
                                </a:lnTo>
                                <a:lnTo>
                                  <a:pt x="4306" y="2238"/>
                                </a:lnTo>
                                <a:lnTo>
                                  <a:pt x="4309" y="2238"/>
                                </a:lnTo>
                                <a:lnTo>
                                  <a:pt x="4311" y="2238"/>
                                </a:lnTo>
                                <a:lnTo>
                                  <a:pt x="4314" y="2238"/>
                                </a:lnTo>
                                <a:lnTo>
                                  <a:pt x="4316" y="2238"/>
                                </a:lnTo>
                                <a:lnTo>
                                  <a:pt x="4319" y="2239"/>
                                </a:lnTo>
                                <a:lnTo>
                                  <a:pt x="4321" y="2239"/>
                                </a:lnTo>
                                <a:lnTo>
                                  <a:pt x="4324" y="2239"/>
                                </a:lnTo>
                                <a:lnTo>
                                  <a:pt x="4326" y="2239"/>
                                </a:lnTo>
                                <a:lnTo>
                                  <a:pt x="4329" y="2240"/>
                                </a:lnTo>
                                <a:lnTo>
                                  <a:pt x="4331" y="2240"/>
                                </a:lnTo>
                                <a:lnTo>
                                  <a:pt x="4334" y="2240"/>
                                </a:lnTo>
                                <a:lnTo>
                                  <a:pt x="4336" y="2240"/>
                                </a:lnTo>
                                <a:lnTo>
                                  <a:pt x="4339" y="2240"/>
                                </a:lnTo>
                                <a:lnTo>
                                  <a:pt x="4342" y="2241"/>
                                </a:lnTo>
                                <a:lnTo>
                                  <a:pt x="4344" y="2241"/>
                                </a:lnTo>
                                <a:lnTo>
                                  <a:pt x="4347" y="2241"/>
                                </a:lnTo>
                                <a:lnTo>
                                  <a:pt x="4349" y="2242"/>
                                </a:lnTo>
                                <a:lnTo>
                                  <a:pt x="4352" y="2242"/>
                                </a:lnTo>
                                <a:lnTo>
                                  <a:pt x="4354" y="2242"/>
                                </a:lnTo>
                                <a:lnTo>
                                  <a:pt x="4357" y="2242"/>
                                </a:lnTo>
                                <a:lnTo>
                                  <a:pt x="4359" y="2243"/>
                                </a:lnTo>
                                <a:lnTo>
                                  <a:pt x="4362" y="2243"/>
                                </a:lnTo>
                                <a:lnTo>
                                  <a:pt x="4364" y="2243"/>
                                </a:lnTo>
                                <a:lnTo>
                                  <a:pt x="4367" y="2243"/>
                                </a:lnTo>
                                <a:lnTo>
                                  <a:pt x="4369" y="2243"/>
                                </a:lnTo>
                                <a:lnTo>
                                  <a:pt x="4372" y="2243"/>
                                </a:lnTo>
                                <a:lnTo>
                                  <a:pt x="4375" y="2244"/>
                                </a:lnTo>
                                <a:lnTo>
                                  <a:pt x="4377" y="2244"/>
                                </a:lnTo>
                                <a:lnTo>
                                  <a:pt x="4380" y="2244"/>
                                </a:lnTo>
                                <a:lnTo>
                                  <a:pt x="4382" y="2244"/>
                                </a:lnTo>
                                <a:lnTo>
                                  <a:pt x="4385" y="2244"/>
                                </a:lnTo>
                                <a:lnTo>
                                  <a:pt x="4387" y="2244"/>
                                </a:lnTo>
                                <a:lnTo>
                                  <a:pt x="4390" y="2244"/>
                                </a:lnTo>
                                <a:lnTo>
                                  <a:pt x="4392" y="2245"/>
                                </a:lnTo>
                                <a:lnTo>
                                  <a:pt x="4395" y="2245"/>
                                </a:lnTo>
                                <a:lnTo>
                                  <a:pt x="4397" y="2245"/>
                                </a:lnTo>
                                <a:lnTo>
                                  <a:pt x="4400" y="2245"/>
                                </a:lnTo>
                                <a:lnTo>
                                  <a:pt x="4402" y="2246"/>
                                </a:lnTo>
                                <a:lnTo>
                                  <a:pt x="4405" y="2246"/>
                                </a:lnTo>
                                <a:lnTo>
                                  <a:pt x="4408" y="2247"/>
                                </a:lnTo>
                                <a:lnTo>
                                  <a:pt x="4410" y="2247"/>
                                </a:lnTo>
                                <a:lnTo>
                                  <a:pt x="4413" y="2247"/>
                                </a:lnTo>
                                <a:lnTo>
                                  <a:pt x="4415" y="2247"/>
                                </a:lnTo>
                                <a:lnTo>
                                  <a:pt x="4418" y="2247"/>
                                </a:lnTo>
                                <a:lnTo>
                                  <a:pt x="4420" y="2248"/>
                                </a:lnTo>
                                <a:lnTo>
                                  <a:pt x="4423" y="2248"/>
                                </a:lnTo>
                                <a:lnTo>
                                  <a:pt x="4425" y="2248"/>
                                </a:lnTo>
                                <a:lnTo>
                                  <a:pt x="4428" y="2248"/>
                                </a:lnTo>
                                <a:lnTo>
                                  <a:pt x="4430" y="2249"/>
                                </a:lnTo>
                                <a:lnTo>
                                  <a:pt x="4433" y="2249"/>
                                </a:lnTo>
                                <a:lnTo>
                                  <a:pt x="4435" y="2249"/>
                                </a:lnTo>
                                <a:lnTo>
                                  <a:pt x="4438" y="2250"/>
                                </a:lnTo>
                                <a:lnTo>
                                  <a:pt x="4440" y="2250"/>
                                </a:lnTo>
                                <a:lnTo>
                                  <a:pt x="4443" y="2250"/>
                                </a:lnTo>
                                <a:lnTo>
                                  <a:pt x="4446" y="2250"/>
                                </a:lnTo>
                                <a:lnTo>
                                  <a:pt x="4448" y="2250"/>
                                </a:lnTo>
                                <a:lnTo>
                                  <a:pt x="4451" y="2251"/>
                                </a:lnTo>
                                <a:lnTo>
                                  <a:pt x="4453" y="2251"/>
                                </a:lnTo>
                                <a:lnTo>
                                  <a:pt x="4456" y="2251"/>
                                </a:lnTo>
                                <a:lnTo>
                                  <a:pt x="4458" y="2251"/>
                                </a:lnTo>
                                <a:lnTo>
                                  <a:pt x="4461" y="2251"/>
                                </a:lnTo>
                                <a:lnTo>
                                  <a:pt x="4463" y="2251"/>
                                </a:lnTo>
                                <a:lnTo>
                                  <a:pt x="4466" y="2251"/>
                                </a:lnTo>
                                <a:lnTo>
                                  <a:pt x="4468" y="2252"/>
                                </a:lnTo>
                                <a:lnTo>
                                  <a:pt x="4471" y="2253"/>
                                </a:lnTo>
                                <a:lnTo>
                                  <a:pt x="4473" y="2253"/>
                                </a:lnTo>
                                <a:lnTo>
                                  <a:pt x="4476" y="2253"/>
                                </a:lnTo>
                                <a:lnTo>
                                  <a:pt x="4479" y="2253"/>
                                </a:lnTo>
                                <a:lnTo>
                                  <a:pt x="4481" y="2253"/>
                                </a:lnTo>
                                <a:lnTo>
                                  <a:pt x="4484" y="2253"/>
                                </a:lnTo>
                                <a:lnTo>
                                  <a:pt x="4486" y="2253"/>
                                </a:lnTo>
                                <a:lnTo>
                                  <a:pt x="4489" y="2254"/>
                                </a:lnTo>
                                <a:lnTo>
                                  <a:pt x="4491" y="2254"/>
                                </a:lnTo>
                                <a:lnTo>
                                  <a:pt x="4494" y="2254"/>
                                </a:lnTo>
                                <a:lnTo>
                                  <a:pt x="4496" y="2254"/>
                                </a:lnTo>
                                <a:lnTo>
                                  <a:pt x="4499" y="2254"/>
                                </a:lnTo>
                                <a:lnTo>
                                  <a:pt x="4501" y="2254"/>
                                </a:lnTo>
                                <a:lnTo>
                                  <a:pt x="4504" y="2254"/>
                                </a:lnTo>
                                <a:lnTo>
                                  <a:pt x="4506" y="2254"/>
                                </a:lnTo>
                                <a:lnTo>
                                  <a:pt x="4509" y="2254"/>
                                </a:lnTo>
                                <a:lnTo>
                                  <a:pt x="4512" y="2254"/>
                                </a:lnTo>
                                <a:lnTo>
                                  <a:pt x="4514" y="2254"/>
                                </a:lnTo>
                                <a:lnTo>
                                  <a:pt x="4517" y="2254"/>
                                </a:lnTo>
                                <a:lnTo>
                                  <a:pt x="4519" y="2254"/>
                                </a:lnTo>
                                <a:lnTo>
                                  <a:pt x="4522" y="2254"/>
                                </a:lnTo>
                                <a:lnTo>
                                  <a:pt x="4524" y="2254"/>
                                </a:lnTo>
                                <a:lnTo>
                                  <a:pt x="4527" y="2254"/>
                                </a:lnTo>
                                <a:lnTo>
                                  <a:pt x="4529" y="2254"/>
                                </a:lnTo>
                                <a:lnTo>
                                  <a:pt x="4532" y="2254"/>
                                </a:lnTo>
                                <a:lnTo>
                                  <a:pt x="4534" y="2254"/>
                                </a:lnTo>
                                <a:lnTo>
                                  <a:pt x="4537" y="2255"/>
                                </a:lnTo>
                                <a:lnTo>
                                  <a:pt x="4539" y="2255"/>
                                </a:lnTo>
                                <a:lnTo>
                                  <a:pt x="4542" y="2255"/>
                                </a:lnTo>
                                <a:lnTo>
                                  <a:pt x="4545" y="2255"/>
                                </a:lnTo>
                                <a:lnTo>
                                  <a:pt x="4547" y="2255"/>
                                </a:lnTo>
                                <a:lnTo>
                                  <a:pt x="4550" y="2255"/>
                                </a:lnTo>
                                <a:lnTo>
                                  <a:pt x="4552" y="2255"/>
                                </a:lnTo>
                                <a:lnTo>
                                  <a:pt x="4555" y="2255"/>
                                </a:lnTo>
                                <a:lnTo>
                                  <a:pt x="4557" y="2255"/>
                                </a:lnTo>
                                <a:lnTo>
                                  <a:pt x="4560" y="2255"/>
                                </a:lnTo>
                                <a:lnTo>
                                  <a:pt x="4562" y="2255"/>
                                </a:lnTo>
                                <a:lnTo>
                                  <a:pt x="4565" y="2255"/>
                                </a:lnTo>
                                <a:lnTo>
                                  <a:pt x="4567" y="2255"/>
                                </a:lnTo>
                                <a:lnTo>
                                  <a:pt x="4570" y="2255"/>
                                </a:lnTo>
                                <a:lnTo>
                                  <a:pt x="4572" y="2255"/>
                                </a:lnTo>
                                <a:lnTo>
                                  <a:pt x="4575" y="2255"/>
                                </a:lnTo>
                                <a:lnTo>
                                  <a:pt x="4578" y="2255"/>
                                </a:lnTo>
                                <a:lnTo>
                                  <a:pt x="4580" y="2255"/>
                                </a:lnTo>
                                <a:lnTo>
                                  <a:pt x="4583" y="2255"/>
                                </a:lnTo>
                                <a:lnTo>
                                  <a:pt x="4585" y="2255"/>
                                </a:lnTo>
                                <a:lnTo>
                                  <a:pt x="4588" y="2255"/>
                                </a:lnTo>
                                <a:lnTo>
                                  <a:pt x="4590" y="2255"/>
                                </a:lnTo>
                                <a:lnTo>
                                  <a:pt x="4593" y="2255"/>
                                </a:lnTo>
                                <a:lnTo>
                                  <a:pt x="4595" y="2255"/>
                                </a:lnTo>
                                <a:lnTo>
                                  <a:pt x="4598" y="2255"/>
                                </a:lnTo>
                                <a:lnTo>
                                  <a:pt x="4600" y="2255"/>
                                </a:lnTo>
                                <a:lnTo>
                                  <a:pt x="4603" y="2255"/>
                                </a:lnTo>
                                <a:lnTo>
                                  <a:pt x="4605" y="2255"/>
                                </a:lnTo>
                                <a:lnTo>
                                  <a:pt x="4608" y="2255"/>
                                </a:lnTo>
                                <a:lnTo>
                                  <a:pt x="4611" y="2255"/>
                                </a:lnTo>
                                <a:lnTo>
                                  <a:pt x="4613" y="2255"/>
                                </a:lnTo>
                                <a:lnTo>
                                  <a:pt x="4616" y="2255"/>
                                </a:lnTo>
                                <a:lnTo>
                                  <a:pt x="4618" y="2255"/>
                                </a:lnTo>
                                <a:lnTo>
                                  <a:pt x="4621" y="2255"/>
                                </a:lnTo>
                                <a:lnTo>
                                  <a:pt x="4623" y="2255"/>
                                </a:lnTo>
                                <a:lnTo>
                                  <a:pt x="4626" y="2255"/>
                                </a:lnTo>
                                <a:lnTo>
                                  <a:pt x="4628" y="2255"/>
                                </a:lnTo>
                                <a:lnTo>
                                  <a:pt x="4631" y="2255"/>
                                </a:lnTo>
                                <a:lnTo>
                                  <a:pt x="4633" y="2255"/>
                                </a:lnTo>
                                <a:lnTo>
                                  <a:pt x="4636" y="2255"/>
                                </a:lnTo>
                                <a:lnTo>
                                  <a:pt x="4638" y="2255"/>
                                </a:lnTo>
                                <a:lnTo>
                                  <a:pt x="4641" y="2255"/>
                                </a:lnTo>
                                <a:lnTo>
                                  <a:pt x="4644" y="2256"/>
                                </a:lnTo>
                                <a:lnTo>
                                  <a:pt x="4646" y="2256"/>
                                </a:lnTo>
                                <a:lnTo>
                                  <a:pt x="4649" y="2256"/>
                                </a:lnTo>
                                <a:lnTo>
                                  <a:pt x="4651" y="2256"/>
                                </a:lnTo>
                                <a:lnTo>
                                  <a:pt x="4654" y="2256"/>
                                </a:lnTo>
                                <a:lnTo>
                                  <a:pt x="4656" y="2256"/>
                                </a:lnTo>
                                <a:lnTo>
                                  <a:pt x="4659" y="2256"/>
                                </a:lnTo>
                                <a:lnTo>
                                  <a:pt x="4661" y="2256"/>
                                </a:lnTo>
                                <a:lnTo>
                                  <a:pt x="4664" y="2256"/>
                                </a:lnTo>
                                <a:lnTo>
                                  <a:pt x="4666" y="2256"/>
                                </a:lnTo>
                                <a:lnTo>
                                  <a:pt x="4669" y="2256"/>
                                </a:lnTo>
                                <a:lnTo>
                                  <a:pt x="4671" y="2256"/>
                                </a:lnTo>
                                <a:lnTo>
                                  <a:pt x="4674" y="2256"/>
                                </a:lnTo>
                                <a:lnTo>
                                  <a:pt x="4676" y="2256"/>
                                </a:lnTo>
                                <a:lnTo>
                                  <a:pt x="4679" y="2256"/>
                                </a:lnTo>
                                <a:lnTo>
                                  <a:pt x="4682" y="2256"/>
                                </a:lnTo>
                                <a:lnTo>
                                  <a:pt x="4684" y="2256"/>
                                </a:lnTo>
                                <a:lnTo>
                                  <a:pt x="4687" y="2256"/>
                                </a:lnTo>
                                <a:lnTo>
                                  <a:pt x="4689" y="2256"/>
                                </a:lnTo>
                                <a:lnTo>
                                  <a:pt x="4692" y="2256"/>
                                </a:lnTo>
                                <a:lnTo>
                                  <a:pt x="4694" y="2256"/>
                                </a:lnTo>
                                <a:lnTo>
                                  <a:pt x="4697" y="2256"/>
                                </a:lnTo>
                                <a:lnTo>
                                  <a:pt x="4699" y="2256"/>
                                </a:lnTo>
                                <a:lnTo>
                                  <a:pt x="4702" y="2256"/>
                                </a:lnTo>
                                <a:lnTo>
                                  <a:pt x="4704" y="2256"/>
                                </a:lnTo>
                                <a:lnTo>
                                  <a:pt x="4707" y="2256"/>
                                </a:lnTo>
                                <a:lnTo>
                                  <a:pt x="4709" y="2257"/>
                                </a:lnTo>
                                <a:lnTo>
                                  <a:pt x="4712" y="2257"/>
                                </a:lnTo>
                                <a:lnTo>
                                  <a:pt x="4715" y="2257"/>
                                </a:lnTo>
                                <a:lnTo>
                                  <a:pt x="4717" y="2257"/>
                                </a:lnTo>
                                <a:lnTo>
                                  <a:pt x="4720" y="2257"/>
                                </a:lnTo>
                                <a:lnTo>
                                  <a:pt x="4722" y="2257"/>
                                </a:lnTo>
                                <a:lnTo>
                                  <a:pt x="4725" y="2257"/>
                                </a:lnTo>
                                <a:lnTo>
                                  <a:pt x="4727" y="2257"/>
                                </a:lnTo>
                                <a:lnTo>
                                  <a:pt x="4730" y="2257"/>
                                </a:lnTo>
                                <a:lnTo>
                                  <a:pt x="4732" y="2257"/>
                                </a:lnTo>
                                <a:lnTo>
                                  <a:pt x="4735" y="2257"/>
                                </a:lnTo>
                                <a:lnTo>
                                  <a:pt x="4737" y="2257"/>
                                </a:lnTo>
                                <a:lnTo>
                                  <a:pt x="4740" y="2257"/>
                                </a:lnTo>
                                <a:lnTo>
                                  <a:pt x="4742" y="2257"/>
                                </a:lnTo>
                                <a:lnTo>
                                  <a:pt x="4745" y="2257"/>
                                </a:lnTo>
                                <a:lnTo>
                                  <a:pt x="4748" y="2257"/>
                                </a:lnTo>
                                <a:lnTo>
                                  <a:pt x="4750" y="2257"/>
                                </a:lnTo>
                                <a:lnTo>
                                  <a:pt x="4753" y="2257"/>
                                </a:lnTo>
                                <a:lnTo>
                                  <a:pt x="4755" y="2257"/>
                                </a:lnTo>
                                <a:lnTo>
                                  <a:pt x="4758" y="2257"/>
                                </a:lnTo>
                                <a:lnTo>
                                  <a:pt x="4760" y="2257"/>
                                </a:lnTo>
                                <a:lnTo>
                                  <a:pt x="4763" y="2257"/>
                                </a:lnTo>
                                <a:lnTo>
                                  <a:pt x="4765" y="2257"/>
                                </a:lnTo>
                                <a:lnTo>
                                  <a:pt x="4768" y="2257"/>
                                </a:lnTo>
                                <a:lnTo>
                                  <a:pt x="4770" y="2257"/>
                                </a:lnTo>
                                <a:lnTo>
                                  <a:pt x="4773" y="2257"/>
                                </a:lnTo>
                                <a:lnTo>
                                  <a:pt x="4775" y="2257"/>
                                </a:lnTo>
                                <a:lnTo>
                                  <a:pt x="4778" y="2257"/>
                                </a:lnTo>
                                <a:lnTo>
                                  <a:pt x="4781" y="2257"/>
                                </a:lnTo>
                                <a:lnTo>
                                  <a:pt x="4783" y="2257"/>
                                </a:lnTo>
                                <a:lnTo>
                                  <a:pt x="4786" y="2257"/>
                                </a:lnTo>
                                <a:lnTo>
                                  <a:pt x="4788" y="2257"/>
                                </a:lnTo>
                                <a:lnTo>
                                  <a:pt x="4791" y="2257"/>
                                </a:lnTo>
                                <a:lnTo>
                                  <a:pt x="4793" y="2257"/>
                                </a:lnTo>
                                <a:lnTo>
                                  <a:pt x="4796" y="2258"/>
                                </a:lnTo>
                                <a:lnTo>
                                  <a:pt x="4798" y="2258"/>
                                </a:lnTo>
                                <a:lnTo>
                                  <a:pt x="4801" y="2258"/>
                                </a:lnTo>
                                <a:lnTo>
                                  <a:pt x="4803" y="2258"/>
                                </a:lnTo>
                                <a:lnTo>
                                  <a:pt x="4806" y="2258"/>
                                </a:lnTo>
                                <a:lnTo>
                                  <a:pt x="4808" y="2258"/>
                                </a:lnTo>
                                <a:lnTo>
                                  <a:pt x="4811" y="2258"/>
                                </a:lnTo>
                                <a:lnTo>
                                  <a:pt x="4814" y="2258"/>
                                </a:lnTo>
                                <a:lnTo>
                                  <a:pt x="4816" y="2258"/>
                                </a:lnTo>
                                <a:lnTo>
                                  <a:pt x="4819" y="2258"/>
                                </a:lnTo>
                                <a:lnTo>
                                  <a:pt x="4821" y="2258"/>
                                </a:lnTo>
                                <a:lnTo>
                                  <a:pt x="4824" y="2258"/>
                                </a:lnTo>
                                <a:lnTo>
                                  <a:pt x="4826" y="2258"/>
                                </a:lnTo>
                                <a:lnTo>
                                  <a:pt x="4829" y="2258"/>
                                </a:lnTo>
                                <a:lnTo>
                                  <a:pt x="4831" y="2258"/>
                                </a:lnTo>
                                <a:lnTo>
                                  <a:pt x="4834" y="2258"/>
                                </a:lnTo>
                                <a:lnTo>
                                  <a:pt x="4836" y="2258"/>
                                </a:lnTo>
                                <a:lnTo>
                                  <a:pt x="4839" y="2258"/>
                                </a:lnTo>
                                <a:lnTo>
                                  <a:pt x="4841" y="2258"/>
                                </a:lnTo>
                                <a:lnTo>
                                  <a:pt x="4844" y="2258"/>
                                </a:lnTo>
                                <a:lnTo>
                                  <a:pt x="4847" y="2258"/>
                                </a:lnTo>
                                <a:lnTo>
                                  <a:pt x="4849" y="2258"/>
                                </a:lnTo>
                                <a:lnTo>
                                  <a:pt x="4852" y="2258"/>
                                </a:lnTo>
                                <a:lnTo>
                                  <a:pt x="4854" y="2258"/>
                                </a:lnTo>
                                <a:lnTo>
                                  <a:pt x="4857" y="2258"/>
                                </a:lnTo>
                                <a:lnTo>
                                  <a:pt x="4859" y="2258"/>
                                </a:lnTo>
                                <a:lnTo>
                                  <a:pt x="4862" y="2258"/>
                                </a:lnTo>
                                <a:lnTo>
                                  <a:pt x="4864" y="2258"/>
                                </a:lnTo>
                                <a:lnTo>
                                  <a:pt x="4867" y="2258"/>
                                </a:lnTo>
                                <a:lnTo>
                                  <a:pt x="4869" y="2258"/>
                                </a:lnTo>
                                <a:lnTo>
                                  <a:pt x="4872" y="2258"/>
                                </a:lnTo>
                                <a:lnTo>
                                  <a:pt x="4874" y="2258"/>
                                </a:lnTo>
                                <a:lnTo>
                                  <a:pt x="4877" y="2258"/>
                                </a:lnTo>
                                <a:lnTo>
                                  <a:pt x="4880" y="2258"/>
                                </a:lnTo>
                                <a:lnTo>
                                  <a:pt x="4882" y="2258"/>
                                </a:lnTo>
                                <a:lnTo>
                                  <a:pt x="4885" y="2259"/>
                                </a:lnTo>
                                <a:lnTo>
                                  <a:pt x="4887" y="2259"/>
                                </a:lnTo>
                                <a:lnTo>
                                  <a:pt x="4890" y="2259"/>
                                </a:lnTo>
                                <a:lnTo>
                                  <a:pt x="4892" y="2259"/>
                                </a:lnTo>
                                <a:lnTo>
                                  <a:pt x="4895" y="2259"/>
                                </a:lnTo>
                                <a:lnTo>
                                  <a:pt x="4897" y="2259"/>
                                </a:lnTo>
                                <a:lnTo>
                                  <a:pt x="4900" y="2259"/>
                                </a:lnTo>
                                <a:lnTo>
                                  <a:pt x="4902" y="2259"/>
                                </a:lnTo>
                                <a:lnTo>
                                  <a:pt x="4905" y="2259"/>
                                </a:lnTo>
                                <a:lnTo>
                                  <a:pt x="4907" y="2259"/>
                                </a:lnTo>
                                <a:lnTo>
                                  <a:pt x="4910" y="2259"/>
                                </a:lnTo>
                                <a:lnTo>
                                  <a:pt x="4913" y="2259"/>
                                </a:lnTo>
                                <a:lnTo>
                                  <a:pt x="4915" y="2259"/>
                                </a:lnTo>
                                <a:lnTo>
                                  <a:pt x="4918" y="2259"/>
                                </a:lnTo>
                                <a:lnTo>
                                  <a:pt x="4920" y="2259"/>
                                </a:lnTo>
                                <a:lnTo>
                                  <a:pt x="4923" y="2259"/>
                                </a:lnTo>
                                <a:lnTo>
                                  <a:pt x="4925" y="2259"/>
                                </a:lnTo>
                                <a:lnTo>
                                  <a:pt x="4928" y="2259"/>
                                </a:lnTo>
                                <a:lnTo>
                                  <a:pt x="4930" y="2259"/>
                                </a:lnTo>
                                <a:lnTo>
                                  <a:pt x="4933" y="2260"/>
                                </a:lnTo>
                                <a:lnTo>
                                  <a:pt x="4935" y="2260"/>
                                </a:lnTo>
                                <a:lnTo>
                                  <a:pt x="4938" y="2260"/>
                                </a:lnTo>
                                <a:lnTo>
                                  <a:pt x="4940" y="2260"/>
                                </a:lnTo>
                                <a:lnTo>
                                  <a:pt x="4943" y="2260"/>
                                </a:lnTo>
                                <a:lnTo>
                                  <a:pt x="4945" y="2260"/>
                                </a:lnTo>
                                <a:lnTo>
                                  <a:pt x="4948" y="2260"/>
                                </a:lnTo>
                                <a:lnTo>
                                  <a:pt x="4951" y="2261"/>
                                </a:lnTo>
                                <a:lnTo>
                                  <a:pt x="4953" y="2261"/>
                                </a:lnTo>
                                <a:lnTo>
                                  <a:pt x="4956" y="2261"/>
                                </a:lnTo>
                                <a:lnTo>
                                  <a:pt x="4958" y="2261"/>
                                </a:lnTo>
                                <a:lnTo>
                                  <a:pt x="4961" y="2261"/>
                                </a:lnTo>
                                <a:lnTo>
                                  <a:pt x="4963" y="2262"/>
                                </a:lnTo>
                                <a:lnTo>
                                  <a:pt x="4966" y="2262"/>
                                </a:lnTo>
                                <a:lnTo>
                                  <a:pt x="4968" y="2262"/>
                                </a:lnTo>
                                <a:lnTo>
                                  <a:pt x="4971" y="2262"/>
                                </a:lnTo>
                                <a:lnTo>
                                  <a:pt x="4973" y="2263"/>
                                </a:lnTo>
                                <a:lnTo>
                                  <a:pt x="4976" y="2263"/>
                                </a:lnTo>
                                <a:lnTo>
                                  <a:pt x="4978" y="2263"/>
                                </a:lnTo>
                                <a:lnTo>
                                  <a:pt x="4981" y="2263"/>
                                </a:lnTo>
                                <a:lnTo>
                                  <a:pt x="4984" y="2263"/>
                                </a:lnTo>
                                <a:lnTo>
                                  <a:pt x="4986" y="2263"/>
                                </a:lnTo>
                                <a:lnTo>
                                  <a:pt x="4989" y="2264"/>
                                </a:lnTo>
                                <a:lnTo>
                                  <a:pt x="4991" y="2264"/>
                                </a:lnTo>
                                <a:lnTo>
                                  <a:pt x="4994" y="2264"/>
                                </a:lnTo>
                                <a:lnTo>
                                  <a:pt x="4996" y="2264"/>
                                </a:lnTo>
                                <a:lnTo>
                                  <a:pt x="4999" y="2264"/>
                                </a:lnTo>
                                <a:lnTo>
                                  <a:pt x="5001" y="2265"/>
                                </a:lnTo>
                                <a:lnTo>
                                  <a:pt x="5004" y="2265"/>
                                </a:lnTo>
                                <a:lnTo>
                                  <a:pt x="5006" y="2266"/>
                                </a:lnTo>
                                <a:lnTo>
                                  <a:pt x="5009" y="2266"/>
                                </a:lnTo>
                                <a:lnTo>
                                  <a:pt x="5011" y="2266"/>
                                </a:lnTo>
                                <a:lnTo>
                                  <a:pt x="5014" y="2267"/>
                                </a:lnTo>
                                <a:lnTo>
                                  <a:pt x="5017" y="2267"/>
                                </a:lnTo>
                                <a:lnTo>
                                  <a:pt x="5019" y="2269"/>
                                </a:lnTo>
                                <a:lnTo>
                                  <a:pt x="5022" y="2269"/>
                                </a:lnTo>
                                <a:lnTo>
                                  <a:pt x="5024" y="2270"/>
                                </a:lnTo>
                                <a:lnTo>
                                  <a:pt x="5027" y="2270"/>
                                </a:lnTo>
                                <a:lnTo>
                                  <a:pt x="5029" y="2272"/>
                                </a:lnTo>
                                <a:lnTo>
                                  <a:pt x="5032" y="2272"/>
                                </a:lnTo>
                                <a:lnTo>
                                  <a:pt x="5034" y="2275"/>
                                </a:lnTo>
                                <a:lnTo>
                                  <a:pt x="5037" y="2277"/>
                                </a:lnTo>
                                <a:lnTo>
                                  <a:pt x="5039" y="2278"/>
                                </a:lnTo>
                                <a:lnTo>
                                  <a:pt x="5042" y="2279"/>
                                </a:lnTo>
                                <a:lnTo>
                                  <a:pt x="5044" y="2283"/>
                                </a:lnTo>
                              </a:path>
                            </a:pathLst>
                          </a:custGeom>
                          <a:noFill/>
                          <a:ln w="15120">
                            <a:solidFill>
                              <a:srgbClr val="0000ff"/>
                            </a:solidFill>
                            <a:round/>
                          </a:ln>
                        </wps:spPr>
                        <wps:style>
                          <a:lnRef idx="0"/>
                          <a:fillRef idx="0"/>
                          <a:effectRef idx="0"/>
                          <a:fontRef idx="minor"/>
                        </wps:style>
                        <wps:bodyPr/>
                      </wps:wsp>
                      <wps:wsp>
                        <wps:cNvSpPr txBox="1"/>
                        <wps:spPr>
                          <a:xfrm>
                            <a:off x="1598760" y="127800"/>
                            <a:ext cx="24048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3.B. Simulated Surface Water Inflow From Miller Canal Near I-75</w:t>
                              </w:r>
                            </w:p>
                          </w:txbxContent>
                        </wps:txbx>
                        <wps:bodyPr wrap="square" lIns="0" rIns="0" tIns="0" bIns="0" anchor="t">
                          <a:noAutofit/>
                        </wps:bodyPr>
                      </wps:wsp>
                      <wps:wsp>
                        <wps:cNvSpPr txBox="1"/>
                        <wps:spPr>
                          <a:xfrm>
                            <a:off x="1669320" y="230040"/>
                            <a:ext cx="186696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Wet Season (June 1 - Oct 31)</w:t>
                              </w:r>
                            </w:p>
                          </w:txbxContent>
                        </wps:txbx>
                        <wps:bodyPr wrap="square" lIns="0" rIns="0" tIns="0" bIns="0" anchor="t">
                          <a:noAutofit/>
                        </wps:bodyPr>
                      </wps:wsp>
                      <wps:wsp>
                        <wps:cNvSpPr txBox="1"/>
                        <wps:spPr>
                          <a:xfrm>
                            <a:off x="343440" y="319464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9102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271800" y="26269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271800" y="23425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271800" y="20592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35440" y="17748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149148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35440" y="120708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235440" y="9234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600</w:t>
                              </w:r>
                            </w:p>
                          </w:txbxContent>
                        </wps:txbx>
                        <wps:bodyPr wrap="square" lIns="0" rIns="0" tIns="0" bIns="0" anchor="t">
                          <a:noAutofit/>
                        </wps:bodyPr>
                      </wps:wsp>
                      <wps:wsp>
                        <wps:cNvSpPr txBox="1"/>
                        <wps:spPr>
                          <a:xfrm>
                            <a:off x="235440" y="6393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800</w:t>
                              </w:r>
                            </w:p>
                          </w:txbxContent>
                        </wps:txbx>
                        <wps:bodyPr wrap="square" lIns="0" rIns="0" tIns="0" bIns="0" anchor="t">
                          <a:noAutofit/>
                        </wps:bodyPr>
                      </wps:wsp>
                      <wps:wsp>
                        <wps:cNvSpPr txBox="1"/>
                        <wps:spPr>
                          <a:xfrm>
                            <a:off x="381600" y="328860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860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326680" y="3400920"/>
                            <a:ext cx="95616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2456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43880" y="3518640"/>
                            <a:ext cx="4890600" cy="19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92000" y="3609360"/>
                            <a:ext cx="144720" cy="0"/>
                          </a:xfrm>
                          <a:prstGeom prst="line">
                            <a:avLst/>
                          </a:prstGeom>
                          <a:ln w="15120">
                            <a:solidFill>
                              <a:srgbClr val="0000ff"/>
                            </a:solidFill>
                            <a:miter/>
                          </a:ln>
                        </wps:spPr>
                        <wps:style>
                          <a:lnRef idx="0"/>
                          <a:fillRef idx="0"/>
                          <a:effectRef idx="0"/>
                          <a:fontRef idx="minor"/>
                        </wps:style>
                        <wps:bodyPr/>
                      </wps:wsp>
                      <wps:wsp>
                        <wps:cNvSpPr txBox="1"/>
                        <wps:spPr>
                          <a:xfrm>
                            <a:off x="2751480" y="357768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5;width:7677;height:4247;mso-wrap-style:none;v-text-anchor:middle;mso-position-horizontal-relative:char">
                  <v:fill o:detectmouseclick="t" on="false"/>
                  <v:stroke color="#3465a4" joinstyle="round" endcap="flat"/>
                  <w10:wrap type="none"/>
                </v:rect>
                <v:rect id="shape_0" stroked="t" o:allowincell="f" style="position:absolute;left:673;top:845;width:7677;height:4247;mso-wrap-style:none;v-text-anchor:middle;mso-position-horizontal-relative:char">
                  <v:fill o:detectmouseclick="t" on="false"/>
                  <v:stroke color="black" weight="7560" joinstyle="miter" endcap="flat"/>
                  <w10:wrap type="none"/>
                </v:rect>
                <v:line id="shape_0" from="673,845" to="673,5092" stroked="t" o:allowincell="f" style="position:absolute;mso-position-horizontal-relative:char">
                  <v:stroke color="black" joinstyle="miter" endcap="flat"/>
                  <v:fill o:detectmouseclick="t" on="false"/>
                  <w10:wrap type="none"/>
                </v:line>
                <v:line id="shape_0" from="643,5093" to="672,5093" stroked="t" o:allowincell="f" style="position:absolute;mso-position-horizontal-relative:char">
                  <v:stroke color="black" joinstyle="miter" endcap="flat"/>
                  <v:fill o:detectmouseclick="t" on="false"/>
                  <w10:wrap type="none"/>
                </v:line>
                <v:line id="shape_0" from="643,4645" to="672,4645" stroked="t" o:allowincell="f" style="position:absolute;mso-position-horizontal-relative:char">
                  <v:stroke color="black" joinstyle="miter" endcap="flat"/>
                  <v:fill o:detectmouseclick="t" on="false"/>
                  <w10:wrap type="none"/>
                </v:line>
                <v:line id="shape_0" from="643,4199" to="672,4199" stroked="t" o:allowincell="f" style="position:absolute;mso-position-horizontal-relative:char">
                  <v:stroke color="black" joinstyle="miter" endcap="flat"/>
                  <v:fill o:detectmouseclick="t" on="false"/>
                  <w10:wrap type="none"/>
                </v:line>
                <v:line id="shape_0" from="643,3751" to="672,3751" stroked="t" o:allowincell="f" style="position:absolute;mso-position-horizontal-relative:char">
                  <v:stroke color="black" joinstyle="miter" endcap="flat"/>
                  <v:fill o:detectmouseclick="t" on="false"/>
                  <w10:wrap type="none"/>
                </v:line>
                <v:line id="shape_0" from="643,3305" to="672,3305" stroked="t" o:allowincell="f" style="position:absolute;mso-position-horizontal-relative:char">
                  <v:stroke color="black" joinstyle="miter" endcap="flat"/>
                  <v:fill o:detectmouseclick="t" on="false"/>
                  <w10:wrap type="none"/>
                </v:line>
                <v:line id="shape_0" from="643,2857" to="672,2857" stroked="t" o:allowincell="f" style="position:absolute;mso-position-horizontal-relative:char">
                  <v:stroke color="black" joinstyle="miter" endcap="flat"/>
                  <v:fill o:detectmouseclick="t" on="false"/>
                  <w10:wrap type="none"/>
                </v:line>
                <v:line id="shape_0" from="643,2411" to="672,2411" stroked="t" o:allowincell="f" style="position:absolute;mso-position-horizontal-relative:char">
                  <v:stroke color="black" joinstyle="miter" endcap="flat"/>
                  <v:fill o:detectmouseclick="t" on="false"/>
                  <w10:wrap type="none"/>
                </v:line>
                <v:line id="shape_0" from="643,1963" to="672,1963" stroked="t" o:allowincell="f" style="position:absolute;mso-position-horizontal-relative:char">
                  <v:stroke color="black" joinstyle="miter" endcap="flat"/>
                  <v:fill o:detectmouseclick="t" on="false"/>
                  <w10:wrap type="none"/>
                </v:line>
                <v:line id="shape_0" from="643,1515" to="672,1515" stroked="t" o:allowincell="f" style="position:absolute;mso-position-horizontal-relative:char">
                  <v:stroke color="black" joinstyle="miter" endcap="flat"/>
                  <v:fill o:detectmouseclick="t" on="false"/>
                  <w10:wrap type="none"/>
                </v:line>
                <v:line id="shape_0" from="643,1069" to="672,1069" stroked="t" o:allowincell="f" style="position:absolute;mso-position-horizontal-relative:char">
                  <v:stroke color="black" joinstyle="miter" endcap="flat"/>
                  <v:fill o:detectmouseclick="t" on="false"/>
                  <w10:wrap type="none"/>
                </v:line>
                <v:line id="shape_0" from="673,5093" to="8350,5093" stroked="t" o:allowincell="f" style="position:absolute;mso-position-horizontal-relative:char">
                  <v:stroke color="black" joinstyle="miter" endcap="flat"/>
                  <v:fill o:detectmouseclick="t" on="false"/>
                  <w10:wrap type="none"/>
                </v:line>
                <v:line id="shape_0" from="673,5092" to="673,5122" stroked="t" o:allowincell="f" style="position:absolute;flip:y;mso-position-horizontal-relative:char">
                  <v:stroke color="black" joinstyle="miter" endcap="flat"/>
                  <v:fill o:detectmouseclick="t" on="false"/>
                  <w10:wrap type="none"/>
                </v:line>
                <v:line id="shape_0" from="1441,5092" to="1441,5122" stroked="t" o:allowincell="f" style="position:absolute;flip:y;mso-position-horizontal-relative:char">
                  <v:stroke color="black" joinstyle="miter" endcap="flat"/>
                  <v:fill o:detectmouseclick="t" on="false"/>
                  <w10:wrap type="none"/>
                </v:line>
                <v:line id="shape_0" from="2209,5092" to="2209,5122" stroked="t" o:allowincell="f" style="position:absolute;flip:y;mso-position-horizontal-relative:char">
                  <v:stroke color="black" joinstyle="miter" endcap="flat"/>
                  <v:fill o:detectmouseclick="t" on="false"/>
                  <w10:wrap type="none"/>
                </v:line>
                <v:line id="shape_0" from="2977,5092" to="2977,5122" stroked="t" o:allowincell="f" style="position:absolute;flip:y;mso-position-horizontal-relative:char">
                  <v:stroke color="black" joinstyle="miter" endcap="flat"/>
                  <v:fill o:detectmouseclick="t" on="false"/>
                  <w10:wrap type="none"/>
                </v:line>
                <v:line id="shape_0" from="3744,5092" to="3744,5122" stroked="t" o:allowincell="f" style="position:absolute;flip:y;mso-position-horizontal-relative:char">
                  <v:stroke color="black" joinstyle="miter" endcap="flat"/>
                  <v:fill o:detectmouseclick="t" on="false"/>
                  <w10:wrap type="none"/>
                </v:line>
                <v:line id="shape_0" from="4512,5092" to="4512,5122" stroked="t" o:allowincell="f" style="position:absolute;flip:y;mso-position-horizontal-relative:char">
                  <v:stroke color="black" joinstyle="miter" endcap="flat"/>
                  <v:fill o:detectmouseclick="t" on="false"/>
                  <w10:wrap type="none"/>
                </v:line>
                <v:line id="shape_0" from="5280,5092" to="5280,5122" stroked="t" o:allowincell="f" style="position:absolute;flip:y;mso-position-horizontal-relative:char">
                  <v:stroke color="black" joinstyle="miter" endcap="flat"/>
                  <v:fill o:detectmouseclick="t" on="false"/>
                  <w10:wrap type="none"/>
                </v:line>
                <v:line id="shape_0" from="6048,5092" to="6048,5122" stroked="t" o:allowincell="f" style="position:absolute;flip:y;mso-position-horizontal-relative:char">
                  <v:stroke color="black" joinstyle="miter" endcap="flat"/>
                  <v:fill o:detectmouseclick="t" on="false"/>
                  <w10:wrap type="none"/>
                </v:line>
                <v:line id="shape_0" from="6815,5092" to="6815,5122" stroked="t" o:allowincell="f" style="position:absolute;flip:y;mso-position-horizontal-relative:char">
                  <v:stroke color="black" joinstyle="miter" endcap="flat"/>
                  <v:fill o:detectmouseclick="t" on="false"/>
                  <w10:wrap type="none"/>
                </v:line>
                <v:line id="shape_0" from="7583,5092" to="7583,5122" stroked="t" o:allowincell="f" style="position:absolute;flip:y;mso-position-horizontal-relative:char">
                  <v:stroke color="black" joinstyle="miter" endcap="flat"/>
                  <v:fill o:detectmouseclick="t" on="false"/>
                  <w10:wrap type="none"/>
                </v:line>
                <v:line id="shape_0" from="8351,5092" to="8351,5122" stroked="t" o:allowincell="f" style="position:absolute;flip:y;mso-position-horizontal-relative:char">
                  <v:stroke color="black" joinstyle="miter" endcap="flat"/>
                  <v:fill o:detectmouseclick="t" on="false"/>
                  <w10:wrap type="none"/>
                </v:line>
                <v:shape id="shape_0" coordsize="5044,2283" path="m0,0l2,79l5,247l7,435l10,479l12,529l15,620l17,651l20,677l22,678l25,694l27,696l30,711l33,746l35,760l38,770l40,772l43,777l45,884l48,890l50,900l53,934l55,934l58,968l60,982l63,984l66,1035l68,1035l71,1051l73,1060l76,1075l78,1076l81,1077l83,1140l86,1184l88,1193l91,1236l93,1240l96,1245l99,1267l101,1269l104,1272l106,1291l109,1301l111,1331l114,1334l116,1341l119,1348l121,1371l124,1374l126,1384l129,1402l131,1403l134,1405l137,1442l139,1443l142,1467l144,1472l147,1477l149,1483l152,1484l154,1490l157,1498l159,1514l162,1515l164,1523l167,1524l170,1527l172,1532l175,1539l177,1552l180,1553l182,1559l185,1585l187,1595l190,1605l192,1610l195,1616l197,1634l200,1634l203,1636l205,1636l208,1637l210,1640l213,1641l215,1642l218,1643l220,1644l223,1645l225,1648l228,1648l230,1652l233,1653l236,1657l238,1669l241,1675l243,1677l246,1686l248,1688l251,1688l253,1691l256,1699l258,1701l261,1705l263,1726l266,1729l269,1730l271,1735l274,1736l276,1738l279,1739l281,1745l284,1746l286,1759l289,1763l291,1770l294,1772l296,1773l299,1783l302,1789l304,1794l307,1805l309,1807l312,1824l314,1830l317,1841l319,1841l322,1847l324,1850l327,1851l329,1853l332,1861l335,1867l337,1871l340,1871l342,1873l345,1876l347,1887l350,1889l352,1899l355,1900l357,1902l360,1904l362,1905l365,1907l368,1912l370,1915l373,1919l375,1921l378,1925l380,1926l383,1926l385,1930l388,1932l390,1933l393,1935l395,1935l398,1937l400,1937l403,1938l406,1939l408,1939l411,1943l413,1944l416,1945l418,1947l421,1949l423,1950l426,1950l428,1952l431,1953l433,1954l436,1955l439,1955l441,1956l444,1956l446,1957l449,1960l451,1963l454,1963l456,1966l459,1967l461,1968l464,1969l466,1971l469,1971l472,1972l474,1972l477,1973l479,1974l482,1974l484,1975l487,1976l489,1981l492,1984l494,1986l497,1988l499,1988l502,1988l505,1988l507,1989l510,1990l512,1991l515,1991l517,1992l520,1993l522,1993l525,1993l527,1993l530,1994l532,1994l535,1994l538,1994l540,1997l543,1998l545,1998l548,1998l550,1998l553,1999l555,1999l558,1999l560,1999l563,1999l565,2000l568,2000l571,2001l573,2001l576,2001l578,2002l581,2002l583,2002l586,2002l588,2003l591,2003l593,2003l596,2003l598,2003l601,2004l604,2004l606,2004l609,2004l611,2005l614,2005l616,2006l619,2006l621,2006l624,2006l626,2007l629,2007l631,2007l634,2007l636,2008l639,2008l642,2008l644,2008l647,2009l649,2009l652,2009l654,2009l657,2009l659,2009l662,2010l664,2010l667,2010l669,2010l672,2010l675,2010l677,2011l680,2011l682,2012l685,2012l687,2012l690,2012l692,2012l695,2013l697,2013l700,2013l702,2013l705,2013l708,2013l710,2013l713,2014l715,2014l718,2014l720,2014l723,2014l725,2015l728,2015l730,2015l733,2015l735,2015l738,2015l741,2016l743,2016l746,2016l748,2016l751,2016l753,2016l756,2016l758,2017l761,2017l763,2017l766,2017l768,2018l771,2018l774,2018l776,2018l779,2019l781,2019l784,2019l786,2019l789,2019l791,2019l794,2019l796,2019l799,2019l801,2019l804,2020l807,2020l809,2020l812,2020l814,2021l817,2021l819,2021l822,2021l824,2021l827,2021l829,2021l832,2021l834,2021l837,2021l840,2021l842,2021l845,2021l847,2021l850,2022l852,2022l855,2022l857,2023l860,2023l862,2023l865,2023l867,2023l870,2023l873,2023l875,2023l878,2023l880,2023l883,2024l885,2024l888,2024l890,2024l893,2024l895,2024l898,2024l900,2024l903,2024l905,2024l908,2025l911,2025l913,2025l916,2025l918,2025l921,2025l923,2025l926,2026l928,2026l931,2026l933,2026l936,2026l938,2026l941,2026l944,2026l946,2026l949,2026l951,2026l954,2026l956,2027l959,2027l961,2027l964,2027l966,2027l969,2027l971,2027l974,2027l977,2028l979,2028l982,2028l984,2028l987,2028l989,2028l992,2028l994,2028l997,2028l999,2028l1002,2028l1004,2028l1007,2028l1010,2029l1012,2029l1015,2029l1017,2029l1020,2029l1022,2029l1025,2029l1027,2030l1030,2030l1032,2030l1035,2030l1037,2030l1040,2030l1043,2030l1045,2031l1048,2031l1050,2031l1053,2031l1055,2031l1058,2031l1060,2031l1063,2031l1065,2031l1068,2031l1070,2031l1073,2032l1076,2032l1078,2032l1081,2032l1083,2032l1086,2032l1088,2032l1091,2032l1093,2032l1096,2032l1098,2032l1101,2032l1103,2032l1106,2032l1109,2032l1111,2033l1114,2033l1116,2033l1119,2033l1121,2033l1124,2033l1126,2033l1129,2033l1131,2033l1134,2033l1136,2033l1139,2033l1141,2033l1144,2033l1147,2033l1149,2033l1152,2033l1154,2034l1157,2034l1159,2034l1162,2034l1164,2034l1167,2034l1169,2034l1172,2034l1174,2034l1177,2034l1180,2034l1182,2034l1185,2034l1187,2034l1190,2034l1192,2034l1195,2034l1197,2035l1200,2035l1202,2035l1205,2035l1207,2035l1210,2035l1213,2035l1215,2035l1218,2035l1220,2035l1223,2035l1225,2035l1228,2035l1230,2036l1233,2036l1235,2036l1238,2036l1240,2036l1243,2036l1246,2036l1248,2036l1251,2036l1253,2036l1256,2036l1258,2037l1261,2037l1263,2037l1266,2037l1268,2037l1271,2037l1273,2037l1276,2037l1279,2037l1281,2037l1284,2038l1286,2038l1289,2038l1291,2038l1294,2038l1296,2038l1299,2038l1301,2038l1304,2038l1306,2039l1309,2039l1312,2039l1314,2039l1317,2039l1319,2039l1322,2039l1324,2039l1327,2039l1329,2039l1332,2039l1334,2039l1337,2039l1339,2039l1342,2039l1345,2040l1347,2040l1350,2040l1352,2040l1355,2040l1357,2040l1360,2040l1362,2040l1365,2040l1367,2040l1370,2041l1372,2041l1375,2041l1378,2041l1380,2041l1383,2041l1385,2041l1388,2041l1390,2041l1393,2041l1395,2041l1398,2041l1400,2041l1403,2041l1405,2041l1408,2041l1410,2041l1413,2042l1416,2042l1418,2042l1421,2042l1423,2042l1426,2042l1428,2043l1431,2043l1433,2043l1436,2043l1438,2043l1441,2043l1443,2043l1446,2043l1449,2043l1451,2043l1454,2043l1456,2043l1459,2043l1461,2044l1464,2044l1466,2044l1469,2044l1471,2044l1474,2044l1476,2044l1479,2044l1482,2044l1484,2044l1487,2044l1489,2044l1492,2045l1494,2045l1497,2045l1499,2045l1502,2045l1504,2045l1507,2045l1509,2045l1512,2045l1515,2045l1517,2045l1520,2045l1522,2045l1525,2045l1527,2046l1530,2046l1532,2046l1535,2046l1537,2046l1540,2046l1542,2046l1545,2046l1548,2046l1550,2046l1553,2047l1555,2047l1558,2047l1560,2047l1563,2047l1565,2047l1568,2047l1570,2047l1573,2047l1575,2047l1578,2047l1581,2047l1583,2048l1586,2048l1588,2048l1591,2048l1593,2048l1596,2048l1598,2048l1601,2048l1603,2048l1606,2048l1608,2048l1611,2048l1614,2048l1616,2048l1619,2048l1621,2048l1624,2048l1626,2048l1629,2048l1631,2048l1634,2048l1636,2048l1639,2048l1641,2048l1644,2049l1646,2049l1649,2049l1652,2049l1654,2049l1657,2049l1659,2049l1662,2049l1664,2049l1667,2049l1669,2049l1672,2049l1674,2050l1677,2050l1679,2050l1682,2050l1685,2050l1687,2050l1690,2050l1692,2050l1695,2050l1697,2050l1700,2050l1702,2051l1705,2051l1707,2051l1710,2051l1712,2051l1715,2051l1718,2051l1720,2051l1723,2051l1725,2051l1728,2051l1730,2051l1733,2052l1735,2052l1738,2052l1740,2052l1743,2052l1745,2052l1748,2052l1751,2052l1753,2052l1756,2052l1758,2052l1761,2052l1763,2053l1766,2053l1768,2053l1771,2053l1773,2053l1776,2053l1778,2053l1781,2053l1784,2053l1786,2053l1789,2053l1791,2054l1794,2054l1796,2054l1799,2054l1801,2054l1804,2054l1806,2054l1809,2054l1811,2054l1814,2054l1817,2055l1819,2055l1822,2055l1824,2055l1827,2055l1829,2055l1832,2055l1834,2055l1837,2056l1839,2056l1842,2056l1844,2056l1847,2056l1850,2056l1852,2056l1855,2056l1857,2057l1860,2057l1862,2057l1865,2057l1867,2057l1870,2057l1872,2057l1875,2057l1877,2057l1880,2057l1883,2057l1885,2057l1888,2057l1890,2058l1893,2058l1895,2058l1898,2058l1900,2058l1903,2058l1905,2059l1908,2059l1910,2059l1913,2059l1915,2059l1918,2059l1921,2059l1923,2059l1926,2059l1928,2059l1931,2059l1933,2059l1936,2059l1938,2059l1941,2060l1943,2060l1946,2060l1948,2060l1951,2060l1954,2060l1956,2060l1959,2060l1961,2060l1964,2060l1966,2060l1969,2060l1971,2060l1974,2060l1976,2060l1979,2060l1981,2060l1984,2061l1987,2061l1989,2061l1992,2061l1994,2061l1997,2061l1999,2061l2002,2061l2004,2061l2007,2061l2009,2061l2012,2062l2014,2062l2017,2062l2020,2062l2022,2062l2025,2062l2027,2062l2030,2062l2032,2062l2035,2062l2037,2062l2040,2062l2042,2062l2045,2062l2047,2063l2050,2063l2053,2063l2055,2063l2058,2063l2060,2063l2063,2063l2065,2063l2068,2063l2070,2063l2073,2063l2075,2063l2078,2063l2080,2063l2083,2063l2086,2063l2088,2063l2091,2064l2093,2064l2096,2064l2098,2064l2101,2064l2103,2064l2106,2064l2108,2064l2111,2064l2113,2064l2116,2064l2119,2064l2121,2064l2124,2064l2126,2064l2129,2064l2131,2064l2134,2064l2136,2065l2139,2065l2141,2065l2144,2065l2146,2065l2149,2065l2151,2065l2154,2065l2157,2065l2159,2065l2162,2065l2164,2066l2167,2067l2169,2067l2172,2067l2174,2067l2177,2067l2179,2067l2182,2067l2184,2067l2187,2068l2190,2068l2192,2068l2195,2068l2197,2068l2200,2068l2202,2068l2205,2068l2207,2068l2210,2068l2212,2068l2215,2068l2217,2068l2220,2069l2223,2069l2225,2069l2228,2069l2230,2069l2233,2069l2235,2069l2238,2069l2240,2069l2243,2069l2245,2069l2248,2070l2250,2070l2253,2070l2256,2070l2258,2070l2261,2070l2263,2070l2266,2070l2268,2070l2271,2070l2273,2070l2276,2070l2278,2070l2281,2070l2283,2070l2286,2070l2289,2070l2291,2070l2294,2071l2296,2071l2299,2071l2301,2071l2304,2071l2306,2071l2309,2071l2311,2071l2314,2071l2316,2071l2319,2071l2322,2071l2324,2071l2327,2071l2329,2071l2332,2072l2334,2072l2337,2072l2339,2072l2342,2072l2344,2072l2347,2072l2349,2072l2352,2072l2355,2072l2357,2072l2360,2073l2362,2073l2365,2073l2367,2073l2370,2073l2372,2073l2375,2073l2377,2073l2380,2074l2382,2074l2385,2074l2388,2074l2390,2074l2393,2075l2395,2075l2398,2075l2400,2075l2403,2075l2405,2075l2408,2075l2410,2075l2413,2075l2415,2075l2418,2076l2420,2076l2423,2076l2426,2076l2428,2076l2431,2076l2433,2076l2436,2076l2438,2076l2441,2076l2443,2076l2446,2077l2448,2077l2451,2077l2453,2077l2456,2077l2459,2077l2461,2077l2464,2077l2466,2078l2469,2078l2471,2078l2474,2078l2476,2078l2479,2078l2481,2078l2484,2078l2486,2079l2489,2079l2492,2079l2494,2079l2497,2079l2499,2079l2502,2079l2504,2079l2507,2079l2509,2079l2512,2079l2514,2079l2517,2080l2519,2080l2522,2080l2525,2080l2527,2080l2530,2081l2532,2081l2535,2081l2537,2081l2540,2081l2542,2081l2545,2081l2547,2081l2550,2082l2552,2082l2555,2082l2558,2082l2560,2082l2563,2082l2565,2082l2568,2082l2570,2082l2573,2082l2575,2082l2578,2082l2580,2082l2583,2082l2585,2083l2588,2083l2591,2083l2593,2083l2596,2083l2598,2083l2601,2084l2603,2084l2606,2084l2608,2084l2611,2084l2613,2084l2616,2085l2618,2085l2621,2085l2624,2085l2626,2085l2629,2085l2631,2085l2634,2085l2636,2085l2639,2085l2641,2085l2644,2085l2646,2086l2649,2086l2651,2086l2654,2086l2656,2086l2659,2087l2662,2087l2664,2087l2667,2087l2669,2088l2672,2088l2674,2088l2677,2088l2679,2088l2682,2088l2684,2088l2687,2088l2689,2088l2692,2088l2695,2088l2697,2088l2700,2089l2702,2089l2705,2089l2707,2089l2710,2089l2712,2089l2715,2089l2717,2089l2720,2089l2722,2090l2725,2090l2728,2091l2730,2091l2733,2091l2735,2091l2738,2092l2740,2092l2743,2092l2745,2092l2748,2092l2750,2093l2753,2093l2755,2093l2758,2093l2761,2093l2763,2093l2766,2093l2768,2093l2771,2093l2773,2093l2776,2093l2778,2094l2781,2094l2783,2094l2786,2094l2788,2095l2791,2095l2794,2095l2796,2095l2799,2095l2801,2095l2804,2095l2806,2095l2809,2096l2811,2096l2814,2096l2816,2096l2819,2096l2821,2097l2824,2097l2827,2097l2829,2097l2832,2097l2834,2097l2837,2097l2839,2097l2842,2098l2844,2098l2847,2098l2849,2098l2852,2098l2854,2098l2857,2098l2860,2099l2862,2099l2865,2099l2867,2099l2870,2099l2872,2099l2875,2100l2877,2100l2880,2100l2882,2100l2885,2100l2887,2100l2890,2100l2893,2101l2895,2101l2898,2101l2900,2101l2903,2101l2905,2101l2908,2102l2910,2102l2913,2102l2915,2102l2918,2102l2920,2103l2923,2104l2925,2104l2928,2104l2931,2104l2933,2104l2936,2104l2938,2105l2941,2105l2943,2105l2946,2106l2948,2106l2951,2106l2953,2107l2956,2107l2958,2107l2961,2107l2964,2107l2966,2107l2969,2108l2971,2108l2974,2108l2976,2108l2979,2109l2981,2109l2984,2109l2986,2109l2989,2109l2991,2109l2994,2110l2997,2110l2999,2110l3002,2110l3004,2110l3007,2111l3009,2111l3012,2112l3014,2113l3017,2113l3019,2113l3022,2114l3024,2114l3027,2114l3030,2115l3032,2115l3035,2115l3037,2115l3040,2115l3042,2116l3045,2116l3047,2116l3050,2116l3052,2116l3055,2117l3057,2117l3060,2117l3063,2118l3065,2118l3068,2118l3070,2118l3073,2118l3075,2118l3078,2119l3080,2119l3083,2119l3085,2119l3088,2120l3090,2120l3093,2120l3096,2121l3098,2121l3101,2121l3103,2121l3106,2121l3108,2121l3111,2122l3113,2122l3116,2122l3118,2123l3121,2123l3123,2123l3126,2123l3129,2124l3131,2124l3134,2125l3136,2125l3139,2126l3141,2126l3144,2126l3146,2126l3149,2127l3151,2127l3154,2127l3156,2127l3159,2128l3161,2128l3164,2128l3167,2128l3169,2128l3172,2128l3174,2128l3177,2128l3179,2129l3182,2129l3184,2129l3187,2129l3189,2131l3192,2132l3194,2132l3197,2132l3200,2132l3202,2133l3205,2133l3207,2133l3210,2134l3212,2134l3215,2134l3217,2134l3220,2134l3222,2134l3225,2134l3227,2134l3230,2134l3233,2135l3235,2135l3238,2135l3240,2135l3243,2135l3245,2136l3248,2137l3250,2137l3253,2137l3255,2137l3258,2138l3260,2138l3263,2138l3266,2138l3268,2139l3271,2139l3273,2139l3276,2140l3278,2140l3281,2140l3283,2141l3286,2141l3288,2141l3291,2141l3293,2141l3296,2141l3299,2141l3301,2141l3304,2142l3306,2142l3309,2142l3311,2143l3314,2143l3316,2143l3319,2143l3321,2144l3324,2144l3326,2144l3329,2144l3332,2144l3334,2144l3337,2144l3339,2144l3342,2145l3344,2145l3347,2145l3349,2146l3352,2146l3354,2146l3357,2147l3359,2147l3362,2147l3365,2148l3367,2148l3370,2148l3372,2148l3375,2148l3377,2148l3380,2148l3382,2148l3385,2149l3387,2149l3390,2149l3392,2149l3395,2149l3398,2149l3400,2149l3403,2150l3405,2150l3408,2150l3410,2150l3413,2150l3415,2150l3418,2150l3420,2151l3423,2151l3425,2151l3428,2151l3430,2152l3433,2152l3436,2152l3438,2152l3441,2153l3443,2153l3446,2154l3448,2154l3451,2154l3453,2154l3456,2154l3458,2154l3461,2155l3463,2155l3466,2155l3469,2155l3471,2155l3474,2156l3476,2156l3479,2156l3481,2156l3484,2157l3486,2157l3489,2157l3491,2157l3494,2157l3496,2157l3499,2157l3502,2158l3504,2158l3507,2158l3509,2158l3512,2158l3514,2159l3517,2159l3519,2159l3522,2159l3524,2159l3527,2160l3529,2160l3532,2160l3535,2161l3537,2162l3540,2163l3542,2164l3545,2164l3547,2164l3550,2165l3552,2165l3555,2166l3557,2166l3560,2166l3562,2166l3565,2167l3568,2167l3570,2169l3573,2169l3575,2169l3578,2170l3580,2170l3583,2170l3585,2170l3588,2171l3590,2171l3593,2171l3595,2171l3598,2171l3601,2171l3603,2171l3606,2172l3608,2172l3611,2172l3613,2172l3616,2173l3618,2173l3621,2173l3623,2173l3626,2173l3628,2173l3631,2173l3634,2174l3636,2174l3639,2174l3641,2174l3644,2175l3646,2175l3649,2175l3651,2176l3654,2176l3656,2176l3659,2177l3661,2177l3664,2178l3666,2178l3669,2178l3672,2179l3674,2179l3677,2179l3679,2179l3682,2179l3684,2180l3687,2180l3689,2180l3692,2180l3694,2181l3697,2181l3699,2181l3702,2181l3705,2181l3707,2181l3710,2182l3712,2182l3715,2182l3717,2182l3720,2182l3722,2182l3725,2182l3727,2182l3730,2182l3732,2183l3735,2183l3738,2183l3740,2183l3743,2183l3745,2184l3748,2185l3750,2185l3753,2185l3755,2185l3758,2185l3760,2185l3763,2185l3765,2185l3768,2186l3771,2186l3773,2187l3776,2187l3778,2188l3781,2188l3783,2190l3786,2191l3788,2192l3791,2193l3793,2193l3796,2193l3798,2193l3801,2193l3804,2194l3806,2194l3809,2194l3811,2194l3814,2194l3816,2194l3819,2195l3821,2196l3824,2196l3826,2196l3829,2197l3831,2197l3834,2197l3837,2197l3839,2198l3842,2198l3844,2198l3847,2199l3849,2199l3852,2199l3854,2199l3857,2199l3859,2199l3862,2200l3864,2200l3867,2201l3870,2201l3872,2202l3875,2202l3877,2202l3880,2202l3882,2203l3885,2203l3887,2203l3890,2203l3892,2203l3895,2203l3897,2204l3900,2204l3903,2205l3905,2205l3908,2206l3910,2206l3913,2206l3915,2207l3918,2207l3920,2207l3923,2208l3925,2208l3928,2208l3930,2208l3933,2209l3935,2209l3938,2209l3941,2209l3943,2210l3946,2210l3948,2210l3951,2210l3953,2211l3956,2211l3958,2211l3961,2212l3963,2212l3966,2213l3968,2213l3971,2213l3974,2214l3976,2214l3979,2214l3981,2214l3984,2214l3986,2214l3989,2215l3991,2215l3994,2215l3996,2215l3999,2216l4001,2216l4004,2216l4007,2216l4009,2216l4012,2216l4014,2217l4017,2217l4019,2217l4022,2217l4024,2217l4027,2218l4029,2218l4032,2218l4034,2218l4037,2218l4040,2218l4042,2219l4045,2219l4047,2219l4050,2219l4052,2220l4055,2220l4057,2220l4060,2221l4062,2221l4065,2221l4067,2222l4070,2222l4073,2222l4075,2222l4078,2222l4080,2223l4083,2223l4085,2223l4088,2223l4090,2223l4093,2223l4095,2224l4098,2224l4100,2224l4103,2224l4106,2224l4108,2224l4111,2225l4113,2225l4116,2225l4118,2225l4121,2225l4123,2225l4126,2226l4128,2226l4131,2227l4133,2227l4136,2227l4139,2227l4141,2227l4144,2227l4146,2227l4149,2227l4151,2228l4154,2228l4156,2229l4159,2229l4161,2229l4164,2229l4166,2229l4169,2229l4171,2230l4174,2230l4177,2230l4179,2230l4182,2230l4184,2230l4187,2231l4189,2231l4192,2231l4194,2231l4197,2231l4199,2231l4202,2231l4204,2231l4207,2231l4210,2232l4212,2232l4215,2232l4217,2232l4220,2232l4222,2232l4225,2232l4227,2232l4230,2232l4232,2232l4235,2232l4237,2232l4240,2233l4243,2233l4245,2233l4248,2233l4250,2233l4253,2233l4255,2234l4258,2234l4260,2234l4263,2234l4265,2234l4268,2234l4270,2234l4273,2234l4276,2235l4278,2235l4281,2235l4283,2236l4286,2236l4288,2236l4291,2236l4293,2237l4296,2237l4298,2237l4301,2237l4303,2237l4306,2238l4309,2238l4311,2238l4314,2238l4316,2238l4319,2239l4321,2239l4324,2239l4326,2239l4329,2240l4331,2240l4334,2240l4336,2240l4339,2240l4342,2241l4344,2241l4347,2241l4349,2242l4352,2242l4354,2242l4357,2242l4359,2243l4362,2243l4364,2243l4367,2243l4369,2243l4372,2243l4375,2244l4377,2244l4380,2244l4382,2244l4385,2244l4387,2244l4390,2244l4392,2245l4395,2245l4397,2245l4400,2245l4402,2246l4405,2246l4408,2247l4410,2247l4413,2247l4415,2247l4418,2247l4420,2248l4423,2248l4425,2248l4428,2248l4430,2249l4433,2249l4435,2249l4438,2250l4440,2250l4443,2250l4446,2250l4448,2250l4451,2251l4453,2251l4456,2251l4458,2251l4461,2251l4463,2251l4466,2251l4468,2252l4471,2253l4473,2253l4476,2253l4479,2253l4481,2253l4484,2253l4486,2253l4489,2254l4491,2254l4494,2254l4496,2254l4499,2254l4501,2254l4504,2254l4506,2254l4509,2254l4512,2254l4514,2254l4517,2254l4519,2254l4522,2254l4524,2254l4527,2254l4529,2254l4532,2254l4534,2254l4537,2255l4539,2255l4542,2255l4545,2255l4547,2255l4550,2255l4552,2255l4555,2255l4557,2255l4560,2255l4562,2255l4565,2255l4567,2255l4570,2255l4572,2255l4575,2255l4578,2255l4580,2255l4583,2255l4585,2255l4588,2255l4590,2255l4593,2255l4595,2255l4598,2255l4600,2255l4603,2255l4605,2255l4608,2255l4611,2255l4613,2255l4616,2255l4618,2255l4621,2255l4623,2255l4626,2255l4628,2255l4631,2255l4633,2255l4636,2255l4638,2255l4641,2255l4644,2256l4646,2256l4649,2256l4651,2256l4654,2256l4656,2256l4659,2256l4661,2256l4664,2256l4666,2256l4669,2256l4671,2256l4674,2256l4676,2256l4679,2256l4682,2256l4684,2256l4687,2256l4689,2256l4692,2256l4694,2256l4697,2256l4699,2256l4702,2256l4704,2256l4707,2256l4709,2257l4712,2257l4715,2257l4717,2257l4720,2257l4722,2257l4725,2257l4727,2257l4730,2257l4732,2257l4735,2257l4737,2257l4740,2257l4742,2257l4745,2257l4748,2257l4750,2257l4753,2257l4755,2257l4758,2257l4760,2257l4763,2257l4765,2257l4768,2257l4770,2257l4773,2257l4775,2257l4778,2257l4781,2257l4783,2257l4786,2257l4788,2257l4791,2257l4793,2257l4796,2258l4798,2258l4801,2258l4803,2258l4806,2258l4808,2258l4811,2258l4814,2258l4816,2258l4819,2258l4821,2258l4824,2258l4826,2258l4829,2258l4831,2258l4834,2258l4836,2258l4839,2258l4841,2258l4844,2258l4847,2258l4849,2258l4852,2258l4854,2258l4857,2258l4859,2258l4862,2258l4864,2258l4867,2258l4869,2258l4872,2258l4874,2258l4877,2258l4880,2258l4882,2258l4885,2259l4887,2259l4890,2259l4892,2259l4895,2259l4897,2259l4900,2259l4902,2259l4905,2259l4907,2259l4910,2259l4913,2259l4915,2259l4918,2259l4920,2259l4923,2259l4925,2259l4928,2259l4930,2259l4933,2260l4935,2260l4938,2260l4940,2260l4943,2260l4945,2260l4948,2260l4951,2261l4953,2261l4956,2261l4958,2261l4961,2261l4963,2262l4966,2262l4968,2262l4971,2262l4973,2263l4976,2263l4978,2263l4981,2263l4984,2263l4986,2263l4989,2264l4991,2264l4994,2264l4996,2264l4999,2264l5001,2265l5004,2265l5006,2266l5009,2266l5011,2266l5014,2267l5017,2267l5019,2269l5022,2269l5024,2270l5027,2270l5029,2272l5032,2272l5034,2275l5037,2277l5039,2278l5042,2279l5044,2283e" stroked="t" o:allowincell="f" style="position:absolute;left:678;top:1660;width:7667;height:3476;mso-wrap-style:none;v-text-anchor:middle;mso-position-horizontal-relative:char">
                  <v:fill o:detectmouseclick="t" on="false"/>
                  <v:stroke color="blue" weight="15120" joinstyle="round" endcap="flat"/>
                  <w10:wrap type="none"/>
                </v:shape>
                <v:shape id="shape_0" stroked="f" o:allowincell="f" style="position:absolute;left:2518;top:201;width:3786;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3.B. Simulated Surface Water Inflow From Miller Canal Near I-75</w:t>
                        </w:r>
                      </w:p>
                    </w:txbxContent>
                  </v:textbox>
                  <v:fill o:detectmouseclick="t" on="false"/>
                  <v:stroke color="#3465a4" joinstyle="round" endcap="flat"/>
                  <w10:wrap type="none"/>
                </v:shape>
                <v:shape id="shape_0" stroked="f" o:allowincell="f" style="position:absolute;left:2629;top:362;width:2939;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Wet Season (June 1 - Oct 31)</w:t>
                        </w:r>
                      </w:p>
                    </w:txbxContent>
                  </v:textbox>
                  <v:fill o:detectmouseclick="t" on="false"/>
                  <v:stroke color="#3465a4" joinstyle="round" endcap="flat"/>
                  <w10:wrap type="none"/>
                </v:shape>
                <v:shape id="shape_0" stroked="f" o:allowincell="f" style="position:absolute;left:541;top:5031;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58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28;top:4137;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28;top:3689;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28;top:324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71;top:279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2349;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71;top:1901;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371;top:145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600</w:t>
                        </w:r>
                      </w:p>
                    </w:txbxContent>
                  </v:textbox>
                  <v:fill o:detectmouseclick="t" on="false"/>
                  <v:stroke color="#3465a4" joinstyle="round" endcap="flat"/>
                  <w10:wrap type="none"/>
                </v:shape>
                <v:shape id="shape_0" stroked="f" o:allowincell="f" style="position:absolute;left:371;top:100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800</w:t>
                        </w:r>
                      </w:p>
                    </w:txbxContent>
                  </v:textbox>
                  <v:fill o:detectmouseclick="t" on="false"/>
                  <v:stroke color="#3465a4" joinstyle="round" endcap="flat"/>
                  <w10:wrap type="none"/>
                </v:shape>
                <v:shape id="shape_0" stroked="f" o:allowincell="f" style="position:absolute;left:601;top:5179;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9;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64;top:5356;width:1505;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96;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699;top:5541;width:7701;height:304;mso-wrap-style:none;v-text-anchor:middle;mso-position-horizontal-relative:char">
                  <v:fill o:detectmouseclick="t" type="solid" color2="black"/>
                  <v:stroke color="black" joinstyle="miter" endcap="flat"/>
                  <w10:wrap type="none"/>
                </v:rect>
                <v:line id="shape_0" from="4082,5684" to="4309,5684" stroked="t" o:allowincell="f" style="position:absolute;mso-position-horizontal-relative:char">
                  <v:stroke color="blue" weight="15120" joinstyle="miter" endcap="flat"/>
                  <v:fill o:detectmouseclick="t" on="false"/>
                  <w10:wrap type="none"/>
                </v:line>
                <v:shape id="shape_0" stroked="f" o:allowincell="f" style="position:absolute;left:4333;top:5634;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7"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2"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6400"/>
                            <a:ext cx="4875480" cy="2697480"/>
                          </a:xfrm>
                          <a:prstGeom prst="rect">
                            <a:avLst/>
                          </a:prstGeom>
                          <a:noFill/>
                          <a:ln w="0">
                            <a:noFill/>
                          </a:ln>
                        </wps:spPr>
                        <wps:style>
                          <a:lnRef idx="0"/>
                          <a:fillRef idx="0"/>
                          <a:effectRef idx="0"/>
                          <a:fontRef idx="minor"/>
                        </wps:style>
                        <wps:bodyPr/>
                      </wps:wsp>
                      <wps:wsp>
                        <wps:cNvSpPr/>
                        <wps:spPr>
                          <a:xfrm>
                            <a:off x="427320" y="536400"/>
                            <a:ext cx="4875480" cy="2697480"/>
                          </a:xfrm>
                          <a:prstGeom prst="rect">
                            <a:avLst/>
                          </a:prstGeom>
                          <a:noFill/>
                          <a:ln w="7560">
                            <a:solidFill>
                              <a:srgbClr val="000000"/>
                            </a:solidFill>
                            <a:miter/>
                          </a:ln>
                        </wps:spPr>
                        <wps:style>
                          <a:lnRef idx="0"/>
                          <a:fillRef idx="0"/>
                          <a:effectRef idx="0"/>
                          <a:fontRef idx="minor"/>
                        </wps:style>
                        <wps:bodyPr/>
                      </wps:wsp>
                      <wps:wsp>
                        <wps:cNvSpPr/>
                        <wps:spPr>
                          <a:xfrm>
                            <a:off x="427320" y="536400"/>
                            <a:ext cx="0" cy="2697480"/>
                          </a:xfrm>
                          <a:prstGeom prst="line">
                            <a:avLst/>
                          </a:prstGeom>
                          <a:ln w="0">
                            <a:solidFill>
                              <a:srgbClr val="000000"/>
                            </a:solidFill>
                          </a:ln>
                        </wps:spPr>
                        <wps:style>
                          <a:lnRef idx="0"/>
                          <a:fillRef idx="0"/>
                          <a:effectRef idx="0"/>
                          <a:fontRef idx="minor"/>
                        </wps:style>
                        <wps:bodyPr/>
                      </wps:wsp>
                      <wps:wsp>
                        <wps:cNvSpPr/>
                        <wps:spPr>
                          <a:xfrm>
                            <a:off x="408240" y="3233880"/>
                            <a:ext cx="19080" cy="0"/>
                          </a:xfrm>
                          <a:prstGeom prst="line">
                            <a:avLst/>
                          </a:prstGeom>
                          <a:ln w="0">
                            <a:solidFill>
                              <a:srgbClr val="000000"/>
                            </a:solidFill>
                          </a:ln>
                        </wps:spPr>
                        <wps:style>
                          <a:lnRef idx="0"/>
                          <a:fillRef idx="0"/>
                          <a:effectRef idx="0"/>
                          <a:fontRef idx="minor"/>
                        </wps:style>
                        <wps:bodyPr/>
                      </wps:wsp>
                      <wps:wsp>
                        <wps:cNvSpPr/>
                        <wps:spPr>
                          <a:xfrm>
                            <a:off x="408240" y="2949480"/>
                            <a:ext cx="19080" cy="0"/>
                          </a:xfrm>
                          <a:prstGeom prst="line">
                            <a:avLst/>
                          </a:prstGeom>
                          <a:ln w="0">
                            <a:solidFill>
                              <a:srgbClr val="000000"/>
                            </a:solidFill>
                          </a:ln>
                        </wps:spPr>
                        <wps:style>
                          <a:lnRef idx="0"/>
                          <a:fillRef idx="0"/>
                          <a:effectRef idx="0"/>
                          <a:fontRef idx="minor"/>
                        </wps:style>
                        <wps:bodyPr/>
                      </wps:wsp>
                      <wps:wsp>
                        <wps:cNvSpPr/>
                        <wps:spPr>
                          <a:xfrm>
                            <a:off x="408240" y="2666520"/>
                            <a:ext cx="19080" cy="0"/>
                          </a:xfrm>
                          <a:prstGeom prst="line">
                            <a:avLst/>
                          </a:prstGeom>
                          <a:ln w="0">
                            <a:solidFill>
                              <a:srgbClr val="000000"/>
                            </a:solidFill>
                          </a:ln>
                        </wps:spPr>
                        <wps:style>
                          <a:lnRef idx="0"/>
                          <a:fillRef idx="0"/>
                          <a:effectRef idx="0"/>
                          <a:fontRef idx="minor"/>
                        </wps:style>
                        <wps:bodyPr/>
                      </wps:wsp>
                      <wps:wsp>
                        <wps:cNvSpPr/>
                        <wps:spPr>
                          <a:xfrm>
                            <a:off x="408240" y="2381760"/>
                            <a:ext cx="19080" cy="0"/>
                          </a:xfrm>
                          <a:prstGeom prst="line">
                            <a:avLst/>
                          </a:prstGeom>
                          <a:ln w="0">
                            <a:solidFill>
                              <a:srgbClr val="000000"/>
                            </a:solidFill>
                          </a:ln>
                        </wps:spPr>
                        <wps:style>
                          <a:lnRef idx="0"/>
                          <a:fillRef idx="0"/>
                          <a:effectRef idx="0"/>
                          <a:fontRef idx="minor"/>
                        </wps:style>
                        <wps:bodyPr/>
                      </wps:wsp>
                      <wps:wsp>
                        <wps:cNvSpPr/>
                        <wps:spPr>
                          <a:xfrm>
                            <a:off x="408240" y="2098800"/>
                            <a:ext cx="19080" cy="0"/>
                          </a:xfrm>
                          <a:prstGeom prst="line">
                            <a:avLst/>
                          </a:prstGeom>
                          <a:ln w="0">
                            <a:solidFill>
                              <a:srgbClr val="000000"/>
                            </a:solidFill>
                          </a:ln>
                        </wps:spPr>
                        <wps:style>
                          <a:lnRef idx="0"/>
                          <a:fillRef idx="0"/>
                          <a:effectRef idx="0"/>
                          <a:fontRef idx="minor"/>
                        </wps:style>
                        <wps:bodyPr/>
                      </wps:wsp>
                      <wps:wsp>
                        <wps:cNvSpPr/>
                        <wps:spPr>
                          <a:xfrm>
                            <a:off x="408240" y="1814040"/>
                            <a:ext cx="19080" cy="0"/>
                          </a:xfrm>
                          <a:prstGeom prst="line">
                            <a:avLst/>
                          </a:prstGeom>
                          <a:ln w="0">
                            <a:solidFill>
                              <a:srgbClr val="000000"/>
                            </a:solidFill>
                          </a:ln>
                        </wps:spPr>
                        <wps:style>
                          <a:lnRef idx="0"/>
                          <a:fillRef idx="0"/>
                          <a:effectRef idx="0"/>
                          <a:fontRef idx="minor"/>
                        </wps:style>
                        <wps:bodyPr/>
                      </wps:wsp>
                      <wps:wsp>
                        <wps:cNvSpPr/>
                        <wps:spPr>
                          <a:xfrm>
                            <a:off x="408240" y="1531080"/>
                            <a:ext cx="19080" cy="0"/>
                          </a:xfrm>
                          <a:prstGeom prst="line">
                            <a:avLst/>
                          </a:prstGeom>
                          <a:ln w="0">
                            <a:solidFill>
                              <a:srgbClr val="000000"/>
                            </a:solidFill>
                          </a:ln>
                        </wps:spPr>
                        <wps:style>
                          <a:lnRef idx="0"/>
                          <a:fillRef idx="0"/>
                          <a:effectRef idx="0"/>
                          <a:fontRef idx="minor"/>
                        </wps:style>
                        <wps:bodyPr/>
                      </wps:wsp>
                      <wps:wsp>
                        <wps:cNvSpPr/>
                        <wps:spPr>
                          <a:xfrm>
                            <a:off x="408240" y="1246680"/>
                            <a:ext cx="19080" cy="0"/>
                          </a:xfrm>
                          <a:prstGeom prst="line">
                            <a:avLst/>
                          </a:prstGeom>
                          <a:ln w="0">
                            <a:solidFill>
                              <a:srgbClr val="000000"/>
                            </a:solidFill>
                          </a:ln>
                        </wps:spPr>
                        <wps:style>
                          <a:lnRef idx="0"/>
                          <a:fillRef idx="0"/>
                          <a:effectRef idx="0"/>
                          <a:fontRef idx="minor"/>
                        </wps:style>
                        <wps:bodyPr/>
                      </wps:wsp>
                      <wps:wsp>
                        <wps:cNvSpPr/>
                        <wps:spPr>
                          <a:xfrm>
                            <a:off x="408240" y="961920"/>
                            <a:ext cx="19080" cy="0"/>
                          </a:xfrm>
                          <a:prstGeom prst="line">
                            <a:avLst/>
                          </a:prstGeom>
                          <a:ln w="0">
                            <a:solidFill>
                              <a:srgbClr val="000000"/>
                            </a:solidFill>
                          </a:ln>
                        </wps:spPr>
                        <wps:style>
                          <a:lnRef idx="0"/>
                          <a:fillRef idx="0"/>
                          <a:effectRef idx="0"/>
                          <a:fontRef idx="minor"/>
                        </wps:style>
                        <wps:bodyPr/>
                      </wps:wsp>
                      <wps:wsp>
                        <wps:cNvSpPr/>
                        <wps:spPr>
                          <a:xfrm>
                            <a:off x="408240" y="678960"/>
                            <a:ext cx="19080" cy="0"/>
                          </a:xfrm>
                          <a:prstGeom prst="line">
                            <a:avLst/>
                          </a:prstGeom>
                          <a:ln w="0">
                            <a:solidFill>
                              <a:srgbClr val="000000"/>
                            </a:solidFill>
                          </a:ln>
                        </wps:spPr>
                        <wps:style>
                          <a:lnRef idx="0"/>
                          <a:fillRef idx="0"/>
                          <a:effectRef idx="0"/>
                          <a:fontRef idx="minor"/>
                        </wps:style>
                        <wps:bodyPr/>
                      </wps:wsp>
                      <wps:wsp>
                        <wps:cNvSpPr/>
                        <wps:spPr>
                          <a:xfrm>
                            <a:off x="427320" y="323388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800"/>
                          </a:xfrm>
                          <a:prstGeom prst="line">
                            <a:avLst/>
                          </a:prstGeom>
                          <a:ln w="0">
                            <a:solidFill>
                              <a:srgbClr val="000000"/>
                            </a:solidFill>
                          </a:ln>
                        </wps:spPr>
                        <wps:style>
                          <a:lnRef idx="0"/>
                          <a:fillRef idx="0"/>
                          <a:effectRef idx="0"/>
                          <a:fontRef idx="minor"/>
                        </wps:style>
                        <wps:bodyPr/>
                      </wps:wsp>
                      <wps:wsp>
                        <wps:cNvSpPr/>
                        <wps:spPr>
                          <a:xfrm flipV="1">
                            <a:off x="915120" y="3233520"/>
                            <a:ext cx="0" cy="19800"/>
                          </a:xfrm>
                          <a:prstGeom prst="line">
                            <a:avLst/>
                          </a:prstGeom>
                          <a:ln w="0">
                            <a:solidFill>
                              <a:srgbClr val="000000"/>
                            </a:solidFill>
                          </a:ln>
                        </wps:spPr>
                        <wps:style>
                          <a:lnRef idx="0"/>
                          <a:fillRef idx="0"/>
                          <a:effectRef idx="0"/>
                          <a:fontRef idx="minor"/>
                        </wps:style>
                        <wps:bodyPr/>
                      </wps:wsp>
                      <wps:wsp>
                        <wps:cNvSpPr/>
                        <wps:spPr>
                          <a:xfrm flipV="1">
                            <a:off x="1402560" y="3233520"/>
                            <a:ext cx="0" cy="19800"/>
                          </a:xfrm>
                          <a:prstGeom prst="line">
                            <a:avLst/>
                          </a:prstGeom>
                          <a:ln w="0">
                            <a:solidFill>
                              <a:srgbClr val="000000"/>
                            </a:solidFill>
                          </a:ln>
                        </wps:spPr>
                        <wps:style>
                          <a:lnRef idx="0"/>
                          <a:fillRef idx="0"/>
                          <a:effectRef idx="0"/>
                          <a:fontRef idx="minor"/>
                        </wps:style>
                        <wps:bodyPr/>
                      </wps:wsp>
                      <wps:wsp>
                        <wps:cNvSpPr/>
                        <wps:spPr>
                          <a:xfrm flipV="1">
                            <a:off x="1890360" y="3233520"/>
                            <a:ext cx="0" cy="19800"/>
                          </a:xfrm>
                          <a:prstGeom prst="line">
                            <a:avLst/>
                          </a:prstGeom>
                          <a:ln w="0">
                            <a:solidFill>
                              <a:srgbClr val="000000"/>
                            </a:solidFill>
                          </a:ln>
                        </wps:spPr>
                        <wps:style>
                          <a:lnRef idx="0"/>
                          <a:fillRef idx="0"/>
                          <a:effectRef idx="0"/>
                          <a:fontRef idx="minor"/>
                        </wps:style>
                        <wps:bodyPr/>
                      </wps:wsp>
                      <wps:wsp>
                        <wps:cNvSpPr/>
                        <wps:spPr>
                          <a:xfrm flipV="1">
                            <a:off x="2377440" y="3233520"/>
                            <a:ext cx="0" cy="19800"/>
                          </a:xfrm>
                          <a:prstGeom prst="line">
                            <a:avLst/>
                          </a:prstGeom>
                          <a:ln w="0">
                            <a:solidFill>
                              <a:srgbClr val="000000"/>
                            </a:solidFill>
                          </a:ln>
                        </wps:spPr>
                        <wps:style>
                          <a:lnRef idx="0"/>
                          <a:fillRef idx="0"/>
                          <a:effectRef idx="0"/>
                          <a:fontRef idx="minor"/>
                        </wps:style>
                        <wps:bodyPr/>
                      </wps:wsp>
                      <wps:wsp>
                        <wps:cNvSpPr/>
                        <wps:spPr>
                          <a:xfrm flipV="1">
                            <a:off x="2865240" y="3233520"/>
                            <a:ext cx="0" cy="19800"/>
                          </a:xfrm>
                          <a:prstGeom prst="line">
                            <a:avLst/>
                          </a:prstGeom>
                          <a:ln w="0">
                            <a:solidFill>
                              <a:srgbClr val="000000"/>
                            </a:solidFill>
                          </a:ln>
                        </wps:spPr>
                        <wps:style>
                          <a:lnRef idx="0"/>
                          <a:fillRef idx="0"/>
                          <a:effectRef idx="0"/>
                          <a:fontRef idx="minor"/>
                        </wps:style>
                        <wps:bodyPr/>
                      </wps:wsp>
                      <wps:wsp>
                        <wps:cNvSpPr/>
                        <wps:spPr>
                          <a:xfrm flipV="1">
                            <a:off x="3352680" y="3233520"/>
                            <a:ext cx="0" cy="19800"/>
                          </a:xfrm>
                          <a:prstGeom prst="line">
                            <a:avLst/>
                          </a:prstGeom>
                          <a:ln w="0">
                            <a:solidFill>
                              <a:srgbClr val="000000"/>
                            </a:solidFill>
                          </a:ln>
                        </wps:spPr>
                        <wps:style>
                          <a:lnRef idx="0"/>
                          <a:fillRef idx="0"/>
                          <a:effectRef idx="0"/>
                          <a:fontRef idx="minor"/>
                        </wps:style>
                        <wps:bodyPr/>
                      </wps:wsp>
                      <wps:wsp>
                        <wps:cNvSpPr/>
                        <wps:spPr>
                          <a:xfrm flipV="1">
                            <a:off x="3840480" y="3233520"/>
                            <a:ext cx="0" cy="19800"/>
                          </a:xfrm>
                          <a:prstGeom prst="line">
                            <a:avLst/>
                          </a:prstGeom>
                          <a:ln w="0">
                            <a:solidFill>
                              <a:srgbClr val="000000"/>
                            </a:solidFill>
                          </a:ln>
                        </wps:spPr>
                        <wps:style>
                          <a:lnRef idx="0"/>
                          <a:fillRef idx="0"/>
                          <a:effectRef idx="0"/>
                          <a:fontRef idx="minor"/>
                        </wps:style>
                        <wps:bodyPr/>
                      </wps:wsp>
                      <wps:wsp>
                        <wps:cNvSpPr/>
                        <wps:spPr>
                          <a:xfrm flipV="1">
                            <a:off x="4327560" y="3233520"/>
                            <a:ext cx="0" cy="19800"/>
                          </a:xfrm>
                          <a:prstGeom prst="line">
                            <a:avLst/>
                          </a:prstGeom>
                          <a:ln w="0">
                            <a:solidFill>
                              <a:srgbClr val="000000"/>
                            </a:solidFill>
                          </a:ln>
                        </wps:spPr>
                        <wps:style>
                          <a:lnRef idx="0"/>
                          <a:fillRef idx="0"/>
                          <a:effectRef idx="0"/>
                          <a:fontRef idx="minor"/>
                        </wps:style>
                        <wps:bodyPr/>
                      </wps:wsp>
                      <wps:wsp>
                        <wps:cNvSpPr/>
                        <wps:spPr>
                          <a:xfrm flipV="1">
                            <a:off x="4815360" y="3233520"/>
                            <a:ext cx="0" cy="19800"/>
                          </a:xfrm>
                          <a:prstGeom prst="line">
                            <a:avLst/>
                          </a:prstGeom>
                          <a:ln w="0">
                            <a:solidFill>
                              <a:srgbClr val="000000"/>
                            </a:solidFill>
                          </a:ln>
                        </wps:spPr>
                        <wps:style>
                          <a:lnRef idx="0"/>
                          <a:fillRef idx="0"/>
                          <a:effectRef idx="0"/>
                          <a:fontRef idx="minor"/>
                        </wps:style>
                        <wps:bodyPr/>
                      </wps:wsp>
                      <wps:wsp>
                        <wps:cNvSpPr/>
                        <wps:spPr>
                          <a:xfrm flipV="1">
                            <a:off x="5302800" y="3233520"/>
                            <a:ext cx="0" cy="19800"/>
                          </a:xfrm>
                          <a:prstGeom prst="line">
                            <a:avLst/>
                          </a:prstGeom>
                          <a:ln w="0">
                            <a:solidFill>
                              <a:srgbClr val="000000"/>
                            </a:solidFill>
                          </a:ln>
                        </wps:spPr>
                        <wps:style>
                          <a:lnRef idx="0"/>
                          <a:fillRef idx="0"/>
                          <a:effectRef idx="0"/>
                          <a:fontRef idx="minor"/>
                        </wps:style>
                        <wps:bodyPr/>
                      </wps:wsp>
                      <wps:wsp>
                        <wps:cNvSpPr/>
                        <wps:spPr>
                          <a:xfrm>
                            <a:off x="429840" y="2618280"/>
                            <a:ext cx="4871160" cy="661680"/>
                          </a:xfrm>
                          <a:custGeom>
                            <a:avLst/>
                            <a:gdLst/>
                            <a:ahLst/>
                            <a:rect l="l" t="t" r="r" b="b"/>
                            <a:pathLst>
                              <a:path w="5046" h="684">
                                <a:moveTo>
                                  <a:pt x="0" y="0"/>
                                </a:moveTo>
                                <a:lnTo>
                                  <a:pt x="2" y="22"/>
                                </a:lnTo>
                                <a:lnTo>
                                  <a:pt x="4" y="75"/>
                                </a:lnTo>
                                <a:lnTo>
                                  <a:pt x="6" y="155"/>
                                </a:lnTo>
                                <a:lnTo>
                                  <a:pt x="8" y="211"/>
                                </a:lnTo>
                                <a:lnTo>
                                  <a:pt x="10" y="287"/>
                                </a:lnTo>
                                <a:lnTo>
                                  <a:pt x="12" y="334"/>
                                </a:lnTo>
                                <a:lnTo>
                                  <a:pt x="14" y="336"/>
                                </a:lnTo>
                                <a:lnTo>
                                  <a:pt x="16" y="337"/>
                                </a:lnTo>
                                <a:lnTo>
                                  <a:pt x="18" y="344"/>
                                </a:lnTo>
                                <a:lnTo>
                                  <a:pt x="20" y="346"/>
                                </a:lnTo>
                                <a:lnTo>
                                  <a:pt x="22" y="349"/>
                                </a:lnTo>
                                <a:lnTo>
                                  <a:pt x="24" y="368"/>
                                </a:lnTo>
                                <a:lnTo>
                                  <a:pt x="26" y="384"/>
                                </a:lnTo>
                                <a:lnTo>
                                  <a:pt x="28" y="387"/>
                                </a:lnTo>
                                <a:lnTo>
                                  <a:pt x="30" y="392"/>
                                </a:lnTo>
                                <a:lnTo>
                                  <a:pt x="32" y="402"/>
                                </a:lnTo>
                                <a:lnTo>
                                  <a:pt x="34" y="404"/>
                                </a:lnTo>
                                <a:lnTo>
                                  <a:pt x="36" y="406"/>
                                </a:lnTo>
                                <a:lnTo>
                                  <a:pt x="38" y="410"/>
                                </a:lnTo>
                                <a:lnTo>
                                  <a:pt x="40" y="412"/>
                                </a:lnTo>
                                <a:lnTo>
                                  <a:pt x="42" y="412"/>
                                </a:lnTo>
                                <a:lnTo>
                                  <a:pt x="44" y="414"/>
                                </a:lnTo>
                                <a:lnTo>
                                  <a:pt x="46" y="414"/>
                                </a:lnTo>
                                <a:lnTo>
                                  <a:pt x="48" y="415"/>
                                </a:lnTo>
                                <a:lnTo>
                                  <a:pt x="50" y="416"/>
                                </a:lnTo>
                                <a:lnTo>
                                  <a:pt x="52" y="417"/>
                                </a:lnTo>
                                <a:lnTo>
                                  <a:pt x="53" y="418"/>
                                </a:lnTo>
                                <a:lnTo>
                                  <a:pt x="55" y="418"/>
                                </a:lnTo>
                                <a:lnTo>
                                  <a:pt x="57" y="419"/>
                                </a:lnTo>
                                <a:lnTo>
                                  <a:pt x="59" y="419"/>
                                </a:lnTo>
                                <a:lnTo>
                                  <a:pt x="61" y="420"/>
                                </a:lnTo>
                                <a:lnTo>
                                  <a:pt x="63" y="421"/>
                                </a:lnTo>
                                <a:lnTo>
                                  <a:pt x="65" y="421"/>
                                </a:lnTo>
                                <a:lnTo>
                                  <a:pt x="67" y="421"/>
                                </a:lnTo>
                                <a:lnTo>
                                  <a:pt x="69" y="422"/>
                                </a:lnTo>
                                <a:lnTo>
                                  <a:pt x="71" y="423"/>
                                </a:lnTo>
                                <a:lnTo>
                                  <a:pt x="73" y="424"/>
                                </a:lnTo>
                                <a:lnTo>
                                  <a:pt x="75" y="424"/>
                                </a:lnTo>
                                <a:lnTo>
                                  <a:pt x="77" y="424"/>
                                </a:lnTo>
                                <a:lnTo>
                                  <a:pt x="79" y="424"/>
                                </a:lnTo>
                                <a:lnTo>
                                  <a:pt x="81" y="425"/>
                                </a:lnTo>
                                <a:lnTo>
                                  <a:pt x="83" y="426"/>
                                </a:lnTo>
                                <a:lnTo>
                                  <a:pt x="85" y="427"/>
                                </a:lnTo>
                                <a:lnTo>
                                  <a:pt x="87" y="428"/>
                                </a:lnTo>
                                <a:lnTo>
                                  <a:pt x="89" y="428"/>
                                </a:lnTo>
                                <a:lnTo>
                                  <a:pt x="91" y="428"/>
                                </a:lnTo>
                                <a:lnTo>
                                  <a:pt x="93" y="429"/>
                                </a:lnTo>
                                <a:lnTo>
                                  <a:pt x="95" y="429"/>
                                </a:lnTo>
                                <a:lnTo>
                                  <a:pt x="97" y="429"/>
                                </a:lnTo>
                                <a:lnTo>
                                  <a:pt x="99" y="429"/>
                                </a:lnTo>
                                <a:lnTo>
                                  <a:pt x="101" y="430"/>
                                </a:lnTo>
                                <a:lnTo>
                                  <a:pt x="103" y="430"/>
                                </a:lnTo>
                                <a:lnTo>
                                  <a:pt x="105" y="430"/>
                                </a:lnTo>
                                <a:lnTo>
                                  <a:pt x="107" y="431"/>
                                </a:lnTo>
                                <a:lnTo>
                                  <a:pt x="109" y="431"/>
                                </a:lnTo>
                                <a:lnTo>
                                  <a:pt x="111" y="431"/>
                                </a:lnTo>
                                <a:lnTo>
                                  <a:pt x="113" y="431"/>
                                </a:lnTo>
                                <a:lnTo>
                                  <a:pt x="115" y="431"/>
                                </a:lnTo>
                                <a:lnTo>
                                  <a:pt x="117" y="431"/>
                                </a:lnTo>
                                <a:lnTo>
                                  <a:pt x="119" y="432"/>
                                </a:lnTo>
                                <a:lnTo>
                                  <a:pt x="121" y="432"/>
                                </a:lnTo>
                                <a:lnTo>
                                  <a:pt x="123" y="433"/>
                                </a:lnTo>
                                <a:lnTo>
                                  <a:pt x="125" y="433"/>
                                </a:lnTo>
                                <a:lnTo>
                                  <a:pt x="127" y="433"/>
                                </a:lnTo>
                                <a:lnTo>
                                  <a:pt x="129" y="433"/>
                                </a:lnTo>
                                <a:lnTo>
                                  <a:pt x="131" y="433"/>
                                </a:lnTo>
                                <a:lnTo>
                                  <a:pt x="133" y="434"/>
                                </a:lnTo>
                                <a:lnTo>
                                  <a:pt x="135" y="434"/>
                                </a:lnTo>
                                <a:lnTo>
                                  <a:pt x="137" y="434"/>
                                </a:lnTo>
                                <a:lnTo>
                                  <a:pt x="139" y="435"/>
                                </a:lnTo>
                                <a:lnTo>
                                  <a:pt x="141" y="435"/>
                                </a:lnTo>
                                <a:lnTo>
                                  <a:pt x="143" y="435"/>
                                </a:lnTo>
                                <a:lnTo>
                                  <a:pt x="145" y="436"/>
                                </a:lnTo>
                                <a:lnTo>
                                  <a:pt x="147" y="436"/>
                                </a:lnTo>
                                <a:lnTo>
                                  <a:pt x="149" y="436"/>
                                </a:lnTo>
                                <a:lnTo>
                                  <a:pt x="151" y="437"/>
                                </a:lnTo>
                                <a:lnTo>
                                  <a:pt x="153" y="437"/>
                                </a:lnTo>
                                <a:lnTo>
                                  <a:pt x="155" y="437"/>
                                </a:lnTo>
                                <a:lnTo>
                                  <a:pt x="157" y="438"/>
                                </a:lnTo>
                                <a:lnTo>
                                  <a:pt x="159" y="438"/>
                                </a:lnTo>
                                <a:lnTo>
                                  <a:pt x="161" y="439"/>
                                </a:lnTo>
                                <a:lnTo>
                                  <a:pt x="163" y="439"/>
                                </a:lnTo>
                                <a:lnTo>
                                  <a:pt x="164" y="439"/>
                                </a:lnTo>
                                <a:lnTo>
                                  <a:pt x="166" y="440"/>
                                </a:lnTo>
                                <a:lnTo>
                                  <a:pt x="168" y="440"/>
                                </a:lnTo>
                                <a:lnTo>
                                  <a:pt x="170" y="441"/>
                                </a:lnTo>
                                <a:lnTo>
                                  <a:pt x="172" y="441"/>
                                </a:lnTo>
                                <a:lnTo>
                                  <a:pt x="174" y="441"/>
                                </a:lnTo>
                                <a:lnTo>
                                  <a:pt x="176" y="442"/>
                                </a:lnTo>
                                <a:lnTo>
                                  <a:pt x="178" y="442"/>
                                </a:lnTo>
                                <a:lnTo>
                                  <a:pt x="180" y="442"/>
                                </a:lnTo>
                                <a:lnTo>
                                  <a:pt x="182" y="442"/>
                                </a:lnTo>
                                <a:lnTo>
                                  <a:pt x="184" y="443"/>
                                </a:lnTo>
                                <a:lnTo>
                                  <a:pt x="186" y="444"/>
                                </a:lnTo>
                                <a:lnTo>
                                  <a:pt x="188" y="445"/>
                                </a:lnTo>
                                <a:lnTo>
                                  <a:pt x="190" y="445"/>
                                </a:lnTo>
                                <a:lnTo>
                                  <a:pt x="192" y="445"/>
                                </a:lnTo>
                                <a:lnTo>
                                  <a:pt x="194" y="445"/>
                                </a:lnTo>
                                <a:lnTo>
                                  <a:pt x="196" y="446"/>
                                </a:lnTo>
                                <a:lnTo>
                                  <a:pt x="198" y="446"/>
                                </a:lnTo>
                                <a:lnTo>
                                  <a:pt x="200" y="446"/>
                                </a:lnTo>
                                <a:lnTo>
                                  <a:pt x="202" y="446"/>
                                </a:lnTo>
                                <a:lnTo>
                                  <a:pt x="204" y="446"/>
                                </a:lnTo>
                                <a:lnTo>
                                  <a:pt x="206" y="447"/>
                                </a:lnTo>
                                <a:lnTo>
                                  <a:pt x="208" y="447"/>
                                </a:lnTo>
                                <a:lnTo>
                                  <a:pt x="210" y="448"/>
                                </a:lnTo>
                                <a:lnTo>
                                  <a:pt x="212" y="449"/>
                                </a:lnTo>
                                <a:lnTo>
                                  <a:pt x="214" y="449"/>
                                </a:lnTo>
                                <a:lnTo>
                                  <a:pt x="216" y="449"/>
                                </a:lnTo>
                                <a:lnTo>
                                  <a:pt x="218" y="450"/>
                                </a:lnTo>
                                <a:lnTo>
                                  <a:pt x="220" y="450"/>
                                </a:lnTo>
                                <a:lnTo>
                                  <a:pt x="222" y="450"/>
                                </a:lnTo>
                                <a:lnTo>
                                  <a:pt x="224" y="450"/>
                                </a:lnTo>
                                <a:lnTo>
                                  <a:pt x="226" y="451"/>
                                </a:lnTo>
                                <a:lnTo>
                                  <a:pt x="228" y="452"/>
                                </a:lnTo>
                                <a:lnTo>
                                  <a:pt x="230" y="452"/>
                                </a:lnTo>
                                <a:lnTo>
                                  <a:pt x="232" y="452"/>
                                </a:lnTo>
                                <a:lnTo>
                                  <a:pt x="234" y="453"/>
                                </a:lnTo>
                                <a:lnTo>
                                  <a:pt x="236" y="454"/>
                                </a:lnTo>
                                <a:lnTo>
                                  <a:pt x="238" y="454"/>
                                </a:lnTo>
                                <a:lnTo>
                                  <a:pt x="240" y="454"/>
                                </a:lnTo>
                                <a:lnTo>
                                  <a:pt x="242" y="455"/>
                                </a:lnTo>
                                <a:lnTo>
                                  <a:pt x="244" y="456"/>
                                </a:lnTo>
                                <a:lnTo>
                                  <a:pt x="246" y="456"/>
                                </a:lnTo>
                                <a:lnTo>
                                  <a:pt x="248" y="456"/>
                                </a:lnTo>
                                <a:lnTo>
                                  <a:pt x="250" y="457"/>
                                </a:lnTo>
                                <a:lnTo>
                                  <a:pt x="252" y="457"/>
                                </a:lnTo>
                                <a:lnTo>
                                  <a:pt x="254" y="457"/>
                                </a:lnTo>
                                <a:lnTo>
                                  <a:pt x="256" y="458"/>
                                </a:lnTo>
                                <a:lnTo>
                                  <a:pt x="258" y="459"/>
                                </a:lnTo>
                                <a:lnTo>
                                  <a:pt x="260" y="459"/>
                                </a:lnTo>
                                <a:lnTo>
                                  <a:pt x="262" y="459"/>
                                </a:lnTo>
                                <a:lnTo>
                                  <a:pt x="264" y="460"/>
                                </a:lnTo>
                                <a:lnTo>
                                  <a:pt x="266" y="460"/>
                                </a:lnTo>
                                <a:lnTo>
                                  <a:pt x="268" y="461"/>
                                </a:lnTo>
                                <a:lnTo>
                                  <a:pt x="270" y="462"/>
                                </a:lnTo>
                                <a:lnTo>
                                  <a:pt x="272" y="462"/>
                                </a:lnTo>
                                <a:lnTo>
                                  <a:pt x="273" y="463"/>
                                </a:lnTo>
                                <a:lnTo>
                                  <a:pt x="275" y="463"/>
                                </a:lnTo>
                                <a:lnTo>
                                  <a:pt x="277" y="464"/>
                                </a:lnTo>
                                <a:lnTo>
                                  <a:pt x="279" y="464"/>
                                </a:lnTo>
                                <a:lnTo>
                                  <a:pt x="281" y="467"/>
                                </a:lnTo>
                                <a:lnTo>
                                  <a:pt x="283" y="467"/>
                                </a:lnTo>
                                <a:lnTo>
                                  <a:pt x="285" y="467"/>
                                </a:lnTo>
                                <a:lnTo>
                                  <a:pt x="287" y="467"/>
                                </a:lnTo>
                                <a:lnTo>
                                  <a:pt x="289" y="468"/>
                                </a:lnTo>
                                <a:lnTo>
                                  <a:pt x="291" y="469"/>
                                </a:lnTo>
                                <a:lnTo>
                                  <a:pt x="293" y="469"/>
                                </a:lnTo>
                                <a:lnTo>
                                  <a:pt x="295" y="470"/>
                                </a:lnTo>
                                <a:lnTo>
                                  <a:pt x="297" y="470"/>
                                </a:lnTo>
                                <a:lnTo>
                                  <a:pt x="299" y="470"/>
                                </a:lnTo>
                                <a:lnTo>
                                  <a:pt x="301" y="470"/>
                                </a:lnTo>
                                <a:lnTo>
                                  <a:pt x="303" y="470"/>
                                </a:lnTo>
                                <a:lnTo>
                                  <a:pt x="305" y="471"/>
                                </a:lnTo>
                                <a:lnTo>
                                  <a:pt x="307" y="472"/>
                                </a:lnTo>
                                <a:lnTo>
                                  <a:pt x="309" y="472"/>
                                </a:lnTo>
                                <a:lnTo>
                                  <a:pt x="311" y="472"/>
                                </a:lnTo>
                                <a:lnTo>
                                  <a:pt x="313" y="473"/>
                                </a:lnTo>
                                <a:lnTo>
                                  <a:pt x="315" y="473"/>
                                </a:lnTo>
                                <a:lnTo>
                                  <a:pt x="317" y="473"/>
                                </a:lnTo>
                                <a:lnTo>
                                  <a:pt x="319" y="473"/>
                                </a:lnTo>
                                <a:lnTo>
                                  <a:pt x="321" y="473"/>
                                </a:lnTo>
                                <a:lnTo>
                                  <a:pt x="323" y="474"/>
                                </a:lnTo>
                                <a:lnTo>
                                  <a:pt x="325" y="475"/>
                                </a:lnTo>
                                <a:lnTo>
                                  <a:pt x="327" y="476"/>
                                </a:lnTo>
                                <a:lnTo>
                                  <a:pt x="329" y="476"/>
                                </a:lnTo>
                                <a:lnTo>
                                  <a:pt x="331" y="476"/>
                                </a:lnTo>
                                <a:lnTo>
                                  <a:pt x="333" y="476"/>
                                </a:lnTo>
                                <a:lnTo>
                                  <a:pt x="335" y="476"/>
                                </a:lnTo>
                                <a:lnTo>
                                  <a:pt x="337" y="476"/>
                                </a:lnTo>
                                <a:lnTo>
                                  <a:pt x="339" y="476"/>
                                </a:lnTo>
                                <a:lnTo>
                                  <a:pt x="341" y="477"/>
                                </a:lnTo>
                                <a:lnTo>
                                  <a:pt x="343" y="477"/>
                                </a:lnTo>
                                <a:lnTo>
                                  <a:pt x="345" y="477"/>
                                </a:lnTo>
                                <a:lnTo>
                                  <a:pt x="347" y="477"/>
                                </a:lnTo>
                                <a:lnTo>
                                  <a:pt x="349" y="478"/>
                                </a:lnTo>
                                <a:lnTo>
                                  <a:pt x="351" y="478"/>
                                </a:lnTo>
                                <a:lnTo>
                                  <a:pt x="353" y="478"/>
                                </a:lnTo>
                                <a:lnTo>
                                  <a:pt x="355" y="478"/>
                                </a:lnTo>
                                <a:lnTo>
                                  <a:pt x="357" y="478"/>
                                </a:lnTo>
                                <a:lnTo>
                                  <a:pt x="359" y="479"/>
                                </a:lnTo>
                                <a:lnTo>
                                  <a:pt x="361" y="479"/>
                                </a:lnTo>
                                <a:lnTo>
                                  <a:pt x="363" y="480"/>
                                </a:lnTo>
                                <a:lnTo>
                                  <a:pt x="365" y="480"/>
                                </a:lnTo>
                                <a:lnTo>
                                  <a:pt x="367" y="480"/>
                                </a:lnTo>
                                <a:lnTo>
                                  <a:pt x="369" y="481"/>
                                </a:lnTo>
                                <a:lnTo>
                                  <a:pt x="371" y="483"/>
                                </a:lnTo>
                                <a:lnTo>
                                  <a:pt x="373" y="484"/>
                                </a:lnTo>
                                <a:lnTo>
                                  <a:pt x="375" y="484"/>
                                </a:lnTo>
                                <a:lnTo>
                                  <a:pt x="377" y="485"/>
                                </a:lnTo>
                                <a:lnTo>
                                  <a:pt x="379" y="485"/>
                                </a:lnTo>
                                <a:lnTo>
                                  <a:pt x="381" y="486"/>
                                </a:lnTo>
                                <a:lnTo>
                                  <a:pt x="382" y="486"/>
                                </a:lnTo>
                                <a:lnTo>
                                  <a:pt x="384" y="486"/>
                                </a:lnTo>
                                <a:lnTo>
                                  <a:pt x="386" y="486"/>
                                </a:lnTo>
                                <a:lnTo>
                                  <a:pt x="388" y="486"/>
                                </a:lnTo>
                                <a:lnTo>
                                  <a:pt x="390" y="486"/>
                                </a:lnTo>
                                <a:lnTo>
                                  <a:pt x="392" y="487"/>
                                </a:lnTo>
                                <a:lnTo>
                                  <a:pt x="394" y="487"/>
                                </a:lnTo>
                                <a:lnTo>
                                  <a:pt x="396" y="488"/>
                                </a:lnTo>
                                <a:lnTo>
                                  <a:pt x="398" y="488"/>
                                </a:lnTo>
                                <a:lnTo>
                                  <a:pt x="400" y="488"/>
                                </a:lnTo>
                                <a:lnTo>
                                  <a:pt x="402" y="489"/>
                                </a:lnTo>
                                <a:lnTo>
                                  <a:pt x="404" y="489"/>
                                </a:lnTo>
                                <a:lnTo>
                                  <a:pt x="406" y="492"/>
                                </a:lnTo>
                                <a:lnTo>
                                  <a:pt x="408" y="492"/>
                                </a:lnTo>
                                <a:lnTo>
                                  <a:pt x="410" y="493"/>
                                </a:lnTo>
                                <a:lnTo>
                                  <a:pt x="412" y="494"/>
                                </a:lnTo>
                                <a:lnTo>
                                  <a:pt x="414" y="494"/>
                                </a:lnTo>
                                <a:lnTo>
                                  <a:pt x="416" y="494"/>
                                </a:lnTo>
                                <a:lnTo>
                                  <a:pt x="418" y="495"/>
                                </a:lnTo>
                                <a:lnTo>
                                  <a:pt x="420" y="495"/>
                                </a:lnTo>
                                <a:lnTo>
                                  <a:pt x="422" y="495"/>
                                </a:lnTo>
                                <a:lnTo>
                                  <a:pt x="424" y="496"/>
                                </a:lnTo>
                                <a:lnTo>
                                  <a:pt x="426" y="496"/>
                                </a:lnTo>
                                <a:lnTo>
                                  <a:pt x="428" y="496"/>
                                </a:lnTo>
                                <a:lnTo>
                                  <a:pt x="430" y="496"/>
                                </a:lnTo>
                                <a:lnTo>
                                  <a:pt x="432" y="496"/>
                                </a:lnTo>
                                <a:lnTo>
                                  <a:pt x="434" y="496"/>
                                </a:lnTo>
                                <a:lnTo>
                                  <a:pt x="436" y="497"/>
                                </a:lnTo>
                                <a:lnTo>
                                  <a:pt x="438" y="497"/>
                                </a:lnTo>
                                <a:lnTo>
                                  <a:pt x="440" y="497"/>
                                </a:lnTo>
                                <a:lnTo>
                                  <a:pt x="442" y="499"/>
                                </a:lnTo>
                                <a:lnTo>
                                  <a:pt x="444" y="499"/>
                                </a:lnTo>
                                <a:lnTo>
                                  <a:pt x="446" y="499"/>
                                </a:lnTo>
                                <a:lnTo>
                                  <a:pt x="448" y="499"/>
                                </a:lnTo>
                                <a:lnTo>
                                  <a:pt x="450" y="500"/>
                                </a:lnTo>
                                <a:lnTo>
                                  <a:pt x="452" y="500"/>
                                </a:lnTo>
                                <a:lnTo>
                                  <a:pt x="454" y="501"/>
                                </a:lnTo>
                                <a:lnTo>
                                  <a:pt x="456" y="501"/>
                                </a:lnTo>
                                <a:lnTo>
                                  <a:pt x="458" y="502"/>
                                </a:lnTo>
                                <a:lnTo>
                                  <a:pt x="460" y="502"/>
                                </a:lnTo>
                                <a:lnTo>
                                  <a:pt x="462" y="503"/>
                                </a:lnTo>
                                <a:lnTo>
                                  <a:pt x="464" y="503"/>
                                </a:lnTo>
                                <a:lnTo>
                                  <a:pt x="466" y="503"/>
                                </a:lnTo>
                                <a:lnTo>
                                  <a:pt x="468" y="503"/>
                                </a:lnTo>
                                <a:lnTo>
                                  <a:pt x="470" y="503"/>
                                </a:lnTo>
                                <a:lnTo>
                                  <a:pt x="472" y="503"/>
                                </a:lnTo>
                                <a:lnTo>
                                  <a:pt x="474" y="504"/>
                                </a:lnTo>
                                <a:lnTo>
                                  <a:pt x="476" y="504"/>
                                </a:lnTo>
                                <a:lnTo>
                                  <a:pt x="478" y="504"/>
                                </a:lnTo>
                                <a:lnTo>
                                  <a:pt x="480" y="504"/>
                                </a:lnTo>
                                <a:lnTo>
                                  <a:pt x="482" y="504"/>
                                </a:lnTo>
                                <a:lnTo>
                                  <a:pt x="484" y="505"/>
                                </a:lnTo>
                                <a:lnTo>
                                  <a:pt x="486" y="505"/>
                                </a:lnTo>
                                <a:lnTo>
                                  <a:pt x="488" y="506"/>
                                </a:lnTo>
                                <a:lnTo>
                                  <a:pt x="490" y="507"/>
                                </a:lnTo>
                                <a:lnTo>
                                  <a:pt x="492" y="507"/>
                                </a:lnTo>
                                <a:lnTo>
                                  <a:pt x="493" y="507"/>
                                </a:lnTo>
                                <a:lnTo>
                                  <a:pt x="495" y="507"/>
                                </a:lnTo>
                                <a:lnTo>
                                  <a:pt x="497" y="508"/>
                                </a:lnTo>
                                <a:lnTo>
                                  <a:pt x="499" y="508"/>
                                </a:lnTo>
                                <a:lnTo>
                                  <a:pt x="501" y="508"/>
                                </a:lnTo>
                                <a:lnTo>
                                  <a:pt x="503" y="508"/>
                                </a:lnTo>
                                <a:lnTo>
                                  <a:pt x="505" y="508"/>
                                </a:lnTo>
                                <a:lnTo>
                                  <a:pt x="507" y="508"/>
                                </a:lnTo>
                                <a:lnTo>
                                  <a:pt x="509" y="508"/>
                                </a:lnTo>
                                <a:lnTo>
                                  <a:pt x="511" y="509"/>
                                </a:lnTo>
                                <a:lnTo>
                                  <a:pt x="513" y="509"/>
                                </a:lnTo>
                                <a:lnTo>
                                  <a:pt x="515" y="509"/>
                                </a:lnTo>
                                <a:lnTo>
                                  <a:pt x="517" y="509"/>
                                </a:lnTo>
                                <a:lnTo>
                                  <a:pt x="519" y="509"/>
                                </a:lnTo>
                                <a:lnTo>
                                  <a:pt x="521" y="509"/>
                                </a:lnTo>
                                <a:lnTo>
                                  <a:pt x="523" y="509"/>
                                </a:lnTo>
                                <a:lnTo>
                                  <a:pt x="525" y="509"/>
                                </a:lnTo>
                                <a:lnTo>
                                  <a:pt x="527" y="509"/>
                                </a:lnTo>
                                <a:lnTo>
                                  <a:pt x="529" y="511"/>
                                </a:lnTo>
                                <a:lnTo>
                                  <a:pt x="531" y="511"/>
                                </a:lnTo>
                                <a:lnTo>
                                  <a:pt x="533" y="511"/>
                                </a:lnTo>
                                <a:lnTo>
                                  <a:pt x="535" y="511"/>
                                </a:lnTo>
                                <a:lnTo>
                                  <a:pt x="537" y="512"/>
                                </a:lnTo>
                                <a:lnTo>
                                  <a:pt x="539" y="513"/>
                                </a:lnTo>
                                <a:lnTo>
                                  <a:pt x="541" y="513"/>
                                </a:lnTo>
                                <a:lnTo>
                                  <a:pt x="543" y="513"/>
                                </a:lnTo>
                                <a:lnTo>
                                  <a:pt x="545" y="514"/>
                                </a:lnTo>
                                <a:lnTo>
                                  <a:pt x="547" y="514"/>
                                </a:lnTo>
                                <a:lnTo>
                                  <a:pt x="549" y="515"/>
                                </a:lnTo>
                                <a:lnTo>
                                  <a:pt x="551" y="515"/>
                                </a:lnTo>
                                <a:lnTo>
                                  <a:pt x="553" y="515"/>
                                </a:lnTo>
                                <a:lnTo>
                                  <a:pt x="555" y="517"/>
                                </a:lnTo>
                                <a:lnTo>
                                  <a:pt x="557" y="517"/>
                                </a:lnTo>
                                <a:lnTo>
                                  <a:pt x="559" y="517"/>
                                </a:lnTo>
                                <a:lnTo>
                                  <a:pt x="561" y="518"/>
                                </a:lnTo>
                                <a:lnTo>
                                  <a:pt x="563" y="518"/>
                                </a:lnTo>
                                <a:lnTo>
                                  <a:pt x="565" y="518"/>
                                </a:lnTo>
                                <a:lnTo>
                                  <a:pt x="567" y="519"/>
                                </a:lnTo>
                                <a:lnTo>
                                  <a:pt x="569" y="520"/>
                                </a:lnTo>
                                <a:lnTo>
                                  <a:pt x="571" y="520"/>
                                </a:lnTo>
                                <a:lnTo>
                                  <a:pt x="573" y="520"/>
                                </a:lnTo>
                                <a:lnTo>
                                  <a:pt x="575" y="520"/>
                                </a:lnTo>
                                <a:lnTo>
                                  <a:pt x="577" y="521"/>
                                </a:lnTo>
                                <a:lnTo>
                                  <a:pt x="579" y="521"/>
                                </a:lnTo>
                                <a:lnTo>
                                  <a:pt x="581" y="521"/>
                                </a:lnTo>
                                <a:lnTo>
                                  <a:pt x="583" y="522"/>
                                </a:lnTo>
                                <a:lnTo>
                                  <a:pt x="585" y="522"/>
                                </a:lnTo>
                                <a:lnTo>
                                  <a:pt x="587" y="522"/>
                                </a:lnTo>
                                <a:lnTo>
                                  <a:pt x="589" y="523"/>
                                </a:lnTo>
                                <a:lnTo>
                                  <a:pt x="591" y="523"/>
                                </a:lnTo>
                                <a:lnTo>
                                  <a:pt x="593" y="523"/>
                                </a:lnTo>
                                <a:lnTo>
                                  <a:pt x="595" y="523"/>
                                </a:lnTo>
                                <a:lnTo>
                                  <a:pt x="597" y="523"/>
                                </a:lnTo>
                                <a:lnTo>
                                  <a:pt x="599" y="523"/>
                                </a:lnTo>
                                <a:lnTo>
                                  <a:pt x="601" y="523"/>
                                </a:lnTo>
                                <a:lnTo>
                                  <a:pt x="602" y="524"/>
                                </a:lnTo>
                                <a:lnTo>
                                  <a:pt x="604" y="524"/>
                                </a:lnTo>
                                <a:lnTo>
                                  <a:pt x="606" y="524"/>
                                </a:lnTo>
                                <a:lnTo>
                                  <a:pt x="608" y="525"/>
                                </a:lnTo>
                                <a:lnTo>
                                  <a:pt x="610" y="526"/>
                                </a:lnTo>
                                <a:lnTo>
                                  <a:pt x="612" y="527"/>
                                </a:lnTo>
                                <a:lnTo>
                                  <a:pt x="614" y="527"/>
                                </a:lnTo>
                                <a:lnTo>
                                  <a:pt x="616" y="527"/>
                                </a:lnTo>
                                <a:lnTo>
                                  <a:pt x="618" y="527"/>
                                </a:lnTo>
                                <a:lnTo>
                                  <a:pt x="620" y="528"/>
                                </a:lnTo>
                                <a:lnTo>
                                  <a:pt x="622" y="528"/>
                                </a:lnTo>
                                <a:lnTo>
                                  <a:pt x="624" y="528"/>
                                </a:lnTo>
                                <a:lnTo>
                                  <a:pt x="626" y="528"/>
                                </a:lnTo>
                                <a:lnTo>
                                  <a:pt x="628" y="528"/>
                                </a:lnTo>
                                <a:lnTo>
                                  <a:pt x="630" y="529"/>
                                </a:lnTo>
                                <a:lnTo>
                                  <a:pt x="632" y="529"/>
                                </a:lnTo>
                                <a:lnTo>
                                  <a:pt x="634" y="530"/>
                                </a:lnTo>
                                <a:lnTo>
                                  <a:pt x="636" y="530"/>
                                </a:lnTo>
                                <a:lnTo>
                                  <a:pt x="638" y="530"/>
                                </a:lnTo>
                                <a:lnTo>
                                  <a:pt x="640" y="530"/>
                                </a:lnTo>
                                <a:lnTo>
                                  <a:pt x="642" y="530"/>
                                </a:lnTo>
                                <a:lnTo>
                                  <a:pt x="644" y="531"/>
                                </a:lnTo>
                                <a:lnTo>
                                  <a:pt x="646" y="531"/>
                                </a:lnTo>
                                <a:lnTo>
                                  <a:pt x="648" y="531"/>
                                </a:lnTo>
                                <a:lnTo>
                                  <a:pt x="650" y="532"/>
                                </a:lnTo>
                                <a:lnTo>
                                  <a:pt x="652" y="532"/>
                                </a:lnTo>
                                <a:lnTo>
                                  <a:pt x="654" y="532"/>
                                </a:lnTo>
                                <a:lnTo>
                                  <a:pt x="656" y="533"/>
                                </a:lnTo>
                                <a:lnTo>
                                  <a:pt x="658" y="533"/>
                                </a:lnTo>
                                <a:lnTo>
                                  <a:pt x="660" y="533"/>
                                </a:lnTo>
                                <a:lnTo>
                                  <a:pt x="662" y="533"/>
                                </a:lnTo>
                                <a:lnTo>
                                  <a:pt x="664" y="534"/>
                                </a:lnTo>
                                <a:lnTo>
                                  <a:pt x="666" y="534"/>
                                </a:lnTo>
                                <a:lnTo>
                                  <a:pt x="668" y="534"/>
                                </a:lnTo>
                                <a:lnTo>
                                  <a:pt x="670" y="534"/>
                                </a:lnTo>
                                <a:lnTo>
                                  <a:pt x="672" y="534"/>
                                </a:lnTo>
                                <a:lnTo>
                                  <a:pt x="674" y="535"/>
                                </a:lnTo>
                                <a:lnTo>
                                  <a:pt x="676" y="535"/>
                                </a:lnTo>
                                <a:lnTo>
                                  <a:pt x="678" y="535"/>
                                </a:lnTo>
                                <a:lnTo>
                                  <a:pt x="680" y="536"/>
                                </a:lnTo>
                                <a:lnTo>
                                  <a:pt x="682" y="536"/>
                                </a:lnTo>
                                <a:lnTo>
                                  <a:pt x="684" y="536"/>
                                </a:lnTo>
                                <a:lnTo>
                                  <a:pt x="686" y="537"/>
                                </a:lnTo>
                                <a:lnTo>
                                  <a:pt x="688" y="537"/>
                                </a:lnTo>
                                <a:lnTo>
                                  <a:pt x="690" y="537"/>
                                </a:lnTo>
                                <a:lnTo>
                                  <a:pt x="692" y="537"/>
                                </a:lnTo>
                                <a:lnTo>
                                  <a:pt x="694" y="538"/>
                                </a:lnTo>
                                <a:lnTo>
                                  <a:pt x="696" y="538"/>
                                </a:lnTo>
                                <a:lnTo>
                                  <a:pt x="698" y="538"/>
                                </a:lnTo>
                                <a:lnTo>
                                  <a:pt x="700" y="539"/>
                                </a:lnTo>
                                <a:lnTo>
                                  <a:pt x="702" y="539"/>
                                </a:lnTo>
                                <a:lnTo>
                                  <a:pt x="704" y="539"/>
                                </a:lnTo>
                                <a:lnTo>
                                  <a:pt x="706" y="539"/>
                                </a:lnTo>
                                <a:lnTo>
                                  <a:pt x="708" y="540"/>
                                </a:lnTo>
                                <a:lnTo>
                                  <a:pt x="710" y="540"/>
                                </a:lnTo>
                                <a:lnTo>
                                  <a:pt x="712" y="540"/>
                                </a:lnTo>
                                <a:lnTo>
                                  <a:pt x="713" y="540"/>
                                </a:lnTo>
                                <a:lnTo>
                                  <a:pt x="715" y="540"/>
                                </a:lnTo>
                                <a:lnTo>
                                  <a:pt x="717" y="540"/>
                                </a:lnTo>
                                <a:lnTo>
                                  <a:pt x="719" y="541"/>
                                </a:lnTo>
                                <a:lnTo>
                                  <a:pt x="721" y="541"/>
                                </a:lnTo>
                                <a:lnTo>
                                  <a:pt x="723" y="541"/>
                                </a:lnTo>
                                <a:lnTo>
                                  <a:pt x="725" y="541"/>
                                </a:lnTo>
                                <a:lnTo>
                                  <a:pt x="727" y="542"/>
                                </a:lnTo>
                                <a:lnTo>
                                  <a:pt x="729" y="542"/>
                                </a:lnTo>
                                <a:lnTo>
                                  <a:pt x="731" y="542"/>
                                </a:lnTo>
                                <a:lnTo>
                                  <a:pt x="733" y="542"/>
                                </a:lnTo>
                                <a:lnTo>
                                  <a:pt x="735" y="542"/>
                                </a:lnTo>
                                <a:lnTo>
                                  <a:pt x="737" y="543"/>
                                </a:lnTo>
                                <a:lnTo>
                                  <a:pt x="739" y="543"/>
                                </a:lnTo>
                                <a:lnTo>
                                  <a:pt x="741" y="543"/>
                                </a:lnTo>
                                <a:lnTo>
                                  <a:pt x="743" y="544"/>
                                </a:lnTo>
                                <a:lnTo>
                                  <a:pt x="745" y="544"/>
                                </a:lnTo>
                                <a:lnTo>
                                  <a:pt x="747" y="544"/>
                                </a:lnTo>
                                <a:lnTo>
                                  <a:pt x="749" y="544"/>
                                </a:lnTo>
                                <a:lnTo>
                                  <a:pt x="751" y="544"/>
                                </a:lnTo>
                                <a:lnTo>
                                  <a:pt x="753" y="545"/>
                                </a:lnTo>
                                <a:lnTo>
                                  <a:pt x="755" y="545"/>
                                </a:lnTo>
                                <a:lnTo>
                                  <a:pt x="757" y="546"/>
                                </a:lnTo>
                                <a:lnTo>
                                  <a:pt x="759" y="546"/>
                                </a:lnTo>
                                <a:lnTo>
                                  <a:pt x="761" y="546"/>
                                </a:lnTo>
                                <a:lnTo>
                                  <a:pt x="763" y="546"/>
                                </a:lnTo>
                                <a:lnTo>
                                  <a:pt x="765" y="546"/>
                                </a:lnTo>
                                <a:lnTo>
                                  <a:pt x="767" y="546"/>
                                </a:lnTo>
                                <a:lnTo>
                                  <a:pt x="769" y="546"/>
                                </a:lnTo>
                                <a:lnTo>
                                  <a:pt x="771" y="546"/>
                                </a:lnTo>
                                <a:lnTo>
                                  <a:pt x="773" y="547"/>
                                </a:lnTo>
                                <a:lnTo>
                                  <a:pt x="775" y="547"/>
                                </a:lnTo>
                                <a:lnTo>
                                  <a:pt x="777" y="548"/>
                                </a:lnTo>
                                <a:lnTo>
                                  <a:pt x="779" y="548"/>
                                </a:lnTo>
                                <a:lnTo>
                                  <a:pt x="781" y="548"/>
                                </a:lnTo>
                                <a:lnTo>
                                  <a:pt x="783" y="548"/>
                                </a:lnTo>
                                <a:lnTo>
                                  <a:pt x="785" y="548"/>
                                </a:lnTo>
                                <a:lnTo>
                                  <a:pt x="787" y="549"/>
                                </a:lnTo>
                                <a:lnTo>
                                  <a:pt x="789" y="549"/>
                                </a:lnTo>
                                <a:lnTo>
                                  <a:pt x="791" y="550"/>
                                </a:lnTo>
                                <a:lnTo>
                                  <a:pt x="793" y="550"/>
                                </a:lnTo>
                                <a:lnTo>
                                  <a:pt x="795" y="550"/>
                                </a:lnTo>
                                <a:lnTo>
                                  <a:pt x="797" y="550"/>
                                </a:lnTo>
                                <a:lnTo>
                                  <a:pt x="799" y="550"/>
                                </a:lnTo>
                                <a:lnTo>
                                  <a:pt x="801" y="550"/>
                                </a:lnTo>
                                <a:lnTo>
                                  <a:pt x="803" y="550"/>
                                </a:lnTo>
                                <a:lnTo>
                                  <a:pt x="805" y="550"/>
                                </a:lnTo>
                                <a:lnTo>
                                  <a:pt x="807" y="551"/>
                                </a:lnTo>
                                <a:lnTo>
                                  <a:pt x="809" y="551"/>
                                </a:lnTo>
                                <a:lnTo>
                                  <a:pt x="811" y="551"/>
                                </a:lnTo>
                                <a:lnTo>
                                  <a:pt x="813" y="551"/>
                                </a:lnTo>
                                <a:lnTo>
                                  <a:pt x="815" y="551"/>
                                </a:lnTo>
                                <a:lnTo>
                                  <a:pt x="817" y="552"/>
                                </a:lnTo>
                                <a:lnTo>
                                  <a:pt x="819" y="552"/>
                                </a:lnTo>
                                <a:lnTo>
                                  <a:pt x="821" y="552"/>
                                </a:lnTo>
                                <a:lnTo>
                                  <a:pt x="822" y="552"/>
                                </a:lnTo>
                                <a:lnTo>
                                  <a:pt x="824" y="552"/>
                                </a:lnTo>
                                <a:lnTo>
                                  <a:pt x="826" y="553"/>
                                </a:lnTo>
                                <a:lnTo>
                                  <a:pt x="828" y="553"/>
                                </a:lnTo>
                                <a:lnTo>
                                  <a:pt x="830" y="553"/>
                                </a:lnTo>
                                <a:lnTo>
                                  <a:pt x="832" y="554"/>
                                </a:lnTo>
                                <a:lnTo>
                                  <a:pt x="834" y="554"/>
                                </a:lnTo>
                                <a:lnTo>
                                  <a:pt x="836" y="554"/>
                                </a:lnTo>
                                <a:lnTo>
                                  <a:pt x="838" y="554"/>
                                </a:lnTo>
                                <a:lnTo>
                                  <a:pt x="840" y="555"/>
                                </a:lnTo>
                                <a:lnTo>
                                  <a:pt x="842" y="555"/>
                                </a:lnTo>
                                <a:lnTo>
                                  <a:pt x="844" y="556"/>
                                </a:lnTo>
                                <a:lnTo>
                                  <a:pt x="846" y="556"/>
                                </a:lnTo>
                                <a:lnTo>
                                  <a:pt x="848" y="556"/>
                                </a:lnTo>
                                <a:lnTo>
                                  <a:pt x="850" y="556"/>
                                </a:lnTo>
                                <a:lnTo>
                                  <a:pt x="852" y="556"/>
                                </a:lnTo>
                                <a:lnTo>
                                  <a:pt x="854" y="556"/>
                                </a:lnTo>
                                <a:lnTo>
                                  <a:pt x="856" y="556"/>
                                </a:lnTo>
                                <a:lnTo>
                                  <a:pt x="858" y="556"/>
                                </a:lnTo>
                                <a:lnTo>
                                  <a:pt x="860" y="556"/>
                                </a:lnTo>
                                <a:lnTo>
                                  <a:pt x="862" y="557"/>
                                </a:lnTo>
                                <a:lnTo>
                                  <a:pt x="864" y="557"/>
                                </a:lnTo>
                                <a:lnTo>
                                  <a:pt x="866" y="557"/>
                                </a:lnTo>
                                <a:lnTo>
                                  <a:pt x="868" y="558"/>
                                </a:lnTo>
                                <a:lnTo>
                                  <a:pt x="870" y="559"/>
                                </a:lnTo>
                                <a:lnTo>
                                  <a:pt x="872" y="559"/>
                                </a:lnTo>
                                <a:lnTo>
                                  <a:pt x="874" y="560"/>
                                </a:lnTo>
                                <a:lnTo>
                                  <a:pt x="876" y="560"/>
                                </a:lnTo>
                                <a:lnTo>
                                  <a:pt x="878" y="560"/>
                                </a:lnTo>
                                <a:lnTo>
                                  <a:pt x="880" y="560"/>
                                </a:lnTo>
                                <a:lnTo>
                                  <a:pt x="882" y="560"/>
                                </a:lnTo>
                                <a:lnTo>
                                  <a:pt x="884" y="561"/>
                                </a:lnTo>
                                <a:lnTo>
                                  <a:pt x="886" y="561"/>
                                </a:lnTo>
                                <a:lnTo>
                                  <a:pt x="888" y="561"/>
                                </a:lnTo>
                                <a:lnTo>
                                  <a:pt x="890" y="561"/>
                                </a:lnTo>
                                <a:lnTo>
                                  <a:pt x="892" y="561"/>
                                </a:lnTo>
                                <a:lnTo>
                                  <a:pt x="894" y="562"/>
                                </a:lnTo>
                                <a:lnTo>
                                  <a:pt x="896" y="562"/>
                                </a:lnTo>
                                <a:lnTo>
                                  <a:pt x="898" y="562"/>
                                </a:lnTo>
                                <a:lnTo>
                                  <a:pt x="900" y="562"/>
                                </a:lnTo>
                                <a:lnTo>
                                  <a:pt x="902" y="562"/>
                                </a:lnTo>
                                <a:lnTo>
                                  <a:pt x="904" y="562"/>
                                </a:lnTo>
                                <a:lnTo>
                                  <a:pt x="906" y="563"/>
                                </a:lnTo>
                                <a:lnTo>
                                  <a:pt x="908" y="563"/>
                                </a:lnTo>
                                <a:lnTo>
                                  <a:pt x="910" y="563"/>
                                </a:lnTo>
                                <a:lnTo>
                                  <a:pt x="912" y="563"/>
                                </a:lnTo>
                                <a:lnTo>
                                  <a:pt x="914" y="563"/>
                                </a:lnTo>
                                <a:lnTo>
                                  <a:pt x="916" y="563"/>
                                </a:lnTo>
                                <a:lnTo>
                                  <a:pt x="918" y="563"/>
                                </a:lnTo>
                                <a:lnTo>
                                  <a:pt x="920" y="564"/>
                                </a:lnTo>
                                <a:lnTo>
                                  <a:pt x="922" y="564"/>
                                </a:lnTo>
                                <a:lnTo>
                                  <a:pt x="924" y="564"/>
                                </a:lnTo>
                                <a:lnTo>
                                  <a:pt x="926" y="564"/>
                                </a:lnTo>
                                <a:lnTo>
                                  <a:pt x="928" y="564"/>
                                </a:lnTo>
                                <a:lnTo>
                                  <a:pt x="930" y="565"/>
                                </a:lnTo>
                                <a:lnTo>
                                  <a:pt x="931" y="565"/>
                                </a:lnTo>
                                <a:lnTo>
                                  <a:pt x="933" y="565"/>
                                </a:lnTo>
                                <a:lnTo>
                                  <a:pt x="935" y="565"/>
                                </a:lnTo>
                                <a:lnTo>
                                  <a:pt x="937" y="566"/>
                                </a:lnTo>
                                <a:lnTo>
                                  <a:pt x="939" y="566"/>
                                </a:lnTo>
                                <a:lnTo>
                                  <a:pt x="941" y="566"/>
                                </a:lnTo>
                                <a:lnTo>
                                  <a:pt x="943" y="566"/>
                                </a:lnTo>
                                <a:lnTo>
                                  <a:pt x="945" y="566"/>
                                </a:lnTo>
                                <a:lnTo>
                                  <a:pt x="947" y="566"/>
                                </a:lnTo>
                                <a:lnTo>
                                  <a:pt x="949" y="566"/>
                                </a:lnTo>
                                <a:lnTo>
                                  <a:pt x="951" y="566"/>
                                </a:lnTo>
                                <a:lnTo>
                                  <a:pt x="953" y="567"/>
                                </a:lnTo>
                                <a:lnTo>
                                  <a:pt x="955" y="567"/>
                                </a:lnTo>
                                <a:lnTo>
                                  <a:pt x="957" y="567"/>
                                </a:lnTo>
                                <a:lnTo>
                                  <a:pt x="959" y="567"/>
                                </a:lnTo>
                                <a:lnTo>
                                  <a:pt x="961" y="567"/>
                                </a:lnTo>
                                <a:lnTo>
                                  <a:pt x="963" y="567"/>
                                </a:lnTo>
                                <a:lnTo>
                                  <a:pt x="965" y="567"/>
                                </a:lnTo>
                                <a:lnTo>
                                  <a:pt x="967" y="567"/>
                                </a:lnTo>
                                <a:lnTo>
                                  <a:pt x="969" y="567"/>
                                </a:lnTo>
                                <a:lnTo>
                                  <a:pt x="971" y="568"/>
                                </a:lnTo>
                                <a:lnTo>
                                  <a:pt x="973" y="568"/>
                                </a:lnTo>
                                <a:lnTo>
                                  <a:pt x="975" y="568"/>
                                </a:lnTo>
                                <a:lnTo>
                                  <a:pt x="977" y="568"/>
                                </a:lnTo>
                                <a:lnTo>
                                  <a:pt x="979" y="568"/>
                                </a:lnTo>
                                <a:lnTo>
                                  <a:pt x="981" y="569"/>
                                </a:lnTo>
                                <a:lnTo>
                                  <a:pt x="983" y="569"/>
                                </a:lnTo>
                                <a:lnTo>
                                  <a:pt x="985" y="569"/>
                                </a:lnTo>
                                <a:lnTo>
                                  <a:pt x="987" y="569"/>
                                </a:lnTo>
                                <a:lnTo>
                                  <a:pt x="989" y="569"/>
                                </a:lnTo>
                                <a:lnTo>
                                  <a:pt x="991" y="570"/>
                                </a:lnTo>
                                <a:lnTo>
                                  <a:pt x="993" y="570"/>
                                </a:lnTo>
                                <a:lnTo>
                                  <a:pt x="995" y="570"/>
                                </a:lnTo>
                                <a:lnTo>
                                  <a:pt x="997" y="570"/>
                                </a:lnTo>
                                <a:lnTo>
                                  <a:pt x="999" y="570"/>
                                </a:lnTo>
                                <a:lnTo>
                                  <a:pt x="1001" y="570"/>
                                </a:lnTo>
                                <a:lnTo>
                                  <a:pt x="1003" y="570"/>
                                </a:lnTo>
                                <a:lnTo>
                                  <a:pt x="1005" y="571"/>
                                </a:lnTo>
                                <a:lnTo>
                                  <a:pt x="1007" y="571"/>
                                </a:lnTo>
                                <a:lnTo>
                                  <a:pt x="1009" y="571"/>
                                </a:lnTo>
                                <a:lnTo>
                                  <a:pt x="1011" y="571"/>
                                </a:lnTo>
                                <a:lnTo>
                                  <a:pt x="1013" y="571"/>
                                </a:lnTo>
                                <a:lnTo>
                                  <a:pt x="1015" y="571"/>
                                </a:lnTo>
                                <a:lnTo>
                                  <a:pt x="1017" y="571"/>
                                </a:lnTo>
                                <a:lnTo>
                                  <a:pt x="1019" y="571"/>
                                </a:lnTo>
                                <a:lnTo>
                                  <a:pt x="1021" y="571"/>
                                </a:lnTo>
                                <a:lnTo>
                                  <a:pt x="1023" y="571"/>
                                </a:lnTo>
                                <a:lnTo>
                                  <a:pt x="1025" y="572"/>
                                </a:lnTo>
                                <a:lnTo>
                                  <a:pt x="1027" y="572"/>
                                </a:lnTo>
                                <a:lnTo>
                                  <a:pt x="1029" y="572"/>
                                </a:lnTo>
                                <a:lnTo>
                                  <a:pt x="1031" y="572"/>
                                </a:lnTo>
                                <a:lnTo>
                                  <a:pt x="1033" y="573"/>
                                </a:lnTo>
                                <a:lnTo>
                                  <a:pt x="1035" y="573"/>
                                </a:lnTo>
                                <a:lnTo>
                                  <a:pt x="1037" y="573"/>
                                </a:lnTo>
                                <a:lnTo>
                                  <a:pt x="1039" y="573"/>
                                </a:lnTo>
                                <a:lnTo>
                                  <a:pt x="1041" y="573"/>
                                </a:lnTo>
                                <a:lnTo>
                                  <a:pt x="1042" y="573"/>
                                </a:lnTo>
                                <a:lnTo>
                                  <a:pt x="1044" y="573"/>
                                </a:lnTo>
                                <a:lnTo>
                                  <a:pt x="1046" y="574"/>
                                </a:lnTo>
                                <a:lnTo>
                                  <a:pt x="1048" y="574"/>
                                </a:lnTo>
                                <a:lnTo>
                                  <a:pt x="1050" y="574"/>
                                </a:lnTo>
                                <a:lnTo>
                                  <a:pt x="1052" y="574"/>
                                </a:lnTo>
                                <a:lnTo>
                                  <a:pt x="1054" y="574"/>
                                </a:lnTo>
                                <a:lnTo>
                                  <a:pt x="1056" y="574"/>
                                </a:lnTo>
                                <a:lnTo>
                                  <a:pt x="1058" y="574"/>
                                </a:lnTo>
                                <a:lnTo>
                                  <a:pt x="1060" y="574"/>
                                </a:lnTo>
                                <a:lnTo>
                                  <a:pt x="1062" y="575"/>
                                </a:lnTo>
                                <a:lnTo>
                                  <a:pt x="1064" y="575"/>
                                </a:lnTo>
                                <a:lnTo>
                                  <a:pt x="1066" y="575"/>
                                </a:lnTo>
                                <a:lnTo>
                                  <a:pt x="1068" y="575"/>
                                </a:lnTo>
                                <a:lnTo>
                                  <a:pt x="1070" y="575"/>
                                </a:lnTo>
                                <a:lnTo>
                                  <a:pt x="1072" y="575"/>
                                </a:lnTo>
                                <a:lnTo>
                                  <a:pt x="1074" y="575"/>
                                </a:lnTo>
                                <a:lnTo>
                                  <a:pt x="1076" y="575"/>
                                </a:lnTo>
                                <a:lnTo>
                                  <a:pt x="1078" y="575"/>
                                </a:lnTo>
                                <a:lnTo>
                                  <a:pt x="1080" y="576"/>
                                </a:lnTo>
                                <a:lnTo>
                                  <a:pt x="1082" y="576"/>
                                </a:lnTo>
                                <a:lnTo>
                                  <a:pt x="1084" y="576"/>
                                </a:lnTo>
                                <a:lnTo>
                                  <a:pt x="1086" y="576"/>
                                </a:lnTo>
                                <a:lnTo>
                                  <a:pt x="1088" y="576"/>
                                </a:lnTo>
                                <a:lnTo>
                                  <a:pt x="1090" y="576"/>
                                </a:lnTo>
                                <a:lnTo>
                                  <a:pt x="1092" y="576"/>
                                </a:lnTo>
                                <a:lnTo>
                                  <a:pt x="1094" y="576"/>
                                </a:lnTo>
                                <a:lnTo>
                                  <a:pt x="1096" y="576"/>
                                </a:lnTo>
                                <a:lnTo>
                                  <a:pt x="1098" y="577"/>
                                </a:lnTo>
                                <a:lnTo>
                                  <a:pt x="1100" y="577"/>
                                </a:lnTo>
                                <a:lnTo>
                                  <a:pt x="1102" y="577"/>
                                </a:lnTo>
                                <a:lnTo>
                                  <a:pt x="1104" y="577"/>
                                </a:lnTo>
                                <a:lnTo>
                                  <a:pt x="1106" y="577"/>
                                </a:lnTo>
                                <a:lnTo>
                                  <a:pt x="1108" y="577"/>
                                </a:lnTo>
                                <a:lnTo>
                                  <a:pt x="1110" y="578"/>
                                </a:lnTo>
                                <a:lnTo>
                                  <a:pt x="1112" y="578"/>
                                </a:lnTo>
                                <a:lnTo>
                                  <a:pt x="1114" y="578"/>
                                </a:lnTo>
                                <a:lnTo>
                                  <a:pt x="1116" y="578"/>
                                </a:lnTo>
                                <a:lnTo>
                                  <a:pt x="1118" y="578"/>
                                </a:lnTo>
                                <a:lnTo>
                                  <a:pt x="1120" y="578"/>
                                </a:lnTo>
                                <a:lnTo>
                                  <a:pt x="1122" y="578"/>
                                </a:lnTo>
                                <a:lnTo>
                                  <a:pt x="1124" y="578"/>
                                </a:lnTo>
                                <a:lnTo>
                                  <a:pt x="1126" y="579"/>
                                </a:lnTo>
                                <a:lnTo>
                                  <a:pt x="1128" y="579"/>
                                </a:lnTo>
                                <a:lnTo>
                                  <a:pt x="1130" y="579"/>
                                </a:lnTo>
                                <a:lnTo>
                                  <a:pt x="1132" y="579"/>
                                </a:lnTo>
                                <a:lnTo>
                                  <a:pt x="1134" y="579"/>
                                </a:lnTo>
                                <a:lnTo>
                                  <a:pt x="1136" y="580"/>
                                </a:lnTo>
                                <a:lnTo>
                                  <a:pt x="1138" y="580"/>
                                </a:lnTo>
                                <a:lnTo>
                                  <a:pt x="1140" y="580"/>
                                </a:lnTo>
                                <a:lnTo>
                                  <a:pt x="1142" y="580"/>
                                </a:lnTo>
                                <a:lnTo>
                                  <a:pt x="1144" y="580"/>
                                </a:lnTo>
                                <a:lnTo>
                                  <a:pt x="1146" y="581"/>
                                </a:lnTo>
                                <a:lnTo>
                                  <a:pt x="1148" y="581"/>
                                </a:lnTo>
                                <a:lnTo>
                                  <a:pt x="1150" y="581"/>
                                </a:lnTo>
                                <a:lnTo>
                                  <a:pt x="1151" y="581"/>
                                </a:lnTo>
                                <a:lnTo>
                                  <a:pt x="1153" y="581"/>
                                </a:lnTo>
                                <a:lnTo>
                                  <a:pt x="1155" y="582"/>
                                </a:lnTo>
                                <a:lnTo>
                                  <a:pt x="1157" y="582"/>
                                </a:lnTo>
                                <a:lnTo>
                                  <a:pt x="1159" y="582"/>
                                </a:lnTo>
                                <a:lnTo>
                                  <a:pt x="1161" y="582"/>
                                </a:lnTo>
                                <a:lnTo>
                                  <a:pt x="1163" y="582"/>
                                </a:lnTo>
                                <a:lnTo>
                                  <a:pt x="1165" y="582"/>
                                </a:lnTo>
                                <a:lnTo>
                                  <a:pt x="1167" y="583"/>
                                </a:lnTo>
                                <a:lnTo>
                                  <a:pt x="1169" y="583"/>
                                </a:lnTo>
                                <a:lnTo>
                                  <a:pt x="1171" y="583"/>
                                </a:lnTo>
                                <a:lnTo>
                                  <a:pt x="1173" y="583"/>
                                </a:lnTo>
                                <a:lnTo>
                                  <a:pt x="1175" y="583"/>
                                </a:lnTo>
                                <a:lnTo>
                                  <a:pt x="1177" y="583"/>
                                </a:lnTo>
                                <a:lnTo>
                                  <a:pt x="1179" y="584"/>
                                </a:lnTo>
                                <a:lnTo>
                                  <a:pt x="1181" y="584"/>
                                </a:lnTo>
                                <a:lnTo>
                                  <a:pt x="1183" y="584"/>
                                </a:lnTo>
                                <a:lnTo>
                                  <a:pt x="1185" y="584"/>
                                </a:lnTo>
                                <a:lnTo>
                                  <a:pt x="1187" y="584"/>
                                </a:lnTo>
                                <a:lnTo>
                                  <a:pt x="1189" y="585"/>
                                </a:lnTo>
                                <a:lnTo>
                                  <a:pt x="1191" y="585"/>
                                </a:lnTo>
                                <a:lnTo>
                                  <a:pt x="1193" y="585"/>
                                </a:lnTo>
                                <a:lnTo>
                                  <a:pt x="1195" y="585"/>
                                </a:lnTo>
                                <a:lnTo>
                                  <a:pt x="1197" y="585"/>
                                </a:lnTo>
                                <a:lnTo>
                                  <a:pt x="1199" y="585"/>
                                </a:lnTo>
                                <a:lnTo>
                                  <a:pt x="1201" y="585"/>
                                </a:lnTo>
                                <a:lnTo>
                                  <a:pt x="1203" y="585"/>
                                </a:lnTo>
                                <a:lnTo>
                                  <a:pt x="1205" y="585"/>
                                </a:lnTo>
                                <a:lnTo>
                                  <a:pt x="1207" y="585"/>
                                </a:lnTo>
                                <a:lnTo>
                                  <a:pt x="1209" y="586"/>
                                </a:lnTo>
                                <a:lnTo>
                                  <a:pt x="1211" y="586"/>
                                </a:lnTo>
                                <a:lnTo>
                                  <a:pt x="1213" y="586"/>
                                </a:lnTo>
                                <a:lnTo>
                                  <a:pt x="1215" y="586"/>
                                </a:lnTo>
                                <a:lnTo>
                                  <a:pt x="1217" y="586"/>
                                </a:lnTo>
                                <a:lnTo>
                                  <a:pt x="1219" y="586"/>
                                </a:lnTo>
                                <a:lnTo>
                                  <a:pt x="1221" y="587"/>
                                </a:lnTo>
                                <a:lnTo>
                                  <a:pt x="1223" y="587"/>
                                </a:lnTo>
                                <a:lnTo>
                                  <a:pt x="1225" y="587"/>
                                </a:lnTo>
                                <a:lnTo>
                                  <a:pt x="1227" y="587"/>
                                </a:lnTo>
                                <a:lnTo>
                                  <a:pt x="1229" y="587"/>
                                </a:lnTo>
                                <a:lnTo>
                                  <a:pt x="1231" y="587"/>
                                </a:lnTo>
                                <a:lnTo>
                                  <a:pt x="1233" y="587"/>
                                </a:lnTo>
                                <a:lnTo>
                                  <a:pt x="1235" y="587"/>
                                </a:lnTo>
                                <a:lnTo>
                                  <a:pt x="1237" y="588"/>
                                </a:lnTo>
                                <a:lnTo>
                                  <a:pt x="1239" y="588"/>
                                </a:lnTo>
                                <a:lnTo>
                                  <a:pt x="1241" y="588"/>
                                </a:lnTo>
                                <a:lnTo>
                                  <a:pt x="1243" y="588"/>
                                </a:lnTo>
                                <a:lnTo>
                                  <a:pt x="1245" y="588"/>
                                </a:lnTo>
                                <a:lnTo>
                                  <a:pt x="1247" y="588"/>
                                </a:lnTo>
                                <a:lnTo>
                                  <a:pt x="1249" y="588"/>
                                </a:lnTo>
                                <a:lnTo>
                                  <a:pt x="1251" y="588"/>
                                </a:lnTo>
                                <a:lnTo>
                                  <a:pt x="1253" y="588"/>
                                </a:lnTo>
                                <a:lnTo>
                                  <a:pt x="1255" y="589"/>
                                </a:lnTo>
                                <a:lnTo>
                                  <a:pt x="1257" y="589"/>
                                </a:lnTo>
                                <a:lnTo>
                                  <a:pt x="1259" y="589"/>
                                </a:lnTo>
                                <a:lnTo>
                                  <a:pt x="1261" y="589"/>
                                </a:lnTo>
                                <a:lnTo>
                                  <a:pt x="1262" y="589"/>
                                </a:lnTo>
                                <a:lnTo>
                                  <a:pt x="1264" y="589"/>
                                </a:lnTo>
                                <a:lnTo>
                                  <a:pt x="1266" y="590"/>
                                </a:lnTo>
                                <a:lnTo>
                                  <a:pt x="1268" y="590"/>
                                </a:lnTo>
                                <a:lnTo>
                                  <a:pt x="1270" y="590"/>
                                </a:lnTo>
                                <a:lnTo>
                                  <a:pt x="1272" y="590"/>
                                </a:lnTo>
                                <a:lnTo>
                                  <a:pt x="1274" y="590"/>
                                </a:lnTo>
                                <a:lnTo>
                                  <a:pt x="1276" y="590"/>
                                </a:lnTo>
                                <a:lnTo>
                                  <a:pt x="1278" y="591"/>
                                </a:lnTo>
                                <a:lnTo>
                                  <a:pt x="1280" y="591"/>
                                </a:lnTo>
                                <a:lnTo>
                                  <a:pt x="1282" y="591"/>
                                </a:lnTo>
                                <a:lnTo>
                                  <a:pt x="1284" y="591"/>
                                </a:lnTo>
                                <a:lnTo>
                                  <a:pt x="1286" y="591"/>
                                </a:lnTo>
                                <a:lnTo>
                                  <a:pt x="1288" y="591"/>
                                </a:lnTo>
                                <a:lnTo>
                                  <a:pt x="1290" y="591"/>
                                </a:lnTo>
                                <a:lnTo>
                                  <a:pt x="1292" y="591"/>
                                </a:lnTo>
                                <a:lnTo>
                                  <a:pt x="1294" y="591"/>
                                </a:lnTo>
                                <a:lnTo>
                                  <a:pt x="1296" y="591"/>
                                </a:lnTo>
                                <a:lnTo>
                                  <a:pt x="1298" y="592"/>
                                </a:lnTo>
                                <a:lnTo>
                                  <a:pt x="1300" y="592"/>
                                </a:lnTo>
                                <a:lnTo>
                                  <a:pt x="1302" y="592"/>
                                </a:lnTo>
                                <a:lnTo>
                                  <a:pt x="1304" y="592"/>
                                </a:lnTo>
                                <a:lnTo>
                                  <a:pt x="1306" y="592"/>
                                </a:lnTo>
                                <a:lnTo>
                                  <a:pt x="1308" y="592"/>
                                </a:lnTo>
                                <a:lnTo>
                                  <a:pt x="1310" y="593"/>
                                </a:lnTo>
                                <a:lnTo>
                                  <a:pt x="1312" y="593"/>
                                </a:lnTo>
                                <a:lnTo>
                                  <a:pt x="1314" y="593"/>
                                </a:lnTo>
                                <a:lnTo>
                                  <a:pt x="1316" y="593"/>
                                </a:lnTo>
                                <a:lnTo>
                                  <a:pt x="1318" y="593"/>
                                </a:lnTo>
                                <a:lnTo>
                                  <a:pt x="1320" y="593"/>
                                </a:lnTo>
                                <a:lnTo>
                                  <a:pt x="1322" y="593"/>
                                </a:lnTo>
                                <a:lnTo>
                                  <a:pt x="1324" y="593"/>
                                </a:lnTo>
                                <a:lnTo>
                                  <a:pt x="1326" y="593"/>
                                </a:lnTo>
                                <a:lnTo>
                                  <a:pt x="1328" y="593"/>
                                </a:lnTo>
                                <a:lnTo>
                                  <a:pt x="1330" y="594"/>
                                </a:lnTo>
                                <a:lnTo>
                                  <a:pt x="1332" y="594"/>
                                </a:lnTo>
                                <a:lnTo>
                                  <a:pt x="1334" y="594"/>
                                </a:lnTo>
                                <a:lnTo>
                                  <a:pt x="1336" y="594"/>
                                </a:lnTo>
                                <a:lnTo>
                                  <a:pt x="1338" y="594"/>
                                </a:lnTo>
                                <a:lnTo>
                                  <a:pt x="1340" y="594"/>
                                </a:lnTo>
                                <a:lnTo>
                                  <a:pt x="1342" y="594"/>
                                </a:lnTo>
                                <a:lnTo>
                                  <a:pt x="1344" y="594"/>
                                </a:lnTo>
                                <a:lnTo>
                                  <a:pt x="1346" y="594"/>
                                </a:lnTo>
                                <a:lnTo>
                                  <a:pt x="1348" y="594"/>
                                </a:lnTo>
                                <a:lnTo>
                                  <a:pt x="1350" y="594"/>
                                </a:lnTo>
                                <a:lnTo>
                                  <a:pt x="1352" y="595"/>
                                </a:lnTo>
                                <a:lnTo>
                                  <a:pt x="1354" y="595"/>
                                </a:lnTo>
                                <a:lnTo>
                                  <a:pt x="1356" y="595"/>
                                </a:lnTo>
                                <a:lnTo>
                                  <a:pt x="1358" y="595"/>
                                </a:lnTo>
                                <a:lnTo>
                                  <a:pt x="1360" y="595"/>
                                </a:lnTo>
                                <a:lnTo>
                                  <a:pt x="1362" y="595"/>
                                </a:lnTo>
                                <a:lnTo>
                                  <a:pt x="1364" y="596"/>
                                </a:lnTo>
                                <a:lnTo>
                                  <a:pt x="1366" y="596"/>
                                </a:lnTo>
                                <a:lnTo>
                                  <a:pt x="1368" y="596"/>
                                </a:lnTo>
                                <a:lnTo>
                                  <a:pt x="1370" y="596"/>
                                </a:lnTo>
                                <a:lnTo>
                                  <a:pt x="1371" y="596"/>
                                </a:lnTo>
                                <a:lnTo>
                                  <a:pt x="1373" y="596"/>
                                </a:lnTo>
                                <a:lnTo>
                                  <a:pt x="1375" y="596"/>
                                </a:lnTo>
                                <a:lnTo>
                                  <a:pt x="1377" y="596"/>
                                </a:lnTo>
                                <a:lnTo>
                                  <a:pt x="1379" y="596"/>
                                </a:lnTo>
                                <a:lnTo>
                                  <a:pt x="1381" y="596"/>
                                </a:lnTo>
                                <a:lnTo>
                                  <a:pt x="1383" y="596"/>
                                </a:lnTo>
                                <a:lnTo>
                                  <a:pt x="1385" y="596"/>
                                </a:lnTo>
                                <a:lnTo>
                                  <a:pt x="1387" y="596"/>
                                </a:lnTo>
                                <a:lnTo>
                                  <a:pt x="1389" y="596"/>
                                </a:lnTo>
                                <a:lnTo>
                                  <a:pt x="1391" y="596"/>
                                </a:lnTo>
                                <a:lnTo>
                                  <a:pt x="1393" y="597"/>
                                </a:lnTo>
                                <a:lnTo>
                                  <a:pt x="1395" y="597"/>
                                </a:lnTo>
                                <a:lnTo>
                                  <a:pt x="1397" y="597"/>
                                </a:lnTo>
                                <a:lnTo>
                                  <a:pt x="1399" y="597"/>
                                </a:lnTo>
                                <a:lnTo>
                                  <a:pt x="1401" y="597"/>
                                </a:lnTo>
                                <a:lnTo>
                                  <a:pt x="1403" y="597"/>
                                </a:lnTo>
                                <a:lnTo>
                                  <a:pt x="1405" y="597"/>
                                </a:lnTo>
                                <a:lnTo>
                                  <a:pt x="1407" y="597"/>
                                </a:lnTo>
                                <a:lnTo>
                                  <a:pt x="1409" y="597"/>
                                </a:lnTo>
                                <a:lnTo>
                                  <a:pt x="1411" y="598"/>
                                </a:lnTo>
                                <a:lnTo>
                                  <a:pt x="1413" y="598"/>
                                </a:lnTo>
                                <a:lnTo>
                                  <a:pt x="1415" y="598"/>
                                </a:lnTo>
                                <a:lnTo>
                                  <a:pt x="1417" y="598"/>
                                </a:lnTo>
                                <a:lnTo>
                                  <a:pt x="1419" y="598"/>
                                </a:lnTo>
                                <a:lnTo>
                                  <a:pt x="1421" y="598"/>
                                </a:lnTo>
                                <a:lnTo>
                                  <a:pt x="1423" y="598"/>
                                </a:lnTo>
                                <a:lnTo>
                                  <a:pt x="1425" y="598"/>
                                </a:lnTo>
                                <a:lnTo>
                                  <a:pt x="1427" y="598"/>
                                </a:lnTo>
                                <a:lnTo>
                                  <a:pt x="1429" y="598"/>
                                </a:lnTo>
                                <a:lnTo>
                                  <a:pt x="1431" y="599"/>
                                </a:lnTo>
                                <a:lnTo>
                                  <a:pt x="1433" y="599"/>
                                </a:lnTo>
                                <a:lnTo>
                                  <a:pt x="1435" y="599"/>
                                </a:lnTo>
                                <a:lnTo>
                                  <a:pt x="1437" y="599"/>
                                </a:lnTo>
                                <a:lnTo>
                                  <a:pt x="1439" y="599"/>
                                </a:lnTo>
                                <a:lnTo>
                                  <a:pt x="1441" y="599"/>
                                </a:lnTo>
                                <a:lnTo>
                                  <a:pt x="1443" y="599"/>
                                </a:lnTo>
                                <a:lnTo>
                                  <a:pt x="1445" y="599"/>
                                </a:lnTo>
                                <a:lnTo>
                                  <a:pt x="1447" y="600"/>
                                </a:lnTo>
                                <a:lnTo>
                                  <a:pt x="1449" y="600"/>
                                </a:lnTo>
                                <a:lnTo>
                                  <a:pt x="1451" y="600"/>
                                </a:lnTo>
                                <a:lnTo>
                                  <a:pt x="1453" y="600"/>
                                </a:lnTo>
                                <a:lnTo>
                                  <a:pt x="1455" y="600"/>
                                </a:lnTo>
                                <a:lnTo>
                                  <a:pt x="1457" y="600"/>
                                </a:lnTo>
                                <a:lnTo>
                                  <a:pt x="1459" y="600"/>
                                </a:lnTo>
                                <a:lnTo>
                                  <a:pt x="1461" y="600"/>
                                </a:lnTo>
                                <a:lnTo>
                                  <a:pt x="1463" y="600"/>
                                </a:lnTo>
                                <a:lnTo>
                                  <a:pt x="1465" y="601"/>
                                </a:lnTo>
                                <a:lnTo>
                                  <a:pt x="1467" y="601"/>
                                </a:lnTo>
                                <a:lnTo>
                                  <a:pt x="1469" y="601"/>
                                </a:lnTo>
                                <a:lnTo>
                                  <a:pt x="1471" y="601"/>
                                </a:lnTo>
                                <a:lnTo>
                                  <a:pt x="1473" y="601"/>
                                </a:lnTo>
                                <a:lnTo>
                                  <a:pt x="1475" y="601"/>
                                </a:lnTo>
                                <a:lnTo>
                                  <a:pt x="1477" y="601"/>
                                </a:lnTo>
                                <a:lnTo>
                                  <a:pt x="1479" y="601"/>
                                </a:lnTo>
                                <a:lnTo>
                                  <a:pt x="1480" y="601"/>
                                </a:lnTo>
                                <a:lnTo>
                                  <a:pt x="1482" y="601"/>
                                </a:lnTo>
                                <a:lnTo>
                                  <a:pt x="1484" y="601"/>
                                </a:lnTo>
                                <a:lnTo>
                                  <a:pt x="1486" y="602"/>
                                </a:lnTo>
                                <a:lnTo>
                                  <a:pt x="1488" y="602"/>
                                </a:lnTo>
                                <a:lnTo>
                                  <a:pt x="1490" y="602"/>
                                </a:lnTo>
                                <a:lnTo>
                                  <a:pt x="1492" y="602"/>
                                </a:lnTo>
                                <a:lnTo>
                                  <a:pt x="1494" y="602"/>
                                </a:lnTo>
                                <a:lnTo>
                                  <a:pt x="1496" y="602"/>
                                </a:lnTo>
                                <a:lnTo>
                                  <a:pt x="1498" y="602"/>
                                </a:lnTo>
                                <a:lnTo>
                                  <a:pt x="1500" y="602"/>
                                </a:lnTo>
                                <a:lnTo>
                                  <a:pt x="1502" y="603"/>
                                </a:lnTo>
                                <a:lnTo>
                                  <a:pt x="1504" y="603"/>
                                </a:lnTo>
                                <a:lnTo>
                                  <a:pt x="1506" y="603"/>
                                </a:lnTo>
                                <a:lnTo>
                                  <a:pt x="1508" y="603"/>
                                </a:lnTo>
                                <a:lnTo>
                                  <a:pt x="1510" y="603"/>
                                </a:lnTo>
                                <a:lnTo>
                                  <a:pt x="1512" y="603"/>
                                </a:lnTo>
                                <a:lnTo>
                                  <a:pt x="1514" y="603"/>
                                </a:lnTo>
                                <a:lnTo>
                                  <a:pt x="1516" y="604"/>
                                </a:lnTo>
                                <a:lnTo>
                                  <a:pt x="1518" y="604"/>
                                </a:lnTo>
                                <a:lnTo>
                                  <a:pt x="1520" y="604"/>
                                </a:lnTo>
                                <a:lnTo>
                                  <a:pt x="1522" y="604"/>
                                </a:lnTo>
                                <a:lnTo>
                                  <a:pt x="1524" y="604"/>
                                </a:lnTo>
                                <a:lnTo>
                                  <a:pt x="1526" y="605"/>
                                </a:lnTo>
                                <a:lnTo>
                                  <a:pt x="1528" y="605"/>
                                </a:lnTo>
                                <a:lnTo>
                                  <a:pt x="1530" y="605"/>
                                </a:lnTo>
                                <a:lnTo>
                                  <a:pt x="1532" y="605"/>
                                </a:lnTo>
                                <a:lnTo>
                                  <a:pt x="1534" y="605"/>
                                </a:lnTo>
                                <a:lnTo>
                                  <a:pt x="1536" y="605"/>
                                </a:lnTo>
                                <a:lnTo>
                                  <a:pt x="1538" y="605"/>
                                </a:lnTo>
                                <a:lnTo>
                                  <a:pt x="1540" y="605"/>
                                </a:lnTo>
                                <a:lnTo>
                                  <a:pt x="1542" y="605"/>
                                </a:lnTo>
                                <a:lnTo>
                                  <a:pt x="1544" y="605"/>
                                </a:lnTo>
                                <a:lnTo>
                                  <a:pt x="1546" y="605"/>
                                </a:lnTo>
                                <a:lnTo>
                                  <a:pt x="1548" y="605"/>
                                </a:lnTo>
                                <a:lnTo>
                                  <a:pt x="1550" y="605"/>
                                </a:lnTo>
                                <a:lnTo>
                                  <a:pt x="1552" y="606"/>
                                </a:lnTo>
                                <a:lnTo>
                                  <a:pt x="1554" y="606"/>
                                </a:lnTo>
                                <a:lnTo>
                                  <a:pt x="1556" y="606"/>
                                </a:lnTo>
                                <a:lnTo>
                                  <a:pt x="1558" y="606"/>
                                </a:lnTo>
                                <a:lnTo>
                                  <a:pt x="1560" y="606"/>
                                </a:lnTo>
                                <a:lnTo>
                                  <a:pt x="1562" y="606"/>
                                </a:lnTo>
                                <a:lnTo>
                                  <a:pt x="1564" y="606"/>
                                </a:lnTo>
                                <a:lnTo>
                                  <a:pt x="1566" y="606"/>
                                </a:lnTo>
                                <a:lnTo>
                                  <a:pt x="1568" y="606"/>
                                </a:lnTo>
                                <a:lnTo>
                                  <a:pt x="1570" y="607"/>
                                </a:lnTo>
                                <a:lnTo>
                                  <a:pt x="1572" y="607"/>
                                </a:lnTo>
                                <a:lnTo>
                                  <a:pt x="1574" y="607"/>
                                </a:lnTo>
                                <a:lnTo>
                                  <a:pt x="1576" y="607"/>
                                </a:lnTo>
                                <a:lnTo>
                                  <a:pt x="1578" y="607"/>
                                </a:lnTo>
                                <a:lnTo>
                                  <a:pt x="1580" y="607"/>
                                </a:lnTo>
                                <a:lnTo>
                                  <a:pt x="1582" y="607"/>
                                </a:lnTo>
                                <a:lnTo>
                                  <a:pt x="1584" y="608"/>
                                </a:lnTo>
                                <a:lnTo>
                                  <a:pt x="1586" y="608"/>
                                </a:lnTo>
                                <a:lnTo>
                                  <a:pt x="1588" y="608"/>
                                </a:lnTo>
                                <a:lnTo>
                                  <a:pt x="1590" y="608"/>
                                </a:lnTo>
                                <a:lnTo>
                                  <a:pt x="1591" y="608"/>
                                </a:lnTo>
                                <a:lnTo>
                                  <a:pt x="1593" y="608"/>
                                </a:lnTo>
                                <a:lnTo>
                                  <a:pt x="1595" y="608"/>
                                </a:lnTo>
                                <a:lnTo>
                                  <a:pt x="1597" y="608"/>
                                </a:lnTo>
                                <a:lnTo>
                                  <a:pt x="1599" y="609"/>
                                </a:lnTo>
                                <a:lnTo>
                                  <a:pt x="1601" y="609"/>
                                </a:lnTo>
                                <a:lnTo>
                                  <a:pt x="1603" y="609"/>
                                </a:lnTo>
                                <a:lnTo>
                                  <a:pt x="1605" y="609"/>
                                </a:lnTo>
                                <a:lnTo>
                                  <a:pt x="1607" y="609"/>
                                </a:lnTo>
                                <a:lnTo>
                                  <a:pt x="1609" y="609"/>
                                </a:lnTo>
                                <a:lnTo>
                                  <a:pt x="1611" y="609"/>
                                </a:lnTo>
                                <a:lnTo>
                                  <a:pt x="1613" y="609"/>
                                </a:lnTo>
                                <a:lnTo>
                                  <a:pt x="1615" y="609"/>
                                </a:lnTo>
                                <a:lnTo>
                                  <a:pt x="1617" y="609"/>
                                </a:lnTo>
                                <a:lnTo>
                                  <a:pt x="1619" y="610"/>
                                </a:lnTo>
                                <a:lnTo>
                                  <a:pt x="1621" y="610"/>
                                </a:lnTo>
                                <a:lnTo>
                                  <a:pt x="1623" y="610"/>
                                </a:lnTo>
                                <a:lnTo>
                                  <a:pt x="1625" y="610"/>
                                </a:lnTo>
                                <a:lnTo>
                                  <a:pt x="1627" y="610"/>
                                </a:lnTo>
                                <a:lnTo>
                                  <a:pt x="1629" y="610"/>
                                </a:lnTo>
                                <a:lnTo>
                                  <a:pt x="1631" y="610"/>
                                </a:lnTo>
                                <a:lnTo>
                                  <a:pt x="1633" y="610"/>
                                </a:lnTo>
                                <a:lnTo>
                                  <a:pt x="1635" y="610"/>
                                </a:lnTo>
                                <a:lnTo>
                                  <a:pt x="1637" y="610"/>
                                </a:lnTo>
                                <a:lnTo>
                                  <a:pt x="1639" y="610"/>
                                </a:lnTo>
                                <a:lnTo>
                                  <a:pt x="1641" y="610"/>
                                </a:lnTo>
                                <a:lnTo>
                                  <a:pt x="1643" y="610"/>
                                </a:lnTo>
                                <a:lnTo>
                                  <a:pt x="1645" y="610"/>
                                </a:lnTo>
                                <a:lnTo>
                                  <a:pt x="1647" y="610"/>
                                </a:lnTo>
                                <a:lnTo>
                                  <a:pt x="1649" y="610"/>
                                </a:lnTo>
                                <a:lnTo>
                                  <a:pt x="1651" y="610"/>
                                </a:lnTo>
                                <a:lnTo>
                                  <a:pt x="1653" y="610"/>
                                </a:lnTo>
                                <a:lnTo>
                                  <a:pt x="1655" y="611"/>
                                </a:lnTo>
                                <a:lnTo>
                                  <a:pt x="1657" y="611"/>
                                </a:lnTo>
                                <a:lnTo>
                                  <a:pt x="1659" y="611"/>
                                </a:lnTo>
                                <a:lnTo>
                                  <a:pt x="1661" y="611"/>
                                </a:lnTo>
                                <a:lnTo>
                                  <a:pt x="1663" y="611"/>
                                </a:lnTo>
                                <a:lnTo>
                                  <a:pt x="1665" y="611"/>
                                </a:lnTo>
                                <a:lnTo>
                                  <a:pt x="1667" y="611"/>
                                </a:lnTo>
                                <a:lnTo>
                                  <a:pt x="1669" y="611"/>
                                </a:lnTo>
                                <a:lnTo>
                                  <a:pt x="1671" y="611"/>
                                </a:lnTo>
                                <a:lnTo>
                                  <a:pt x="1673" y="611"/>
                                </a:lnTo>
                                <a:lnTo>
                                  <a:pt x="1675" y="611"/>
                                </a:lnTo>
                                <a:lnTo>
                                  <a:pt x="1677" y="611"/>
                                </a:lnTo>
                                <a:lnTo>
                                  <a:pt x="1679" y="611"/>
                                </a:lnTo>
                                <a:lnTo>
                                  <a:pt x="1681" y="611"/>
                                </a:lnTo>
                                <a:lnTo>
                                  <a:pt x="1683" y="612"/>
                                </a:lnTo>
                                <a:lnTo>
                                  <a:pt x="1685" y="612"/>
                                </a:lnTo>
                                <a:lnTo>
                                  <a:pt x="1687" y="612"/>
                                </a:lnTo>
                                <a:lnTo>
                                  <a:pt x="1689" y="612"/>
                                </a:lnTo>
                                <a:lnTo>
                                  <a:pt x="1691" y="612"/>
                                </a:lnTo>
                                <a:lnTo>
                                  <a:pt x="1693" y="612"/>
                                </a:lnTo>
                                <a:lnTo>
                                  <a:pt x="1695" y="612"/>
                                </a:lnTo>
                                <a:lnTo>
                                  <a:pt x="1697" y="612"/>
                                </a:lnTo>
                                <a:lnTo>
                                  <a:pt x="1699" y="612"/>
                                </a:lnTo>
                                <a:lnTo>
                                  <a:pt x="1700" y="612"/>
                                </a:lnTo>
                                <a:lnTo>
                                  <a:pt x="1702" y="612"/>
                                </a:lnTo>
                                <a:lnTo>
                                  <a:pt x="1704" y="612"/>
                                </a:lnTo>
                                <a:lnTo>
                                  <a:pt x="1706" y="612"/>
                                </a:lnTo>
                                <a:lnTo>
                                  <a:pt x="1708" y="612"/>
                                </a:lnTo>
                                <a:lnTo>
                                  <a:pt x="1710" y="612"/>
                                </a:lnTo>
                                <a:lnTo>
                                  <a:pt x="1712" y="612"/>
                                </a:lnTo>
                                <a:lnTo>
                                  <a:pt x="1714" y="612"/>
                                </a:lnTo>
                                <a:lnTo>
                                  <a:pt x="1716" y="612"/>
                                </a:lnTo>
                                <a:lnTo>
                                  <a:pt x="1718" y="612"/>
                                </a:lnTo>
                                <a:lnTo>
                                  <a:pt x="1720" y="613"/>
                                </a:lnTo>
                                <a:lnTo>
                                  <a:pt x="1722" y="613"/>
                                </a:lnTo>
                                <a:lnTo>
                                  <a:pt x="1724" y="613"/>
                                </a:lnTo>
                                <a:lnTo>
                                  <a:pt x="1726" y="613"/>
                                </a:lnTo>
                                <a:lnTo>
                                  <a:pt x="1728" y="613"/>
                                </a:lnTo>
                                <a:lnTo>
                                  <a:pt x="1730" y="613"/>
                                </a:lnTo>
                                <a:lnTo>
                                  <a:pt x="1732" y="613"/>
                                </a:lnTo>
                                <a:lnTo>
                                  <a:pt x="1734" y="613"/>
                                </a:lnTo>
                                <a:lnTo>
                                  <a:pt x="1736" y="614"/>
                                </a:lnTo>
                                <a:lnTo>
                                  <a:pt x="1738" y="614"/>
                                </a:lnTo>
                                <a:lnTo>
                                  <a:pt x="1740" y="614"/>
                                </a:lnTo>
                                <a:lnTo>
                                  <a:pt x="1742" y="614"/>
                                </a:lnTo>
                                <a:lnTo>
                                  <a:pt x="1744" y="614"/>
                                </a:lnTo>
                                <a:lnTo>
                                  <a:pt x="1746" y="614"/>
                                </a:lnTo>
                                <a:lnTo>
                                  <a:pt x="1748" y="614"/>
                                </a:lnTo>
                                <a:lnTo>
                                  <a:pt x="1750" y="614"/>
                                </a:lnTo>
                                <a:lnTo>
                                  <a:pt x="1752" y="615"/>
                                </a:lnTo>
                                <a:lnTo>
                                  <a:pt x="1754" y="615"/>
                                </a:lnTo>
                                <a:lnTo>
                                  <a:pt x="1756" y="615"/>
                                </a:lnTo>
                                <a:lnTo>
                                  <a:pt x="1758" y="615"/>
                                </a:lnTo>
                                <a:lnTo>
                                  <a:pt x="1760" y="615"/>
                                </a:lnTo>
                                <a:lnTo>
                                  <a:pt x="1762" y="615"/>
                                </a:lnTo>
                                <a:lnTo>
                                  <a:pt x="1764" y="615"/>
                                </a:lnTo>
                                <a:lnTo>
                                  <a:pt x="1766" y="615"/>
                                </a:lnTo>
                                <a:lnTo>
                                  <a:pt x="1768" y="615"/>
                                </a:lnTo>
                                <a:lnTo>
                                  <a:pt x="1770" y="615"/>
                                </a:lnTo>
                                <a:lnTo>
                                  <a:pt x="1772" y="615"/>
                                </a:lnTo>
                                <a:lnTo>
                                  <a:pt x="1774" y="615"/>
                                </a:lnTo>
                                <a:lnTo>
                                  <a:pt x="1776" y="615"/>
                                </a:lnTo>
                                <a:lnTo>
                                  <a:pt x="1778" y="615"/>
                                </a:lnTo>
                                <a:lnTo>
                                  <a:pt x="1780" y="615"/>
                                </a:lnTo>
                                <a:lnTo>
                                  <a:pt x="1782" y="615"/>
                                </a:lnTo>
                                <a:lnTo>
                                  <a:pt x="1784" y="615"/>
                                </a:lnTo>
                                <a:lnTo>
                                  <a:pt x="1786" y="615"/>
                                </a:lnTo>
                                <a:lnTo>
                                  <a:pt x="1788" y="615"/>
                                </a:lnTo>
                                <a:lnTo>
                                  <a:pt x="1790" y="615"/>
                                </a:lnTo>
                                <a:lnTo>
                                  <a:pt x="1792" y="615"/>
                                </a:lnTo>
                                <a:lnTo>
                                  <a:pt x="1794" y="615"/>
                                </a:lnTo>
                                <a:lnTo>
                                  <a:pt x="1796" y="616"/>
                                </a:lnTo>
                                <a:lnTo>
                                  <a:pt x="1798" y="616"/>
                                </a:lnTo>
                                <a:lnTo>
                                  <a:pt x="1800" y="616"/>
                                </a:lnTo>
                                <a:lnTo>
                                  <a:pt x="1802" y="616"/>
                                </a:lnTo>
                                <a:lnTo>
                                  <a:pt x="1804" y="616"/>
                                </a:lnTo>
                                <a:lnTo>
                                  <a:pt x="1806" y="616"/>
                                </a:lnTo>
                                <a:lnTo>
                                  <a:pt x="1808" y="616"/>
                                </a:lnTo>
                                <a:lnTo>
                                  <a:pt x="1809" y="616"/>
                                </a:lnTo>
                                <a:lnTo>
                                  <a:pt x="1811" y="617"/>
                                </a:lnTo>
                                <a:lnTo>
                                  <a:pt x="1813" y="617"/>
                                </a:lnTo>
                                <a:lnTo>
                                  <a:pt x="1815" y="617"/>
                                </a:lnTo>
                                <a:lnTo>
                                  <a:pt x="1817" y="617"/>
                                </a:lnTo>
                                <a:lnTo>
                                  <a:pt x="1819" y="617"/>
                                </a:lnTo>
                                <a:lnTo>
                                  <a:pt x="1821" y="617"/>
                                </a:lnTo>
                                <a:lnTo>
                                  <a:pt x="1823" y="617"/>
                                </a:lnTo>
                                <a:lnTo>
                                  <a:pt x="1825" y="617"/>
                                </a:lnTo>
                                <a:lnTo>
                                  <a:pt x="1827" y="617"/>
                                </a:lnTo>
                                <a:lnTo>
                                  <a:pt x="1829" y="617"/>
                                </a:lnTo>
                                <a:lnTo>
                                  <a:pt x="1831" y="617"/>
                                </a:lnTo>
                                <a:lnTo>
                                  <a:pt x="1833" y="618"/>
                                </a:lnTo>
                                <a:lnTo>
                                  <a:pt x="1835" y="618"/>
                                </a:lnTo>
                                <a:lnTo>
                                  <a:pt x="1837" y="618"/>
                                </a:lnTo>
                                <a:lnTo>
                                  <a:pt x="1839" y="618"/>
                                </a:lnTo>
                                <a:lnTo>
                                  <a:pt x="1841" y="618"/>
                                </a:lnTo>
                                <a:lnTo>
                                  <a:pt x="1843" y="618"/>
                                </a:lnTo>
                                <a:lnTo>
                                  <a:pt x="1845" y="618"/>
                                </a:lnTo>
                                <a:lnTo>
                                  <a:pt x="1847" y="618"/>
                                </a:lnTo>
                                <a:lnTo>
                                  <a:pt x="1849" y="618"/>
                                </a:lnTo>
                                <a:lnTo>
                                  <a:pt x="1851" y="618"/>
                                </a:lnTo>
                                <a:lnTo>
                                  <a:pt x="1853" y="618"/>
                                </a:lnTo>
                                <a:lnTo>
                                  <a:pt x="1855" y="618"/>
                                </a:lnTo>
                                <a:lnTo>
                                  <a:pt x="1857" y="618"/>
                                </a:lnTo>
                                <a:lnTo>
                                  <a:pt x="1859" y="618"/>
                                </a:lnTo>
                                <a:lnTo>
                                  <a:pt x="1861" y="618"/>
                                </a:lnTo>
                                <a:lnTo>
                                  <a:pt x="1863" y="618"/>
                                </a:lnTo>
                                <a:lnTo>
                                  <a:pt x="1865" y="618"/>
                                </a:lnTo>
                                <a:lnTo>
                                  <a:pt x="1867" y="618"/>
                                </a:lnTo>
                                <a:lnTo>
                                  <a:pt x="1869" y="618"/>
                                </a:lnTo>
                                <a:lnTo>
                                  <a:pt x="1871" y="618"/>
                                </a:lnTo>
                                <a:lnTo>
                                  <a:pt x="1873" y="618"/>
                                </a:lnTo>
                                <a:lnTo>
                                  <a:pt x="1875" y="619"/>
                                </a:lnTo>
                                <a:lnTo>
                                  <a:pt x="1877" y="619"/>
                                </a:lnTo>
                                <a:lnTo>
                                  <a:pt x="1879" y="619"/>
                                </a:lnTo>
                                <a:lnTo>
                                  <a:pt x="1881" y="619"/>
                                </a:lnTo>
                                <a:lnTo>
                                  <a:pt x="1883" y="619"/>
                                </a:lnTo>
                                <a:lnTo>
                                  <a:pt x="1885" y="619"/>
                                </a:lnTo>
                                <a:lnTo>
                                  <a:pt x="1887" y="619"/>
                                </a:lnTo>
                                <a:lnTo>
                                  <a:pt x="1889" y="619"/>
                                </a:lnTo>
                                <a:lnTo>
                                  <a:pt x="1891" y="619"/>
                                </a:lnTo>
                                <a:lnTo>
                                  <a:pt x="1893" y="619"/>
                                </a:lnTo>
                                <a:lnTo>
                                  <a:pt x="1895" y="620"/>
                                </a:lnTo>
                                <a:lnTo>
                                  <a:pt x="1897" y="620"/>
                                </a:lnTo>
                                <a:lnTo>
                                  <a:pt x="1899" y="620"/>
                                </a:lnTo>
                                <a:lnTo>
                                  <a:pt x="1901" y="620"/>
                                </a:lnTo>
                                <a:lnTo>
                                  <a:pt x="1903" y="620"/>
                                </a:lnTo>
                                <a:lnTo>
                                  <a:pt x="1905" y="620"/>
                                </a:lnTo>
                                <a:lnTo>
                                  <a:pt x="1907" y="620"/>
                                </a:lnTo>
                                <a:lnTo>
                                  <a:pt x="1909" y="620"/>
                                </a:lnTo>
                                <a:lnTo>
                                  <a:pt x="1911" y="620"/>
                                </a:lnTo>
                                <a:lnTo>
                                  <a:pt x="1913" y="620"/>
                                </a:lnTo>
                                <a:lnTo>
                                  <a:pt x="1915" y="620"/>
                                </a:lnTo>
                                <a:lnTo>
                                  <a:pt x="1917" y="620"/>
                                </a:lnTo>
                                <a:lnTo>
                                  <a:pt x="1919" y="620"/>
                                </a:lnTo>
                                <a:lnTo>
                                  <a:pt x="1920" y="620"/>
                                </a:lnTo>
                                <a:lnTo>
                                  <a:pt x="1922" y="620"/>
                                </a:lnTo>
                                <a:lnTo>
                                  <a:pt x="1924" y="620"/>
                                </a:lnTo>
                                <a:lnTo>
                                  <a:pt x="1926" y="620"/>
                                </a:lnTo>
                                <a:lnTo>
                                  <a:pt x="1928" y="620"/>
                                </a:lnTo>
                                <a:lnTo>
                                  <a:pt x="1930" y="621"/>
                                </a:lnTo>
                                <a:lnTo>
                                  <a:pt x="1932" y="621"/>
                                </a:lnTo>
                                <a:lnTo>
                                  <a:pt x="1934" y="621"/>
                                </a:lnTo>
                                <a:lnTo>
                                  <a:pt x="1936" y="621"/>
                                </a:lnTo>
                                <a:lnTo>
                                  <a:pt x="1938" y="621"/>
                                </a:lnTo>
                                <a:lnTo>
                                  <a:pt x="1940" y="621"/>
                                </a:lnTo>
                                <a:lnTo>
                                  <a:pt x="1942" y="621"/>
                                </a:lnTo>
                                <a:lnTo>
                                  <a:pt x="1944" y="621"/>
                                </a:lnTo>
                                <a:lnTo>
                                  <a:pt x="1946" y="621"/>
                                </a:lnTo>
                                <a:lnTo>
                                  <a:pt x="1948" y="621"/>
                                </a:lnTo>
                                <a:lnTo>
                                  <a:pt x="1950" y="621"/>
                                </a:lnTo>
                                <a:lnTo>
                                  <a:pt x="1952" y="621"/>
                                </a:lnTo>
                                <a:lnTo>
                                  <a:pt x="1954" y="621"/>
                                </a:lnTo>
                                <a:lnTo>
                                  <a:pt x="1956" y="621"/>
                                </a:lnTo>
                                <a:lnTo>
                                  <a:pt x="1958" y="622"/>
                                </a:lnTo>
                                <a:lnTo>
                                  <a:pt x="1960" y="622"/>
                                </a:lnTo>
                                <a:lnTo>
                                  <a:pt x="1962" y="622"/>
                                </a:lnTo>
                                <a:lnTo>
                                  <a:pt x="1964" y="622"/>
                                </a:lnTo>
                                <a:lnTo>
                                  <a:pt x="1966" y="622"/>
                                </a:lnTo>
                                <a:lnTo>
                                  <a:pt x="1968" y="622"/>
                                </a:lnTo>
                                <a:lnTo>
                                  <a:pt x="1970" y="622"/>
                                </a:lnTo>
                                <a:lnTo>
                                  <a:pt x="1972" y="622"/>
                                </a:lnTo>
                                <a:lnTo>
                                  <a:pt x="1974" y="622"/>
                                </a:lnTo>
                                <a:lnTo>
                                  <a:pt x="1976" y="622"/>
                                </a:lnTo>
                                <a:lnTo>
                                  <a:pt x="1978" y="622"/>
                                </a:lnTo>
                                <a:lnTo>
                                  <a:pt x="1980" y="622"/>
                                </a:lnTo>
                                <a:lnTo>
                                  <a:pt x="1982" y="622"/>
                                </a:lnTo>
                                <a:lnTo>
                                  <a:pt x="1984" y="622"/>
                                </a:lnTo>
                                <a:lnTo>
                                  <a:pt x="1986" y="622"/>
                                </a:lnTo>
                                <a:lnTo>
                                  <a:pt x="1988" y="622"/>
                                </a:lnTo>
                                <a:lnTo>
                                  <a:pt x="1990" y="623"/>
                                </a:lnTo>
                                <a:lnTo>
                                  <a:pt x="1992" y="623"/>
                                </a:lnTo>
                                <a:lnTo>
                                  <a:pt x="1994" y="623"/>
                                </a:lnTo>
                                <a:lnTo>
                                  <a:pt x="1996" y="623"/>
                                </a:lnTo>
                                <a:lnTo>
                                  <a:pt x="1998" y="623"/>
                                </a:lnTo>
                                <a:lnTo>
                                  <a:pt x="2000" y="623"/>
                                </a:lnTo>
                                <a:lnTo>
                                  <a:pt x="2002" y="623"/>
                                </a:lnTo>
                                <a:lnTo>
                                  <a:pt x="2004" y="623"/>
                                </a:lnTo>
                                <a:lnTo>
                                  <a:pt x="2006" y="623"/>
                                </a:lnTo>
                                <a:lnTo>
                                  <a:pt x="2008" y="623"/>
                                </a:lnTo>
                                <a:lnTo>
                                  <a:pt x="2010" y="623"/>
                                </a:lnTo>
                                <a:lnTo>
                                  <a:pt x="2012" y="623"/>
                                </a:lnTo>
                                <a:lnTo>
                                  <a:pt x="2014" y="623"/>
                                </a:lnTo>
                                <a:lnTo>
                                  <a:pt x="2016" y="623"/>
                                </a:lnTo>
                                <a:lnTo>
                                  <a:pt x="2018" y="623"/>
                                </a:lnTo>
                                <a:lnTo>
                                  <a:pt x="2020" y="623"/>
                                </a:lnTo>
                                <a:lnTo>
                                  <a:pt x="2022" y="623"/>
                                </a:lnTo>
                                <a:lnTo>
                                  <a:pt x="2024" y="623"/>
                                </a:lnTo>
                                <a:lnTo>
                                  <a:pt x="2026" y="623"/>
                                </a:lnTo>
                                <a:lnTo>
                                  <a:pt x="2028" y="623"/>
                                </a:lnTo>
                                <a:lnTo>
                                  <a:pt x="2029" y="623"/>
                                </a:lnTo>
                                <a:lnTo>
                                  <a:pt x="2031" y="624"/>
                                </a:lnTo>
                                <a:lnTo>
                                  <a:pt x="2033" y="624"/>
                                </a:lnTo>
                                <a:lnTo>
                                  <a:pt x="2035" y="624"/>
                                </a:lnTo>
                                <a:lnTo>
                                  <a:pt x="2037" y="624"/>
                                </a:lnTo>
                                <a:lnTo>
                                  <a:pt x="2039" y="624"/>
                                </a:lnTo>
                                <a:lnTo>
                                  <a:pt x="2041" y="624"/>
                                </a:lnTo>
                                <a:lnTo>
                                  <a:pt x="2043" y="624"/>
                                </a:lnTo>
                                <a:lnTo>
                                  <a:pt x="2045" y="624"/>
                                </a:lnTo>
                                <a:lnTo>
                                  <a:pt x="2047" y="624"/>
                                </a:lnTo>
                                <a:lnTo>
                                  <a:pt x="2049" y="624"/>
                                </a:lnTo>
                                <a:lnTo>
                                  <a:pt x="2051" y="624"/>
                                </a:lnTo>
                                <a:lnTo>
                                  <a:pt x="2053" y="624"/>
                                </a:lnTo>
                                <a:lnTo>
                                  <a:pt x="2055" y="624"/>
                                </a:lnTo>
                                <a:lnTo>
                                  <a:pt x="2057" y="624"/>
                                </a:lnTo>
                                <a:lnTo>
                                  <a:pt x="2059" y="624"/>
                                </a:lnTo>
                                <a:lnTo>
                                  <a:pt x="2061" y="624"/>
                                </a:lnTo>
                                <a:lnTo>
                                  <a:pt x="2063" y="624"/>
                                </a:lnTo>
                                <a:lnTo>
                                  <a:pt x="2065" y="624"/>
                                </a:lnTo>
                                <a:lnTo>
                                  <a:pt x="2067" y="624"/>
                                </a:lnTo>
                                <a:lnTo>
                                  <a:pt x="2069" y="624"/>
                                </a:lnTo>
                                <a:lnTo>
                                  <a:pt x="2071" y="624"/>
                                </a:lnTo>
                                <a:lnTo>
                                  <a:pt x="2073" y="624"/>
                                </a:lnTo>
                                <a:lnTo>
                                  <a:pt x="2075" y="624"/>
                                </a:lnTo>
                                <a:lnTo>
                                  <a:pt x="2077" y="624"/>
                                </a:lnTo>
                                <a:lnTo>
                                  <a:pt x="2079" y="624"/>
                                </a:lnTo>
                                <a:lnTo>
                                  <a:pt x="2081" y="624"/>
                                </a:lnTo>
                                <a:lnTo>
                                  <a:pt x="2083" y="624"/>
                                </a:lnTo>
                                <a:lnTo>
                                  <a:pt x="2085" y="625"/>
                                </a:lnTo>
                                <a:lnTo>
                                  <a:pt x="2087" y="625"/>
                                </a:lnTo>
                                <a:lnTo>
                                  <a:pt x="2089" y="625"/>
                                </a:lnTo>
                                <a:lnTo>
                                  <a:pt x="2091" y="625"/>
                                </a:lnTo>
                                <a:lnTo>
                                  <a:pt x="2093" y="625"/>
                                </a:lnTo>
                                <a:lnTo>
                                  <a:pt x="2095" y="625"/>
                                </a:lnTo>
                                <a:lnTo>
                                  <a:pt x="2097" y="625"/>
                                </a:lnTo>
                                <a:lnTo>
                                  <a:pt x="2099" y="625"/>
                                </a:lnTo>
                                <a:lnTo>
                                  <a:pt x="2101" y="625"/>
                                </a:lnTo>
                                <a:lnTo>
                                  <a:pt x="2103" y="625"/>
                                </a:lnTo>
                                <a:lnTo>
                                  <a:pt x="2105" y="625"/>
                                </a:lnTo>
                                <a:lnTo>
                                  <a:pt x="2107" y="625"/>
                                </a:lnTo>
                                <a:lnTo>
                                  <a:pt x="2109" y="625"/>
                                </a:lnTo>
                                <a:lnTo>
                                  <a:pt x="2111" y="625"/>
                                </a:lnTo>
                                <a:lnTo>
                                  <a:pt x="2113" y="625"/>
                                </a:lnTo>
                                <a:lnTo>
                                  <a:pt x="2115" y="625"/>
                                </a:lnTo>
                                <a:lnTo>
                                  <a:pt x="2117" y="625"/>
                                </a:lnTo>
                                <a:lnTo>
                                  <a:pt x="2119" y="625"/>
                                </a:lnTo>
                                <a:lnTo>
                                  <a:pt x="2121" y="625"/>
                                </a:lnTo>
                                <a:lnTo>
                                  <a:pt x="2123" y="626"/>
                                </a:lnTo>
                                <a:lnTo>
                                  <a:pt x="2125" y="626"/>
                                </a:lnTo>
                                <a:lnTo>
                                  <a:pt x="2127" y="626"/>
                                </a:lnTo>
                                <a:lnTo>
                                  <a:pt x="2129" y="626"/>
                                </a:lnTo>
                                <a:lnTo>
                                  <a:pt x="2131" y="626"/>
                                </a:lnTo>
                                <a:lnTo>
                                  <a:pt x="2133" y="626"/>
                                </a:lnTo>
                                <a:lnTo>
                                  <a:pt x="2135" y="626"/>
                                </a:lnTo>
                                <a:lnTo>
                                  <a:pt x="2137" y="626"/>
                                </a:lnTo>
                                <a:lnTo>
                                  <a:pt x="2139" y="626"/>
                                </a:lnTo>
                                <a:lnTo>
                                  <a:pt x="2140" y="626"/>
                                </a:lnTo>
                                <a:lnTo>
                                  <a:pt x="2142" y="626"/>
                                </a:lnTo>
                                <a:lnTo>
                                  <a:pt x="2144" y="626"/>
                                </a:lnTo>
                                <a:lnTo>
                                  <a:pt x="2146" y="626"/>
                                </a:lnTo>
                                <a:lnTo>
                                  <a:pt x="2148" y="626"/>
                                </a:lnTo>
                                <a:lnTo>
                                  <a:pt x="2150" y="626"/>
                                </a:lnTo>
                                <a:lnTo>
                                  <a:pt x="2152" y="626"/>
                                </a:lnTo>
                                <a:lnTo>
                                  <a:pt x="2154" y="626"/>
                                </a:lnTo>
                                <a:lnTo>
                                  <a:pt x="2156" y="626"/>
                                </a:lnTo>
                                <a:lnTo>
                                  <a:pt x="2158" y="626"/>
                                </a:lnTo>
                                <a:lnTo>
                                  <a:pt x="2160" y="626"/>
                                </a:lnTo>
                                <a:lnTo>
                                  <a:pt x="2162" y="627"/>
                                </a:lnTo>
                                <a:lnTo>
                                  <a:pt x="2164" y="627"/>
                                </a:lnTo>
                                <a:lnTo>
                                  <a:pt x="2166" y="627"/>
                                </a:lnTo>
                                <a:lnTo>
                                  <a:pt x="2168" y="627"/>
                                </a:lnTo>
                                <a:lnTo>
                                  <a:pt x="2170" y="627"/>
                                </a:lnTo>
                                <a:lnTo>
                                  <a:pt x="2172" y="627"/>
                                </a:lnTo>
                                <a:lnTo>
                                  <a:pt x="2174" y="627"/>
                                </a:lnTo>
                                <a:lnTo>
                                  <a:pt x="2176" y="627"/>
                                </a:lnTo>
                                <a:lnTo>
                                  <a:pt x="2178" y="627"/>
                                </a:lnTo>
                                <a:lnTo>
                                  <a:pt x="2180" y="627"/>
                                </a:lnTo>
                                <a:lnTo>
                                  <a:pt x="2182" y="627"/>
                                </a:lnTo>
                                <a:lnTo>
                                  <a:pt x="2184" y="627"/>
                                </a:lnTo>
                                <a:lnTo>
                                  <a:pt x="2186" y="627"/>
                                </a:lnTo>
                                <a:lnTo>
                                  <a:pt x="2188" y="627"/>
                                </a:lnTo>
                                <a:lnTo>
                                  <a:pt x="2190" y="627"/>
                                </a:lnTo>
                                <a:lnTo>
                                  <a:pt x="2192" y="627"/>
                                </a:lnTo>
                                <a:lnTo>
                                  <a:pt x="2194" y="627"/>
                                </a:lnTo>
                                <a:lnTo>
                                  <a:pt x="2196" y="627"/>
                                </a:lnTo>
                                <a:lnTo>
                                  <a:pt x="2198" y="627"/>
                                </a:lnTo>
                                <a:lnTo>
                                  <a:pt x="2200" y="627"/>
                                </a:lnTo>
                                <a:lnTo>
                                  <a:pt x="2202" y="627"/>
                                </a:lnTo>
                                <a:lnTo>
                                  <a:pt x="2204" y="627"/>
                                </a:lnTo>
                                <a:lnTo>
                                  <a:pt x="2206" y="627"/>
                                </a:lnTo>
                                <a:lnTo>
                                  <a:pt x="2208" y="627"/>
                                </a:lnTo>
                                <a:lnTo>
                                  <a:pt x="2210" y="628"/>
                                </a:lnTo>
                                <a:lnTo>
                                  <a:pt x="2212" y="628"/>
                                </a:lnTo>
                                <a:lnTo>
                                  <a:pt x="2214" y="628"/>
                                </a:lnTo>
                                <a:lnTo>
                                  <a:pt x="2216" y="628"/>
                                </a:lnTo>
                                <a:lnTo>
                                  <a:pt x="2218" y="628"/>
                                </a:lnTo>
                                <a:lnTo>
                                  <a:pt x="2220" y="628"/>
                                </a:lnTo>
                                <a:lnTo>
                                  <a:pt x="2222" y="628"/>
                                </a:lnTo>
                                <a:lnTo>
                                  <a:pt x="2224" y="628"/>
                                </a:lnTo>
                                <a:lnTo>
                                  <a:pt x="2226" y="628"/>
                                </a:lnTo>
                                <a:lnTo>
                                  <a:pt x="2228" y="628"/>
                                </a:lnTo>
                                <a:lnTo>
                                  <a:pt x="2230" y="628"/>
                                </a:lnTo>
                                <a:lnTo>
                                  <a:pt x="2232" y="628"/>
                                </a:lnTo>
                                <a:lnTo>
                                  <a:pt x="2234" y="628"/>
                                </a:lnTo>
                                <a:lnTo>
                                  <a:pt x="2236" y="628"/>
                                </a:lnTo>
                                <a:lnTo>
                                  <a:pt x="2238" y="628"/>
                                </a:lnTo>
                                <a:lnTo>
                                  <a:pt x="2240" y="628"/>
                                </a:lnTo>
                                <a:lnTo>
                                  <a:pt x="2242" y="628"/>
                                </a:lnTo>
                                <a:lnTo>
                                  <a:pt x="2244" y="628"/>
                                </a:lnTo>
                                <a:lnTo>
                                  <a:pt x="2246" y="629"/>
                                </a:lnTo>
                                <a:lnTo>
                                  <a:pt x="2248" y="629"/>
                                </a:lnTo>
                                <a:lnTo>
                                  <a:pt x="2249" y="629"/>
                                </a:lnTo>
                                <a:lnTo>
                                  <a:pt x="2251" y="629"/>
                                </a:lnTo>
                                <a:lnTo>
                                  <a:pt x="2253" y="629"/>
                                </a:lnTo>
                                <a:lnTo>
                                  <a:pt x="2255" y="629"/>
                                </a:lnTo>
                                <a:lnTo>
                                  <a:pt x="2257" y="629"/>
                                </a:lnTo>
                                <a:lnTo>
                                  <a:pt x="2259" y="629"/>
                                </a:lnTo>
                                <a:lnTo>
                                  <a:pt x="2261" y="629"/>
                                </a:lnTo>
                                <a:lnTo>
                                  <a:pt x="2263" y="629"/>
                                </a:lnTo>
                                <a:lnTo>
                                  <a:pt x="2265" y="629"/>
                                </a:lnTo>
                                <a:lnTo>
                                  <a:pt x="2267" y="629"/>
                                </a:lnTo>
                                <a:lnTo>
                                  <a:pt x="2269" y="629"/>
                                </a:lnTo>
                                <a:lnTo>
                                  <a:pt x="2271" y="629"/>
                                </a:lnTo>
                                <a:lnTo>
                                  <a:pt x="2273" y="629"/>
                                </a:lnTo>
                                <a:lnTo>
                                  <a:pt x="2275" y="629"/>
                                </a:lnTo>
                                <a:lnTo>
                                  <a:pt x="2277" y="629"/>
                                </a:lnTo>
                                <a:lnTo>
                                  <a:pt x="2279" y="629"/>
                                </a:lnTo>
                                <a:lnTo>
                                  <a:pt x="2281" y="630"/>
                                </a:lnTo>
                                <a:lnTo>
                                  <a:pt x="2283" y="630"/>
                                </a:lnTo>
                                <a:lnTo>
                                  <a:pt x="2285" y="630"/>
                                </a:lnTo>
                                <a:lnTo>
                                  <a:pt x="2287" y="630"/>
                                </a:lnTo>
                                <a:lnTo>
                                  <a:pt x="2289" y="630"/>
                                </a:lnTo>
                                <a:lnTo>
                                  <a:pt x="2291" y="630"/>
                                </a:lnTo>
                                <a:lnTo>
                                  <a:pt x="2293" y="630"/>
                                </a:lnTo>
                                <a:lnTo>
                                  <a:pt x="2295" y="630"/>
                                </a:lnTo>
                                <a:lnTo>
                                  <a:pt x="2297" y="630"/>
                                </a:lnTo>
                                <a:lnTo>
                                  <a:pt x="2299" y="630"/>
                                </a:lnTo>
                                <a:lnTo>
                                  <a:pt x="2301" y="630"/>
                                </a:lnTo>
                                <a:lnTo>
                                  <a:pt x="2303" y="630"/>
                                </a:lnTo>
                                <a:lnTo>
                                  <a:pt x="2305" y="630"/>
                                </a:lnTo>
                                <a:lnTo>
                                  <a:pt x="2307" y="630"/>
                                </a:lnTo>
                                <a:lnTo>
                                  <a:pt x="2309" y="630"/>
                                </a:lnTo>
                                <a:lnTo>
                                  <a:pt x="2311" y="630"/>
                                </a:lnTo>
                                <a:lnTo>
                                  <a:pt x="2313" y="630"/>
                                </a:lnTo>
                                <a:lnTo>
                                  <a:pt x="2315" y="630"/>
                                </a:lnTo>
                                <a:lnTo>
                                  <a:pt x="2317" y="630"/>
                                </a:lnTo>
                                <a:lnTo>
                                  <a:pt x="2319" y="630"/>
                                </a:lnTo>
                                <a:lnTo>
                                  <a:pt x="2321" y="631"/>
                                </a:lnTo>
                                <a:lnTo>
                                  <a:pt x="2323" y="631"/>
                                </a:lnTo>
                                <a:lnTo>
                                  <a:pt x="2325" y="631"/>
                                </a:lnTo>
                                <a:lnTo>
                                  <a:pt x="2327" y="631"/>
                                </a:lnTo>
                                <a:lnTo>
                                  <a:pt x="2329" y="631"/>
                                </a:lnTo>
                                <a:lnTo>
                                  <a:pt x="2331" y="631"/>
                                </a:lnTo>
                                <a:lnTo>
                                  <a:pt x="2333" y="631"/>
                                </a:lnTo>
                                <a:lnTo>
                                  <a:pt x="2335" y="631"/>
                                </a:lnTo>
                                <a:lnTo>
                                  <a:pt x="2337" y="631"/>
                                </a:lnTo>
                                <a:lnTo>
                                  <a:pt x="2339" y="631"/>
                                </a:lnTo>
                                <a:lnTo>
                                  <a:pt x="2341" y="631"/>
                                </a:lnTo>
                                <a:lnTo>
                                  <a:pt x="2343" y="631"/>
                                </a:lnTo>
                                <a:lnTo>
                                  <a:pt x="2345" y="631"/>
                                </a:lnTo>
                                <a:lnTo>
                                  <a:pt x="2347" y="631"/>
                                </a:lnTo>
                                <a:lnTo>
                                  <a:pt x="2349" y="631"/>
                                </a:lnTo>
                                <a:lnTo>
                                  <a:pt x="2351" y="631"/>
                                </a:lnTo>
                                <a:lnTo>
                                  <a:pt x="2353" y="631"/>
                                </a:lnTo>
                                <a:lnTo>
                                  <a:pt x="2355" y="631"/>
                                </a:lnTo>
                                <a:lnTo>
                                  <a:pt x="2357" y="631"/>
                                </a:lnTo>
                                <a:lnTo>
                                  <a:pt x="2358" y="631"/>
                                </a:lnTo>
                                <a:lnTo>
                                  <a:pt x="2360" y="631"/>
                                </a:lnTo>
                                <a:lnTo>
                                  <a:pt x="2362" y="631"/>
                                </a:lnTo>
                                <a:lnTo>
                                  <a:pt x="2364" y="631"/>
                                </a:lnTo>
                                <a:lnTo>
                                  <a:pt x="2366" y="631"/>
                                </a:lnTo>
                                <a:lnTo>
                                  <a:pt x="2368" y="631"/>
                                </a:lnTo>
                                <a:lnTo>
                                  <a:pt x="2370" y="631"/>
                                </a:lnTo>
                                <a:lnTo>
                                  <a:pt x="2372" y="631"/>
                                </a:lnTo>
                                <a:lnTo>
                                  <a:pt x="2374" y="632"/>
                                </a:lnTo>
                                <a:lnTo>
                                  <a:pt x="2376" y="632"/>
                                </a:lnTo>
                                <a:lnTo>
                                  <a:pt x="2378" y="632"/>
                                </a:lnTo>
                                <a:lnTo>
                                  <a:pt x="2380" y="632"/>
                                </a:lnTo>
                                <a:lnTo>
                                  <a:pt x="2382" y="632"/>
                                </a:lnTo>
                                <a:lnTo>
                                  <a:pt x="2384" y="632"/>
                                </a:lnTo>
                                <a:lnTo>
                                  <a:pt x="2386" y="632"/>
                                </a:lnTo>
                                <a:lnTo>
                                  <a:pt x="2388" y="632"/>
                                </a:lnTo>
                                <a:lnTo>
                                  <a:pt x="2390" y="632"/>
                                </a:lnTo>
                                <a:lnTo>
                                  <a:pt x="2392" y="632"/>
                                </a:lnTo>
                                <a:lnTo>
                                  <a:pt x="2394" y="632"/>
                                </a:lnTo>
                                <a:lnTo>
                                  <a:pt x="2396" y="632"/>
                                </a:lnTo>
                                <a:lnTo>
                                  <a:pt x="2398" y="632"/>
                                </a:lnTo>
                                <a:lnTo>
                                  <a:pt x="2400" y="632"/>
                                </a:lnTo>
                                <a:lnTo>
                                  <a:pt x="2402" y="632"/>
                                </a:lnTo>
                                <a:lnTo>
                                  <a:pt x="2404" y="632"/>
                                </a:lnTo>
                                <a:lnTo>
                                  <a:pt x="2406" y="632"/>
                                </a:lnTo>
                                <a:lnTo>
                                  <a:pt x="2408" y="632"/>
                                </a:lnTo>
                                <a:lnTo>
                                  <a:pt x="2410" y="632"/>
                                </a:lnTo>
                                <a:lnTo>
                                  <a:pt x="2412" y="632"/>
                                </a:lnTo>
                                <a:lnTo>
                                  <a:pt x="2414" y="632"/>
                                </a:lnTo>
                                <a:lnTo>
                                  <a:pt x="2416" y="632"/>
                                </a:lnTo>
                                <a:lnTo>
                                  <a:pt x="2418" y="632"/>
                                </a:lnTo>
                                <a:lnTo>
                                  <a:pt x="2420" y="633"/>
                                </a:lnTo>
                                <a:lnTo>
                                  <a:pt x="2422" y="633"/>
                                </a:lnTo>
                                <a:lnTo>
                                  <a:pt x="2424" y="633"/>
                                </a:lnTo>
                                <a:lnTo>
                                  <a:pt x="2426" y="633"/>
                                </a:lnTo>
                                <a:lnTo>
                                  <a:pt x="2428" y="633"/>
                                </a:lnTo>
                                <a:lnTo>
                                  <a:pt x="2430" y="633"/>
                                </a:lnTo>
                                <a:lnTo>
                                  <a:pt x="2432" y="633"/>
                                </a:lnTo>
                                <a:lnTo>
                                  <a:pt x="2434" y="633"/>
                                </a:lnTo>
                                <a:lnTo>
                                  <a:pt x="2436" y="633"/>
                                </a:lnTo>
                                <a:lnTo>
                                  <a:pt x="2438" y="633"/>
                                </a:lnTo>
                                <a:lnTo>
                                  <a:pt x="2440" y="633"/>
                                </a:lnTo>
                                <a:lnTo>
                                  <a:pt x="2442" y="633"/>
                                </a:lnTo>
                                <a:lnTo>
                                  <a:pt x="2444" y="633"/>
                                </a:lnTo>
                                <a:lnTo>
                                  <a:pt x="2446" y="633"/>
                                </a:lnTo>
                                <a:lnTo>
                                  <a:pt x="2448" y="633"/>
                                </a:lnTo>
                                <a:lnTo>
                                  <a:pt x="2450" y="633"/>
                                </a:lnTo>
                                <a:lnTo>
                                  <a:pt x="2452" y="633"/>
                                </a:lnTo>
                                <a:lnTo>
                                  <a:pt x="2454" y="633"/>
                                </a:lnTo>
                                <a:lnTo>
                                  <a:pt x="2456" y="633"/>
                                </a:lnTo>
                                <a:lnTo>
                                  <a:pt x="2458" y="633"/>
                                </a:lnTo>
                                <a:lnTo>
                                  <a:pt x="2460" y="633"/>
                                </a:lnTo>
                                <a:lnTo>
                                  <a:pt x="2462" y="633"/>
                                </a:lnTo>
                                <a:lnTo>
                                  <a:pt x="2464" y="633"/>
                                </a:lnTo>
                                <a:lnTo>
                                  <a:pt x="2466" y="633"/>
                                </a:lnTo>
                                <a:lnTo>
                                  <a:pt x="2468" y="633"/>
                                </a:lnTo>
                                <a:lnTo>
                                  <a:pt x="2469" y="633"/>
                                </a:lnTo>
                                <a:lnTo>
                                  <a:pt x="2471" y="633"/>
                                </a:lnTo>
                                <a:lnTo>
                                  <a:pt x="2473" y="633"/>
                                </a:lnTo>
                                <a:lnTo>
                                  <a:pt x="2475" y="633"/>
                                </a:lnTo>
                                <a:lnTo>
                                  <a:pt x="2477" y="633"/>
                                </a:lnTo>
                                <a:lnTo>
                                  <a:pt x="2479" y="634"/>
                                </a:lnTo>
                                <a:lnTo>
                                  <a:pt x="2481" y="634"/>
                                </a:lnTo>
                                <a:lnTo>
                                  <a:pt x="2483" y="634"/>
                                </a:lnTo>
                                <a:lnTo>
                                  <a:pt x="2485" y="634"/>
                                </a:lnTo>
                                <a:lnTo>
                                  <a:pt x="2487" y="634"/>
                                </a:lnTo>
                                <a:lnTo>
                                  <a:pt x="2489" y="634"/>
                                </a:lnTo>
                                <a:lnTo>
                                  <a:pt x="2491" y="634"/>
                                </a:lnTo>
                                <a:lnTo>
                                  <a:pt x="2493" y="634"/>
                                </a:lnTo>
                                <a:lnTo>
                                  <a:pt x="2495" y="634"/>
                                </a:lnTo>
                                <a:lnTo>
                                  <a:pt x="2497" y="634"/>
                                </a:lnTo>
                                <a:lnTo>
                                  <a:pt x="2499" y="634"/>
                                </a:lnTo>
                                <a:lnTo>
                                  <a:pt x="2501" y="634"/>
                                </a:lnTo>
                                <a:lnTo>
                                  <a:pt x="2503" y="634"/>
                                </a:lnTo>
                                <a:lnTo>
                                  <a:pt x="2505" y="634"/>
                                </a:lnTo>
                                <a:lnTo>
                                  <a:pt x="2507" y="634"/>
                                </a:lnTo>
                                <a:lnTo>
                                  <a:pt x="2509" y="634"/>
                                </a:lnTo>
                                <a:lnTo>
                                  <a:pt x="2511" y="634"/>
                                </a:lnTo>
                                <a:lnTo>
                                  <a:pt x="2513" y="634"/>
                                </a:lnTo>
                                <a:lnTo>
                                  <a:pt x="2515" y="634"/>
                                </a:lnTo>
                                <a:lnTo>
                                  <a:pt x="2517" y="634"/>
                                </a:lnTo>
                                <a:lnTo>
                                  <a:pt x="2519" y="634"/>
                                </a:lnTo>
                                <a:lnTo>
                                  <a:pt x="2521" y="634"/>
                                </a:lnTo>
                                <a:lnTo>
                                  <a:pt x="2523" y="634"/>
                                </a:lnTo>
                                <a:lnTo>
                                  <a:pt x="2525" y="634"/>
                                </a:lnTo>
                                <a:lnTo>
                                  <a:pt x="2527" y="634"/>
                                </a:lnTo>
                                <a:lnTo>
                                  <a:pt x="2529" y="634"/>
                                </a:lnTo>
                                <a:lnTo>
                                  <a:pt x="2531" y="634"/>
                                </a:lnTo>
                                <a:lnTo>
                                  <a:pt x="2533" y="634"/>
                                </a:lnTo>
                                <a:lnTo>
                                  <a:pt x="2535" y="634"/>
                                </a:lnTo>
                                <a:lnTo>
                                  <a:pt x="2537" y="634"/>
                                </a:lnTo>
                                <a:lnTo>
                                  <a:pt x="2539" y="635"/>
                                </a:lnTo>
                                <a:lnTo>
                                  <a:pt x="2541" y="635"/>
                                </a:lnTo>
                                <a:lnTo>
                                  <a:pt x="2543" y="635"/>
                                </a:lnTo>
                                <a:lnTo>
                                  <a:pt x="2545" y="635"/>
                                </a:lnTo>
                                <a:lnTo>
                                  <a:pt x="2547" y="635"/>
                                </a:lnTo>
                                <a:lnTo>
                                  <a:pt x="2549" y="635"/>
                                </a:lnTo>
                                <a:lnTo>
                                  <a:pt x="2551" y="635"/>
                                </a:lnTo>
                                <a:lnTo>
                                  <a:pt x="2553" y="635"/>
                                </a:lnTo>
                                <a:lnTo>
                                  <a:pt x="2555" y="635"/>
                                </a:lnTo>
                                <a:lnTo>
                                  <a:pt x="2557" y="635"/>
                                </a:lnTo>
                                <a:lnTo>
                                  <a:pt x="2559" y="635"/>
                                </a:lnTo>
                                <a:lnTo>
                                  <a:pt x="2561" y="635"/>
                                </a:lnTo>
                                <a:lnTo>
                                  <a:pt x="2563" y="635"/>
                                </a:lnTo>
                                <a:lnTo>
                                  <a:pt x="2565" y="635"/>
                                </a:lnTo>
                                <a:lnTo>
                                  <a:pt x="2567" y="635"/>
                                </a:lnTo>
                                <a:lnTo>
                                  <a:pt x="2569" y="635"/>
                                </a:lnTo>
                                <a:lnTo>
                                  <a:pt x="2571" y="635"/>
                                </a:lnTo>
                                <a:lnTo>
                                  <a:pt x="2573" y="635"/>
                                </a:lnTo>
                                <a:lnTo>
                                  <a:pt x="2575" y="635"/>
                                </a:lnTo>
                                <a:lnTo>
                                  <a:pt x="2577" y="635"/>
                                </a:lnTo>
                                <a:lnTo>
                                  <a:pt x="2578" y="635"/>
                                </a:lnTo>
                                <a:lnTo>
                                  <a:pt x="2580" y="635"/>
                                </a:lnTo>
                                <a:lnTo>
                                  <a:pt x="2582" y="635"/>
                                </a:lnTo>
                                <a:lnTo>
                                  <a:pt x="2584" y="635"/>
                                </a:lnTo>
                                <a:lnTo>
                                  <a:pt x="2586" y="636"/>
                                </a:lnTo>
                                <a:lnTo>
                                  <a:pt x="2588" y="636"/>
                                </a:lnTo>
                                <a:lnTo>
                                  <a:pt x="2590" y="636"/>
                                </a:lnTo>
                                <a:lnTo>
                                  <a:pt x="2592" y="636"/>
                                </a:lnTo>
                                <a:lnTo>
                                  <a:pt x="2594" y="636"/>
                                </a:lnTo>
                                <a:lnTo>
                                  <a:pt x="2596" y="636"/>
                                </a:lnTo>
                                <a:lnTo>
                                  <a:pt x="2598" y="636"/>
                                </a:lnTo>
                                <a:lnTo>
                                  <a:pt x="2600" y="636"/>
                                </a:lnTo>
                                <a:lnTo>
                                  <a:pt x="2602" y="636"/>
                                </a:lnTo>
                                <a:lnTo>
                                  <a:pt x="2604" y="636"/>
                                </a:lnTo>
                                <a:lnTo>
                                  <a:pt x="2606" y="636"/>
                                </a:lnTo>
                                <a:lnTo>
                                  <a:pt x="2608" y="636"/>
                                </a:lnTo>
                                <a:lnTo>
                                  <a:pt x="2610" y="636"/>
                                </a:lnTo>
                                <a:lnTo>
                                  <a:pt x="2612" y="636"/>
                                </a:lnTo>
                                <a:lnTo>
                                  <a:pt x="2614" y="636"/>
                                </a:lnTo>
                                <a:lnTo>
                                  <a:pt x="2616" y="636"/>
                                </a:lnTo>
                                <a:lnTo>
                                  <a:pt x="2618" y="636"/>
                                </a:lnTo>
                                <a:lnTo>
                                  <a:pt x="2620" y="636"/>
                                </a:lnTo>
                                <a:lnTo>
                                  <a:pt x="2622" y="636"/>
                                </a:lnTo>
                                <a:lnTo>
                                  <a:pt x="2624" y="636"/>
                                </a:lnTo>
                                <a:lnTo>
                                  <a:pt x="2626" y="636"/>
                                </a:lnTo>
                                <a:lnTo>
                                  <a:pt x="2628" y="636"/>
                                </a:lnTo>
                                <a:lnTo>
                                  <a:pt x="2630" y="636"/>
                                </a:lnTo>
                                <a:lnTo>
                                  <a:pt x="2632" y="636"/>
                                </a:lnTo>
                                <a:lnTo>
                                  <a:pt x="2634" y="636"/>
                                </a:lnTo>
                                <a:lnTo>
                                  <a:pt x="2636" y="636"/>
                                </a:lnTo>
                                <a:lnTo>
                                  <a:pt x="2638" y="636"/>
                                </a:lnTo>
                                <a:lnTo>
                                  <a:pt x="2640" y="636"/>
                                </a:lnTo>
                                <a:lnTo>
                                  <a:pt x="2642" y="636"/>
                                </a:lnTo>
                                <a:lnTo>
                                  <a:pt x="2644" y="636"/>
                                </a:lnTo>
                                <a:lnTo>
                                  <a:pt x="2646" y="636"/>
                                </a:lnTo>
                                <a:lnTo>
                                  <a:pt x="2648" y="636"/>
                                </a:lnTo>
                                <a:lnTo>
                                  <a:pt x="2650" y="637"/>
                                </a:lnTo>
                                <a:lnTo>
                                  <a:pt x="2652" y="637"/>
                                </a:lnTo>
                                <a:lnTo>
                                  <a:pt x="2654" y="637"/>
                                </a:lnTo>
                                <a:lnTo>
                                  <a:pt x="2656" y="637"/>
                                </a:lnTo>
                                <a:lnTo>
                                  <a:pt x="2658" y="637"/>
                                </a:lnTo>
                                <a:lnTo>
                                  <a:pt x="2660" y="637"/>
                                </a:lnTo>
                                <a:lnTo>
                                  <a:pt x="2662" y="637"/>
                                </a:lnTo>
                                <a:lnTo>
                                  <a:pt x="2664" y="637"/>
                                </a:lnTo>
                                <a:lnTo>
                                  <a:pt x="2666" y="637"/>
                                </a:lnTo>
                                <a:lnTo>
                                  <a:pt x="2668" y="637"/>
                                </a:lnTo>
                                <a:lnTo>
                                  <a:pt x="2670" y="637"/>
                                </a:lnTo>
                                <a:lnTo>
                                  <a:pt x="2672" y="637"/>
                                </a:lnTo>
                                <a:lnTo>
                                  <a:pt x="2674" y="637"/>
                                </a:lnTo>
                                <a:lnTo>
                                  <a:pt x="2676" y="637"/>
                                </a:lnTo>
                                <a:lnTo>
                                  <a:pt x="2678" y="637"/>
                                </a:lnTo>
                                <a:lnTo>
                                  <a:pt x="2680" y="637"/>
                                </a:lnTo>
                                <a:lnTo>
                                  <a:pt x="2682" y="637"/>
                                </a:lnTo>
                                <a:lnTo>
                                  <a:pt x="2684" y="637"/>
                                </a:lnTo>
                                <a:lnTo>
                                  <a:pt x="2686" y="637"/>
                                </a:lnTo>
                                <a:lnTo>
                                  <a:pt x="2688" y="637"/>
                                </a:lnTo>
                                <a:lnTo>
                                  <a:pt x="2689" y="637"/>
                                </a:lnTo>
                                <a:lnTo>
                                  <a:pt x="2691" y="637"/>
                                </a:lnTo>
                                <a:lnTo>
                                  <a:pt x="2693" y="637"/>
                                </a:lnTo>
                                <a:lnTo>
                                  <a:pt x="2695" y="637"/>
                                </a:lnTo>
                                <a:lnTo>
                                  <a:pt x="2697" y="637"/>
                                </a:lnTo>
                                <a:lnTo>
                                  <a:pt x="2699" y="637"/>
                                </a:lnTo>
                                <a:lnTo>
                                  <a:pt x="2701" y="637"/>
                                </a:lnTo>
                                <a:lnTo>
                                  <a:pt x="2703" y="637"/>
                                </a:lnTo>
                                <a:lnTo>
                                  <a:pt x="2705" y="637"/>
                                </a:lnTo>
                                <a:lnTo>
                                  <a:pt x="2707" y="637"/>
                                </a:lnTo>
                                <a:lnTo>
                                  <a:pt x="2709" y="637"/>
                                </a:lnTo>
                                <a:lnTo>
                                  <a:pt x="2711" y="637"/>
                                </a:lnTo>
                                <a:lnTo>
                                  <a:pt x="2713" y="637"/>
                                </a:lnTo>
                                <a:lnTo>
                                  <a:pt x="2715" y="637"/>
                                </a:lnTo>
                                <a:lnTo>
                                  <a:pt x="2717" y="637"/>
                                </a:lnTo>
                                <a:lnTo>
                                  <a:pt x="2719" y="637"/>
                                </a:lnTo>
                                <a:lnTo>
                                  <a:pt x="2721" y="637"/>
                                </a:lnTo>
                                <a:lnTo>
                                  <a:pt x="2723" y="637"/>
                                </a:lnTo>
                                <a:lnTo>
                                  <a:pt x="2725" y="637"/>
                                </a:lnTo>
                                <a:lnTo>
                                  <a:pt x="2727" y="637"/>
                                </a:lnTo>
                                <a:lnTo>
                                  <a:pt x="2729" y="637"/>
                                </a:lnTo>
                                <a:lnTo>
                                  <a:pt x="2731" y="637"/>
                                </a:lnTo>
                                <a:lnTo>
                                  <a:pt x="2733" y="637"/>
                                </a:lnTo>
                                <a:lnTo>
                                  <a:pt x="2735" y="637"/>
                                </a:lnTo>
                                <a:lnTo>
                                  <a:pt x="2737" y="637"/>
                                </a:lnTo>
                                <a:lnTo>
                                  <a:pt x="2739" y="637"/>
                                </a:lnTo>
                                <a:lnTo>
                                  <a:pt x="2741" y="637"/>
                                </a:lnTo>
                                <a:lnTo>
                                  <a:pt x="2743" y="638"/>
                                </a:lnTo>
                                <a:lnTo>
                                  <a:pt x="2745" y="638"/>
                                </a:lnTo>
                                <a:lnTo>
                                  <a:pt x="2747" y="638"/>
                                </a:lnTo>
                                <a:lnTo>
                                  <a:pt x="2749" y="638"/>
                                </a:lnTo>
                                <a:lnTo>
                                  <a:pt x="2751" y="638"/>
                                </a:lnTo>
                                <a:lnTo>
                                  <a:pt x="2753" y="638"/>
                                </a:lnTo>
                                <a:lnTo>
                                  <a:pt x="2755" y="638"/>
                                </a:lnTo>
                                <a:lnTo>
                                  <a:pt x="2757" y="638"/>
                                </a:lnTo>
                                <a:lnTo>
                                  <a:pt x="2759" y="638"/>
                                </a:lnTo>
                                <a:lnTo>
                                  <a:pt x="2761" y="638"/>
                                </a:lnTo>
                                <a:lnTo>
                                  <a:pt x="2763" y="638"/>
                                </a:lnTo>
                                <a:lnTo>
                                  <a:pt x="2765" y="638"/>
                                </a:lnTo>
                                <a:lnTo>
                                  <a:pt x="2767" y="638"/>
                                </a:lnTo>
                                <a:lnTo>
                                  <a:pt x="2769" y="638"/>
                                </a:lnTo>
                                <a:lnTo>
                                  <a:pt x="2771" y="638"/>
                                </a:lnTo>
                                <a:lnTo>
                                  <a:pt x="2773" y="638"/>
                                </a:lnTo>
                                <a:lnTo>
                                  <a:pt x="2775" y="638"/>
                                </a:lnTo>
                                <a:lnTo>
                                  <a:pt x="2777" y="638"/>
                                </a:lnTo>
                                <a:lnTo>
                                  <a:pt x="2779" y="638"/>
                                </a:lnTo>
                                <a:lnTo>
                                  <a:pt x="2781" y="638"/>
                                </a:lnTo>
                                <a:lnTo>
                                  <a:pt x="2783" y="638"/>
                                </a:lnTo>
                                <a:lnTo>
                                  <a:pt x="2785" y="638"/>
                                </a:lnTo>
                                <a:lnTo>
                                  <a:pt x="2787" y="638"/>
                                </a:lnTo>
                                <a:lnTo>
                                  <a:pt x="2789" y="638"/>
                                </a:lnTo>
                                <a:lnTo>
                                  <a:pt x="2791" y="638"/>
                                </a:lnTo>
                                <a:lnTo>
                                  <a:pt x="2793" y="638"/>
                                </a:lnTo>
                                <a:lnTo>
                                  <a:pt x="2795" y="638"/>
                                </a:lnTo>
                                <a:lnTo>
                                  <a:pt x="2797" y="638"/>
                                </a:lnTo>
                                <a:lnTo>
                                  <a:pt x="2798" y="638"/>
                                </a:lnTo>
                                <a:lnTo>
                                  <a:pt x="2800" y="638"/>
                                </a:lnTo>
                                <a:lnTo>
                                  <a:pt x="2802" y="638"/>
                                </a:lnTo>
                                <a:lnTo>
                                  <a:pt x="2804" y="638"/>
                                </a:lnTo>
                                <a:lnTo>
                                  <a:pt x="2806" y="638"/>
                                </a:lnTo>
                                <a:lnTo>
                                  <a:pt x="2808" y="638"/>
                                </a:lnTo>
                                <a:lnTo>
                                  <a:pt x="2810" y="638"/>
                                </a:lnTo>
                                <a:lnTo>
                                  <a:pt x="2812" y="638"/>
                                </a:lnTo>
                                <a:lnTo>
                                  <a:pt x="2814" y="638"/>
                                </a:lnTo>
                                <a:lnTo>
                                  <a:pt x="2816" y="638"/>
                                </a:lnTo>
                                <a:lnTo>
                                  <a:pt x="2818" y="638"/>
                                </a:lnTo>
                                <a:lnTo>
                                  <a:pt x="2820" y="638"/>
                                </a:lnTo>
                                <a:lnTo>
                                  <a:pt x="2822" y="638"/>
                                </a:lnTo>
                                <a:lnTo>
                                  <a:pt x="2824" y="638"/>
                                </a:lnTo>
                                <a:lnTo>
                                  <a:pt x="2826" y="638"/>
                                </a:lnTo>
                                <a:lnTo>
                                  <a:pt x="2828" y="638"/>
                                </a:lnTo>
                                <a:lnTo>
                                  <a:pt x="2830" y="638"/>
                                </a:lnTo>
                                <a:lnTo>
                                  <a:pt x="2832" y="638"/>
                                </a:lnTo>
                                <a:lnTo>
                                  <a:pt x="2834" y="639"/>
                                </a:lnTo>
                                <a:lnTo>
                                  <a:pt x="2836" y="639"/>
                                </a:lnTo>
                                <a:lnTo>
                                  <a:pt x="2838" y="639"/>
                                </a:lnTo>
                                <a:lnTo>
                                  <a:pt x="2840" y="639"/>
                                </a:lnTo>
                                <a:lnTo>
                                  <a:pt x="2842" y="639"/>
                                </a:lnTo>
                                <a:lnTo>
                                  <a:pt x="2844" y="639"/>
                                </a:lnTo>
                                <a:lnTo>
                                  <a:pt x="2846" y="639"/>
                                </a:lnTo>
                                <a:lnTo>
                                  <a:pt x="2848" y="639"/>
                                </a:lnTo>
                                <a:lnTo>
                                  <a:pt x="2850" y="639"/>
                                </a:lnTo>
                                <a:lnTo>
                                  <a:pt x="2852" y="639"/>
                                </a:lnTo>
                                <a:lnTo>
                                  <a:pt x="2854" y="639"/>
                                </a:lnTo>
                                <a:lnTo>
                                  <a:pt x="2856" y="639"/>
                                </a:lnTo>
                                <a:lnTo>
                                  <a:pt x="2858" y="639"/>
                                </a:lnTo>
                                <a:lnTo>
                                  <a:pt x="2860" y="639"/>
                                </a:lnTo>
                                <a:lnTo>
                                  <a:pt x="2862" y="639"/>
                                </a:lnTo>
                                <a:lnTo>
                                  <a:pt x="2864" y="639"/>
                                </a:lnTo>
                                <a:lnTo>
                                  <a:pt x="2866" y="639"/>
                                </a:lnTo>
                                <a:lnTo>
                                  <a:pt x="2868" y="639"/>
                                </a:lnTo>
                                <a:lnTo>
                                  <a:pt x="2870" y="639"/>
                                </a:lnTo>
                                <a:lnTo>
                                  <a:pt x="2872" y="639"/>
                                </a:lnTo>
                                <a:lnTo>
                                  <a:pt x="2874" y="639"/>
                                </a:lnTo>
                                <a:lnTo>
                                  <a:pt x="2876" y="639"/>
                                </a:lnTo>
                                <a:lnTo>
                                  <a:pt x="2878" y="639"/>
                                </a:lnTo>
                                <a:lnTo>
                                  <a:pt x="2880" y="639"/>
                                </a:lnTo>
                                <a:lnTo>
                                  <a:pt x="2882" y="639"/>
                                </a:lnTo>
                                <a:lnTo>
                                  <a:pt x="2884" y="639"/>
                                </a:lnTo>
                                <a:lnTo>
                                  <a:pt x="2886" y="639"/>
                                </a:lnTo>
                                <a:lnTo>
                                  <a:pt x="2888" y="639"/>
                                </a:lnTo>
                                <a:lnTo>
                                  <a:pt x="2890" y="639"/>
                                </a:lnTo>
                                <a:lnTo>
                                  <a:pt x="2892" y="639"/>
                                </a:lnTo>
                                <a:lnTo>
                                  <a:pt x="2894" y="639"/>
                                </a:lnTo>
                                <a:lnTo>
                                  <a:pt x="2896" y="639"/>
                                </a:lnTo>
                                <a:lnTo>
                                  <a:pt x="2898" y="639"/>
                                </a:lnTo>
                                <a:lnTo>
                                  <a:pt x="2900" y="639"/>
                                </a:lnTo>
                                <a:lnTo>
                                  <a:pt x="2902" y="639"/>
                                </a:lnTo>
                                <a:lnTo>
                                  <a:pt x="2904" y="639"/>
                                </a:lnTo>
                                <a:lnTo>
                                  <a:pt x="2906" y="639"/>
                                </a:lnTo>
                                <a:lnTo>
                                  <a:pt x="2907" y="639"/>
                                </a:lnTo>
                                <a:lnTo>
                                  <a:pt x="2909" y="639"/>
                                </a:lnTo>
                                <a:lnTo>
                                  <a:pt x="2911" y="639"/>
                                </a:lnTo>
                                <a:lnTo>
                                  <a:pt x="2913" y="639"/>
                                </a:lnTo>
                                <a:lnTo>
                                  <a:pt x="2915" y="639"/>
                                </a:lnTo>
                                <a:lnTo>
                                  <a:pt x="2917" y="639"/>
                                </a:lnTo>
                                <a:lnTo>
                                  <a:pt x="2919" y="639"/>
                                </a:lnTo>
                                <a:lnTo>
                                  <a:pt x="2921" y="639"/>
                                </a:lnTo>
                                <a:lnTo>
                                  <a:pt x="2923" y="639"/>
                                </a:lnTo>
                                <a:lnTo>
                                  <a:pt x="2925" y="639"/>
                                </a:lnTo>
                                <a:lnTo>
                                  <a:pt x="2927" y="639"/>
                                </a:lnTo>
                                <a:lnTo>
                                  <a:pt x="2929" y="639"/>
                                </a:lnTo>
                                <a:lnTo>
                                  <a:pt x="2931" y="639"/>
                                </a:lnTo>
                                <a:lnTo>
                                  <a:pt x="2933" y="639"/>
                                </a:lnTo>
                                <a:lnTo>
                                  <a:pt x="2935" y="639"/>
                                </a:lnTo>
                                <a:lnTo>
                                  <a:pt x="2937" y="639"/>
                                </a:lnTo>
                                <a:lnTo>
                                  <a:pt x="2939" y="639"/>
                                </a:lnTo>
                                <a:lnTo>
                                  <a:pt x="2941" y="639"/>
                                </a:lnTo>
                                <a:lnTo>
                                  <a:pt x="2943" y="639"/>
                                </a:lnTo>
                                <a:lnTo>
                                  <a:pt x="2945" y="639"/>
                                </a:lnTo>
                                <a:lnTo>
                                  <a:pt x="2947" y="639"/>
                                </a:lnTo>
                                <a:lnTo>
                                  <a:pt x="2949" y="639"/>
                                </a:lnTo>
                                <a:lnTo>
                                  <a:pt x="2951" y="640"/>
                                </a:lnTo>
                                <a:lnTo>
                                  <a:pt x="2953" y="640"/>
                                </a:lnTo>
                                <a:lnTo>
                                  <a:pt x="2955" y="640"/>
                                </a:lnTo>
                                <a:lnTo>
                                  <a:pt x="2957" y="640"/>
                                </a:lnTo>
                                <a:lnTo>
                                  <a:pt x="2959" y="640"/>
                                </a:lnTo>
                                <a:lnTo>
                                  <a:pt x="2961" y="640"/>
                                </a:lnTo>
                                <a:lnTo>
                                  <a:pt x="2963" y="640"/>
                                </a:lnTo>
                                <a:lnTo>
                                  <a:pt x="2965" y="640"/>
                                </a:lnTo>
                                <a:lnTo>
                                  <a:pt x="2967" y="640"/>
                                </a:lnTo>
                                <a:lnTo>
                                  <a:pt x="2969" y="640"/>
                                </a:lnTo>
                                <a:lnTo>
                                  <a:pt x="2971" y="640"/>
                                </a:lnTo>
                                <a:lnTo>
                                  <a:pt x="2973" y="640"/>
                                </a:lnTo>
                                <a:lnTo>
                                  <a:pt x="2975" y="640"/>
                                </a:lnTo>
                                <a:lnTo>
                                  <a:pt x="2977" y="640"/>
                                </a:lnTo>
                                <a:lnTo>
                                  <a:pt x="2979" y="640"/>
                                </a:lnTo>
                                <a:lnTo>
                                  <a:pt x="2981" y="640"/>
                                </a:lnTo>
                                <a:lnTo>
                                  <a:pt x="2983" y="640"/>
                                </a:lnTo>
                                <a:lnTo>
                                  <a:pt x="2985" y="640"/>
                                </a:lnTo>
                                <a:lnTo>
                                  <a:pt x="2987" y="640"/>
                                </a:lnTo>
                                <a:lnTo>
                                  <a:pt x="2989" y="640"/>
                                </a:lnTo>
                                <a:lnTo>
                                  <a:pt x="2991" y="640"/>
                                </a:lnTo>
                                <a:lnTo>
                                  <a:pt x="2993" y="640"/>
                                </a:lnTo>
                                <a:lnTo>
                                  <a:pt x="2995" y="640"/>
                                </a:lnTo>
                                <a:lnTo>
                                  <a:pt x="2997" y="640"/>
                                </a:lnTo>
                                <a:lnTo>
                                  <a:pt x="2999" y="640"/>
                                </a:lnTo>
                                <a:lnTo>
                                  <a:pt x="3001" y="640"/>
                                </a:lnTo>
                                <a:lnTo>
                                  <a:pt x="3003" y="640"/>
                                </a:lnTo>
                                <a:lnTo>
                                  <a:pt x="3005" y="640"/>
                                </a:lnTo>
                                <a:lnTo>
                                  <a:pt x="3007" y="640"/>
                                </a:lnTo>
                                <a:lnTo>
                                  <a:pt x="3009" y="640"/>
                                </a:lnTo>
                                <a:lnTo>
                                  <a:pt x="3011" y="640"/>
                                </a:lnTo>
                                <a:lnTo>
                                  <a:pt x="3013" y="640"/>
                                </a:lnTo>
                                <a:lnTo>
                                  <a:pt x="3015" y="640"/>
                                </a:lnTo>
                                <a:lnTo>
                                  <a:pt x="3017" y="640"/>
                                </a:lnTo>
                                <a:lnTo>
                                  <a:pt x="3018" y="640"/>
                                </a:lnTo>
                                <a:lnTo>
                                  <a:pt x="3020" y="640"/>
                                </a:lnTo>
                                <a:lnTo>
                                  <a:pt x="3022" y="640"/>
                                </a:lnTo>
                                <a:lnTo>
                                  <a:pt x="3024" y="640"/>
                                </a:lnTo>
                                <a:lnTo>
                                  <a:pt x="3026" y="640"/>
                                </a:lnTo>
                                <a:lnTo>
                                  <a:pt x="3028" y="640"/>
                                </a:lnTo>
                                <a:lnTo>
                                  <a:pt x="3030" y="640"/>
                                </a:lnTo>
                                <a:lnTo>
                                  <a:pt x="3032" y="640"/>
                                </a:lnTo>
                                <a:lnTo>
                                  <a:pt x="3034" y="640"/>
                                </a:lnTo>
                                <a:lnTo>
                                  <a:pt x="3036" y="640"/>
                                </a:lnTo>
                                <a:lnTo>
                                  <a:pt x="3038" y="640"/>
                                </a:lnTo>
                                <a:lnTo>
                                  <a:pt x="3040" y="640"/>
                                </a:lnTo>
                                <a:lnTo>
                                  <a:pt x="3042" y="640"/>
                                </a:lnTo>
                                <a:lnTo>
                                  <a:pt x="3044" y="640"/>
                                </a:lnTo>
                                <a:lnTo>
                                  <a:pt x="3046" y="640"/>
                                </a:lnTo>
                                <a:lnTo>
                                  <a:pt x="3048" y="640"/>
                                </a:lnTo>
                                <a:lnTo>
                                  <a:pt x="3050" y="640"/>
                                </a:lnTo>
                                <a:lnTo>
                                  <a:pt x="3052" y="640"/>
                                </a:lnTo>
                                <a:lnTo>
                                  <a:pt x="3054" y="640"/>
                                </a:lnTo>
                                <a:lnTo>
                                  <a:pt x="3056" y="640"/>
                                </a:lnTo>
                                <a:lnTo>
                                  <a:pt x="3058" y="640"/>
                                </a:lnTo>
                                <a:lnTo>
                                  <a:pt x="3060" y="640"/>
                                </a:lnTo>
                                <a:lnTo>
                                  <a:pt x="3062" y="640"/>
                                </a:lnTo>
                                <a:lnTo>
                                  <a:pt x="3064" y="640"/>
                                </a:lnTo>
                                <a:lnTo>
                                  <a:pt x="3066" y="640"/>
                                </a:lnTo>
                                <a:lnTo>
                                  <a:pt x="3068" y="640"/>
                                </a:lnTo>
                                <a:lnTo>
                                  <a:pt x="3070" y="640"/>
                                </a:lnTo>
                                <a:lnTo>
                                  <a:pt x="3072" y="640"/>
                                </a:lnTo>
                                <a:lnTo>
                                  <a:pt x="3074" y="640"/>
                                </a:lnTo>
                                <a:lnTo>
                                  <a:pt x="3076" y="640"/>
                                </a:lnTo>
                                <a:lnTo>
                                  <a:pt x="3078" y="640"/>
                                </a:lnTo>
                                <a:lnTo>
                                  <a:pt x="3080" y="640"/>
                                </a:lnTo>
                                <a:lnTo>
                                  <a:pt x="3082" y="641"/>
                                </a:lnTo>
                                <a:lnTo>
                                  <a:pt x="3084" y="641"/>
                                </a:lnTo>
                                <a:lnTo>
                                  <a:pt x="3086" y="641"/>
                                </a:lnTo>
                                <a:lnTo>
                                  <a:pt x="3088" y="641"/>
                                </a:lnTo>
                                <a:lnTo>
                                  <a:pt x="3090" y="641"/>
                                </a:lnTo>
                                <a:lnTo>
                                  <a:pt x="3092" y="641"/>
                                </a:lnTo>
                                <a:lnTo>
                                  <a:pt x="3094" y="641"/>
                                </a:lnTo>
                                <a:lnTo>
                                  <a:pt x="3096" y="641"/>
                                </a:lnTo>
                                <a:lnTo>
                                  <a:pt x="3098" y="641"/>
                                </a:lnTo>
                                <a:lnTo>
                                  <a:pt x="3100" y="641"/>
                                </a:lnTo>
                                <a:lnTo>
                                  <a:pt x="3102" y="641"/>
                                </a:lnTo>
                                <a:lnTo>
                                  <a:pt x="3104" y="641"/>
                                </a:lnTo>
                                <a:lnTo>
                                  <a:pt x="3106" y="641"/>
                                </a:lnTo>
                                <a:lnTo>
                                  <a:pt x="3108" y="641"/>
                                </a:lnTo>
                                <a:lnTo>
                                  <a:pt x="3110" y="641"/>
                                </a:lnTo>
                                <a:lnTo>
                                  <a:pt x="3112" y="641"/>
                                </a:lnTo>
                                <a:lnTo>
                                  <a:pt x="3114" y="641"/>
                                </a:lnTo>
                                <a:lnTo>
                                  <a:pt x="3116" y="641"/>
                                </a:lnTo>
                                <a:lnTo>
                                  <a:pt x="3118" y="641"/>
                                </a:lnTo>
                                <a:lnTo>
                                  <a:pt x="3120" y="641"/>
                                </a:lnTo>
                                <a:lnTo>
                                  <a:pt x="3122" y="641"/>
                                </a:lnTo>
                                <a:lnTo>
                                  <a:pt x="3124" y="641"/>
                                </a:lnTo>
                                <a:lnTo>
                                  <a:pt x="3126" y="641"/>
                                </a:lnTo>
                                <a:lnTo>
                                  <a:pt x="3127" y="641"/>
                                </a:lnTo>
                                <a:lnTo>
                                  <a:pt x="3129" y="641"/>
                                </a:lnTo>
                                <a:lnTo>
                                  <a:pt x="3131" y="641"/>
                                </a:lnTo>
                                <a:lnTo>
                                  <a:pt x="3133" y="641"/>
                                </a:lnTo>
                                <a:lnTo>
                                  <a:pt x="3135" y="641"/>
                                </a:lnTo>
                                <a:lnTo>
                                  <a:pt x="3137" y="641"/>
                                </a:lnTo>
                                <a:lnTo>
                                  <a:pt x="3139" y="641"/>
                                </a:lnTo>
                                <a:lnTo>
                                  <a:pt x="3141" y="641"/>
                                </a:lnTo>
                                <a:lnTo>
                                  <a:pt x="3143" y="641"/>
                                </a:lnTo>
                                <a:lnTo>
                                  <a:pt x="3145" y="641"/>
                                </a:lnTo>
                                <a:lnTo>
                                  <a:pt x="3147" y="641"/>
                                </a:lnTo>
                                <a:lnTo>
                                  <a:pt x="3149" y="641"/>
                                </a:lnTo>
                                <a:lnTo>
                                  <a:pt x="3151" y="641"/>
                                </a:lnTo>
                                <a:lnTo>
                                  <a:pt x="3153" y="641"/>
                                </a:lnTo>
                                <a:lnTo>
                                  <a:pt x="3155" y="641"/>
                                </a:lnTo>
                                <a:lnTo>
                                  <a:pt x="3157" y="641"/>
                                </a:lnTo>
                                <a:lnTo>
                                  <a:pt x="3159" y="641"/>
                                </a:lnTo>
                                <a:lnTo>
                                  <a:pt x="3161" y="641"/>
                                </a:lnTo>
                                <a:lnTo>
                                  <a:pt x="3163" y="641"/>
                                </a:lnTo>
                                <a:lnTo>
                                  <a:pt x="3165" y="641"/>
                                </a:lnTo>
                                <a:lnTo>
                                  <a:pt x="3167" y="641"/>
                                </a:lnTo>
                                <a:lnTo>
                                  <a:pt x="3169" y="641"/>
                                </a:lnTo>
                                <a:lnTo>
                                  <a:pt x="3171" y="641"/>
                                </a:lnTo>
                                <a:lnTo>
                                  <a:pt x="3173" y="641"/>
                                </a:lnTo>
                                <a:lnTo>
                                  <a:pt x="3175" y="641"/>
                                </a:lnTo>
                                <a:lnTo>
                                  <a:pt x="3177" y="641"/>
                                </a:lnTo>
                                <a:lnTo>
                                  <a:pt x="3179" y="641"/>
                                </a:lnTo>
                                <a:lnTo>
                                  <a:pt x="3181" y="641"/>
                                </a:lnTo>
                                <a:lnTo>
                                  <a:pt x="3183" y="641"/>
                                </a:lnTo>
                                <a:lnTo>
                                  <a:pt x="3185" y="641"/>
                                </a:lnTo>
                                <a:lnTo>
                                  <a:pt x="3187" y="641"/>
                                </a:lnTo>
                                <a:lnTo>
                                  <a:pt x="3189" y="641"/>
                                </a:lnTo>
                                <a:lnTo>
                                  <a:pt x="3191" y="641"/>
                                </a:lnTo>
                                <a:lnTo>
                                  <a:pt x="3193" y="641"/>
                                </a:lnTo>
                                <a:lnTo>
                                  <a:pt x="3195" y="641"/>
                                </a:lnTo>
                                <a:lnTo>
                                  <a:pt x="3197" y="641"/>
                                </a:lnTo>
                                <a:lnTo>
                                  <a:pt x="3199" y="641"/>
                                </a:lnTo>
                                <a:lnTo>
                                  <a:pt x="3201" y="641"/>
                                </a:lnTo>
                                <a:lnTo>
                                  <a:pt x="3203" y="641"/>
                                </a:lnTo>
                                <a:lnTo>
                                  <a:pt x="3205" y="641"/>
                                </a:lnTo>
                                <a:lnTo>
                                  <a:pt x="3207" y="642"/>
                                </a:lnTo>
                                <a:lnTo>
                                  <a:pt x="3209" y="642"/>
                                </a:lnTo>
                                <a:lnTo>
                                  <a:pt x="3211" y="642"/>
                                </a:lnTo>
                                <a:lnTo>
                                  <a:pt x="3213" y="642"/>
                                </a:lnTo>
                                <a:lnTo>
                                  <a:pt x="3215" y="642"/>
                                </a:lnTo>
                                <a:lnTo>
                                  <a:pt x="3217" y="642"/>
                                </a:lnTo>
                                <a:lnTo>
                                  <a:pt x="3219" y="642"/>
                                </a:lnTo>
                                <a:lnTo>
                                  <a:pt x="3221" y="642"/>
                                </a:lnTo>
                                <a:lnTo>
                                  <a:pt x="3223" y="642"/>
                                </a:lnTo>
                                <a:lnTo>
                                  <a:pt x="3225" y="642"/>
                                </a:lnTo>
                                <a:lnTo>
                                  <a:pt x="3227" y="642"/>
                                </a:lnTo>
                                <a:lnTo>
                                  <a:pt x="3229" y="642"/>
                                </a:lnTo>
                                <a:lnTo>
                                  <a:pt x="3231" y="642"/>
                                </a:lnTo>
                                <a:lnTo>
                                  <a:pt x="3233" y="642"/>
                                </a:lnTo>
                                <a:lnTo>
                                  <a:pt x="3235" y="642"/>
                                </a:lnTo>
                                <a:lnTo>
                                  <a:pt x="3237" y="642"/>
                                </a:lnTo>
                                <a:lnTo>
                                  <a:pt x="3238" y="642"/>
                                </a:lnTo>
                                <a:lnTo>
                                  <a:pt x="3240" y="642"/>
                                </a:lnTo>
                                <a:lnTo>
                                  <a:pt x="3242" y="642"/>
                                </a:lnTo>
                                <a:lnTo>
                                  <a:pt x="3244" y="642"/>
                                </a:lnTo>
                                <a:lnTo>
                                  <a:pt x="3246" y="642"/>
                                </a:lnTo>
                                <a:lnTo>
                                  <a:pt x="3248" y="642"/>
                                </a:lnTo>
                                <a:lnTo>
                                  <a:pt x="3250" y="642"/>
                                </a:lnTo>
                                <a:lnTo>
                                  <a:pt x="3252" y="642"/>
                                </a:lnTo>
                                <a:lnTo>
                                  <a:pt x="3254" y="642"/>
                                </a:lnTo>
                                <a:lnTo>
                                  <a:pt x="3256" y="642"/>
                                </a:lnTo>
                                <a:lnTo>
                                  <a:pt x="3258" y="642"/>
                                </a:lnTo>
                                <a:lnTo>
                                  <a:pt x="3260" y="642"/>
                                </a:lnTo>
                                <a:lnTo>
                                  <a:pt x="3262" y="642"/>
                                </a:lnTo>
                                <a:lnTo>
                                  <a:pt x="3264" y="642"/>
                                </a:lnTo>
                                <a:lnTo>
                                  <a:pt x="3266" y="642"/>
                                </a:lnTo>
                                <a:lnTo>
                                  <a:pt x="3268" y="642"/>
                                </a:lnTo>
                                <a:lnTo>
                                  <a:pt x="3270" y="642"/>
                                </a:lnTo>
                                <a:lnTo>
                                  <a:pt x="3272" y="642"/>
                                </a:lnTo>
                                <a:lnTo>
                                  <a:pt x="3274" y="642"/>
                                </a:lnTo>
                                <a:lnTo>
                                  <a:pt x="3276" y="642"/>
                                </a:lnTo>
                                <a:lnTo>
                                  <a:pt x="3278" y="642"/>
                                </a:lnTo>
                                <a:lnTo>
                                  <a:pt x="3280" y="642"/>
                                </a:lnTo>
                                <a:lnTo>
                                  <a:pt x="3282" y="642"/>
                                </a:lnTo>
                                <a:lnTo>
                                  <a:pt x="3284" y="642"/>
                                </a:lnTo>
                                <a:lnTo>
                                  <a:pt x="3286" y="642"/>
                                </a:lnTo>
                                <a:lnTo>
                                  <a:pt x="3288" y="642"/>
                                </a:lnTo>
                                <a:lnTo>
                                  <a:pt x="3290" y="642"/>
                                </a:lnTo>
                                <a:lnTo>
                                  <a:pt x="3292" y="642"/>
                                </a:lnTo>
                                <a:lnTo>
                                  <a:pt x="3294" y="642"/>
                                </a:lnTo>
                                <a:lnTo>
                                  <a:pt x="3296" y="642"/>
                                </a:lnTo>
                                <a:lnTo>
                                  <a:pt x="3298" y="642"/>
                                </a:lnTo>
                                <a:lnTo>
                                  <a:pt x="3300" y="642"/>
                                </a:lnTo>
                                <a:lnTo>
                                  <a:pt x="3302" y="642"/>
                                </a:lnTo>
                                <a:lnTo>
                                  <a:pt x="3304" y="642"/>
                                </a:lnTo>
                                <a:lnTo>
                                  <a:pt x="3306" y="642"/>
                                </a:lnTo>
                                <a:lnTo>
                                  <a:pt x="3308" y="642"/>
                                </a:lnTo>
                                <a:lnTo>
                                  <a:pt x="3310" y="642"/>
                                </a:lnTo>
                                <a:lnTo>
                                  <a:pt x="3312" y="642"/>
                                </a:lnTo>
                                <a:lnTo>
                                  <a:pt x="3314" y="642"/>
                                </a:lnTo>
                                <a:lnTo>
                                  <a:pt x="3316" y="642"/>
                                </a:lnTo>
                                <a:lnTo>
                                  <a:pt x="3318" y="642"/>
                                </a:lnTo>
                                <a:lnTo>
                                  <a:pt x="3320" y="642"/>
                                </a:lnTo>
                                <a:lnTo>
                                  <a:pt x="3322" y="642"/>
                                </a:lnTo>
                                <a:lnTo>
                                  <a:pt x="3324" y="642"/>
                                </a:lnTo>
                                <a:lnTo>
                                  <a:pt x="3326" y="642"/>
                                </a:lnTo>
                                <a:lnTo>
                                  <a:pt x="3328" y="642"/>
                                </a:lnTo>
                                <a:lnTo>
                                  <a:pt x="3330" y="642"/>
                                </a:lnTo>
                                <a:lnTo>
                                  <a:pt x="3332" y="642"/>
                                </a:lnTo>
                                <a:lnTo>
                                  <a:pt x="3334" y="642"/>
                                </a:lnTo>
                                <a:lnTo>
                                  <a:pt x="3336" y="642"/>
                                </a:lnTo>
                                <a:lnTo>
                                  <a:pt x="3338" y="642"/>
                                </a:lnTo>
                                <a:lnTo>
                                  <a:pt x="3340" y="642"/>
                                </a:lnTo>
                                <a:lnTo>
                                  <a:pt x="3342" y="642"/>
                                </a:lnTo>
                                <a:lnTo>
                                  <a:pt x="3344" y="642"/>
                                </a:lnTo>
                                <a:lnTo>
                                  <a:pt x="3346" y="642"/>
                                </a:lnTo>
                                <a:lnTo>
                                  <a:pt x="3347" y="642"/>
                                </a:lnTo>
                                <a:lnTo>
                                  <a:pt x="3349" y="642"/>
                                </a:lnTo>
                                <a:lnTo>
                                  <a:pt x="3351" y="642"/>
                                </a:lnTo>
                                <a:lnTo>
                                  <a:pt x="3353" y="642"/>
                                </a:lnTo>
                                <a:lnTo>
                                  <a:pt x="3355" y="642"/>
                                </a:lnTo>
                                <a:lnTo>
                                  <a:pt x="3357" y="642"/>
                                </a:lnTo>
                                <a:lnTo>
                                  <a:pt x="3359" y="642"/>
                                </a:lnTo>
                                <a:lnTo>
                                  <a:pt x="3361" y="642"/>
                                </a:lnTo>
                                <a:lnTo>
                                  <a:pt x="3363" y="642"/>
                                </a:lnTo>
                                <a:lnTo>
                                  <a:pt x="3365" y="642"/>
                                </a:lnTo>
                                <a:lnTo>
                                  <a:pt x="3367" y="642"/>
                                </a:lnTo>
                                <a:lnTo>
                                  <a:pt x="3369" y="642"/>
                                </a:lnTo>
                                <a:lnTo>
                                  <a:pt x="3371" y="643"/>
                                </a:lnTo>
                                <a:lnTo>
                                  <a:pt x="3373" y="643"/>
                                </a:lnTo>
                                <a:lnTo>
                                  <a:pt x="3375" y="643"/>
                                </a:lnTo>
                                <a:lnTo>
                                  <a:pt x="3377" y="643"/>
                                </a:lnTo>
                                <a:lnTo>
                                  <a:pt x="3379" y="643"/>
                                </a:lnTo>
                                <a:lnTo>
                                  <a:pt x="3381" y="643"/>
                                </a:lnTo>
                                <a:lnTo>
                                  <a:pt x="3383" y="643"/>
                                </a:lnTo>
                                <a:lnTo>
                                  <a:pt x="3385" y="643"/>
                                </a:lnTo>
                                <a:lnTo>
                                  <a:pt x="3387" y="643"/>
                                </a:lnTo>
                                <a:lnTo>
                                  <a:pt x="3389" y="643"/>
                                </a:lnTo>
                                <a:lnTo>
                                  <a:pt x="3391" y="643"/>
                                </a:lnTo>
                                <a:lnTo>
                                  <a:pt x="3393" y="643"/>
                                </a:lnTo>
                                <a:lnTo>
                                  <a:pt x="3395" y="643"/>
                                </a:lnTo>
                                <a:lnTo>
                                  <a:pt x="3397" y="643"/>
                                </a:lnTo>
                                <a:lnTo>
                                  <a:pt x="3399" y="643"/>
                                </a:lnTo>
                                <a:lnTo>
                                  <a:pt x="3401" y="643"/>
                                </a:lnTo>
                                <a:lnTo>
                                  <a:pt x="3403" y="643"/>
                                </a:lnTo>
                                <a:lnTo>
                                  <a:pt x="3405" y="643"/>
                                </a:lnTo>
                                <a:lnTo>
                                  <a:pt x="3407" y="643"/>
                                </a:lnTo>
                                <a:lnTo>
                                  <a:pt x="3409" y="643"/>
                                </a:lnTo>
                                <a:lnTo>
                                  <a:pt x="3411" y="643"/>
                                </a:lnTo>
                                <a:lnTo>
                                  <a:pt x="3413" y="643"/>
                                </a:lnTo>
                                <a:lnTo>
                                  <a:pt x="3415" y="643"/>
                                </a:lnTo>
                                <a:lnTo>
                                  <a:pt x="3417" y="643"/>
                                </a:lnTo>
                                <a:lnTo>
                                  <a:pt x="3419" y="643"/>
                                </a:lnTo>
                                <a:lnTo>
                                  <a:pt x="3421" y="643"/>
                                </a:lnTo>
                                <a:lnTo>
                                  <a:pt x="3423" y="643"/>
                                </a:lnTo>
                                <a:lnTo>
                                  <a:pt x="3425" y="643"/>
                                </a:lnTo>
                                <a:lnTo>
                                  <a:pt x="3427" y="643"/>
                                </a:lnTo>
                                <a:lnTo>
                                  <a:pt x="3429" y="643"/>
                                </a:lnTo>
                                <a:lnTo>
                                  <a:pt x="3431" y="643"/>
                                </a:lnTo>
                                <a:lnTo>
                                  <a:pt x="3433" y="643"/>
                                </a:lnTo>
                                <a:lnTo>
                                  <a:pt x="3435" y="643"/>
                                </a:lnTo>
                                <a:lnTo>
                                  <a:pt x="3437" y="643"/>
                                </a:lnTo>
                                <a:lnTo>
                                  <a:pt x="3439" y="643"/>
                                </a:lnTo>
                                <a:lnTo>
                                  <a:pt x="3441" y="643"/>
                                </a:lnTo>
                                <a:lnTo>
                                  <a:pt x="3443" y="643"/>
                                </a:lnTo>
                                <a:lnTo>
                                  <a:pt x="3445" y="643"/>
                                </a:lnTo>
                                <a:lnTo>
                                  <a:pt x="3447" y="643"/>
                                </a:lnTo>
                                <a:lnTo>
                                  <a:pt x="3449" y="643"/>
                                </a:lnTo>
                                <a:lnTo>
                                  <a:pt x="3451" y="643"/>
                                </a:lnTo>
                                <a:lnTo>
                                  <a:pt x="3453" y="643"/>
                                </a:lnTo>
                                <a:lnTo>
                                  <a:pt x="3455" y="643"/>
                                </a:lnTo>
                                <a:lnTo>
                                  <a:pt x="3456" y="643"/>
                                </a:lnTo>
                                <a:lnTo>
                                  <a:pt x="3458" y="643"/>
                                </a:lnTo>
                                <a:lnTo>
                                  <a:pt x="3460" y="643"/>
                                </a:lnTo>
                                <a:lnTo>
                                  <a:pt x="3462" y="643"/>
                                </a:lnTo>
                                <a:lnTo>
                                  <a:pt x="3464" y="643"/>
                                </a:lnTo>
                                <a:lnTo>
                                  <a:pt x="3466" y="643"/>
                                </a:lnTo>
                                <a:lnTo>
                                  <a:pt x="3468" y="643"/>
                                </a:lnTo>
                                <a:lnTo>
                                  <a:pt x="3470" y="643"/>
                                </a:lnTo>
                                <a:lnTo>
                                  <a:pt x="3472" y="643"/>
                                </a:lnTo>
                                <a:lnTo>
                                  <a:pt x="3474" y="643"/>
                                </a:lnTo>
                                <a:lnTo>
                                  <a:pt x="3476" y="643"/>
                                </a:lnTo>
                                <a:lnTo>
                                  <a:pt x="3478" y="643"/>
                                </a:lnTo>
                                <a:lnTo>
                                  <a:pt x="3480" y="643"/>
                                </a:lnTo>
                                <a:lnTo>
                                  <a:pt x="3482" y="643"/>
                                </a:lnTo>
                                <a:lnTo>
                                  <a:pt x="3484" y="644"/>
                                </a:lnTo>
                                <a:lnTo>
                                  <a:pt x="3486" y="644"/>
                                </a:lnTo>
                                <a:lnTo>
                                  <a:pt x="3488" y="644"/>
                                </a:lnTo>
                                <a:lnTo>
                                  <a:pt x="3490" y="644"/>
                                </a:lnTo>
                                <a:lnTo>
                                  <a:pt x="3492" y="644"/>
                                </a:lnTo>
                                <a:lnTo>
                                  <a:pt x="3494" y="644"/>
                                </a:lnTo>
                                <a:lnTo>
                                  <a:pt x="3496" y="644"/>
                                </a:lnTo>
                                <a:lnTo>
                                  <a:pt x="3498" y="644"/>
                                </a:lnTo>
                                <a:lnTo>
                                  <a:pt x="3500" y="644"/>
                                </a:lnTo>
                                <a:lnTo>
                                  <a:pt x="3502" y="644"/>
                                </a:lnTo>
                                <a:lnTo>
                                  <a:pt x="3504" y="644"/>
                                </a:lnTo>
                                <a:lnTo>
                                  <a:pt x="3506" y="644"/>
                                </a:lnTo>
                                <a:lnTo>
                                  <a:pt x="3508" y="644"/>
                                </a:lnTo>
                                <a:lnTo>
                                  <a:pt x="3510" y="644"/>
                                </a:lnTo>
                                <a:lnTo>
                                  <a:pt x="3512" y="644"/>
                                </a:lnTo>
                                <a:lnTo>
                                  <a:pt x="3514" y="644"/>
                                </a:lnTo>
                                <a:lnTo>
                                  <a:pt x="3516" y="644"/>
                                </a:lnTo>
                                <a:lnTo>
                                  <a:pt x="3518" y="644"/>
                                </a:lnTo>
                                <a:lnTo>
                                  <a:pt x="3520" y="644"/>
                                </a:lnTo>
                                <a:lnTo>
                                  <a:pt x="3522" y="644"/>
                                </a:lnTo>
                                <a:lnTo>
                                  <a:pt x="3524" y="644"/>
                                </a:lnTo>
                                <a:lnTo>
                                  <a:pt x="3526" y="644"/>
                                </a:lnTo>
                                <a:lnTo>
                                  <a:pt x="3528" y="644"/>
                                </a:lnTo>
                                <a:lnTo>
                                  <a:pt x="3530" y="644"/>
                                </a:lnTo>
                                <a:lnTo>
                                  <a:pt x="3532" y="644"/>
                                </a:lnTo>
                                <a:lnTo>
                                  <a:pt x="3534" y="644"/>
                                </a:lnTo>
                                <a:lnTo>
                                  <a:pt x="3536" y="644"/>
                                </a:lnTo>
                                <a:lnTo>
                                  <a:pt x="3538" y="644"/>
                                </a:lnTo>
                                <a:lnTo>
                                  <a:pt x="3540" y="644"/>
                                </a:lnTo>
                                <a:lnTo>
                                  <a:pt x="3542" y="644"/>
                                </a:lnTo>
                                <a:lnTo>
                                  <a:pt x="3544" y="644"/>
                                </a:lnTo>
                                <a:lnTo>
                                  <a:pt x="3546" y="644"/>
                                </a:lnTo>
                                <a:lnTo>
                                  <a:pt x="3548" y="644"/>
                                </a:lnTo>
                                <a:lnTo>
                                  <a:pt x="3550" y="644"/>
                                </a:lnTo>
                                <a:lnTo>
                                  <a:pt x="3552" y="644"/>
                                </a:lnTo>
                                <a:lnTo>
                                  <a:pt x="3554" y="644"/>
                                </a:lnTo>
                                <a:lnTo>
                                  <a:pt x="3556" y="644"/>
                                </a:lnTo>
                                <a:lnTo>
                                  <a:pt x="3558" y="644"/>
                                </a:lnTo>
                                <a:lnTo>
                                  <a:pt x="3560" y="644"/>
                                </a:lnTo>
                                <a:lnTo>
                                  <a:pt x="3562" y="644"/>
                                </a:lnTo>
                                <a:lnTo>
                                  <a:pt x="3564" y="644"/>
                                </a:lnTo>
                                <a:lnTo>
                                  <a:pt x="3566" y="644"/>
                                </a:lnTo>
                                <a:lnTo>
                                  <a:pt x="3567" y="644"/>
                                </a:lnTo>
                                <a:lnTo>
                                  <a:pt x="3569" y="644"/>
                                </a:lnTo>
                                <a:lnTo>
                                  <a:pt x="3571" y="644"/>
                                </a:lnTo>
                                <a:lnTo>
                                  <a:pt x="3573" y="644"/>
                                </a:lnTo>
                                <a:lnTo>
                                  <a:pt x="3575" y="644"/>
                                </a:lnTo>
                                <a:lnTo>
                                  <a:pt x="3577" y="644"/>
                                </a:lnTo>
                                <a:lnTo>
                                  <a:pt x="3579" y="644"/>
                                </a:lnTo>
                                <a:lnTo>
                                  <a:pt x="3581" y="644"/>
                                </a:lnTo>
                                <a:lnTo>
                                  <a:pt x="3583" y="644"/>
                                </a:lnTo>
                                <a:lnTo>
                                  <a:pt x="3585" y="644"/>
                                </a:lnTo>
                                <a:lnTo>
                                  <a:pt x="3587" y="644"/>
                                </a:lnTo>
                                <a:lnTo>
                                  <a:pt x="3589" y="644"/>
                                </a:lnTo>
                                <a:lnTo>
                                  <a:pt x="3591" y="644"/>
                                </a:lnTo>
                                <a:lnTo>
                                  <a:pt x="3593" y="644"/>
                                </a:lnTo>
                                <a:lnTo>
                                  <a:pt x="3595" y="644"/>
                                </a:lnTo>
                                <a:lnTo>
                                  <a:pt x="3597" y="644"/>
                                </a:lnTo>
                                <a:lnTo>
                                  <a:pt x="3599" y="644"/>
                                </a:lnTo>
                                <a:lnTo>
                                  <a:pt x="3601" y="644"/>
                                </a:lnTo>
                                <a:lnTo>
                                  <a:pt x="3603" y="644"/>
                                </a:lnTo>
                                <a:lnTo>
                                  <a:pt x="3605" y="644"/>
                                </a:lnTo>
                                <a:lnTo>
                                  <a:pt x="3607" y="644"/>
                                </a:lnTo>
                                <a:lnTo>
                                  <a:pt x="3609" y="644"/>
                                </a:lnTo>
                                <a:lnTo>
                                  <a:pt x="3611" y="644"/>
                                </a:lnTo>
                                <a:lnTo>
                                  <a:pt x="3613" y="644"/>
                                </a:lnTo>
                                <a:lnTo>
                                  <a:pt x="3615" y="644"/>
                                </a:lnTo>
                                <a:lnTo>
                                  <a:pt x="3617" y="644"/>
                                </a:lnTo>
                                <a:lnTo>
                                  <a:pt x="3619" y="644"/>
                                </a:lnTo>
                                <a:lnTo>
                                  <a:pt x="3621" y="644"/>
                                </a:lnTo>
                                <a:lnTo>
                                  <a:pt x="3623" y="644"/>
                                </a:lnTo>
                                <a:lnTo>
                                  <a:pt x="3625" y="644"/>
                                </a:lnTo>
                                <a:lnTo>
                                  <a:pt x="3627" y="644"/>
                                </a:lnTo>
                                <a:lnTo>
                                  <a:pt x="3629" y="644"/>
                                </a:lnTo>
                                <a:lnTo>
                                  <a:pt x="3631" y="644"/>
                                </a:lnTo>
                                <a:lnTo>
                                  <a:pt x="3633" y="644"/>
                                </a:lnTo>
                                <a:lnTo>
                                  <a:pt x="3635" y="644"/>
                                </a:lnTo>
                                <a:lnTo>
                                  <a:pt x="3637" y="645"/>
                                </a:lnTo>
                                <a:lnTo>
                                  <a:pt x="3639" y="645"/>
                                </a:lnTo>
                                <a:lnTo>
                                  <a:pt x="3641" y="645"/>
                                </a:lnTo>
                                <a:lnTo>
                                  <a:pt x="3643" y="645"/>
                                </a:lnTo>
                                <a:lnTo>
                                  <a:pt x="3645" y="645"/>
                                </a:lnTo>
                                <a:lnTo>
                                  <a:pt x="3647" y="645"/>
                                </a:lnTo>
                                <a:lnTo>
                                  <a:pt x="3649" y="645"/>
                                </a:lnTo>
                                <a:lnTo>
                                  <a:pt x="3651" y="645"/>
                                </a:lnTo>
                                <a:lnTo>
                                  <a:pt x="3653" y="645"/>
                                </a:lnTo>
                                <a:lnTo>
                                  <a:pt x="3655" y="645"/>
                                </a:lnTo>
                                <a:lnTo>
                                  <a:pt x="3657" y="645"/>
                                </a:lnTo>
                                <a:lnTo>
                                  <a:pt x="3659" y="645"/>
                                </a:lnTo>
                                <a:lnTo>
                                  <a:pt x="3661" y="645"/>
                                </a:lnTo>
                                <a:lnTo>
                                  <a:pt x="3663" y="645"/>
                                </a:lnTo>
                                <a:lnTo>
                                  <a:pt x="3665" y="645"/>
                                </a:lnTo>
                                <a:lnTo>
                                  <a:pt x="3667" y="645"/>
                                </a:lnTo>
                                <a:lnTo>
                                  <a:pt x="3669" y="645"/>
                                </a:lnTo>
                                <a:lnTo>
                                  <a:pt x="3671" y="645"/>
                                </a:lnTo>
                                <a:lnTo>
                                  <a:pt x="3673" y="645"/>
                                </a:lnTo>
                                <a:lnTo>
                                  <a:pt x="3675" y="645"/>
                                </a:lnTo>
                                <a:lnTo>
                                  <a:pt x="3676" y="645"/>
                                </a:lnTo>
                                <a:lnTo>
                                  <a:pt x="3678" y="645"/>
                                </a:lnTo>
                                <a:lnTo>
                                  <a:pt x="3680" y="645"/>
                                </a:lnTo>
                                <a:lnTo>
                                  <a:pt x="3682" y="645"/>
                                </a:lnTo>
                                <a:lnTo>
                                  <a:pt x="3684" y="645"/>
                                </a:lnTo>
                                <a:lnTo>
                                  <a:pt x="3686" y="645"/>
                                </a:lnTo>
                                <a:lnTo>
                                  <a:pt x="3688" y="645"/>
                                </a:lnTo>
                                <a:lnTo>
                                  <a:pt x="3690" y="645"/>
                                </a:lnTo>
                                <a:lnTo>
                                  <a:pt x="3692" y="645"/>
                                </a:lnTo>
                                <a:lnTo>
                                  <a:pt x="3694" y="645"/>
                                </a:lnTo>
                                <a:lnTo>
                                  <a:pt x="3696" y="645"/>
                                </a:lnTo>
                                <a:lnTo>
                                  <a:pt x="3698" y="645"/>
                                </a:lnTo>
                                <a:lnTo>
                                  <a:pt x="3700" y="645"/>
                                </a:lnTo>
                                <a:lnTo>
                                  <a:pt x="3702" y="645"/>
                                </a:lnTo>
                                <a:lnTo>
                                  <a:pt x="3704" y="645"/>
                                </a:lnTo>
                                <a:lnTo>
                                  <a:pt x="3706" y="645"/>
                                </a:lnTo>
                                <a:lnTo>
                                  <a:pt x="3708" y="645"/>
                                </a:lnTo>
                                <a:lnTo>
                                  <a:pt x="3710" y="645"/>
                                </a:lnTo>
                                <a:lnTo>
                                  <a:pt x="3712" y="645"/>
                                </a:lnTo>
                                <a:lnTo>
                                  <a:pt x="3714" y="645"/>
                                </a:lnTo>
                                <a:lnTo>
                                  <a:pt x="3716" y="645"/>
                                </a:lnTo>
                                <a:lnTo>
                                  <a:pt x="3718" y="645"/>
                                </a:lnTo>
                                <a:lnTo>
                                  <a:pt x="3720" y="645"/>
                                </a:lnTo>
                                <a:lnTo>
                                  <a:pt x="3722" y="645"/>
                                </a:lnTo>
                                <a:lnTo>
                                  <a:pt x="3724" y="645"/>
                                </a:lnTo>
                                <a:lnTo>
                                  <a:pt x="3726" y="645"/>
                                </a:lnTo>
                                <a:lnTo>
                                  <a:pt x="3728" y="645"/>
                                </a:lnTo>
                                <a:lnTo>
                                  <a:pt x="3730" y="645"/>
                                </a:lnTo>
                                <a:lnTo>
                                  <a:pt x="3732" y="645"/>
                                </a:lnTo>
                                <a:lnTo>
                                  <a:pt x="3734" y="645"/>
                                </a:lnTo>
                                <a:lnTo>
                                  <a:pt x="3736" y="645"/>
                                </a:lnTo>
                                <a:lnTo>
                                  <a:pt x="3738" y="645"/>
                                </a:lnTo>
                                <a:lnTo>
                                  <a:pt x="3740" y="645"/>
                                </a:lnTo>
                                <a:lnTo>
                                  <a:pt x="3742" y="645"/>
                                </a:lnTo>
                                <a:lnTo>
                                  <a:pt x="3744" y="645"/>
                                </a:lnTo>
                                <a:lnTo>
                                  <a:pt x="3746" y="645"/>
                                </a:lnTo>
                                <a:lnTo>
                                  <a:pt x="3748" y="645"/>
                                </a:lnTo>
                                <a:lnTo>
                                  <a:pt x="3750" y="645"/>
                                </a:lnTo>
                                <a:lnTo>
                                  <a:pt x="3752" y="645"/>
                                </a:lnTo>
                                <a:lnTo>
                                  <a:pt x="3754" y="645"/>
                                </a:lnTo>
                                <a:lnTo>
                                  <a:pt x="3756" y="645"/>
                                </a:lnTo>
                                <a:lnTo>
                                  <a:pt x="3758" y="646"/>
                                </a:lnTo>
                                <a:lnTo>
                                  <a:pt x="3760" y="646"/>
                                </a:lnTo>
                                <a:lnTo>
                                  <a:pt x="3762" y="646"/>
                                </a:lnTo>
                                <a:lnTo>
                                  <a:pt x="3764" y="646"/>
                                </a:lnTo>
                                <a:lnTo>
                                  <a:pt x="3766" y="646"/>
                                </a:lnTo>
                                <a:lnTo>
                                  <a:pt x="3768" y="646"/>
                                </a:lnTo>
                                <a:lnTo>
                                  <a:pt x="3770" y="646"/>
                                </a:lnTo>
                                <a:lnTo>
                                  <a:pt x="3772" y="646"/>
                                </a:lnTo>
                                <a:lnTo>
                                  <a:pt x="3774" y="646"/>
                                </a:lnTo>
                                <a:lnTo>
                                  <a:pt x="3776" y="646"/>
                                </a:lnTo>
                                <a:lnTo>
                                  <a:pt x="3778" y="646"/>
                                </a:lnTo>
                                <a:lnTo>
                                  <a:pt x="3780" y="646"/>
                                </a:lnTo>
                                <a:lnTo>
                                  <a:pt x="3782" y="646"/>
                                </a:lnTo>
                                <a:lnTo>
                                  <a:pt x="3784" y="646"/>
                                </a:lnTo>
                                <a:lnTo>
                                  <a:pt x="3786" y="646"/>
                                </a:lnTo>
                                <a:lnTo>
                                  <a:pt x="3787" y="646"/>
                                </a:lnTo>
                                <a:lnTo>
                                  <a:pt x="3789" y="646"/>
                                </a:lnTo>
                                <a:lnTo>
                                  <a:pt x="3791" y="646"/>
                                </a:lnTo>
                                <a:lnTo>
                                  <a:pt x="3793" y="646"/>
                                </a:lnTo>
                                <a:lnTo>
                                  <a:pt x="3795" y="646"/>
                                </a:lnTo>
                                <a:lnTo>
                                  <a:pt x="3797" y="646"/>
                                </a:lnTo>
                                <a:lnTo>
                                  <a:pt x="3799" y="646"/>
                                </a:lnTo>
                                <a:lnTo>
                                  <a:pt x="3801" y="646"/>
                                </a:lnTo>
                                <a:lnTo>
                                  <a:pt x="3803" y="646"/>
                                </a:lnTo>
                                <a:lnTo>
                                  <a:pt x="3805" y="646"/>
                                </a:lnTo>
                                <a:lnTo>
                                  <a:pt x="3807" y="646"/>
                                </a:lnTo>
                                <a:lnTo>
                                  <a:pt x="3809" y="646"/>
                                </a:lnTo>
                                <a:lnTo>
                                  <a:pt x="3811" y="646"/>
                                </a:lnTo>
                                <a:lnTo>
                                  <a:pt x="3813" y="646"/>
                                </a:lnTo>
                                <a:lnTo>
                                  <a:pt x="3815" y="646"/>
                                </a:lnTo>
                                <a:lnTo>
                                  <a:pt x="3817" y="646"/>
                                </a:lnTo>
                                <a:lnTo>
                                  <a:pt x="3819" y="646"/>
                                </a:lnTo>
                                <a:lnTo>
                                  <a:pt x="3821" y="646"/>
                                </a:lnTo>
                                <a:lnTo>
                                  <a:pt x="3823" y="646"/>
                                </a:lnTo>
                                <a:lnTo>
                                  <a:pt x="3825" y="646"/>
                                </a:lnTo>
                                <a:lnTo>
                                  <a:pt x="3827" y="646"/>
                                </a:lnTo>
                                <a:lnTo>
                                  <a:pt x="3829" y="646"/>
                                </a:lnTo>
                                <a:lnTo>
                                  <a:pt x="3831" y="646"/>
                                </a:lnTo>
                                <a:lnTo>
                                  <a:pt x="3833" y="646"/>
                                </a:lnTo>
                                <a:lnTo>
                                  <a:pt x="3835" y="646"/>
                                </a:lnTo>
                                <a:lnTo>
                                  <a:pt x="3837" y="646"/>
                                </a:lnTo>
                                <a:lnTo>
                                  <a:pt x="3839" y="646"/>
                                </a:lnTo>
                                <a:lnTo>
                                  <a:pt x="3841" y="646"/>
                                </a:lnTo>
                                <a:lnTo>
                                  <a:pt x="3843" y="646"/>
                                </a:lnTo>
                                <a:lnTo>
                                  <a:pt x="3845" y="646"/>
                                </a:lnTo>
                                <a:lnTo>
                                  <a:pt x="3847" y="646"/>
                                </a:lnTo>
                                <a:lnTo>
                                  <a:pt x="3849" y="646"/>
                                </a:lnTo>
                                <a:lnTo>
                                  <a:pt x="3851" y="646"/>
                                </a:lnTo>
                                <a:lnTo>
                                  <a:pt x="3853" y="646"/>
                                </a:lnTo>
                                <a:lnTo>
                                  <a:pt x="3855" y="646"/>
                                </a:lnTo>
                                <a:lnTo>
                                  <a:pt x="3857" y="646"/>
                                </a:lnTo>
                                <a:lnTo>
                                  <a:pt x="3859" y="646"/>
                                </a:lnTo>
                                <a:lnTo>
                                  <a:pt x="3861" y="646"/>
                                </a:lnTo>
                                <a:lnTo>
                                  <a:pt x="3863" y="646"/>
                                </a:lnTo>
                                <a:lnTo>
                                  <a:pt x="3865" y="646"/>
                                </a:lnTo>
                                <a:lnTo>
                                  <a:pt x="3867" y="646"/>
                                </a:lnTo>
                                <a:lnTo>
                                  <a:pt x="3869" y="646"/>
                                </a:lnTo>
                                <a:lnTo>
                                  <a:pt x="3871" y="646"/>
                                </a:lnTo>
                                <a:lnTo>
                                  <a:pt x="3873" y="646"/>
                                </a:lnTo>
                                <a:lnTo>
                                  <a:pt x="3875" y="647"/>
                                </a:lnTo>
                                <a:lnTo>
                                  <a:pt x="3877" y="647"/>
                                </a:lnTo>
                                <a:lnTo>
                                  <a:pt x="3879" y="647"/>
                                </a:lnTo>
                                <a:lnTo>
                                  <a:pt x="3881" y="647"/>
                                </a:lnTo>
                                <a:lnTo>
                                  <a:pt x="3883" y="647"/>
                                </a:lnTo>
                                <a:lnTo>
                                  <a:pt x="3885" y="647"/>
                                </a:lnTo>
                                <a:lnTo>
                                  <a:pt x="3887" y="647"/>
                                </a:lnTo>
                                <a:lnTo>
                                  <a:pt x="3889" y="647"/>
                                </a:lnTo>
                                <a:lnTo>
                                  <a:pt x="3891" y="647"/>
                                </a:lnTo>
                                <a:lnTo>
                                  <a:pt x="3893" y="647"/>
                                </a:lnTo>
                                <a:lnTo>
                                  <a:pt x="3895" y="647"/>
                                </a:lnTo>
                                <a:lnTo>
                                  <a:pt x="3896" y="647"/>
                                </a:lnTo>
                                <a:lnTo>
                                  <a:pt x="3898" y="647"/>
                                </a:lnTo>
                                <a:lnTo>
                                  <a:pt x="3900" y="647"/>
                                </a:lnTo>
                                <a:lnTo>
                                  <a:pt x="3902" y="647"/>
                                </a:lnTo>
                                <a:lnTo>
                                  <a:pt x="3904" y="647"/>
                                </a:lnTo>
                                <a:lnTo>
                                  <a:pt x="3906" y="647"/>
                                </a:lnTo>
                                <a:lnTo>
                                  <a:pt x="3908" y="647"/>
                                </a:lnTo>
                                <a:lnTo>
                                  <a:pt x="3910" y="647"/>
                                </a:lnTo>
                                <a:lnTo>
                                  <a:pt x="3912" y="647"/>
                                </a:lnTo>
                                <a:lnTo>
                                  <a:pt x="3914" y="647"/>
                                </a:lnTo>
                                <a:lnTo>
                                  <a:pt x="3916" y="647"/>
                                </a:lnTo>
                                <a:lnTo>
                                  <a:pt x="3918" y="647"/>
                                </a:lnTo>
                                <a:lnTo>
                                  <a:pt x="3920" y="647"/>
                                </a:lnTo>
                                <a:lnTo>
                                  <a:pt x="3922" y="647"/>
                                </a:lnTo>
                                <a:lnTo>
                                  <a:pt x="3924" y="647"/>
                                </a:lnTo>
                                <a:lnTo>
                                  <a:pt x="3926" y="647"/>
                                </a:lnTo>
                                <a:lnTo>
                                  <a:pt x="3928" y="647"/>
                                </a:lnTo>
                                <a:lnTo>
                                  <a:pt x="3930" y="647"/>
                                </a:lnTo>
                                <a:lnTo>
                                  <a:pt x="3932" y="647"/>
                                </a:lnTo>
                                <a:lnTo>
                                  <a:pt x="3934" y="647"/>
                                </a:lnTo>
                                <a:lnTo>
                                  <a:pt x="3936" y="647"/>
                                </a:lnTo>
                                <a:lnTo>
                                  <a:pt x="3938" y="647"/>
                                </a:lnTo>
                                <a:lnTo>
                                  <a:pt x="3940" y="647"/>
                                </a:lnTo>
                                <a:lnTo>
                                  <a:pt x="3942" y="647"/>
                                </a:lnTo>
                                <a:lnTo>
                                  <a:pt x="3944" y="647"/>
                                </a:lnTo>
                                <a:lnTo>
                                  <a:pt x="3946" y="647"/>
                                </a:lnTo>
                                <a:lnTo>
                                  <a:pt x="3948" y="647"/>
                                </a:lnTo>
                                <a:lnTo>
                                  <a:pt x="3950" y="647"/>
                                </a:lnTo>
                                <a:lnTo>
                                  <a:pt x="3952" y="647"/>
                                </a:lnTo>
                                <a:lnTo>
                                  <a:pt x="3954" y="647"/>
                                </a:lnTo>
                                <a:lnTo>
                                  <a:pt x="3956" y="647"/>
                                </a:lnTo>
                                <a:lnTo>
                                  <a:pt x="3958" y="647"/>
                                </a:lnTo>
                                <a:lnTo>
                                  <a:pt x="3960" y="647"/>
                                </a:lnTo>
                                <a:lnTo>
                                  <a:pt x="3962" y="647"/>
                                </a:lnTo>
                                <a:lnTo>
                                  <a:pt x="3964" y="647"/>
                                </a:lnTo>
                                <a:lnTo>
                                  <a:pt x="3966" y="647"/>
                                </a:lnTo>
                                <a:lnTo>
                                  <a:pt x="3968" y="648"/>
                                </a:lnTo>
                                <a:lnTo>
                                  <a:pt x="3970" y="648"/>
                                </a:lnTo>
                                <a:lnTo>
                                  <a:pt x="3972" y="648"/>
                                </a:lnTo>
                                <a:lnTo>
                                  <a:pt x="3974" y="648"/>
                                </a:lnTo>
                                <a:lnTo>
                                  <a:pt x="3976" y="648"/>
                                </a:lnTo>
                                <a:lnTo>
                                  <a:pt x="3978" y="648"/>
                                </a:lnTo>
                                <a:lnTo>
                                  <a:pt x="3980" y="648"/>
                                </a:lnTo>
                                <a:lnTo>
                                  <a:pt x="3982" y="648"/>
                                </a:lnTo>
                                <a:lnTo>
                                  <a:pt x="3984" y="648"/>
                                </a:lnTo>
                                <a:lnTo>
                                  <a:pt x="3986" y="648"/>
                                </a:lnTo>
                                <a:lnTo>
                                  <a:pt x="3988" y="648"/>
                                </a:lnTo>
                                <a:lnTo>
                                  <a:pt x="3990" y="648"/>
                                </a:lnTo>
                                <a:lnTo>
                                  <a:pt x="3992" y="648"/>
                                </a:lnTo>
                                <a:lnTo>
                                  <a:pt x="3994" y="648"/>
                                </a:lnTo>
                                <a:lnTo>
                                  <a:pt x="3996" y="648"/>
                                </a:lnTo>
                                <a:lnTo>
                                  <a:pt x="3998" y="648"/>
                                </a:lnTo>
                                <a:lnTo>
                                  <a:pt x="4000" y="648"/>
                                </a:lnTo>
                                <a:lnTo>
                                  <a:pt x="4002" y="648"/>
                                </a:lnTo>
                                <a:lnTo>
                                  <a:pt x="4004" y="648"/>
                                </a:lnTo>
                                <a:lnTo>
                                  <a:pt x="4005" y="648"/>
                                </a:lnTo>
                                <a:lnTo>
                                  <a:pt x="4007" y="648"/>
                                </a:lnTo>
                                <a:lnTo>
                                  <a:pt x="4009" y="648"/>
                                </a:lnTo>
                                <a:lnTo>
                                  <a:pt x="4011" y="648"/>
                                </a:lnTo>
                                <a:lnTo>
                                  <a:pt x="4013" y="648"/>
                                </a:lnTo>
                                <a:lnTo>
                                  <a:pt x="4015" y="648"/>
                                </a:lnTo>
                                <a:lnTo>
                                  <a:pt x="4017" y="648"/>
                                </a:lnTo>
                                <a:lnTo>
                                  <a:pt x="4019" y="648"/>
                                </a:lnTo>
                                <a:lnTo>
                                  <a:pt x="4021" y="648"/>
                                </a:lnTo>
                                <a:lnTo>
                                  <a:pt x="4023" y="648"/>
                                </a:lnTo>
                                <a:lnTo>
                                  <a:pt x="4025" y="648"/>
                                </a:lnTo>
                                <a:lnTo>
                                  <a:pt x="4027" y="648"/>
                                </a:lnTo>
                                <a:lnTo>
                                  <a:pt x="4029" y="648"/>
                                </a:lnTo>
                                <a:lnTo>
                                  <a:pt x="4031" y="648"/>
                                </a:lnTo>
                                <a:lnTo>
                                  <a:pt x="4033" y="648"/>
                                </a:lnTo>
                                <a:lnTo>
                                  <a:pt x="4035" y="648"/>
                                </a:lnTo>
                                <a:lnTo>
                                  <a:pt x="4037" y="648"/>
                                </a:lnTo>
                                <a:lnTo>
                                  <a:pt x="4039" y="648"/>
                                </a:lnTo>
                                <a:lnTo>
                                  <a:pt x="4041" y="648"/>
                                </a:lnTo>
                                <a:lnTo>
                                  <a:pt x="4043" y="648"/>
                                </a:lnTo>
                                <a:lnTo>
                                  <a:pt x="4045" y="648"/>
                                </a:lnTo>
                                <a:lnTo>
                                  <a:pt x="4047" y="648"/>
                                </a:lnTo>
                                <a:lnTo>
                                  <a:pt x="4049" y="648"/>
                                </a:lnTo>
                                <a:lnTo>
                                  <a:pt x="4051" y="648"/>
                                </a:lnTo>
                                <a:lnTo>
                                  <a:pt x="4053" y="648"/>
                                </a:lnTo>
                                <a:lnTo>
                                  <a:pt x="4055" y="648"/>
                                </a:lnTo>
                                <a:lnTo>
                                  <a:pt x="4057" y="648"/>
                                </a:lnTo>
                                <a:lnTo>
                                  <a:pt x="4059" y="649"/>
                                </a:lnTo>
                                <a:lnTo>
                                  <a:pt x="4061" y="649"/>
                                </a:lnTo>
                                <a:lnTo>
                                  <a:pt x="4063" y="649"/>
                                </a:lnTo>
                                <a:lnTo>
                                  <a:pt x="4065" y="649"/>
                                </a:lnTo>
                                <a:lnTo>
                                  <a:pt x="4067" y="649"/>
                                </a:lnTo>
                                <a:lnTo>
                                  <a:pt x="4069" y="649"/>
                                </a:lnTo>
                                <a:lnTo>
                                  <a:pt x="4071" y="649"/>
                                </a:lnTo>
                                <a:lnTo>
                                  <a:pt x="4073" y="649"/>
                                </a:lnTo>
                                <a:lnTo>
                                  <a:pt x="4075" y="649"/>
                                </a:lnTo>
                                <a:lnTo>
                                  <a:pt x="4077" y="649"/>
                                </a:lnTo>
                                <a:lnTo>
                                  <a:pt x="4079" y="649"/>
                                </a:lnTo>
                                <a:lnTo>
                                  <a:pt x="4081" y="649"/>
                                </a:lnTo>
                                <a:lnTo>
                                  <a:pt x="4083" y="649"/>
                                </a:lnTo>
                                <a:lnTo>
                                  <a:pt x="4085" y="649"/>
                                </a:lnTo>
                                <a:lnTo>
                                  <a:pt x="4087" y="649"/>
                                </a:lnTo>
                                <a:lnTo>
                                  <a:pt x="4089" y="649"/>
                                </a:lnTo>
                                <a:lnTo>
                                  <a:pt x="4091" y="649"/>
                                </a:lnTo>
                                <a:lnTo>
                                  <a:pt x="4093" y="649"/>
                                </a:lnTo>
                                <a:lnTo>
                                  <a:pt x="4095" y="649"/>
                                </a:lnTo>
                                <a:lnTo>
                                  <a:pt x="4097" y="649"/>
                                </a:lnTo>
                                <a:lnTo>
                                  <a:pt x="4099" y="649"/>
                                </a:lnTo>
                                <a:lnTo>
                                  <a:pt x="4101" y="649"/>
                                </a:lnTo>
                                <a:lnTo>
                                  <a:pt x="4103" y="649"/>
                                </a:lnTo>
                                <a:lnTo>
                                  <a:pt x="4105" y="649"/>
                                </a:lnTo>
                                <a:lnTo>
                                  <a:pt x="4107" y="649"/>
                                </a:lnTo>
                                <a:lnTo>
                                  <a:pt x="4109" y="649"/>
                                </a:lnTo>
                                <a:lnTo>
                                  <a:pt x="4111" y="649"/>
                                </a:lnTo>
                                <a:lnTo>
                                  <a:pt x="4113" y="649"/>
                                </a:lnTo>
                                <a:lnTo>
                                  <a:pt x="4115" y="649"/>
                                </a:lnTo>
                                <a:lnTo>
                                  <a:pt x="4116" y="649"/>
                                </a:lnTo>
                                <a:lnTo>
                                  <a:pt x="4118" y="649"/>
                                </a:lnTo>
                                <a:lnTo>
                                  <a:pt x="4120" y="649"/>
                                </a:lnTo>
                                <a:lnTo>
                                  <a:pt x="4122" y="649"/>
                                </a:lnTo>
                                <a:lnTo>
                                  <a:pt x="4124" y="649"/>
                                </a:lnTo>
                                <a:lnTo>
                                  <a:pt x="4126" y="649"/>
                                </a:lnTo>
                                <a:lnTo>
                                  <a:pt x="4128" y="649"/>
                                </a:lnTo>
                                <a:lnTo>
                                  <a:pt x="4130" y="649"/>
                                </a:lnTo>
                                <a:lnTo>
                                  <a:pt x="4132" y="649"/>
                                </a:lnTo>
                                <a:lnTo>
                                  <a:pt x="4134" y="649"/>
                                </a:lnTo>
                                <a:lnTo>
                                  <a:pt x="4136" y="649"/>
                                </a:lnTo>
                                <a:lnTo>
                                  <a:pt x="4138" y="649"/>
                                </a:lnTo>
                                <a:lnTo>
                                  <a:pt x="4140" y="649"/>
                                </a:lnTo>
                                <a:lnTo>
                                  <a:pt x="4142" y="649"/>
                                </a:lnTo>
                                <a:lnTo>
                                  <a:pt x="4144" y="649"/>
                                </a:lnTo>
                                <a:lnTo>
                                  <a:pt x="4146" y="649"/>
                                </a:lnTo>
                                <a:lnTo>
                                  <a:pt x="4148" y="649"/>
                                </a:lnTo>
                                <a:lnTo>
                                  <a:pt x="4150" y="649"/>
                                </a:lnTo>
                                <a:lnTo>
                                  <a:pt x="4152" y="649"/>
                                </a:lnTo>
                                <a:lnTo>
                                  <a:pt x="4154" y="649"/>
                                </a:lnTo>
                                <a:lnTo>
                                  <a:pt x="4156" y="649"/>
                                </a:lnTo>
                                <a:lnTo>
                                  <a:pt x="4158" y="650"/>
                                </a:lnTo>
                                <a:lnTo>
                                  <a:pt x="4160" y="650"/>
                                </a:lnTo>
                                <a:lnTo>
                                  <a:pt x="4162" y="650"/>
                                </a:lnTo>
                                <a:lnTo>
                                  <a:pt x="4164" y="650"/>
                                </a:lnTo>
                                <a:lnTo>
                                  <a:pt x="4166" y="650"/>
                                </a:lnTo>
                                <a:lnTo>
                                  <a:pt x="4168" y="650"/>
                                </a:lnTo>
                                <a:lnTo>
                                  <a:pt x="4170" y="650"/>
                                </a:lnTo>
                                <a:lnTo>
                                  <a:pt x="4172" y="650"/>
                                </a:lnTo>
                                <a:lnTo>
                                  <a:pt x="4174" y="650"/>
                                </a:lnTo>
                                <a:lnTo>
                                  <a:pt x="4176" y="650"/>
                                </a:lnTo>
                                <a:lnTo>
                                  <a:pt x="4178" y="650"/>
                                </a:lnTo>
                                <a:lnTo>
                                  <a:pt x="4180" y="650"/>
                                </a:lnTo>
                                <a:lnTo>
                                  <a:pt x="4182" y="650"/>
                                </a:lnTo>
                                <a:lnTo>
                                  <a:pt x="4184" y="650"/>
                                </a:lnTo>
                                <a:lnTo>
                                  <a:pt x="4186" y="650"/>
                                </a:lnTo>
                                <a:lnTo>
                                  <a:pt x="4188" y="650"/>
                                </a:lnTo>
                                <a:lnTo>
                                  <a:pt x="4190" y="650"/>
                                </a:lnTo>
                                <a:lnTo>
                                  <a:pt x="4192" y="650"/>
                                </a:lnTo>
                                <a:lnTo>
                                  <a:pt x="4194" y="650"/>
                                </a:lnTo>
                                <a:lnTo>
                                  <a:pt x="4196" y="650"/>
                                </a:lnTo>
                                <a:lnTo>
                                  <a:pt x="4198" y="650"/>
                                </a:lnTo>
                                <a:lnTo>
                                  <a:pt x="4200" y="650"/>
                                </a:lnTo>
                                <a:lnTo>
                                  <a:pt x="4202" y="650"/>
                                </a:lnTo>
                                <a:lnTo>
                                  <a:pt x="4204" y="650"/>
                                </a:lnTo>
                                <a:lnTo>
                                  <a:pt x="4206" y="650"/>
                                </a:lnTo>
                                <a:lnTo>
                                  <a:pt x="4208" y="650"/>
                                </a:lnTo>
                                <a:lnTo>
                                  <a:pt x="4210" y="650"/>
                                </a:lnTo>
                                <a:lnTo>
                                  <a:pt x="4212" y="650"/>
                                </a:lnTo>
                                <a:lnTo>
                                  <a:pt x="4214" y="650"/>
                                </a:lnTo>
                                <a:lnTo>
                                  <a:pt x="4216" y="650"/>
                                </a:lnTo>
                                <a:lnTo>
                                  <a:pt x="4218" y="650"/>
                                </a:lnTo>
                                <a:lnTo>
                                  <a:pt x="4220" y="650"/>
                                </a:lnTo>
                                <a:lnTo>
                                  <a:pt x="4222" y="650"/>
                                </a:lnTo>
                                <a:lnTo>
                                  <a:pt x="4224" y="650"/>
                                </a:lnTo>
                                <a:lnTo>
                                  <a:pt x="4225" y="650"/>
                                </a:lnTo>
                                <a:lnTo>
                                  <a:pt x="4227" y="650"/>
                                </a:lnTo>
                                <a:lnTo>
                                  <a:pt x="4229" y="650"/>
                                </a:lnTo>
                                <a:lnTo>
                                  <a:pt x="4231" y="650"/>
                                </a:lnTo>
                                <a:lnTo>
                                  <a:pt x="4233" y="650"/>
                                </a:lnTo>
                                <a:lnTo>
                                  <a:pt x="4235" y="650"/>
                                </a:lnTo>
                                <a:lnTo>
                                  <a:pt x="4237" y="650"/>
                                </a:lnTo>
                                <a:lnTo>
                                  <a:pt x="4239" y="650"/>
                                </a:lnTo>
                                <a:lnTo>
                                  <a:pt x="4241" y="651"/>
                                </a:lnTo>
                                <a:lnTo>
                                  <a:pt x="4243" y="651"/>
                                </a:lnTo>
                                <a:lnTo>
                                  <a:pt x="4245" y="651"/>
                                </a:lnTo>
                                <a:lnTo>
                                  <a:pt x="4247" y="651"/>
                                </a:lnTo>
                                <a:lnTo>
                                  <a:pt x="4249" y="651"/>
                                </a:lnTo>
                                <a:lnTo>
                                  <a:pt x="4251" y="651"/>
                                </a:lnTo>
                                <a:lnTo>
                                  <a:pt x="4253" y="651"/>
                                </a:lnTo>
                                <a:lnTo>
                                  <a:pt x="4255" y="651"/>
                                </a:lnTo>
                                <a:lnTo>
                                  <a:pt x="4257" y="651"/>
                                </a:lnTo>
                                <a:lnTo>
                                  <a:pt x="4259" y="651"/>
                                </a:lnTo>
                                <a:lnTo>
                                  <a:pt x="4261" y="651"/>
                                </a:lnTo>
                                <a:lnTo>
                                  <a:pt x="4263" y="651"/>
                                </a:lnTo>
                                <a:lnTo>
                                  <a:pt x="4265" y="651"/>
                                </a:lnTo>
                                <a:lnTo>
                                  <a:pt x="4267" y="651"/>
                                </a:lnTo>
                                <a:lnTo>
                                  <a:pt x="4269" y="651"/>
                                </a:lnTo>
                                <a:lnTo>
                                  <a:pt x="4271" y="651"/>
                                </a:lnTo>
                                <a:lnTo>
                                  <a:pt x="4273" y="651"/>
                                </a:lnTo>
                                <a:lnTo>
                                  <a:pt x="4275" y="651"/>
                                </a:lnTo>
                                <a:lnTo>
                                  <a:pt x="4277" y="651"/>
                                </a:lnTo>
                                <a:lnTo>
                                  <a:pt x="4279" y="651"/>
                                </a:lnTo>
                                <a:lnTo>
                                  <a:pt x="4281" y="651"/>
                                </a:lnTo>
                                <a:lnTo>
                                  <a:pt x="4283" y="651"/>
                                </a:lnTo>
                                <a:lnTo>
                                  <a:pt x="4285" y="651"/>
                                </a:lnTo>
                                <a:lnTo>
                                  <a:pt x="4287" y="651"/>
                                </a:lnTo>
                                <a:lnTo>
                                  <a:pt x="4289" y="651"/>
                                </a:lnTo>
                                <a:lnTo>
                                  <a:pt x="4291" y="651"/>
                                </a:lnTo>
                                <a:lnTo>
                                  <a:pt x="4293" y="651"/>
                                </a:lnTo>
                                <a:lnTo>
                                  <a:pt x="4295" y="651"/>
                                </a:lnTo>
                                <a:lnTo>
                                  <a:pt x="4297" y="651"/>
                                </a:lnTo>
                                <a:lnTo>
                                  <a:pt x="4299" y="651"/>
                                </a:lnTo>
                                <a:lnTo>
                                  <a:pt x="4301" y="651"/>
                                </a:lnTo>
                                <a:lnTo>
                                  <a:pt x="4303" y="651"/>
                                </a:lnTo>
                                <a:lnTo>
                                  <a:pt x="4305" y="651"/>
                                </a:lnTo>
                                <a:lnTo>
                                  <a:pt x="4307" y="651"/>
                                </a:lnTo>
                                <a:lnTo>
                                  <a:pt x="4309" y="651"/>
                                </a:lnTo>
                                <a:lnTo>
                                  <a:pt x="4311" y="651"/>
                                </a:lnTo>
                                <a:lnTo>
                                  <a:pt x="4313" y="651"/>
                                </a:lnTo>
                                <a:lnTo>
                                  <a:pt x="4315" y="651"/>
                                </a:lnTo>
                                <a:lnTo>
                                  <a:pt x="4317" y="652"/>
                                </a:lnTo>
                                <a:lnTo>
                                  <a:pt x="4319" y="652"/>
                                </a:lnTo>
                                <a:lnTo>
                                  <a:pt x="4321" y="652"/>
                                </a:lnTo>
                                <a:lnTo>
                                  <a:pt x="4323" y="652"/>
                                </a:lnTo>
                                <a:lnTo>
                                  <a:pt x="4325" y="652"/>
                                </a:lnTo>
                                <a:lnTo>
                                  <a:pt x="4327" y="652"/>
                                </a:lnTo>
                                <a:lnTo>
                                  <a:pt x="4329" y="652"/>
                                </a:lnTo>
                                <a:lnTo>
                                  <a:pt x="4331" y="652"/>
                                </a:lnTo>
                                <a:lnTo>
                                  <a:pt x="4333" y="652"/>
                                </a:lnTo>
                                <a:lnTo>
                                  <a:pt x="4334" y="652"/>
                                </a:lnTo>
                                <a:lnTo>
                                  <a:pt x="4336" y="652"/>
                                </a:lnTo>
                                <a:lnTo>
                                  <a:pt x="4338" y="652"/>
                                </a:lnTo>
                                <a:lnTo>
                                  <a:pt x="4340" y="652"/>
                                </a:lnTo>
                                <a:lnTo>
                                  <a:pt x="4342" y="652"/>
                                </a:lnTo>
                                <a:lnTo>
                                  <a:pt x="4344" y="652"/>
                                </a:lnTo>
                                <a:lnTo>
                                  <a:pt x="4346" y="652"/>
                                </a:lnTo>
                                <a:lnTo>
                                  <a:pt x="4348" y="652"/>
                                </a:lnTo>
                                <a:lnTo>
                                  <a:pt x="4350" y="652"/>
                                </a:lnTo>
                                <a:lnTo>
                                  <a:pt x="4352" y="652"/>
                                </a:lnTo>
                                <a:lnTo>
                                  <a:pt x="4354" y="652"/>
                                </a:lnTo>
                                <a:lnTo>
                                  <a:pt x="4356" y="652"/>
                                </a:lnTo>
                                <a:lnTo>
                                  <a:pt x="4358" y="652"/>
                                </a:lnTo>
                                <a:lnTo>
                                  <a:pt x="4360" y="652"/>
                                </a:lnTo>
                                <a:lnTo>
                                  <a:pt x="4362" y="652"/>
                                </a:lnTo>
                                <a:lnTo>
                                  <a:pt x="4364" y="652"/>
                                </a:lnTo>
                                <a:lnTo>
                                  <a:pt x="4366" y="652"/>
                                </a:lnTo>
                                <a:lnTo>
                                  <a:pt x="4368" y="652"/>
                                </a:lnTo>
                                <a:lnTo>
                                  <a:pt x="4370" y="652"/>
                                </a:lnTo>
                                <a:lnTo>
                                  <a:pt x="4372" y="652"/>
                                </a:lnTo>
                                <a:lnTo>
                                  <a:pt x="4374" y="652"/>
                                </a:lnTo>
                                <a:lnTo>
                                  <a:pt x="4376" y="653"/>
                                </a:lnTo>
                                <a:lnTo>
                                  <a:pt x="4378" y="653"/>
                                </a:lnTo>
                                <a:lnTo>
                                  <a:pt x="4380" y="653"/>
                                </a:lnTo>
                                <a:lnTo>
                                  <a:pt x="4382" y="653"/>
                                </a:lnTo>
                                <a:lnTo>
                                  <a:pt x="4384" y="653"/>
                                </a:lnTo>
                                <a:lnTo>
                                  <a:pt x="4386" y="653"/>
                                </a:lnTo>
                                <a:lnTo>
                                  <a:pt x="4388" y="653"/>
                                </a:lnTo>
                                <a:lnTo>
                                  <a:pt x="4390" y="653"/>
                                </a:lnTo>
                                <a:lnTo>
                                  <a:pt x="4392" y="653"/>
                                </a:lnTo>
                                <a:lnTo>
                                  <a:pt x="4394" y="653"/>
                                </a:lnTo>
                                <a:lnTo>
                                  <a:pt x="4396" y="653"/>
                                </a:lnTo>
                                <a:lnTo>
                                  <a:pt x="4398" y="653"/>
                                </a:lnTo>
                                <a:lnTo>
                                  <a:pt x="4400" y="653"/>
                                </a:lnTo>
                                <a:lnTo>
                                  <a:pt x="4402" y="653"/>
                                </a:lnTo>
                                <a:lnTo>
                                  <a:pt x="4404" y="653"/>
                                </a:lnTo>
                                <a:lnTo>
                                  <a:pt x="4406" y="653"/>
                                </a:lnTo>
                                <a:lnTo>
                                  <a:pt x="4408" y="654"/>
                                </a:lnTo>
                                <a:lnTo>
                                  <a:pt x="4410" y="654"/>
                                </a:lnTo>
                                <a:lnTo>
                                  <a:pt x="4412" y="654"/>
                                </a:lnTo>
                                <a:lnTo>
                                  <a:pt x="4414" y="654"/>
                                </a:lnTo>
                                <a:lnTo>
                                  <a:pt x="4416" y="654"/>
                                </a:lnTo>
                                <a:lnTo>
                                  <a:pt x="4418" y="654"/>
                                </a:lnTo>
                                <a:lnTo>
                                  <a:pt x="4420" y="654"/>
                                </a:lnTo>
                                <a:lnTo>
                                  <a:pt x="4422" y="654"/>
                                </a:lnTo>
                                <a:lnTo>
                                  <a:pt x="4424" y="654"/>
                                </a:lnTo>
                                <a:lnTo>
                                  <a:pt x="4426" y="654"/>
                                </a:lnTo>
                                <a:lnTo>
                                  <a:pt x="4428" y="654"/>
                                </a:lnTo>
                                <a:lnTo>
                                  <a:pt x="4430" y="654"/>
                                </a:lnTo>
                                <a:lnTo>
                                  <a:pt x="4432" y="654"/>
                                </a:lnTo>
                                <a:lnTo>
                                  <a:pt x="4434" y="654"/>
                                </a:lnTo>
                                <a:lnTo>
                                  <a:pt x="4436" y="654"/>
                                </a:lnTo>
                                <a:lnTo>
                                  <a:pt x="4438" y="654"/>
                                </a:lnTo>
                                <a:lnTo>
                                  <a:pt x="4440" y="654"/>
                                </a:lnTo>
                                <a:lnTo>
                                  <a:pt x="4442" y="654"/>
                                </a:lnTo>
                                <a:lnTo>
                                  <a:pt x="4444" y="654"/>
                                </a:lnTo>
                                <a:lnTo>
                                  <a:pt x="4445" y="654"/>
                                </a:lnTo>
                                <a:lnTo>
                                  <a:pt x="4447" y="654"/>
                                </a:lnTo>
                                <a:lnTo>
                                  <a:pt x="4449" y="654"/>
                                </a:lnTo>
                                <a:lnTo>
                                  <a:pt x="4451" y="654"/>
                                </a:lnTo>
                                <a:lnTo>
                                  <a:pt x="4453" y="654"/>
                                </a:lnTo>
                                <a:lnTo>
                                  <a:pt x="4455" y="654"/>
                                </a:lnTo>
                                <a:lnTo>
                                  <a:pt x="4457" y="654"/>
                                </a:lnTo>
                                <a:lnTo>
                                  <a:pt x="4459" y="654"/>
                                </a:lnTo>
                                <a:lnTo>
                                  <a:pt x="4461" y="654"/>
                                </a:lnTo>
                                <a:lnTo>
                                  <a:pt x="4463" y="654"/>
                                </a:lnTo>
                                <a:lnTo>
                                  <a:pt x="4465" y="654"/>
                                </a:lnTo>
                                <a:lnTo>
                                  <a:pt x="4467" y="654"/>
                                </a:lnTo>
                                <a:lnTo>
                                  <a:pt x="4469" y="654"/>
                                </a:lnTo>
                                <a:lnTo>
                                  <a:pt x="4471" y="654"/>
                                </a:lnTo>
                                <a:lnTo>
                                  <a:pt x="4473" y="655"/>
                                </a:lnTo>
                                <a:lnTo>
                                  <a:pt x="4475" y="655"/>
                                </a:lnTo>
                                <a:lnTo>
                                  <a:pt x="4477" y="655"/>
                                </a:lnTo>
                                <a:lnTo>
                                  <a:pt x="4479" y="655"/>
                                </a:lnTo>
                                <a:lnTo>
                                  <a:pt x="4481" y="655"/>
                                </a:lnTo>
                                <a:lnTo>
                                  <a:pt x="4483" y="655"/>
                                </a:lnTo>
                                <a:lnTo>
                                  <a:pt x="4485" y="655"/>
                                </a:lnTo>
                                <a:lnTo>
                                  <a:pt x="4487" y="655"/>
                                </a:lnTo>
                                <a:lnTo>
                                  <a:pt x="4489" y="655"/>
                                </a:lnTo>
                                <a:lnTo>
                                  <a:pt x="4491" y="655"/>
                                </a:lnTo>
                                <a:lnTo>
                                  <a:pt x="4493" y="655"/>
                                </a:lnTo>
                                <a:lnTo>
                                  <a:pt x="4495" y="655"/>
                                </a:lnTo>
                                <a:lnTo>
                                  <a:pt x="4497" y="655"/>
                                </a:lnTo>
                                <a:lnTo>
                                  <a:pt x="4499" y="655"/>
                                </a:lnTo>
                                <a:lnTo>
                                  <a:pt x="4501" y="655"/>
                                </a:lnTo>
                                <a:lnTo>
                                  <a:pt x="4503" y="655"/>
                                </a:lnTo>
                                <a:lnTo>
                                  <a:pt x="4505" y="655"/>
                                </a:lnTo>
                                <a:lnTo>
                                  <a:pt x="4507" y="655"/>
                                </a:lnTo>
                                <a:lnTo>
                                  <a:pt x="4509" y="655"/>
                                </a:lnTo>
                                <a:lnTo>
                                  <a:pt x="4511" y="655"/>
                                </a:lnTo>
                                <a:lnTo>
                                  <a:pt x="4513" y="656"/>
                                </a:lnTo>
                                <a:lnTo>
                                  <a:pt x="4515" y="656"/>
                                </a:lnTo>
                                <a:lnTo>
                                  <a:pt x="4517" y="656"/>
                                </a:lnTo>
                                <a:lnTo>
                                  <a:pt x="4519" y="656"/>
                                </a:lnTo>
                                <a:lnTo>
                                  <a:pt x="4521" y="656"/>
                                </a:lnTo>
                                <a:lnTo>
                                  <a:pt x="4523" y="656"/>
                                </a:lnTo>
                                <a:lnTo>
                                  <a:pt x="4525" y="656"/>
                                </a:lnTo>
                                <a:lnTo>
                                  <a:pt x="4527" y="656"/>
                                </a:lnTo>
                                <a:lnTo>
                                  <a:pt x="4529" y="656"/>
                                </a:lnTo>
                                <a:lnTo>
                                  <a:pt x="4531" y="656"/>
                                </a:lnTo>
                                <a:lnTo>
                                  <a:pt x="4533" y="656"/>
                                </a:lnTo>
                                <a:lnTo>
                                  <a:pt x="4535" y="656"/>
                                </a:lnTo>
                                <a:lnTo>
                                  <a:pt x="4537" y="656"/>
                                </a:lnTo>
                                <a:lnTo>
                                  <a:pt x="4539" y="656"/>
                                </a:lnTo>
                                <a:lnTo>
                                  <a:pt x="4541" y="656"/>
                                </a:lnTo>
                                <a:lnTo>
                                  <a:pt x="4543" y="656"/>
                                </a:lnTo>
                                <a:lnTo>
                                  <a:pt x="4545" y="656"/>
                                </a:lnTo>
                                <a:lnTo>
                                  <a:pt x="4547" y="656"/>
                                </a:lnTo>
                                <a:lnTo>
                                  <a:pt x="4549" y="656"/>
                                </a:lnTo>
                                <a:lnTo>
                                  <a:pt x="4551" y="656"/>
                                </a:lnTo>
                                <a:lnTo>
                                  <a:pt x="4553" y="656"/>
                                </a:lnTo>
                                <a:lnTo>
                                  <a:pt x="4554" y="656"/>
                                </a:lnTo>
                                <a:lnTo>
                                  <a:pt x="4556" y="656"/>
                                </a:lnTo>
                                <a:lnTo>
                                  <a:pt x="4558" y="656"/>
                                </a:lnTo>
                                <a:lnTo>
                                  <a:pt x="4560" y="656"/>
                                </a:lnTo>
                                <a:lnTo>
                                  <a:pt x="4562" y="656"/>
                                </a:lnTo>
                                <a:lnTo>
                                  <a:pt x="4564" y="656"/>
                                </a:lnTo>
                                <a:lnTo>
                                  <a:pt x="4566" y="656"/>
                                </a:lnTo>
                                <a:lnTo>
                                  <a:pt x="4568" y="656"/>
                                </a:lnTo>
                                <a:lnTo>
                                  <a:pt x="4570" y="656"/>
                                </a:lnTo>
                                <a:lnTo>
                                  <a:pt x="4572" y="656"/>
                                </a:lnTo>
                                <a:lnTo>
                                  <a:pt x="4574" y="656"/>
                                </a:lnTo>
                                <a:lnTo>
                                  <a:pt x="4576" y="656"/>
                                </a:lnTo>
                                <a:lnTo>
                                  <a:pt x="4578" y="656"/>
                                </a:lnTo>
                                <a:lnTo>
                                  <a:pt x="4580" y="656"/>
                                </a:lnTo>
                                <a:lnTo>
                                  <a:pt x="4582" y="657"/>
                                </a:lnTo>
                                <a:lnTo>
                                  <a:pt x="4584" y="657"/>
                                </a:lnTo>
                                <a:lnTo>
                                  <a:pt x="4586" y="657"/>
                                </a:lnTo>
                                <a:lnTo>
                                  <a:pt x="4588" y="657"/>
                                </a:lnTo>
                                <a:lnTo>
                                  <a:pt x="4590" y="657"/>
                                </a:lnTo>
                                <a:lnTo>
                                  <a:pt x="4592" y="657"/>
                                </a:lnTo>
                                <a:lnTo>
                                  <a:pt x="4594" y="657"/>
                                </a:lnTo>
                                <a:lnTo>
                                  <a:pt x="4596" y="657"/>
                                </a:lnTo>
                                <a:lnTo>
                                  <a:pt x="4598" y="657"/>
                                </a:lnTo>
                                <a:lnTo>
                                  <a:pt x="4600" y="657"/>
                                </a:lnTo>
                                <a:lnTo>
                                  <a:pt x="4602" y="657"/>
                                </a:lnTo>
                                <a:lnTo>
                                  <a:pt x="4604" y="657"/>
                                </a:lnTo>
                                <a:lnTo>
                                  <a:pt x="4606" y="657"/>
                                </a:lnTo>
                                <a:lnTo>
                                  <a:pt x="4608" y="658"/>
                                </a:lnTo>
                                <a:lnTo>
                                  <a:pt x="4610" y="658"/>
                                </a:lnTo>
                                <a:lnTo>
                                  <a:pt x="4612" y="658"/>
                                </a:lnTo>
                                <a:lnTo>
                                  <a:pt x="4614" y="658"/>
                                </a:lnTo>
                                <a:lnTo>
                                  <a:pt x="4616" y="658"/>
                                </a:lnTo>
                                <a:lnTo>
                                  <a:pt x="4618" y="658"/>
                                </a:lnTo>
                                <a:lnTo>
                                  <a:pt x="4620" y="658"/>
                                </a:lnTo>
                                <a:lnTo>
                                  <a:pt x="4622" y="658"/>
                                </a:lnTo>
                                <a:lnTo>
                                  <a:pt x="4624" y="658"/>
                                </a:lnTo>
                                <a:lnTo>
                                  <a:pt x="4626" y="658"/>
                                </a:lnTo>
                                <a:lnTo>
                                  <a:pt x="4628" y="658"/>
                                </a:lnTo>
                                <a:lnTo>
                                  <a:pt x="4630" y="658"/>
                                </a:lnTo>
                                <a:lnTo>
                                  <a:pt x="4632" y="658"/>
                                </a:lnTo>
                                <a:lnTo>
                                  <a:pt x="4634" y="658"/>
                                </a:lnTo>
                                <a:lnTo>
                                  <a:pt x="4636" y="658"/>
                                </a:lnTo>
                                <a:lnTo>
                                  <a:pt x="4638" y="658"/>
                                </a:lnTo>
                                <a:lnTo>
                                  <a:pt x="4640" y="658"/>
                                </a:lnTo>
                                <a:lnTo>
                                  <a:pt x="4642" y="658"/>
                                </a:lnTo>
                                <a:lnTo>
                                  <a:pt x="4644" y="658"/>
                                </a:lnTo>
                                <a:lnTo>
                                  <a:pt x="4646" y="658"/>
                                </a:lnTo>
                                <a:lnTo>
                                  <a:pt x="4648" y="658"/>
                                </a:lnTo>
                                <a:lnTo>
                                  <a:pt x="4650" y="658"/>
                                </a:lnTo>
                                <a:lnTo>
                                  <a:pt x="4652" y="658"/>
                                </a:lnTo>
                                <a:lnTo>
                                  <a:pt x="4654" y="658"/>
                                </a:lnTo>
                                <a:lnTo>
                                  <a:pt x="4656" y="658"/>
                                </a:lnTo>
                                <a:lnTo>
                                  <a:pt x="4658" y="659"/>
                                </a:lnTo>
                                <a:lnTo>
                                  <a:pt x="4660" y="659"/>
                                </a:lnTo>
                                <a:lnTo>
                                  <a:pt x="4662" y="659"/>
                                </a:lnTo>
                                <a:lnTo>
                                  <a:pt x="4664" y="659"/>
                                </a:lnTo>
                                <a:lnTo>
                                  <a:pt x="4665" y="659"/>
                                </a:lnTo>
                                <a:lnTo>
                                  <a:pt x="4667" y="659"/>
                                </a:lnTo>
                                <a:lnTo>
                                  <a:pt x="4669" y="659"/>
                                </a:lnTo>
                                <a:lnTo>
                                  <a:pt x="4671" y="659"/>
                                </a:lnTo>
                                <a:lnTo>
                                  <a:pt x="4673" y="659"/>
                                </a:lnTo>
                                <a:lnTo>
                                  <a:pt x="4675" y="659"/>
                                </a:lnTo>
                                <a:lnTo>
                                  <a:pt x="4677" y="659"/>
                                </a:lnTo>
                                <a:lnTo>
                                  <a:pt x="4679" y="659"/>
                                </a:lnTo>
                                <a:lnTo>
                                  <a:pt x="4681" y="660"/>
                                </a:lnTo>
                                <a:lnTo>
                                  <a:pt x="4683" y="660"/>
                                </a:lnTo>
                                <a:lnTo>
                                  <a:pt x="4685" y="660"/>
                                </a:lnTo>
                                <a:lnTo>
                                  <a:pt x="4687" y="660"/>
                                </a:lnTo>
                                <a:lnTo>
                                  <a:pt x="4689" y="660"/>
                                </a:lnTo>
                                <a:lnTo>
                                  <a:pt x="4691" y="660"/>
                                </a:lnTo>
                                <a:lnTo>
                                  <a:pt x="4693" y="660"/>
                                </a:lnTo>
                                <a:lnTo>
                                  <a:pt x="4695" y="660"/>
                                </a:lnTo>
                                <a:lnTo>
                                  <a:pt x="4697" y="660"/>
                                </a:lnTo>
                                <a:lnTo>
                                  <a:pt x="4699" y="661"/>
                                </a:lnTo>
                                <a:lnTo>
                                  <a:pt x="4701" y="661"/>
                                </a:lnTo>
                                <a:lnTo>
                                  <a:pt x="4703" y="661"/>
                                </a:lnTo>
                                <a:lnTo>
                                  <a:pt x="4705" y="661"/>
                                </a:lnTo>
                                <a:lnTo>
                                  <a:pt x="4707" y="661"/>
                                </a:lnTo>
                                <a:lnTo>
                                  <a:pt x="4709" y="661"/>
                                </a:lnTo>
                                <a:lnTo>
                                  <a:pt x="4711" y="661"/>
                                </a:lnTo>
                                <a:lnTo>
                                  <a:pt x="4713" y="661"/>
                                </a:lnTo>
                                <a:lnTo>
                                  <a:pt x="4715" y="661"/>
                                </a:lnTo>
                                <a:lnTo>
                                  <a:pt x="4717" y="661"/>
                                </a:lnTo>
                                <a:lnTo>
                                  <a:pt x="4719" y="661"/>
                                </a:lnTo>
                                <a:lnTo>
                                  <a:pt x="4721" y="662"/>
                                </a:lnTo>
                                <a:lnTo>
                                  <a:pt x="4723" y="662"/>
                                </a:lnTo>
                                <a:lnTo>
                                  <a:pt x="4725" y="662"/>
                                </a:lnTo>
                                <a:lnTo>
                                  <a:pt x="4727" y="662"/>
                                </a:lnTo>
                                <a:lnTo>
                                  <a:pt x="4729" y="662"/>
                                </a:lnTo>
                                <a:lnTo>
                                  <a:pt x="4731" y="662"/>
                                </a:lnTo>
                                <a:lnTo>
                                  <a:pt x="4733" y="662"/>
                                </a:lnTo>
                                <a:lnTo>
                                  <a:pt x="4735" y="662"/>
                                </a:lnTo>
                                <a:lnTo>
                                  <a:pt x="4737" y="662"/>
                                </a:lnTo>
                                <a:lnTo>
                                  <a:pt x="4739" y="662"/>
                                </a:lnTo>
                                <a:lnTo>
                                  <a:pt x="4741" y="662"/>
                                </a:lnTo>
                                <a:lnTo>
                                  <a:pt x="4743" y="662"/>
                                </a:lnTo>
                                <a:lnTo>
                                  <a:pt x="4745" y="662"/>
                                </a:lnTo>
                                <a:lnTo>
                                  <a:pt x="4747" y="662"/>
                                </a:lnTo>
                                <a:lnTo>
                                  <a:pt x="4749" y="663"/>
                                </a:lnTo>
                                <a:lnTo>
                                  <a:pt x="4751" y="663"/>
                                </a:lnTo>
                                <a:lnTo>
                                  <a:pt x="4753" y="663"/>
                                </a:lnTo>
                                <a:lnTo>
                                  <a:pt x="4755" y="663"/>
                                </a:lnTo>
                                <a:lnTo>
                                  <a:pt x="4757" y="663"/>
                                </a:lnTo>
                                <a:lnTo>
                                  <a:pt x="4759" y="663"/>
                                </a:lnTo>
                                <a:lnTo>
                                  <a:pt x="4761" y="663"/>
                                </a:lnTo>
                                <a:lnTo>
                                  <a:pt x="4763" y="663"/>
                                </a:lnTo>
                                <a:lnTo>
                                  <a:pt x="4765" y="663"/>
                                </a:lnTo>
                                <a:lnTo>
                                  <a:pt x="4767" y="663"/>
                                </a:lnTo>
                                <a:lnTo>
                                  <a:pt x="4769" y="663"/>
                                </a:lnTo>
                                <a:lnTo>
                                  <a:pt x="4771" y="663"/>
                                </a:lnTo>
                                <a:lnTo>
                                  <a:pt x="4773" y="663"/>
                                </a:lnTo>
                                <a:lnTo>
                                  <a:pt x="4774" y="663"/>
                                </a:lnTo>
                                <a:lnTo>
                                  <a:pt x="4776" y="663"/>
                                </a:lnTo>
                                <a:lnTo>
                                  <a:pt x="4778" y="663"/>
                                </a:lnTo>
                                <a:lnTo>
                                  <a:pt x="4780" y="663"/>
                                </a:lnTo>
                                <a:lnTo>
                                  <a:pt x="4782" y="664"/>
                                </a:lnTo>
                                <a:lnTo>
                                  <a:pt x="4784" y="664"/>
                                </a:lnTo>
                                <a:lnTo>
                                  <a:pt x="4786" y="664"/>
                                </a:lnTo>
                                <a:lnTo>
                                  <a:pt x="4788" y="664"/>
                                </a:lnTo>
                                <a:lnTo>
                                  <a:pt x="4790" y="664"/>
                                </a:lnTo>
                                <a:lnTo>
                                  <a:pt x="4792" y="664"/>
                                </a:lnTo>
                                <a:lnTo>
                                  <a:pt x="4794" y="664"/>
                                </a:lnTo>
                                <a:lnTo>
                                  <a:pt x="4796" y="664"/>
                                </a:lnTo>
                                <a:lnTo>
                                  <a:pt x="4798" y="664"/>
                                </a:lnTo>
                                <a:lnTo>
                                  <a:pt x="4800" y="664"/>
                                </a:lnTo>
                                <a:lnTo>
                                  <a:pt x="4802" y="664"/>
                                </a:lnTo>
                                <a:lnTo>
                                  <a:pt x="4804" y="664"/>
                                </a:lnTo>
                                <a:lnTo>
                                  <a:pt x="4806" y="664"/>
                                </a:lnTo>
                                <a:lnTo>
                                  <a:pt x="4808" y="664"/>
                                </a:lnTo>
                                <a:lnTo>
                                  <a:pt x="4810" y="664"/>
                                </a:lnTo>
                                <a:lnTo>
                                  <a:pt x="4812" y="665"/>
                                </a:lnTo>
                                <a:lnTo>
                                  <a:pt x="4814" y="665"/>
                                </a:lnTo>
                                <a:lnTo>
                                  <a:pt x="4816" y="665"/>
                                </a:lnTo>
                                <a:lnTo>
                                  <a:pt x="4818" y="665"/>
                                </a:lnTo>
                                <a:lnTo>
                                  <a:pt x="4820" y="665"/>
                                </a:lnTo>
                                <a:lnTo>
                                  <a:pt x="4822" y="665"/>
                                </a:lnTo>
                                <a:lnTo>
                                  <a:pt x="4824" y="665"/>
                                </a:lnTo>
                                <a:lnTo>
                                  <a:pt x="4826" y="665"/>
                                </a:lnTo>
                                <a:lnTo>
                                  <a:pt x="4828" y="665"/>
                                </a:lnTo>
                                <a:lnTo>
                                  <a:pt x="4830" y="666"/>
                                </a:lnTo>
                                <a:lnTo>
                                  <a:pt x="4832" y="666"/>
                                </a:lnTo>
                                <a:lnTo>
                                  <a:pt x="4834" y="666"/>
                                </a:lnTo>
                                <a:lnTo>
                                  <a:pt x="4836" y="666"/>
                                </a:lnTo>
                                <a:lnTo>
                                  <a:pt x="4838" y="666"/>
                                </a:lnTo>
                                <a:lnTo>
                                  <a:pt x="4840" y="666"/>
                                </a:lnTo>
                                <a:lnTo>
                                  <a:pt x="4842" y="666"/>
                                </a:lnTo>
                                <a:lnTo>
                                  <a:pt x="4844" y="666"/>
                                </a:lnTo>
                                <a:lnTo>
                                  <a:pt x="4846" y="666"/>
                                </a:lnTo>
                                <a:lnTo>
                                  <a:pt x="4848" y="666"/>
                                </a:lnTo>
                                <a:lnTo>
                                  <a:pt x="4850" y="666"/>
                                </a:lnTo>
                                <a:lnTo>
                                  <a:pt x="4852" y="667"/>
                                </a:lnTo>
                                <a:lnTo>
                                  <a:pt x="4854" y="667"/>
                                </a:lnTo>
                                <a:lnTo>
                                  <a:pt x="4856" y="667"/>
                                </a:lnTo>
                                <a:lnTo>
                                  <a:pt x="4858" y="667"/>
                                </a:lnTo>
                                <a:lnTo>
                                  <a:pt x="4860" y="667"/>
                                </a:lnTo>
                                <a:lnTo>
                                  <a:pt x="4862" y="667"/>
                                </a:lnTo>
                                <a:lnTo>
                                  <a:pt x="4864" y="667"/>
                                </a:lnTo>
                                <a:lnTo>
                                  <a:pt x="4866" y="667"/>
                                </a:lnTo>
                                <a:lnTo>
                                  <a:pt x="4868" y="667"/>
                                </a:lnTo>
                                <a:lnTo>
                                  <a:pt x="4870" y="667"/>
                                </a:lnTo>
                                <a:lnTo>
                                  <a:pt x="4872" y="668"/>
                                </a:lnTo>
                                <a:lnTo>
                                  <a:pt x="4874" y="668"/>
                                </a:lnTo>
                                <a:lnTo>
                                  <a:pt x="4876" y="668"/>
                                </a:lnTo>
                                <a:lnTo>
                                  <a:pt x="4878" y="668"/>
                                </a:lnTo>
                                <a:lnTo>
                                  <a:pt x="4880" y="668"/>
                                </a:lnTo>
                                <a:lnTo>
                                  <a:pt x="4882" y="668"/>
                                </a:lnTo>
                                <a:lnTo>
                                  <a:pt x="4883" y="668"/>
                                </a:lnTo>
                                <a:lnTo>
                                  <a:pt x="4885" y="668"/>
                                </a:lnTo>
                                <a:lnTo>
                                  <a:pt x="4887" y="668"/>
                                </a:lnTo>
                                <a:lnTo>
                                  <a:pt x="4889" y="668"/>
                                </a:lnTo>
                                <a:lnTo>
                                  <a:pt x="4891" y="668"/>
                                </a:lnTo>
                                <a:lnTo>
                                  <a:pt x="4893" y="669"/>
                                </a:lnTo>
                                <a:lnTo>
                                  <a:pt x="4895" y="669"/>
                                </a:lnTo>
                                <a:lnTo>
                                  <a:pt x="4897" y="669"/>
                                </a:lnTo>
                                <a:lnTo>
                                  <a:pt x="4899" y="669"/>
                                </a:lnTo>
                                <a:lnTo>
                                  <a:pt x="4901" y="669"/>
                                </a:lnTo>
                                <a:lnTo>
                                  <a:pt x="4903" y="670"/>
                                </a:lnTo>
                                <a:lnTo>
                                  <a:pt x="4905" y="670"/>
                                </a:lnTo>
                                <a:lnTo>
                                  <a:pt x="4907" y="670"/>
                                </a:lnTo>
                                <a:lnTo>
                                  <a:pt x="4909" y="670"/>
                                </a:lnTo>
                                <a:lnTo>
                                  <a:pt x="4911" y="670"/>
                                </a:lnTo>
                                <a:lnTo>
                                  <a:pt x="4913" y="670"/>
                                </a:lnTo>
                                <a:lnTo>
                                  <a:pt x="4915" y="670"/>
                                </a:lnTo>
                                <a:lnTo>
                                  <a:pt x="4917" y="670"/>
                                </a:lnTo>
                                <a:lnTo>
                                  <a:pt x="4919" y="670"/>
                                </a:lnTo>
                                <a:lnTo>
                                  <a:pt x="4921" y="670"/>
                                </a:lnTo>
                                <a:lnTo>
                                  <a:pt x="4923" y="670"/>
                                </a:lnTo>
                                <a:lnTo>
                                  <a:pt x="4925" y="671"/>
                                </a:lnTo>
                                <a:lnTo>
                                  <a:pt x="4927" y="671"/>
                                </a:lnTo>
                                <a:lnTo>
                                  <a:pt x="4929" y="671"/>
                                </a:lnTo>
                                <a:lnTo>
                                  <a:pt x="4931" y="671"/>
                                </a:lnTo>
                                <a:lnTo>
                                  <a:pt x="4933" y="671"/>
                                </a:lnTo>
                                <a:lnTo>
                                  <a:pt x="4935" y="671"/>
                                </a:lnTo>
                                <a:lnTo>
                                  <a:pt x="4937" y="672"/>
                                </a:lnTo>
                                <a:lnTo>
                                  <a:pt x="4939" y="672"/>
                                </a:lnTo>
                                <a:lnTo>
                                  <a:pt x="4941" y="672"/>
                                </a:lnTo>
                                <a:lnTo>
                                  <a:pt x="4943" y="672"/>
                                </a:lnTo>
                                <a:lnTo>
                                  <a:pt x="4945" y="672"/>
                                </a:lnTo>
                                <a:lnTo>
                                  <a:pt x="4947" y="672"/>
                                </a:lnTo>
                                <a:lnTo>
                                  <a:pt x="4949" y="673"/>
                                </a:lnTo>
                                <a:lnTo>
                                  <a:pt x="4951" y="673"/>
                                </a:lnTo>
                                <a:lnTo>
                                  <a:pt x="4953" y="673"/>
                                </a:lnTo>
                                <a:lnTo>
                                  <a:pt x="4955" y="673"/>
                                </a:lnTo>
                                <a:lnTo>
                                  <a:pt x="4957" y="673"/>
                                </a:lnTo>
                                <a:lnTo>
                                  <a:pt x="4959" y="674"/>
                                </a:lnTo>
                                <a:lnTo>
                                  <a:pt x="4961" y="674"/>
                                </a:lnTo>
                                <a:lnTo>
                                  <a:pt x="4963" y="674"/>
                                </a:lnTo>
                                <a:lnTo>
                                  <a:pt x="4965" y="674"/>
                                </a:lnTo>
                                <a:lnTo>
                                  <a:pt x="4967" y="674"/>
                                </a:lnTo>
                                <a:lnTo>
                                  <a:pt x="4969" y="674"/>
                                </a:lnTo>
                                <a:lnTo>
                                  <a:pt x="4971" y="674"/>
                                </a:lnTo>
                                <a:lnTo>
                                  <a:pt x="4973" y="674"/>
                                </a:lnTo>
                                <a:lnTo>
                                  <a:pt x="4975" y="674"/>
                                </a:lnTo>
                                <a:lnTo>
                                  <a:pt x="4977" y="674"/>
                                </a:lnTo>
                                <a:lnTo>
                                  <a:pt x="4979" y="675"/>
                                </a:lnTo>
                                <a:lnTo>
                                  <a:pt x="4981" y="675"/>
                                </a:lnTo>
                                <a:lnTo>
                                  <a:pt x="4983" y="675"/>
                                </a:lnTo>
                                <a:lnTo>
                                  <a:pt x="4985" y="675"/>
                                </a:lnTo>
                                <a:lnTo>
                                  <a:pt x="4987" y="675"/>
                                </a:lnTo>
                                <a:lnTo>
                                  <a:pt x="4989" y="675"/>
                                </a:lnTo>
                                <a:lnTo>
                                  <a:pt x="4991" y="676"/>
                                </a:lnTo>
                                <a:lnTo>
                                  <a:pt x="4993" y="676"/>
                                </a:lnTo>
                                <a:lnTo>
                                  <a:pt x="4994" y="676"/>
                                </a:lnTo>
                                <a:lnTo>
                                  <a:pt x="4996" y="676"/>
                                </a:lnTo>
                                <a:lnTo>
                                  <a:pt x="4998" y="676"/>
                                </a:lnTo>
                                <a:lnTo>
                                  <a:pt x="5000" y="676"/>
                                </a:lnTo>
                                <a:lnTo>
                                  <a:pt x="5002" y="676"/>
                                </a:lnTo>
                                <a:lnTo>
                                  <a:pt x="5004" y="676"/>
                                </a:lnTo>
                                <a:lnTo>
                                  <a:pt x="5006" y="677"/>
                                </a:lnTo>
                                <a:lnTo>
                                  <a:pt x="5008" y="677"/>
                                </a:lnTo>
                                <a:lnTo>
                                  <a:pt x="5010" y="677"/>
                                </a:lnTo>
                                <a:lnTo>
                                  <a:pt x="5012" y="677"/>
                                </a:lnTo>
                                <a:lnTo>
                                  <a:pt x="5014" y="678"/>
                                </a:lnTo>
                                <a:lnTo>
                                  <a:pt x="5016" y="678"/>
                                </a:lnTo>
                                <a:lnTo>
                                  <a:pt x="5018" y="678"/>
                                </a:lnTo>
                                <a:lnTo>
                                  <a:pt x="5020" y="678"/>
                                </a:lnTo>
                                <a:lnTo>
                                  <a:pt x="5022" y="678"/>
                                </a:lnTo>
                                <a:lnTo>
                                  <a:pt x="5024" y="679"/>
                                </a:lnTo>
                                <a:lnTo>
                                  <a:pt x="5026" y="679"/>
                                </a:lnTo>
                                <a:lnTo>
                                  <a:pt x="5028" y="680"/>
                                </a:lnTo>
                                <a:lnTo>
                                  <a:pt x="5030" y="680"/>
                                </a:lnTo>
                                <a:lnTo>
                                  <a:pt x="5032" y="680"/>
                                </a:lnTo>
                                <a:lnTo>
                                  <a:pt x="5034" y="681"/>
                                </a:lnTo>
                                <a:lnTo>
                                  <a:pt x="5036" y="681"/>
                                </a:lnTo>
                                <a:lnTo>
                                  <a:pt x="5038" y="682"/>
                                </a:lnTo>
                                <a:lnTo>
                                  <a:pt x="5040" y="682"/>
                                </a:lnTo>
                                <a:lnTo>
                                  <a:pt x="5042" y="683"/>
                                </a:lnTo>
                                <a:lnTo>
                                  <a:pt x="5044" y="684"/>
                                </a:lnTo>
                                <a:lnTo>
                                  <a:pt x="5046" y="684"/>
                                </a:lnTo>
                              </a:path>
                            </a:pathLst>
                          </a:custGeom>
                          <a:noFill/>
                          <a:ln w="15120">
                            <a:solidFill>
                              <a:srgbClr val="0000ff"/>
                            </a:solidFill>
                            <a:round/>
                          </a:ln>
                        </wps:spPr>
                        <wps:style>
                          <a:lnRef idx="0"/>
                          <a:fillRef idx="0"/>
                          <a:effectRef idx="0"/>
                          <a:fontRef idx="minor"/>
                        </wps:style>
                        <wps:bodyPr/>
                      </wps:wsp>
                      <wps:wsp>
                        <wps:cNvSpPr txBox="1"/>
                        <wps:spPr>
                          <a:xfrm>
                            <a:off x="1598760" y="127800"/>
                            <a:ext cx="24084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3.C. Simulated Surface Water Inflow From Miller Canal Near I-75</w:t>
                              </w:r>
                            </w:p>
                          </w:txbxContent>
                        </wps:txbx>
                        <wps:bodyPr wrap="square" lIns="0" rIns="0" tIns="0" bIns="0" anchor="t">
                          <a:noAutofit/>
                        </wps:bodyPr>
                      </wps:wsp>
                      <wps:wsp>
                        <wps:cNvSpPr txBox="1"/>
                        <wps:spPr>
                          <a:xfrm>
                            <a:off x="1683360" y="230040"/>
                            <a:ext cx="18630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Dry Season (Nov 1 - May 31)</w:t>
                              </w:r>
                            </w:p>
                          </w:txbxContent>
                        </wps:txbx>
                        <wps:bodyPr wrap="square" lIns="0" rIns="0" tIns="0" bIns="0" anchor="t">
                          <a:noAutofit/>
                        </wps:bodyPr>
                      </wps:wsp>
                      <wps:wsp>
                        <wps:cNvSpPr txBox="1"/>
                        <wps:spPr>
                          <a:xfrm>
                            <a:off x="343440" y="319464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9102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271800" y="26269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271800" y="234252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271800" y="20592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35440" y="17748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149148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35440" y="120708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235440" y="9234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600</w:t>
                              </w:r>
                            </w:p>
                          </w:txbxContent>
                        </wps:txbx>
                        <wps:bodyPr wrap="square" lIns="0" rIns="0" tIns="0" bIns="0" anchor="t">
                          <a:noAutofit/>
                        </wps:bodyPr>
                      </wps:wsp>
                      <wps:wsp>
                        <wps:cNvSpPr txBox="1"/>
                        <wps:spPr>
                          <a:xfrm>
                            <a:off x="235440" y="6393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800</w:t>
                              </w:r>
                            </w:p>
                          </w:txbxContent>
                        </wps:txbx>
                        <wps:bodyPr wrap="square" lIns="0" rIns="0" tIns="0" bIns="0" anchor="t">
                          <a:noAutofit/>
                        </wps:bodyPr>
                      </wps:wsp>
                      <wps:wsp>
                        <wps:cNvSpPr txBox="1"/>
                        <wps:spPr>
                          <a:xfrm>
                            <a:off x="381600" y="328860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860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326680" y="3400920"/>
                            <a:ext cx="95616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2564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63680" y="3518640"/>
                            <a:ext cx="4826160" cy="19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8680" y="3609360"/>
                            <a:ext cx="144720" cy="0"/>
                          </a:xfrm>
                          <a:prstGeom prst="line">
                            <a:avLst/>
                          </a:prstGeom>
                          <a:ln w="15120">
                            <a:solidFill>
                              <a:srgbClr val="0000ff"/>
                            </a:solidFill>
                            <a:miter/>
                          </a:ln>
                        </wps:spPr>
                        <wps:style>
                          <a:lnRef idx="0"/>
                          <a:fillRef idx="0"/>
                          <a:effectRef idx="0"/>
                          <a:fontRef idx="minor"/>
                        </wps:style>
                        <wps:bodyPr/>
                      </wps:wsp>
                      <wps:wsp>
                        <wps:cNvSpPr txBox="1"/>
                        <wps:spPr>
                          <a:xfrm>
                            <a:off x="2738160" y="357768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5;width:7677;height:4247;mso-wrap-style:none;v-text-anchor:middle;mso-position-horizontal-relative:char">
                  <v:fill o:detectmouseclick="t" on="false"/>
                  <v:stroke color="#3465a4" joinstyle="round" endcap="flat"/>
                  <w10:wrap type="none"/>
                </v:rect>
                <v:rect id="shape_0" stroked="t" o:allowincell="f" style="position:absolute;left:673;top:845;width:7677;height:4247;mso-wrap-style:none;v-text-anchor:middle;mso-position-horizontal-relative:char">
                  <v:fill o:detectmouseclick="t" on="false"/>
                  <v:stroke color="black" weight="7560" joinstyle="miter" endcap="flat"/>
                  <w10:wrap type="none"/>
                </v:rect>
                <v:line id="shape_0" from="673,845" to="673,5092" stroked="t" o:allowincell="f" style="position:absolute;mso-position-horizontal-relative:char">
                  <v:stroke color="black" joinstyle="miter" endcap="flat"/>
                  <v:fill o:detectmouseclick="t" on="false"/>
                  <w10:wrap type="none"/>
                </v:line>
                <v:line id="shape_0" from="643,5093" to="672,5093" stroked="t" o:allowincell="f" style="position:absolute;mso-position-horizontal-relative:char">
                  <v:stroke color="black" joinstyle="miter" endcap="flat"/>
                  <v:fill o:detectmouseclick="t" on="false"/>
                  <w10:wrap type="none"/>
                </v:line>
                <v:line id="shape_0" from="643,4645" to="672,4645" stroked="t" o:allowincell="f" style="position:absolute;mso-position-horizontal-relative:char">
                  <v:stroke color="black" joinstyle="miter" endcap="flat"/>
                  <v:fill o:detectmouseclick="t" on="false"/>
                  <w10:wrap type="none"/>
                </v:line>
                <v:line id="shape_0" from="643,4199" to="672,4199" stroked="t" o:allowincell="f" style="position:absolute;mso-position-horizontal-relative:char">
                  <v:stroke color="black" joinstyle="miter" endcap="flat"/>
                  <v:fill o:detectmouseclick="t" on="false"/>
                  <w10:wrap type="none"/>
                </v:line>
                <v:line id="shape_0" from="643,3751" to="672,3751" stroked="t" o:allowincell="f" style="position:absolute;mso-position-horizontal-relative:char">
                  <v:stroke color="black" joinstyle="miter" endcap="flat"/>
                  <v:fill o:detectmouseclick="t" on="false"/>
                  <w10:wrap type="none"/>
                </v:line>
                <v:line id="shape_0" from="643,3305" to="672,3305" stroked="t" o:allowincell="f" style="position:absolute;mso-position-horizontal-relative:char">
                  <v:stroke color="black" joinstyle="miter" endcap="flat"/>
                  <v:fill o:detectmouseclick="t" on="false"/>
                  <w10:wrap type="none"/>
                </v:line>
                <v:line id="shape_0" from="643,2857" to="672,2857" stroked="t" o:allowincell="f" style="position:absolute;mso-position-horizontal-relative:char">
                  <v:stroke color="black" joinstyle="miter" endcap="flat"/>
                  <v:fill o:detectmouseclick="t" on="false"/>
                  <w10:wrap type="none"/>
                </v:line>
                <v:line id="shape_0" from="643,2411" to="672,2411" stroked="t" o:allowincell="f" style="position:absolute;mso-position-horizontal-relative:char">
                  <v:stroke color="black" joinstyle="miter" endcap="flat"/>
                  <v:fill o:detectmouseclick="t" on="false"/>
                  <w10:wrap type="none"/>
                </v:line>
                <v:line id="shape_0" from="643,1963" to="672,1963" stroked="t" o:allowincell="f" style="position:absolute;mso-position-horizontal-relative:char">
                  <v:stroke color="black" joinstyle="miter" endcap="flat"/>
                  <v:fill o:detectmouseclick="t" on="false"/>
                  <w10:wrap type="none"/>
                </v:line>
                <v:line id="shape_0" from="643,1515" to="672,1515" stroked="t" o:allowincell="f" style="position:absolute;mso-position-horizontal-relative:char">
                  <v:stroke color="black" joinstyle="miter" endcap="flat"/>
                  <v:fill o:detectmouseclick="t" on="false"/>
                  <w10:wrap type="none"/>
                </v:line>
                <v:line id="shape_0" from="643,1069" to="672,1069" stroked="t" o:allowincell="f" style="position:absolute;mso-position-horizontal-relative:char">
                  <v:stroke color="black" joinstyle="miter" endcap="flat"/>
                  <v:fill o:detectmouseclick="t" on="false"/>
                  <w10:wrap type="none"/>
                </v:line>
                <v:line id="shape_0" from="673,5093" to="8350,5093" stroked="t" o:allowincell="f" style="position:absolute;mso-position-horizontal-relative:char">
                  <v:stroke color="black" joinstyle="miter" endcap="flat"/>
                  <v:fill o:detectmouseclick="t" on="false"/>
                  <w10:wrap type="none"/>
                </v:line>
                <v:line id="shape_0" from="673,5092" to="673,5122" stroked="t" o:allowincell="f" style="position:absolute;flip:y;mso-position-horizontal-relative:char">
                  <v:stroke color="black" joinstyle="miter" endcap="flat"/>
                  <v:fill o:detectmouseclick="t" on="false"/>
                  <w10:wrap type="none"/>
                </v:line>
                <v:line id="shape_0" from="1441,5092" to="1441,5122" stroked="t" o:allowincell="f" style="position:absolute;flip:y;mso-position-horizontal-relative:char">
                  <v:stroke color="black" joinstyle="miter" endcap="flat"/>
                  <v:fill o:detectmouseclick="t" on="false"/>
                  <w10:wrap type="none"/>
                </v:line>
                <v:line id="shape_0" from="2209,5092" to="2209,5122" stroked="t" o:allowincell="f" style="position:absolute;flip:y;mso-position-horizontal-relative:char">
                  <v:stroke color="black" joinstyle="miter" endcap="flat"/>
                  <v:fill o:detectmouseclick="t" on="false"/>
                  <w10:wrap type="none"/>
                </v:line>
                <v:line id="shape_0" from="2977,5092" to="2977,5122" stroked="t" o:allowincell="f" style="position:absolute;flip:y;mso-position-horizontal-relative:char">
                  <v:stroke color="black" joinstyle="miter" endcap="flat"/>
                  <v:fill o:detectmouseclick="t" on="false"/>
                  <w10:wrap type="none"/>
                </v:line>
                <v:line id="shape_0" from="3744,5092" to="3744,5122" stroked="t" o:allowincell="f" style="position:absolute;flip:y;mso-position-horizontal-relative:char">
                  <v:stroke color="black" joinstyle="miter" endcap="flat"/>
                  <v:fill o:detectmouseclick="t" on="false"/>
                  <w10:wrap type="none"/>
                </v:line>
                <v:line id="shape_0" from="4512,5092" to="4512,5122" stroked="t" o:allowincell="f" style="position:absolute;flip:y;mso-position-horizontal-relative:char">
                  <v:stroke color="black" joinstyle="miter" endcap="flat"/>
                  <v:fill o:detectmouseclick="t" on="false"/>
                  <w10:wrap type="none"/>
                </v:line>
                <v:line id="shape_0" from="5280,5092" to="5280,5122" stroked="t" o:allowincell="f" style="position:absolute;flip:y;mso-position-horizontal-relative:char">
                  <v:stroke color="black" joinstyle="miter" endcap="flat"/>
                  <v:fill o:detectmouseclick="t" on="false"/>
                  <w10:wrap type="none"/>
                </v:line>
                <v:line id="shape_0" from="6048,5092" to="6048,5122" stroked="t" o:allowincell="f" style="position:absolute;flip:y;mso-position-horizontal-relative:char">
                  <v:stroke color="black" joinstyle="miter" endcap="flat"/>
                  <v:fill o:detectmouseclick="t" on="false"/>
                  <w10:wrap type="none"/>
                </v:line>
                <v:line id="shape_0" from="6815,5092" to="6815,5122" stroked="t" o:allowincell="f" style="position:absolute;flip:y;mso-position-horizontal-relative:char">
                  <v:stroke color="black" joinstyle="miter" endcap="flat"/>
                  <v:fill o:detectmouseclick="t" on="false"/>
                  <w10:wrap type="none"/>
                </v:line>
                <v:line id="shape_0" from="7583,5092" to="7583,5122" stroked="t" o:allowincell="f" style="position:absolute;flip:y;mso-position-horizontal-relative:char">
                  <v:stroke color="black" joinstyle="miter" endcap="flat"/>
                  <v:fill o:detectmouseclick="t" on="false"/>
                  <w10:wrap type="none"/>
                </v:line>
                <v:line id="shape_0" from="8351,5092" to="8351,5122" stroked="t" o:allowincell="f" style="position:absolute;flip:y;mso-position-horizontal-relative:char">
                  <v:stroke color="black" joinstyle="miter" endcap="flat"/>
                  <v:fill o:detectmouseclick="t" on="false"/>
                  <w10:wrap type="none"/>
                </v:line>
                <v:shape id="shape_0" coordsize="5046,684" path="m0,0l2,22l4,75l6,155l8,211l10,287l12,334l14,336l16,337l18,344l20,346l22,349l24,368l26,384l28,387l30,392l32,402l34,404l36,406l38,410l40,412l42,412l44,414l46,414l48,415l50,416l52,417l53,418l55,418l57,419l59,419l61,420l63,421l65,421l67,421l69,422l71,423l73,424l75,424l77,424l79,424l81,425l83,426l85,427l87,428l89,428l91,428l93,429l95,429l97,429l99,429l101,430l103,430l105,430l107,431l109,431l111,431l113,431l115,431l117,431l119,432l121,432l123,433l125,433l127,433l129,433l131,433l133,434l135,434l137,434l139,435l141,435l143,435l145,436l147,436l149,436l151,437l153,437l155,437l157,438l159,438l161,439l163,439l164,439l166,440l168,440l170,441l172,441l174,441l176,442l178,442l180,442l182,442l184,443l186,444l188,445l190,445l192,445l194,445l196,446l198,446l200,446l202,446l204,446l206,447l208,447l210,448l212,449l214,449l216,449l218,450l220,450l222,450l224,450l226,451l228,452l230,452l232,452l234,453l236,454l238,454l240,454l242,455l244,456l246,456l248,456l250,457l252,457l254,457l256,458l258,459l260,459l262,459l264,460l266,460l268,461l270,462l272,462l273,463l275,463l277,464l279,464l281,467l283,467l285,467l287,467l289,468l291,469l293,469l295,470l297,470l299,470l301,470l303,470l305,471l307,472l309,472l311,472l313,473l315,473l317,473l319,473l321,473l323,474l325,475l327,476l329,476l331,476l333,476l335,476l337,476l339,476l341,477l343,477l345,477l347,477l349,478l351,478l353,478l355,478l357,478l359,479l361,479l363,480l365,480l367,480l369,481l371,483l373,484l375,484l377,485l379,485l381,486l382,486l384,486l386,486l388,486l390,486l392,487l394,487l396,488l398,488l400,488l402,489l404,489l406,492l408,492l410,493l412,494l414,494l416,494l418,495l420,495l422,495l424,496l426,496l428,496l430,496l432,496l434,496l436,497l438,497l440,497l442,499l444,499l446,499l448,499l450,500l452,500l454,501l456,501l458,502l460,502l462,503l464,503l466,503l468,503l470,503l472,503l474,504l476,504l478,504l480,504l482,504l484,505l486,505l488,506l490,507l492,507l493,507l495,507l497,508l499,508l501,508l503,508l505,508l507,508l509,508l511,509l513,509l515,509l517,509l519,509l521,509l523,509l525,509l527,509l529,511l531,511l533,511l535,511l537,512l539,513l541,513l543,513l545,514l547,514l549,515l551,515l553,515l555,517l557,517l559,517l561,518l563,518l565,518l567,519l569,520l571,520l573,520l575,520l577,521l579,521l581,521l583,522l585,522l587,522l589,523l591,523l593,523l595,523l597,523l599,523l601,523l602,524l604,524l606,524l608,525l610,526l612,527l614,527l616,527l618,527l620,528l622,528l624,528l626,528l628,528l630,529l632,529l634,530l636,530l638,530l640,530l642,530l644,531l646,531l648,531l650,532l652,532l654,532l656,533l658,533l660,533l662,533l664,534l666,534l668,534l670,534l672,534l674,535l676,535l678,535l680,536l682,536l684,536l686,537l688,537l690,537l692,537l694,538l696,538l698,538l700,539l702,539l704,539l706,539l708,540l710,540l712,540l713,540l715,540l717,540l719,541l721,541l723,541l725,541l727,542l729,542l731,542l733,542l735,542l737,543l739,543l741,543l743,544l745,544l747,544l749,544l751,544l753,545l755,545l757,546l759,546l761,546l763,546l765,546l767,546l769,546l771,546l773,547l775,547l777,548l779,548l781,548l783,548l785,548l787,549l789,549l791,550l793,550l795,550l797,550l799,550l801,550l803,550l805,550l807,551l809,551l811,551l813,551l815,551l817,552l819,552l821,552l822,552l824,552l826,553l828,553l830,553l832,554l834,554l836,554l838,554l840,555l842,555l844,556l846,556l848,556l850,556l852,556l854,556l856,556l858,556l860,556l862,557l864,557l866,557l868,558l870,559l872,559l874,560l876,560l878,560l880,560l882,560l884,561l886,561l888,561l890,561l892,561l894,562l896,562l898,562l900,562l902,562l904,562l906,563l908,563l910,563l912,563l914,563l916,563l918,563l920,564l922,564l924,564l926,564l928,564l930,565l931,565l933,565l935,565l937,566l939,566l941,566l943,566l945,566l947,566l949,566l951,566l953,567l955,567l957,567l959,567l961,567l963,567l965,567l967,567l969,567l971,568l973,568l975,568l977,568l979,568l981,569l983,569l985,569l987,569l989,569l991,570l993,570l995,570l997,570l999,570l1001,570l1003,570l1005,571l1007,571l1009,571l1011,571l1013,571l1015,571l1017,571l1019,571l1021,571l1023,571l1025,572l1027,572l1029,572l1031,572l1033,573l1035,573l1037,573l1039,573l1041,573l1042,573l1044,573l1046,574l1048,574l1050,574l1052,574l1054,574l1056,574l1058,574l1060,574l1062,575l1064,575l1066,575l1068,575l1070,575l1072,575l1074,575l1076,575l1078,575l1080,576l1082,576l1084,576l1086,576l1088,576l1090,576l1092,576l1094,576l1096,576l1098,577l1100,577l1102,577l1104,577l1106,577l1108,577l1110,578l1112,578l1114,578l1116,578l1118,578l1120,578l1122,578l1124,578l1126,579l1128,579l1130,579l1132,579l1134,579l1136,580l1138,580l1140,580l1142,580l1144,580l1146,581l1148,581l1150,581l1151,581l1153,581l1155,582l1157,582l1159,582l1161,582l1163,582l1165,582l1167,583l1169,583l1171,583l1173,583l1175,583l1177,583l1179,584l1181,584l1183,584l1185,584l1187,584l1189,585l1191,585l1193,585l1195,585l1197,585l1199,585l1201,585l1203,585l1205,585l1207,585l1209,586l1211,586l1213,586l1215,586l1217,586l1219,586l1221,587l1223,587l1225,587l1227,587l1229,587l1231,587l1233,587l1235,587l1237,588l1239,588l1241,588l1243,588l1245,588l1247,588l1249,588l1251,588l1253,588l1255,589l1257,589l1259,589l1261,589l1262,589l1264,589l1266,590l1268,590l1270,590l1272,590l1274,590l1276,590l1278,591l1280,591l1282,591l1284,591l1286,591l1288,591l1290,591l1292,591l1294,591l1296,591l1298,592l1300,592l1302,592l1304,592l1306,592l1308,592l1310,593l1312,593l1314,593l1316,593l1318,593l1320,593l1322,593l1324,593l1326,593l1328,593l1330,594l1332,594l1334,594l1336,594l1338,594l1340,594l1342,594l1344,594l1346,594l1348,594l1350,594l1352,595l1354,595l1356,595l1358,595l1360,595l1362,595l1364,596l1366,596l1368,596l1370,596l1371,596l1373,596l1375,596l1377,596l1379,596l1381,596l1383,596l1385,596l1387,596l1389,596l1391,596l1393,597l1395,597l1397,597l1399,597l1401,597l1403,597l1405,597l1407,597l1409,597l1411,598l1413,598l1415,598l1417,598l1419,598l1421,598l1423,598l1425,598l1427,598l1429,598l1431,599l1433,599l1435,599l1437,599l1439,599l1441,599l1443,599l1445,599l1447,600l1449,600l1451,600l1453,600l1455,600l1457,600l1459,600l1461,600l1463,600l1465,601l1467,601l1469,601l1471,601l1473,601l1475,601l1477,601l1479,601l1480,601l1482,601l1484,601l1486,602l1488,602l1490,602l1492,602l1494,602l1496,602l1498,602l1500,602l1502,603l1504,603l1506,603l1508,603l1510,603l1512,603l1514,603l1516,604l1518,604l1520,604l1522,604l1524,604l1526,605l1528,605l1530,605l1532,605l1534,605l1536,605l1538,605l1540,605l1542,605l1544,605l1546,605l1548,605l1550,605l1552,606l1554,606l1556,606l1558,606l1560,606l1562,606l1564,606l1566,606l1568,606l1570,607l1572,607l1574,607l1576,607l1578,607l1580,607l1582,607l1584,608l1586,608l1588,608l1590,608l1591,608l1593,608l1595,608l1597,608l1599,609l1601,609l1603,609l1605,609l1607,609l1609,609l1611,609l1613,609l1615,609l1617,609l1619,610l1621,610l1623,610l1625,610l1627,610l1629,610l1631,610l1633,610l1635,610l1637,610l1639,610l1641,610l1643,610l1645,610l1647,610l1649,610l1651,610l1653,610l1655,611l1657,611l1659,611l1661,611l1663,611l1665,611l1667,611l1669,611l1671,611l1673,611l1675,611l1677,611l1679,611l1681,611l1683,612l1685,612l1687,612l1689,612l1691,612l1693,612l1695,612l1697,612l1699,612l1700,612l1702,612l1704,612l1706,612l1708,612l1710,612l1712,612l1714,612l1716,612l1718,612l1720,613l1722,613l1724,613l1726,613l1728,613l1730,613l1732,613l1734,613l1736,614l1738,614l1740,614l1742,614l1744,614l1746,614l1748,614l1750,614l1752,615l1754,615l1756,615l1758,615l1760,615l1762,615l1764,615l1766,615l1768,615l1770,615l1772,615l1774,615l1776,615l1778,615l1780,615l1782,615l1784,615l1786,615l1788,615l1790,615l1792,615l1794,615l1796,616l1798,616l1800,616l1802,616l1804,616l1806,616l1808,616l1809,616l1811,617l1813,617l1815,617l1817,617l1819,617l1821,617l1823,617l1825,617l1827,617l1829,617l1831,617l1833,618l1835,618l1837,618l1839,618l1841,618l1843,618l1845,618l1847,618l1849,618l1851,618l1853,618l1855,618l1857,618l1859,618l1861,618l1863,618l1865,618l1867,618l1869,618l1871,618l1873,618l1875,619l1877,619l1879,619l1881,619l1883,619l1885,619l1887,619l1889,619l1891,619l1893,619l1895,620l1897,620l1899,620l1901,620l1903,620l1905,620l1907,620l1909,620l1911,620l1913,620l1915,620l1917,620l1919,620l1920,620l1922,620l1924,620l1926,620l1928,620l1930,621l1932,621l1934,621l1936,621l1938,621l1940,621l1942,621l1944,621l1946,621l1948,621l1950,621l1952,621l1954,621l1956,621l1958,622l1960,622l1962,622l1964,622l1966,622l1968,622l1970,622l1972,622l1974,622l1976,622l1978,622l1980,622l1982,622l1984,622l1986,622l1988,622l1990,623l1992,623l1994,623l1996,623l1998,623l2000,623l2002,623l2004,623l2006,623l2008,623l2010,623l2012,623l2014,623l2016,623l2018,623l2020,623l2022,623l2024,623l2026,623l2028,623l2029,623l2031,624l2033,624l2035,624l2037,624l2039,624l2041,624l2043,624l2045,624l2047,624l2049,624l2051,624l2053,624l2055,624l2057,624l2059,624l2061,624l2063,624l2065,624l2067,624l2069,624l2071,624l2073,624l2075,624l2077,624l2079,624l2081,624l2083,624l2085,625l2087,625l2089,625l2091,625l2093,625l2095,625l2097,625l2099,625l2101,625l2103,625l2105,625l2107,625l2109,625l2111,625l2113,625l2115,625l2117,625l2119,625l2121,625l2123,626l2125,626l2127,626l2129,626l2131,626l2133,626l2135,626l2137,626l2139,626l2140,626l2142,626l2144,626l2146,626l2148,626l2150,626l2152,626l2154,626l2156,626l2158,626l2160,626l2162,627l2164,627l2166,627l2168,627l2170,627l2172,627l2174,627l2176,627l2178,627l2180,627l2182,627l2184,627l2186,627l2188,627l2190,627l2192,627l2194,627l2196,627l2198,627l2200,627l2202,627l2204,627l2206,627l2208,627l2210,628l2212,628l2214,628l2216,628l2218,628l2220,628l2222,628l2224,628l2226,628l2228,628l2230,628l2232,628l2234,628l2236,628l2238,628l2240,628l2242,628l2244,628l2246,629l2248,629l2249,629l2251,629l2253,629l2255,629l2257,629l2259,629l2261,629l2263,629l2265,629l2267,629l2269,629l2271,629l2273,629l2275,629l2277,629l2279,629l2281,630l2283,630l2285,630l2287,630l2289,630l2291,630l2293,630l2295,630l2297,630l2299,630l2301,630l2303,630l2305,630l2307,630l2309,630l2311,630l2313,630l2315,630l2317,630l2319,630l2321,631l2323,631l2325,631l2327,631l2329,631l2331,631l2333,631l2335,631l2337,631l2339,631l2341,631l2343,631l2345,631l2347,631l2349,631l2351,631l2353,631l2355,631l2357,631l2358,631l2360,631l2362,631l2364,631l2366,631l2368,631l2370,631l2372,631l2374,632l2376,632l2378,632l2380,632l2382,632l2384,632l2386,632l2388,632l2390,632l2392,632l2394,632l2396,632l2398,632l2400,632l2402,632l2404,632l2406,632l2408,632l2410,632l2412,632l2414,632l2416,632l2418,632l2420,633l2422,633l2424,633l2426,633l2428,633l2430,633l2432,633l2434,633l2436,633l2438,633l2440,633l2442,633l2444,633l2446,633l2448,633l2450,633l2452,633l2454,633l2456,633l2458,633l2460,633l2462,633l2464,633l2466,633l2468,633l2469,633l2471,633l2473,633l2475,633l2477,633l2479,634l2481,634l2483,634l2485,634l2487,634l2489,634l2491,634l2493,634l2495,634l2497,634l2499,634l2501,634l2503,634l2505,634l2507,634l2509,634l2511,634l2513,634l2515,634l2517,634l2519,634l2521,634l2523,634l2525,634l2527,634l2529,634l2531,634l2533,634l2535,634l2537,634l2539,635l2541,635l2543,635l2545,635l2547,635l2549,635l2551,635l2553,635l2555,635l2557,635l2559,635l2561,635l2563,635l2565,635l2567,635l2569,635l2571,635l2573,635l2575,635l2577,635l2578,635l2580,635l2582,635l2584,635l2586,636l2588,636l2590,636l2592,636l2594,636l2596,636l2598,636l2600,636l2602,636l2604,636l2606,636l2608,636l2610,636l2612,636l2614,636l2616,636l2618,636l2620,636l2622,636l2624,636l2626,636l2628,636l2630,636l2632,636l2634,636l2636,636l2638,636l2640,636l2642,636l2644,636l2646,636l2648,636l2650,637l2652,637l2654,637l2656,637l2658,637l2660,637l2662,637l2664,637l2666,637l2668,637l2670,637l2672,637l2674,637l2676,637l2678,637l2680,637l2682,637l2684,637l2686,637l2688,637l2689,637l2691,637l2693,637l2695,637l2697,637l2699,637l2701,637l2703,637l2705,637l2707,637l2709,637l2711,637l2713,637l2715,637l2717,637l2719,637l2721,637l2723,637l2725,637l2727,637l2729,637l2731,637l2733,637l2735,637l2737,637l2739,637l2741,637l2743,638l2745,638l2747,638l2749,638l2751,638l2753,638l2755,638l2757,638l2759,638l2761,638l2763,638l2765,638l2767,638l2769,638l2771,638l2773,638l2775,638l2777,638l2779,638l2781,638l2783,638l2785,638l2787,638l2789,638l2791,638l2793,638l2795,638l2797,638l2798,638l2800,638l2802,638l2804,638l2806,638l2808,638l2810,638l2812,638l2814,638l2816,638l2818,638l2820,638l2822,638l2824,638l2826,638l2828,638l2830,638l2832,638l2834,639l2836,639l2838,639l2840,639l2842,639l2844,639l2846,639l2848,639l2850,639l2852,639l2854,639l2856,639l2858,639l2860,639l2862,639l2864,639l2866,639l2868,639l2870,639l2872,639l2874,639l2876,639l2878,639l2880,639l2882,639l2884,639l2886,639l2888,639l2890,639l2892,639l2894,639l2896,639l2898,639l2900,639l2902,639l2904,639l2906,639l2907,639l2909,639l2911,639l2913,639l2915,639l2917,639l2919,639l2921,639l2923,639l2925,639l2927,639l2929,639l2931,639l2933,639l2935,639l2937,639l2939,639l2941,639l2943,639l2945,639l2947,639l2949,639l2951,640l2953,640l2955,640l2957,640l2959,640l2961,640l2963,640l2965,640l2967,640l2969,640l2971,640l2973,640l2975,640l2977,640l2979,640l2981,640l2983,640l2985,640l2987,640l2989,640l2991,640l2993,640l2995,640l2997,640l2999,640l3001,640l3003,640l3005,640l3007,640l3009,640l3011,640l3013,640l3015,640l3017,640l3018,640l3020,640l3022,640l3024,640l3026,640l3028,640l3030,640l3032,640l3034,640l3036,640l3038,640l3040,640l3042,640l3044,640l3046,640l3048,640l3050,640l3052,640l3054,640l3056,640l3058,640l3060,640l3062,640l3064,640l3066,640l3068,640l3070,640l3072,640l3074,640l3076,640l3078,640l3080,640l3082,641l3084,641l3086,641l3088,641l3090,641l3092,641l3094,641l3096,641l3098,641l3100,641l3102,641l3104,641l3106,641l3108,641l3110,641l3112,641l3114,641l3116,641l3118,641l3120,641l3122,641l3124,641l3126,641l3127,641l3129,641l3131,641l3133,641l3135,641l3137,641l3139,641l3141,641l3143,641l3145,641l3147,641l3149,641l3151,641l3153,641l3155,641l3157,641l3159,641l3161,641l3163,641l3165,641l3167,641l3169,641l3171,641l3173,641l3175,641l3177,641l3179,641l3181,641l3183,641l3185,641l3187,641l3189,641l3191,641l3193,641l3195,641l3197,641l3199,641l3201,641l3203,641l3205,641l3207,642l3209,642l3211,642l3213,642l3215,642l3217,642l3219,642l3221,642l3223,642l3225,642l3227,642l3229,642l3231,642l3233,642l3235,642l3237,642l3238,642l3240,642l3242,642l3244,642l3246,642l3248,642l3250,642l3252,642l3254,642l3256,642l3258,642l3260,642l3262,642l3264,642l3266,642l3268,642l3270,642l3272,642l3274,642l3276,642l3278,642l3280,642l3282,642l3284,642l3286,642l3288,642l3290,642l3292,642l3294,642l3296,642l3298,642l3300,642l3302,642l3304,642l3306,642l3308,642l3310,642l3312,642l3314,642l3316,642l3318,642l3320,642l3322,642l3324,642l3326,642l3328,642l3330,642l3332,642l3334,642l3336,642l3338,642l3340,642l3342,642l3344,642l3346,642l3347,642l3349,642l3351,642l3353,642l3355,642l3357,642l3359,642l3361,642l3363,642l3365,642l3367,642l3369,642l3371,643l3373,643l3375,643l3377,643l3379,643l3381,643l3383,643l3385,643l3387,643l3389,643l3391,643l3393,643l3395,643l3397,643l3399,643l3401,643l3403,643l3405,643l3407,643l3409,643l3411,643l3413,643l3415,643l3417,643l3419,643l3421,643l3423,643l3425,643l3427,643l3429,643l3431,643l3433,643l3435,643l3437,643l3439,643l3441,643l3443,643l3445,643l3447,643l3449,643l3451,643l3453,643l3455,643l3456,643l3458,643l3460,643l3462,643l3464,643l3466,643l3468,643l3470,643l3472,643l3474,643l3476,643l3478,643l3480,643l3482,643l3484,644l3486,644l3488,644l3490,644l3492,644l3494,644l3496,644l3498,644l3500,644l3502,644l3504,644l3506,644l3508,644l3510,644l3512,644l3514,644l3516,644l3518,644l3520,644l3522,644l3524,644l3526,644l3528,644l3530,644l3532,644l3534,644l3536,644l3538,644l3540,644l3542,644l3544,644l3546,644l3548,644l3550,644l3552,644l3554,644l3556,644l3558,644l3560,644l3562,644l3564,644l3566,644l3567,644l3569,644l3571,644l3573,644l3575,644l3577,644l3579,644l3581,644l3583,644l3585,644l3587,644l3589,644l3591,644l3593,644l3595,644l3597,644l3599,644l3601,644l3603,644l3605,644l3607,644l3609,644l3611,644l3613,644l3615,644l3617,644l3619,644l3621,644l3623,644l3625,644l3627,644l3629,644l3631,644l3633,644l3635,644l3637,645l3639,645l3641,645l3643,645l3645,645l3647,645l3649,645l3651,645l3653,645l3655,645l3657,645l3659,645l3661,645l3663,645l3665,645l3667,645l3669,645l3671,645l3673,645l3675,645l3676,645l3678,645l3680,645l3682,645l3684,645l3686,645l3688,645l3690,645l3692,645l3694,645l3696,645l3698,645l3700,645l3702,645l3704,645l3706,645l3708,645l3710,645l3712,645l3714,645l3716,645l3718,645l3720,645l3722,645l3724,645l3726,645l3728,645l3730,645l3732,645l3734,645l3736,645l3738,645l3740,645l3742,645l3744,645l3746,645l3748,645l3750,645l3752,645l3754,645l3756,645l3758,646l3760,646l3762,646l3764,646l3766,646l3768,646l3770,646l3772,646l3774,646l3776,646l3778,646l3780,646l3782,646l3784,646l3786,646l3787,646l3789,646l3791,646l3793,646l3795,646l3797,646l3799,646l3801,646l3803,646l3805,646l3807,646l3809,646l3811,646l3813,646l3815,646l3817,646l3819,646l3821,646l3823,646l3825,646l3827,646l3829,646l3831,646l3833,646l3835,646l3837,646l3839,646l3841,646l3843,646l3845,646l3847,646l3849,646l3851,646l3853,646l3855,646l3857,646l3859,646l3861,646l3863,646l3865,646l3867,646l3869,646l3871,646l3873,646l3875,647l3877,647l3879,647l3881,647l3883,647l3885,647l3887,647l3889,647l3891,647l3893,647l3895,647l3896,647l3898,647l3900,647l3902,647l3904,647l3906,647l3908,647l3910,647l3912,647l3914,647l3916,647l3918,647l3920,647l3922,647l3924,647l3926,647l3928,647l3930,647l3932,647l3934,647l3936,647l3938,647l3940,647l3942,647l3944,647l3946,647l3948,647l3950,647l3952,647l3954,647l3956,647l3958,647l3960,647l3962,647l3964,647l3966,647l3968,648l3970,648l3972,648l3974,648l3976,648l3978,648l3980,648l3982,648l3984,648l3986,648l3988,648l3990,648l3992,648l3994,648l3996,648l3998,648l4000,648l4002,648l4004,648l4005,648l4007,648l4009,648l4011,648l4013,648l4015,648l4017,648l4019,648l4021,648l4023,648l4025,648l4027,648l4029,648l4031,648l4033,648l4035,648l4037,648l4039,648l4041,648l4043,648l4045,648l4047,648l4049,648l4051,648l4053,648l4055,648l4057,648l4059,649l4061,649l4063,649l4065,649l4067,649l4069,649l4071,649l4073,649l4075,649l4077,649l4079,649l4081,649l4083,649l4085,649l4087,649l4089,649l4091,649l4093,649l4095,649l4097,649l4099,649l4101,649l4103,649l4105,649l4107,649l4109,649l4111,649l4113,649l4115,649l4116,649l4118,649l4120,649l4122,649l4124,649l4126,649l4128,649l4130,649l4132,649l4134,649l4136,649l4138,649l4140,649l4142,649l4144,649l4146,649l4148,649l4150,649l4152,649l4154,649l4156,649l4158,650l4160,650l4162,650l4164,650l4166,650l4168,650l4170,650l4172,650l4174,650l4176,650l4178,650l4180,650l4182,650l4184,650l4186,650l4188,650l4190,650l4192,650l4194,650l4196,650l4198,650l4200,650l4202,650l4204,650l4206,650l4208,650l4210,650l4212,650l4214,650l4216,650l4218,650l4220,650l4222,650l4224,650l4225,650l4227,650l4229,650l4231,650l4233,650l4235,650l4237,650l4239,650l4241,651l4243,651l4245,651l4247,651l4249,651l4251,651l4253,651l4255,651l4257,651l4259,651l4261,651l4263,651l4265,651l4267,651l4269,651l4271,651l4273,651l4275,651l4277,651l4279,651l4281,651l4283,651l4285,651l4287,651l4289,651l4291,651l4293,651l4295,651l4297,651l4299,651l4301,651l4303,651l4305,651l4307,651l4309,651l4311,651l4313,651l4315,651l4317,652l4319,652l4321,652l4323,652l4325,652l4327,652l4329,652l4331,652l4333,652l4334,652l4336,652l4338,652l4340,652l4342,652l4344,652l4346,652l4348,652l4350,652l4352,652l4354,652l4356,652l4358,652l4360,652l4362,652l4364,652l4366,652l4368,652l4370,652l4372,652l4374,652l4376,653l4378,653l4380,653l4382,653l4384,653l4386,653l4388,653l4390,653l4392,653l4394,653l4396,653l4398,653l4400,653l4402,653l4404,653l4406,653l4408,654l4410,654l4412,654l4414,654l4416,654l4418,654l4420,654l4422,654l4424,654l4426,654l4428,654l4430,654l4432,654l4434,654l4436,654l4438,654l4440,654l4442,654l4444,654l4445,654l4447,654l4449,654l4451,654l4453,654l4455,654l4457,654l4459,654l4461,654l4463,654l4465,654l4467,654l4469,654l4471,654l4473,655l4475,655l4477,655l4479,655l4481,655l4483,655l4485,655l4487,655l4489,655l4491,655l4493,655l4495,655l4497,655l4499,655l4501,655l4503,655l4505,655l4507,655l4509,655l4511,655l4513,656l4515,656l4517,656l4519,656l4521,656l4523,656l4525,656l4527,656l4529,656l4531,656l4533,656l4535,656l4537,656l4539,656l4541,656l4543,656l4545,656l4547,656l4549,656l4551,656l4553,656l4554,656l4556,656l4558,656l4560,656l4562,656l4564,656l4566,656l4568,656l4570,656l4572,656l4574,656l4576,656l4578,656l4580,656l4582,657l4584,657l4586,657l4588,657l4590,657l4592,657l4594,657l4596,657l4598,657l4600,657l4602,657l4604,657l4606,657l4608,658l4610,658l4612,658l4614,658l4616,658l4618,658l4620,658l4622,658l4624,658l4626,658l4628,658l4630,658l4632,658l4634,658l4636,658l4638,658l4640,658l4642,658l4644,658l4646,658l4648,658l4650,658l4652,658l4654,658l4656,658l4658,659l4660,659l4662,659l4664,659l4665,659l4667,659l4669,659l4671,659l4673,659l4675,659l4677,659l4679,659l4681,660l4683,660l4685,660l4687,660l4689,660l4691,660l4693,660l4695,660l4697,660l4699,661l4701,661l4703,661l4705,661l4707,661l4709,661l4711,661l4713,661l4715,661l4717,661l4719,661l4721,662l4723,662l4725,662l4727,662l4729,662l4731,662l4733,662l4735,662l4737,662l4739,662l4741,662l4743,662l4745,662l4747,662l4749,663l4751,663l4753,663l4755,663l4757,663l4759,663l4761,663l4763,663l4765,663l4767,663l4769,663l4771,663l4773,663l4774,663l4776,663l4778,663l4780,663l4782,664l4784,664l4786,664l4788,664l4790,664l4792,664l4794,664l4796,664l4798,664l4800,664l4802,664l4804,664l4806,664l4808,664l4810,664l4812,665l4814,665l4816,665l4818,665l4820,665l4822,665l4824,665l4826,665l4828,665l4830,666l4832,666l4834,666l4836,666l4838,666l4840,666l4842,666l4844,666l4846,666l4848,666l4850,666l4852,667l4854,667l4856,667l4858,667l4860,667l4862,667l4864,667l4866,667l4868,667l4870,667l4872,668l4874,668l4876,668l4878,668l4880,668l4882,668l4883,668l4885,668l4887,668l4889,668l4891,668l4893,669l4895,669l4897,669l4899,669l4901,669l4903,670l4905,670l4907,670l4909,670l4911,670l4913,670l4915,670l4917,670l4919,670l4921,670l4923,670l4925,671l4927,671l4929,671l4931,671l4933,671l4935,671l4937,672l4939,672l4941,672l4943,672l4945,672l4947,672l4949,673l4951,673l4953,673l4955,673l4957,673l4959,674l4961,674l4963,674l4965,674l4967,674l4969,674l4971,674l4973,674l4975,674l4977,674l4979,675l4981,675l4983,675l4985,675l4987,675l4989,675l4991,676l4993,676l4994,676l4996,676l4998,676l5000,676l5002,676l5004,676l5006,677l5008,677l5010,677l5012,677l5014,678l5016,678l5018,678l5020,678l5022,678l5024,679l5026,679l5028,680l5030,680l5032,680l5034,681l5036,681l5038,682l5040,682l5042,683l5044,684l5046,684e" stroked="t" o:allowincell="f" style="position:absolute;left:677;top:4123;width:7670;height:1041;mso-wrap-style:none;v-text-anchor:middle;mso-position-horizontal-relative:char">
                  <v:fill o:detectmouseclick="t" on="false"/>
                  <v:stroke color="blue" weight="15120" joinstyle="round" endcap="flat"/>
                  <w10:wrap type="none"/>
                </v:shape>
                <v:shape id="shape_0" stroked="f" o:allowincell="f" style="position:absolute;left:2518;top:201;width:3792;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3.C. Simulated Surface Water Inflow From Miller Canal Near I-75</w:t>
                        </w:r>
                      </w:p>
                    </w:txbxContent>
                  </v:textbox>
                  <v:fill o:detectmouseclick="t" on="false"/>
                  <v:stroke color="#3465a4" joinstyle="round" endcap="flat"/>
                  <w10:wrap type="none"/>
                </v:shape>
                <v:shape id="shape_0" stroked="f" o:allowincell="f" style="position:absolute;left:2651;top:362;width:2933;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Dry Season (Nov 1 - May 31)</w:t>
                        </w:r>
                      </w:p>
                    </w:txbxContent>
                  </v:textbox>
                  <v:fill o:detectmouseclick="t" on="false"/>
                  <v:stroke color="#3465a4" joinstyle="round" endcap="flat"/>
                  <w10:wrap type="none"/>
                </v:shape>
                <v:shape id="shape_0" stroked="f" o:allowincell="f" style="position:absolute;left:541;top:5031;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58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28;top:4137;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28;top:3689;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28;top:324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71;top:279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2349;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71;top:1901;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371;top:1454;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600</w:t>
                        </w:r>
                      </w:p>
                    </w:txbxContent>
                  </v:textbox>
                  <v:fill o:detectmouseclick="t" on="false"/>
                  <v:stroke color="#3465a4" joinstyle="round" endcap="flat"/>
                  <w10:wrap type="none"/>
                </v:shape>
                <v:shape id="shape_0" stroked="f" o:allowincell="f" style="position:absolute;left:371;top:100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800</w:t>
                        </w:r>
                      </w:p>
                    </w:txbxContent>
                  </v:textbox>
                  <v:fill o:detectmouseclick="t" on="false"/>
                  <v:stroke color="#3465a4" joinstyle="round" endcap="flat"/>
                  <w10:wrap type="none"/>
                </v:shape>
                <v:shape id="shape_0" stroked="f" o:allowincell="f" style="position:absolute;left:601;top:5179;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9;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64;top:5356;width:1505;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98;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730;top:5541;width:7599;height:304;mso-wrap-style:none;v-text-anchor:middle;mso-position-horizontal-relative:char">
                  <v:fill o:detectmouseclick="t" type="solid" color2="black"/>
                  <v:stroke color="black" joinstyle="miter" endcap="flat"/>
                  <w10:wrap type="none"/>
                </v:rect>
                <v:line id="shape_0" from="4061,5684" to="4288,5684" stroked="t" o:allowincell="f" style="position:absolute;mso-position-horizontal-relative:char">
                  <v:stroke color="blue" weight="15120" joinstyle="miter" endcap="flat"/>
                  <v:fill o:detectmouseclick="t" on="false"/>
                  <w10:wrap type="none"/>
                </v:line>
                <v:shape id="shape_0" stroked="f" o:allowincell="f" style="position:absolute;left:4312;top:5634;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8"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3"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506880" y="492120"/>
                            <a:ext cx="4773960" cy="2690640"/>
                          </a:xfrm>
                          <a:prstGeom prst="rect">
                            <a:avLst/>
                          </a:prstGeom>
                          <a:solidFill>
                            <a:srgbClr val="ffffff"/>
                          </a:solidFill>
                          <a:ln w="0">
                            <a:noFill/>
                          </a:ln>
                        </wps:spPr>
                        <wps:style>
                          <a:lnRef idx="0"/>
                          <a:fillRef idx="0"/>
                          <a:effectRef idx="0"/>
                          <a:fontRef idx="minor"/>
                        </wps:style>
                        <wps:bodyPr/>
                      </wps:wsp>
                      <wps:wsp>
                        <wps:cNvSpPr/>
                        <wps:spPr>
                          <a:xfrm>
                            <a:off x="506880" y="492120"/>
                            <a:ext cx="4773960" cy="2690640"/>
                          </a:xfrm>
                          <a:prstGeom prst="rect">
                            <a:avLst/>
                          </a:prstGeom>
                          <a:noFill/>
                          <a:ln w="7560">
                            <a:solidFill>
                              <a:srgbClr val="000000"/>
                            </a:solidFill>
                            <a:miter/>
                          </a:ln>
                        </wps:spPr>
                        <wps:style>
                          <a:lnRef idx="0"/>
                          <a:fillRef idx="0"/>
                          <a:effectRef idx="0"/>
                          <a:fontRef idx="minor"/>
                        </wps:style>
                        <wps:bodyPr/>
                      </wps:wsp>
                      <wps:wsp>
                        <wps:cNvSpPr/>
                        <wps:spPr>
                          <a:xfrm>
                            <a:off x="506880" y="492120"/>
                            <a:ext cx="0" cy="2690640"/>
                          </a:xfrm>
                          <a:prstGeom prst="line">
                            <a:avLst/>
                          </a:prstGeom>
                          <a:ln w="0">
                            <a:solidFill>
                              <a:srgbClr val="000000"/>
                            </a:solidFill>
                          </a:ln>
                        </wps:spPr>
                        <wps:style>
                          <a:lnRef idx="0"/>
                          <a:fillRef idx="0"/>
                          <a:effectRef idx="0"/>
                          <a:fontRef idx="minor"/>
                        </wps:style>
                        <wps:bodyPr/>
                      </wps:wsp>
                      <wps:wsp>
                        <wps:cNvSpPr/>
                        <wps:spPr>
                          <a:xfrm>
                            <a:off x="482760" y="3182760"/>
                            <a:ext cx="24120" cy="0"/>
                          </a:xfrm>
                          <a:prstGeom prst="line">
                            <a:avLst/>
                          </a:prstGeom>
                          <a:ln w="0">
                            <a:solidFill>
                              <a:srgbClr val="000000"/>
                            </a:solidFill>
                          </a:ln>
                        </wps:spPr>
                        <wps:style>
                          <a:lnRef idx="0"/>
                          <a:fillRef idx="0"/>
                          <a:effectRef idx="0"/>
                          <a:fontRef idx="minor"/>
                        </wps:style>
                        <wps:bodyPr/>
                      </wps:wsp>
                      <wps:wsp>
                        <wps:cNvSpPr/>
                        <wps:spPr>
                          <a:xfrm>
                            <a:off x="482760" y="2734200"/>
                            <a:ext cx="24120" cy="0"/>
                          </a:xfrm>
                          <a:prstGeom prst="line">
                            <a:avLst/>
                          </a:prstGeom>
                          <a:ln w="0">
                            <a:solidFill>
                              <a:srgbClr val="000000"/>
                            </a:solidFill>
                          </a:ln>
                        </wps:spPr>
                        <wps:style>
                          <a:lnRef idx="0"/>
                          <a:fillRef idx="0"/>
                          <a:effectRef idx="0"/>
                          <a:fontRef idx="minor"/>
                        </wps:style>
                        <wps:bodyPr/>
                      </wps:wsp>
                      <wps:wsp>
                        <wps:cNvSpPr/>
                        <wps:spPr>
                          <a:xfrm>
                            <a:off x="482760" y="2286720"/>
                            <a:ext cx="24120" cy="0"/>
                          </a:xfrm>
                          <a:prstGeom prst="line">
                            <a:avLst/>
                          </a:prstGeom>
                          <a:ln w="0">
                            <a:solidFill>
                              <a:srgbClr val="000000"/>
                            </a:solidFill>
                          </a:ln>
                        </wps:spPr>
                        <wps:style>
                          <a:lnRef idx="0"/>
                          <a:fillRef idx="0"/>
                          <a:effectRef idx="0"/>
                          <a:fontRef idx="minor"/>
                        </wps:style>
                        <wps:bodyPr/>
                      </wps:wsp>
                      <wps:wsp>
                        <wps:cNvSpPr/>
                        <wps:spPr>
                          <a:xfrm>
                            <a:off x="482760" y="1837800"/>
                            <a:ext cx="24120" cy="0"/>
                          </a:xfrm>
                          <a:prstGeom prst="line">
                            <a:avLst/>
                          </a:prstGeom>
                          <a:ln w="0">
                            <a:solidFill>
                              <a:srgbClr val="000000"/>
                            </a:solidFill>
                          </a:ln>
                        </wps:spPr>
                        <wps:style>
                          <a:lnRef idx="0"/>
                          <a:fillRef idx="0"/>
                          <a:effectRef idx="0"/>
                          <a:fontRef idx="minor"/>
                        </wps:style>
                        <wps:bodyPr/>
                      </wps:wsp>
                      <wps:wsp>
                        <wps:cNvSpPr/>
                        <wps:spPr>
                          <a:xfrm>
                            <a:off x="482760" y="1388880"/>
                            <a:ext cx="24120" cy="0"/>
                          </a:xfrm>
                          <a:prstGeom prst="line">
                            <a:avLst/>
                          </a:prstGeom>
                          <a:ln w="0">
                            <a:solidFill>
                              <a:srgbClr val="000000"/>
                            </a:solidFill>
                          </a:ln>
                        </wps:spPr>
                        <wps:style>
                          <a:lnRef idx="0"/>
                          <a:fillRef idx="0"/>
                          <a:effectRef idx="0"/>
                          <a:fontRef idx="minor"/>
                        </wps:style>
                        <wps:bodyPr/>
                      </wps:wsp>
                      <wps:wsp>
                        <wps:cNvSpPr/>
                        <wps:spPr>
                          <a:xfrm>
                            <a:off x="482760" y="941040"/>
                            <a:ext cx="24120" cy="0"/>
                          </a:xfrm>
                          <a:prstGeom prst="line">
                            <a:avLst/>
                          </a:prstGeom>
                          <a:ln w="0">
                            <a:solidFill>
                              <a:srgbClr val="000000"/>
                            </a:solidFill>
                          </a:ln>
                        </wps:spPr>
                        <wps:style>
                          <a:lnRef idx="0"/>
                          <a:fillRef idx="0"/>
                          <a:effectRef idx="0"/>
                          <a:fontRef idx="minor"/>
                        </wps:style>
                        <wps:bodyPr/>
                      </wps:wsp>
                      <wps:wsp>
                        <wps:cNvSpPr/>
                        <wps:spPr>
                          <a:xfrm>
                            <a:off x="482760" y="492120"/>
                            <a:ext cx="24120" cy="0"/>
                          </a:xfrm>
                          <a:prstGeom prst="line">
                            <a:avLst/>
                          </a:prstGeom>
                          <a:ln w="0">
                            <a:solidFill>
                              <a:srgbClr val="000000"/>
                            </a:solidFill>
                          </a:ln>
                        </wps:spPr>
                        <wps:style>
                          <a:lnRef idx="0"/>
                          <a:fillRef idx="0"/>
                          <a:effectRef idx="0"/>
                          <a:fontRef idx="minor"/>
                        </wps:style>
                        <wps:bodyPr/>
                      </wps:wsp>
                      <wps:wsp>
                        <wps:cNvSpPr/>
                        <wps:spPr>
                          <a:xfrm>
                            <a:off x="506880" y="3182760"/>
                            <a:ext cx="4773960" cy="0"/>
                          </a:xfrm>
                          <a:prstGeom prst="line">
                            <a:avLst/>
                          </a:prstGeom>
                          <a:ln w="0">
                            <a:solidFill>
                              <a:srgbClr val="000000"/>
                            </a:solidFill>
                          </a:ln>
                        </wps:spPr>
                        <wps:style>
                          <a:lnRef idx="0"/>
                          <a:fillRef idx="0"/>
                          <a:effectRef idx="0"/>
                          <a:fontRef idx="minor"/>
                        </wps:style>
                        <wps:bodyPr/>
                      </wps:wsp>
                      <wps:wsp>
                        <wps:cNvSpPr/>
                        <wps:spPr>
                          <a:xfrm flipV="1">
                            <a:off x="506880" y="3182760"/>
                            <a:ext cx="0" cy="24120"/>
                          </a:xfrm>
                          <a:prstGeom prst="line">
                            <a:avLst/>
                          </a:prstGeom>
                          <a:ln w="0">
                            <a:solidFill>
                              <a:srgbClr val="000000"/>
                            </a:solidFill>
                          </a:ln>
                        </wps:spPr>
                        <wps:style>
                          <a:lnRef idx="0"/>
                          <a:fillRef idx="0"/>
                          <a:effectRef idx="0"/>
                          <a:fontRef idx="minor"/>
                        </wps:style>
                        <wps:bodyPr/>
                      </wps:wsp>
                      <wps:wsp>
                        <wps:cNvSpPr/>
                        <wps:spPr>
                          <a:xfrm flipV="1">
                            <a:off x="984960" y="3182760"/>
                            <a:ext cx="0" cy="24120"/>
                          </a:xfrm>
                          <a:prstGeom prst="line">
                            <a:avLst/>
                          </a:prstGeom>
                          <a:ln w="0">
                            <a:solidFill>
                              <a:srgbClr val="000000"/>
                            </a:solidFill>
                          </a:ln>
                        </wps:spPr>
                        <wps:style>
                          <a:lnRef idx="0"/>
                          <a:fillRef idx="0"/>
                          <a:effectRef idx="0"/>
                          <a:fontRef idx="minor"/>
                        </wps:style>
                        <wps:bodyPr/>
                      </wps:wsp>
                      <wps:wsp>
                        <wps:cNvSpPr/>
                        <wps:spPr>
                          <a:xfrm flipV="1">
                            <a:off x="1461600" y="3182760"/>
                            <a:ext cx="0" cy="24120"/>
                          </a:xfrm>
                          <a:prstGeom prst="line">
                            <a:avLst/>
                          </a:prstGeom>
                          <a:ln w="0">
                            <a:solidFill>
                              <a:srgbClr val="000000"/>
                            </a:solidFill>
                          </a:ln>
                        </wps:spPr>
                        <wps:style>
                          <a:lnRef idx="0"/>
                          <a:fillRef idx="0"/>
                          <a:effectRef idx="0"/>
                          <a:fontRef idx="minor"/>
                        </wps:style>
                        <wps:bodyPr/>
                      </wps:wsp>
                      <wps:wsp>
                        <wps:cNvSpPr/>
                        <wps:spPr>
                          <a:xfrm flipV="1">
                            <a:off x="1939320" y="3182760"/>
                            <a:ext cx="0" cy="24120"/>
                          </a:xfrm>
                          <a:prstGeom prst="line">
                            <a:avLst/>
                          </a:prstGeom>
                          <a:ln w="0">
                            <a:solidFill>
                              <a:srgbClr val="000000"/>
                            </a:solidFill>
                          </a:ln>
                        </wps:spPr>
                        <wps:style>
                          <a:lnRef idx="0"/>
                          <a:fillRef idx="0"/>
                          <a:effectRef idx="0"/>
                          <a:fontRef idx="minor"/>
                        </wps:style>
                        <wps:bodyPr/>
                      </wps:wsp>
                      <wps:wsp>
                        <wps:cNvSpPr/>
                        <wps:spPr>
                          <a:xfrm flipV="1">
                            <a:off x="2416320" y="3182760"/>
                            <a:ext cx="0" cy="24120"/>
                          </a:xfrm>
                          <a:prstGeom prst="line">
                            <a:avLst/>
                          </a:prstGeom>
                          <a:ln w="0">
                            <a:solidFill>
                              <a:srgbClr val="000000"/>
                            </a:solidFill>
                          </a:ln>
                        </wps:spPr>
                        <wps:style>
                          <a:lnRef idx="0"/>
                          <a:fillRef idx="0"/>
                          <a:effectRef idx="0"/>
                          <a:fontRef idx="minor"/>
                        </wps:style>
                        <wps:bodyPr/>
                      </wps:wsp>
                      <wps:wsp>
                        <wps:cNvSpPr/>
                        <wps:spPr>
                          <a:xfrm flipV="1">
                            <a:off x="2894400" y="3182760"/>
                            <a:ext cx="0" cy="24120"/>
                          </a:xfrm>
                          <a:prstGeom prst="line">
                            <a:avLst/>
                          </a:prstGeom>
                          <a:ln w="0">
                            <a:solidFill>
                              <a:srgbClr val="000000"/>
                            </a:solidFill>
                          </a:ln>
                        </wps:spPr>
                        <wps:style>
                          <a:lnRef idx="0"/>
                          <a:fillRef idx="0"/>
                          <a:effectRef idx="0"/>
                          <a:fontRef idx="minor"/>
                        </wps:style>
                        <wps:bodyPr/>
                      </wps:wsp>
                      <wps:wsp>
                        <wps:cNvSpPr/>
                        <wps:spPr>
                          <a:xfrm flipV="1">
                            <a:off x="3371040" y="3182760"/>
                            <a:ext cx="0" cy="24120"/>
                          </a:xfrm>
                          <a:prstGeom prst="line">
                            <a:avLst/>
                          </a:prstGeom>
                          <a:ln w="0">
                            <a:solidFill>
                              <a:srgbClr val="000000"/>
                            </a:solidFill>
                          </a:ln>
                        </wps:spPr>
                        <wps:style>
                          <a:lnRef idx="0"/>
                          <a:fillRef idx="0"/>
                          <a:effectRef idx="0"/>
                          <a:fontRef idx="minor"/>
                        </wps:style>
                        <wps:bodyPr/>
                      </wps:wsp>
                      <wps:wsp>
                        <wps:cNvSpPr/>
                        <wps:spPr>
                          <a:xfrm flipV="1">
                            <a:off x="3848760" y="3182760"/>
                            <a:ext cx="0" cy="24120"/>
                          </a:xfrm>
                          <a:prstGeom prst="line">
                            <a:avLst/>
                          </a:prstGeom>
                          <a:ln w="0">
                            <a:solidFill>
                              <a:srgbClr val="000000"/>
                            </a:solidFill>
                          </a:ln>
                        </wps:spPr>
                        <wps:style>
                          <a:lnRef idx="0"/>
                          <a:fillRef idx="0"/>
                          <a:effectRef idx="0"/>
                          <a:fontRef idx="minor"/>
                        </wps:style>
                        <wps:bodyPr/>
                      </wps:wsp>
                      <wps:wsp>
                        <wps:cNvSpPr/>
                        <wps:spPr>
                          <a:xfrm flipV="1">
                            <a:off x="4325760" y="3182760"/>
                            <a:ext cx="0" cy="24120"/>
                          </a:xfrm>
                          <a:prstGeom prst="line">
                            <a:avLst/>
                          </a:prstGeom>
                          <a:ln w="0">
                            <a:solidFill>
                              <a:srgbClr val="000000"/>
                            </a:solidFill>
                          </a:ln>
                        </wps:spPr>
                        <wps:style>
                          <a:lnRef idx="0"/>
                          <a:fillRef idx="0"/>
                          <a:effectRef idx="0"/>
                          <a:fontRef idx="minor"/>
                        </wps:style>
                        <wps:bodyPr/>
                      </wps:wsp>
                      <wps:wsp>
                        <wps:cNvSpPr/>
                        <wps:spPr>
                          <a:xfrm flipV="1">
                            <a:off x="4803840" y="3182760"/>
                            <a:ext cx="0" cy="24120"/>
                          </a:xfrm>
                          <a:prstGeom prst="line">
                            <a:avLst/>
                          </a:prstGeom>
                          <a:ln w="0">
                            <a:solidFill>
                              <a:srgbClr val="000000"/>
                            </a:solidFill>
                          </a:ln>
                        </wps:spPr>
                        <wps:style>
                          <a:lnRef idx="0"/>
                          <a:fillRef idx="0"/>
                          <a:effectRef idx="0"/>
                          <a:fontRef idx="minor"/>
                        </wps:style>
                        <wps:bodyPr/>
                      </wps:wsp>
                      <wps:wsp>
                        <wps:cNvSpPr/>
                        <wps:spPr>
                          <a:xfrm flipV="1">
                            <a:off x="5280840" y="3182760"/>
                            <a:ext cx="0" cy="24120"/>
                          </a:xfrm>
                          <a:prstGeom prst="line">
                            <a:avLst/>
                          </a:prstGeom>
                          <a:ln w="0">
                            <a:solidFill>
                              <a:srgbClr val="000000"/>
                            </a:solidFill>
                          </a:ln>
                        </wps:spPr>
                        <wps:style>
                          <a:lnRef idx="0"/>
                          <a:fillRef idx="0"/>
                          <a:effectRef idx="0"/>
                          <a:fontRef idx="minor"/>
                        </wps:style>
                        <wps:bodyPr/>
                      </wps:wsp>
                      <wps:wsp>
                        <wps:cNvSpPr/>
                        <wps:spPr>
                          <a:xfrm>
                            <a:off x="507960" y="741600"/>
                            <a:ext cx="4772160" cy="2478960"/>
                          </a:xfrm>
                          <a:custGeom>
                            <a:avLst/>
                            <a:gdLst/>
                            <a:ahLst/>
                            <a:rect l="l" t="t" r="r" b="b"/>
                            <a:pathLst>
                              <a:path w="4943" h="2563">
                                <a:moveTo>
                                  <a:pt x="0" y="0"/>
                                </a:moveTo>
                                <a:lnTo>
                                  <a:pt x="1" y="82"/>
                                </a:lnTo>
                                <a:lnTo>
                                  <a:pt x="2" y="168"/>
                                </a:lnTo>
                                <a:lnTo>
                                  <a:pt x="3" y="399"/>
                                </a:lnTo>
                                <a:lnTo>
                                  <a:pt x="4" y="422"/>
                                </a:lnTo>
                                <a:lnTo>
                                  <a:pt x="5" y="433"/>
                                </a:lnTo>
                                <a:lnTo>
                                  <a:pt x="6" y="530"/>
                                </a:lnTo>
                                <a:lnTo>
                                  <a:pt x="7" y="683"/>
                                </a:lnTo>
                                <a:lnTo>
                                  <a:pt x="8" y="694"/>
                                </a:lnTo>
                                <a:lnTo>
                                  <a:pt x="9" y="696"/>
                                </a:lnTo>
                                <a:lnTo>
                                  <a:pt x="10" y="720"/>
                                </a:lnTo>
                                <a:lnTo>
                                  <a:pt x="11" y="730"/>
                                </a:lnTo>
                                <a:lnTo>
                                  <a:pt x="13" y="732"/>
                                </a:lnTo>
                                <a:lnTo>
                                  <a:pt x="14" y="803"/>
                                </a:lnTo>
                                <a:lnTo>
                                  <a:pt x="15" y="844"/>
                                </a:lnTo>
                                <a:lnTo>
                                  <a:pt x="16" y="854"/>
                                </a:lnTo>
                                <a:lnTo>
                                  <a:pt x="17" y="868"/>
                                </a:lnTo>
                                <a:lnTo>
                                  <a:pt x="18" y="887"/>
                                </a:lnTo>
                                <a:lnTo>
                                  <a:pt x="19" y="939"/>
                                </a:lnTo>
                                <a:lnTo>
                                  <a:pt x="20" y="943"/>
                                </a:lnTo>
                                <a:lnTo>
                                  <a:pt x="21" y="948"/>
                                </a:lnTo>
                                <a:lnTo>
                                  <a:pt x="22" y="949"/>
                                </a:lnTo>
                                <a:lnTo>
                                  <a:pt x="23" y="950"/>
                                </a:lnTo>
                                <a:lnTo>
                                  <a:pt x="24" y="959"/>
                                </a:lnTo>
                                <a:lnTo>
                                  <a:pt x="25" y="965"/>
                                </a:lnTo>
                                <a:lnTo>
                                  <a:pt x="26" y="1018"/>
                                </a:lnTo>
                                <a:lnTo>
                                  <a:pt x="27" y="1081"/>
                                </a:lnTo>
                                <a:lnTo>
                                  <a:pt x="28" y="1097"/>
                                </a:lnTo>
                                <a:lnTo>
                                  <a:pt x="29" y="1109"/>
                                </a:lnTo>
                                <a:lnTo>
                                  <a:pt x="30" y="1131"/>
                                </a:lnTo>
                                <a:lnTo>
                                  <a:pt x="31" y="1132"/>
                                </a:lnTo>
                                <a:lnTo>
                                  <a:pt x="32" y="1133"/>
                                </a:lnTo>
                                <a:lnTo>
                                  <a:pt x="33" y="1141"/>
                                </a:lnTo>
                                <a:lnTo>
                                  <a:pt x="34" y="1143"/>
                                </a:lnTo>
                                <a:lnTo>
                                  <a:pt x="35" y="1145"/>
                                </a:lnTo>
                                <a:lnTo>
                                  <a:pt x="36" y="1165"/>
                                </a:lnTo>
                                <a:lnTo>
                                  <a:pt x="38" y="1173"/>
                                </a:lnTo>
                                <a:lnTo>
                                  <a:pt x="39" y="1180"/>
                                </a:lnTo>
                                <a:lnTo>
                                  <a:pt x="40" y="1233"/>
                                </a:lnTo>
                                <a:lnTo>
                                  <a:pt x="41" y="1241"/>
                                </a:lnTo>
                                <a:lnTo>
                                  <a:pt x="42" y="1245"/>
                                </a:lnTo>
                                <a:lnTo>
                                  <a:pt x="43" y="1258"/>
                                </a:lnTo>
                                <a:lnTo>
                                  <a:pt x="44" y="1260"/>
                                </a:lnTo>
                                <a:lnTo>
                                  <a:pt x="45" y="1293"/>
                                </a:lnTo>
                                <a:lnTo>
                                  <a:pt x="46" y="1357"/>
                                </a:lnTo>
                                <a:lnTo>
                                  <a:pt x="47" y="1359"/>
                                </a:lnTo>
                                <a:lnTo>
                                  <a:pt x="48" y="1372"/>
                                </a:lnTo>
                                <a:lnTo>
                                  <a:pt x="49" y="1374"/>
                                </a:lnTo>
                                <a:lnTo>
                                  <a:pt x="50" y="1378"/>
                                </a:lnTo>
                                <a:lnTo>
                                  <a:pt x="51" y="1384"/>
                                </a:lnTo>
                                <a:lnTo>
                                  <a:pt x="52" y="1391"/>
                                </a:lnTo>
                                <a:lnTo>
                                  <a:pt x="53" y="1417"/>
                                </a:lnTo>
                                <a:lnTo>
                                  <a:pt x="54" y="1430"/>
                                </a:lnTo>
                                <a:lnTo>
                                  <a:pt x="55" y="1449"/>
                                </a:lnTo>
                                <a:lnTo>
                                  <a:pt x="56" y="1455"/>
                                </a:lnTo>
                                <a:lnTo>
                                  <a:pt x="57" y="1479"/>
                                </a:lnTo>
                                <a:lnTo>
                                  <a:pt x="58" y="1500"/>
                                </a:lnTo>
                                <a:lnTo>
                                  <a:pt x="59" y="1504"/>
                                </a:lnTo>
                                <a:lnTo>
                                  <a:pt x="60" y="1512"/>
                                </a:lnTo>
                                <a:lnTo>
                                  <a:pt x="61" y="1516"/>
                                </a:lnTo>
                                <a:lnTo>
                                  <a:pt x="63" y="1546"/>
                                </a:lnTo>
                                <a:lnTo>
                                  <a:pt x="64" y="1550"/>
                                </a:lnTo>
                                <a:lnTo>
                                  <a:pt x="65" y="1556"/>
                                </a:lnTo>
                                <a:lnTo>
                                  <a:pt x="66" y="1558"/>
                                </a:lnTo>
                                <a:lnTo>
                                  <a:pt x="67" y="1561"/>
                                </a:lnTo>
                                <a:lnTo>
                                  <a:pt x="68" y="1567"/>
                                </a:lnTo>
                                <a:lnTo>
                                  <a:pt x="69" y="1575"/>
                                </a:lnTo>
                                <a:lnTo>
                                  <a:pt x="70" y="1584"/>
                                </a:lnTo>
                                <a:lnTo>
                                  <a:pt x="71" y="1590"/>
                                </a:lnTo>
                                <a:lnTo>
                                  <a:pt x="72" y="1591"/>
                                </a:lnTo>
                                <a:lnTo>
                                  <a:pt x="73" y="1599"/>
                                </a:lnTo>
                                <a:lnTo>
                                  <a:pt x="74" y="1602"/>
                                </a:lnTo>
                                <a:lnTo>
                                  <a:pt x="75" y="1606"/>
                                </a:lnTo>
                                <a:lnTo>
                                  <a:pt x="76" y="1635"/>
                                </a:lnTo>
                                <a:lnTo>
                                  <a:pt x="77" y="1637"/>
                                </a:lnTo>
                                <a:lnTo>
                                  <a:pt x="78" y="1639"/>
                                </a:lnTo>
                                <a:lnTo>
                                  <a:pt x="79" y="1641"/>
                                </a:lnTo>
                                <a:lnTo>
                                  <a:pt x="80" y="1643"/>
                                </a:lnTo>
                                <a:lnTo>
                                  <a:pt x="81" y="1656"/>
                                </a:lnTo>
                                <a:lnTo>
                                  <a:pt x="82" y="1660"/>
                                </a:lnTo>
                                <a:lnTo>
                                  <a:pt x="83" y="1670"/>
                                </a:lnTo>
                                <a:lnTo>
                                  <a:pt x="84" y="1684"/>
                                </a:lnTo>
                                <a:lnTo>
                                  <a:pt x="85" y="1686"/>
                                </a:lnTo>
                                <a:lnTo>
                                  <a:pt x="86" y="1689"/>
                                </a:lnTo>
                                <a:lnTo>
                                  <a:pt x="88" y="1701"/>
                                </a:lnTo>
                                <a:lnTo>
                                  <a:pt x="89" y="1711"/>
                                </a:lnTo>
                                <a:lnTo>
                                  <a:pt x="90" y="1712"/>
                                </a:lnTo>
                                <a:lnTo>
                                  <a:pt x="91" y="1715"/>
                                </a:lnTo>
                                <a:lnTo>
                                  <a:pt x="92" y="1718"/>
                                </a:lnTo>
                                <a:lnTo>
                                  <a:pt x="93" y="1723"/>
                                </a:lnTo>
                                <a:lnTo>
                                  <a:pt x="94" y="1723"/>
                                </a:lnTo>
                                <a:lnTo>
                                  <a:pt x="95" y="1740"/>
                                </a:lnTo>
                                <a:lnTo>
                                  <a:pt x="96" y="1741"/>
                                </a:lnTo>
                                <a:lnTo>
                                  <a:pt x="97" y="1745"/>
                                </a:lnTo>
                                <a:lnTo>
                                  <a:pt x="98" y="1746"/>
                                </a:lnTo>
                                <a:lnTo>
                                  <a:pt x="99" y="1750"/>
                                </a:lnTo>
                                <a:lnTo>
                                  <a:pt x="100" y="1765"/>
                                </a:lnTo>
                                <a:lnTo>
                                  <a:pt x="101" y="1767"/>
                                </a:lnTo>
                                <a:lnTo>
                                  <a:pt x="102" y="1769"/>
                                </a:lnTo>
                                <a:lnTo>
                                  <a:pt x="103" y="1769"/>
                                </a:lnTo>
                                <a:lnTo>
                                  <a:pt x="104" y="1770"/>
                                </a:lnTo>
                                <a:lnTo>
                                  <a:pt x="105" y="1772"/>
                                </a:lnTo>
                                <a:lnTo>
                                  <a:pt x="106" y="1778"/>
                                </a:lnTo>
                                <a:lnTo>
                                  <a:pt x="107" y="1778"/>
                                </a:lnTo>
                                <a:lnTo>
                                  <a:pt x="108" y="1781"/>
                                </a:lnTo>
                                <a:lnTo>
                                  <a:pt x="109" y="1783"/>
                                </a:lnTo>
                                <a:lnTo>
                                  <a:pt x="110" y="1785"/>
                                </a:lnTo>
                                <a:lnTo>
                                  <a:pt x="111" y="1785"/>
                                </a:lnTo>
                                <a:lnTo>
                                  <a:pt x="113" y="1786"/>
                                </a:lnTo>
                                <a:lnTo>
                                  <a:pt x="114" y="1787"/>
                                </a:lnTo>
                                <a:lnTo>
                                  <a:pt x="115" y="1787"/>
                                </a:lnTo>
                                <a:lnTo>
                                  <a:pt x="116" y="1788"/>
                                </a:lnTo>
                                <a:lnTo>
                                  <a:pt x="117" y="1788"/>
                                </a:lnTo>
                                <a:lnTo>
                                  <a:pt x="118" y="1793"/>
                                </a:lnTo>
                                <a:lnTo>
                                  <a:pt x="119" y="1795"/>
                                </a:lnTo>
                                <a:lnTo>
                                  <a:pt x="120" y="1797"/>
                                </a:lnTo>
                                <a:lnTo>
                                  <a:pt x="121" y="1799"/>
                                </a:lnTo>
                                <a:lnTo>
                                  <a:pt x="122" y="1799"/>
                                </a:lnTo>
                                <a:lnTo>
                                  <a:pt x="123" y="1803"/>
                                </a:lnTo>
                                <a:lnTo>
                                  <a:pt x="124" y="1803"/>
                                </a:lnTo>
                                <a:lnTo>
                                  <a:pt x="125" y="1805"/>
                                </a:lnTo>
                                <a:lnTo>
                                  <a:pt x="126" y="1805"/>
                                </a:lnTo>
                                <a:lnTo>
                                  <a:pt x="127" y="1806"/>
                                </a:lnTo>
                                <a:lnTo>
                                  <a:pt x="128" y="1806"/>
                                </a:lnTo>
                                <a:lnTo>
                                  <a:pt x="129" y="1806"/>
                                </a:lnTo>
                                <a:lnTo>
                                  <a:pt x="130" y="1806"/>
                                </a:lnTo>
                                <a:lnTo>
                                  <a:pt x="131" y="1807"/>
                                </a:lnTo>
                                <a:lnTo>
                                  <a:pt x="132" y="1807"/>
                                </a:lnTo>
                                <a:lnTo>
                                  <a:pt x="133" y="1807"/>
                                </a:lnTo>
                                <a:lnTo>
                                  <a:pt x="134" y="1808"/>
                                </a:lnTo>
                                <a:lnTo>
                                  <a:pt x="135" y="1809"/>
                                </a:lnTo>
                                <a:lnTo>
                                  <a:pt x="136" y="1810"/>
                                </a:lnTo>
                                <a:lnTo>
                                  <a:pt x="138" y="1811"/>
                                </a:lnTo>
                                <a:lnTo>
                                  <a:pt x="139" y="1811"/>
                                </a:lnTo>
                                <a:lnTo>
                                  <a:pt x="140" y="1811"/>
                                </a:lnTo>
                                <a:lnTo>
                                  <a:pt x="141" y="1811"/>
                                </a:lnTo>
                                <a:lnTo>
                                  <a:pt x="142" y="1812"/>
                                </a:lnTo>
                                <a:lnTo>
                                  <a:pt x="143" y="1812"/>
                                </a:lnTo>
                                <a:lnTo>
                                  <a:pt x="144" y="1813"/>
                                </a:lnTo>
                                <a:lnTo>
                                  <a:pt x="145" y="1814"/>
                                </a:lnTo>
                                <a:lnTo>
                                  <a:pt x="146" y="1814"/>
                                </a:lnTo>
                                <a:lnTo>
                                  <a:pt x="147" y="1814"/>
                                </a:lnTo>
                                <a:lnTo>
                                  <a:pt x="148" y="1814"/>
                                </a:lnTo>
                                <a:lnTo>
                                  <a:pt x="149" y="1815"/>
                                </a:lnTo>
                                <a:lnTo>
                                  <a:pt x="150" y="1815"/>
                                </a:lnTo>
                                <a:lnTo>
                                  <a:pt x="151" y="1815"/>
                                </a:lnTo>
                                <a:lnTo>
                                  <a:pt x="152" y="1816"/>
                                </a:lnTo>
                                <a:lnTo>
                                  <a:pt x="153" y="1816"/>
                                </a:lnTo>
                                <a:lnTo>
                                  <a:pt x="154" y="1817"/>
                                </a:lnTo>
                                <a:lnTo>
                                  <a:pt x="155" y="1817"/>
                                </a:lnTo>
                                <a:lnTo>
                                  <a:pt x="156" y="1817"/>
                                </a:lnTo>
                                <a:lnTo>
                                  <a:pt x="157" y="1818"/>
                                </a:lnTo>
                                <a:lnTo>
                                  <a:pt x="158" y="1818"/>
                                </a:lnTo>
                                <a:lnTo>
                                  <a:pt x="159" y="1818"/>
                                </a:lnTo>
                                <a:lnTo>
                                  <a:pt x="160" y="1818"/>
                                </a:lnTo>
                                <a:lnTo>
                                  <a:pt x="161" y="1818"/>
                                </a:lnTo>
                                <a:lnTo>
                                  <a:pt x="163" y="1818"/>
                                </a:lnTo>
                                <a:lnTo>
                                  <a:pt x="164" y="1819"/>
                                </a:lnTo>
                                <a:lnTo>
                                  <a:pt x="165" y="1819"/>
                                </a:lnTo>
                                <a:lnTo>
                                  <a:pt x="166" y="1819"/>
                                </a:lnTo>
                                <a:lnTo>
                                  <a:pt x="167" y="1820"/>
                                </a:lnTo>
                                <a:lnTo>
                                  <a:pt x="168" y="1820"/>
                                </a:lnTo>
                                <a:lnTo>
                                  <a:pt x="169" y="1820"/>
                                </a:lnTo>
                                <a:lnTo>
                                  <a:pt x="170" y="1821"/>
                                </a:lnTo>
                                <a:lnTo>
                                  <a:pt x="171" y="1821"/>
                                </a:lnTo>
                                <a:lnTo>
                                  <a:pt x="172" y="1822"/>
                                </a:lnTo>
                                <a:lnTo>
                                  <a:pt x="173" y="1822"/>
                                </a:lnTo>
                                <a:lnTo>
                                  <a:pt x="174" y="1822"/>
                                </a:lnTo>
                                <a:lnTo>
                                  <a:pt x="175" y="1823"/>
                                </a:lnTo>
                                <a:lnTo>
                                  <a:pt x="176" y="1823"/>
                                </a:lnTo>
                                <a:lnTo>
                                  <a:pt x="177" y="1824"/>
                                </a:lnTo>
                                <a:lnTo>
                                  <a:pt x="178" y="1825"/>
                                </a:lnTo>
                                <a:lnTo>
                                  <a:pt x="179" y="1825"/>
                                </a:lnTo>
                                <a:lnTo>
                                  <a:pt x="180" y="1826"/>
                                </a:lnTo>
                                <a:lnTo>
                                  <a:pt x="181" y="1826"/>
                                </a:lnTo>
                                <a:lnTo>
                                  <a:pt x="182" y="1827"/>
                                </a:lnTo>
                                <a:lnTo>
                                  <a:pt x="183" y="1827"/>
                                </a:lnTo>
                                <a:lnTo>
                                  <a:pt x="184" y="1827"/>
                                </a:lnTo>
                                <a:lnTo>
                                  <a:pt x="185" y="1827"/>
                                </a:lnTo>
                                <a:lnTo>
                                  <a:pt x="186" y="1829"/>
                                </a:lnTo>
                                <a:lnTo>
                                  <a:pt x="188" y="1829"/>
                                </a:lnTo>
                                <a:lnTo>
                                  <a:pt x="189" y="1829"/>
                                </a:lnTo>
                                <a:lnTo>
                                  <a:pt x="190" y="1829"/>
                                </a:lnTo>
                                <a:lnTo>
                                  <a:pt x="191" y="1830"/>
                                </a:lnTo>
                                <a:lnTo>
                                  <a:pt x="192" y="1831"/>
                                </a:lnTo>
                                <a:lnTo>
                                  <a:pt x="193" y="1832"/>
                                </a:lnTo>
                                <a:lnTo>
                                  <a:pt x="194" y="1832"/>
                                </a:lnTo>
                                <a:lnTo>
                                  <a:pt x="195" y="1832"/>
                                </a:lnTo>
                                <a:lnTo>
                                  <a:pt x="196" y="1833"/>
                                </a:lnTo>
                                <a:lnTo>
                                  <a:pt x="197" y="1834"/>
                                </a:lnTo>
                                <a:lnTo>
                                  <a:pt x="198" y="1834"/>
                                </a:lnTo>
                                <a:lnTo>
                                  <a:pt x="199" y="1834"/>
                                </a:lnTo>
                                <a:lnTo>
                                  <a:pt x="200" y="1834"/>
                                </a:lnTo>
                                <a:lnTo>
                                  <a:pt x="201" y="1834"/>
                                </a:lnTo>
                                <a:lnTo>
                                  <a:pt x="202" y="1835"/>
                                </a:lnTo>
                                <a:lnTo>
                                  <a:pt x="203" y="1835"/>
                                </a:lnTo>
                                <a:lnTo>
                                  <a:pt x="204" y="1836"/>
                                </a:lnTo>
                                <a:lnTo>
                                  <a:pt x="205" y="1836"/>
                                </a:lnTo>
                                <a:lnTo>
                                  <a:pt x="206" y="1836"/>
                                </a:lnTo>
                                <a:lnTo>
                                  <a:pt x="207" y="1837"/>
                                </a:lnTo>
                                <a:lnTo>
                                  <a:pt x="208" y="1837"/>
                                </a:lnTo>
                                <a:lnTo>
                                  <a:pt x="209" y="1837"/>
                                </a:lnTo>
                                <a:lnTo>
                                  <a:pt x="210" y="1837"/>
                                </a:lnTo>
                                <a:lnTo>
                                  <a:pt x="211" y="1838"/>
                                </a:lnTo>
                                <a:lnTo>
                                  <a:pt x="213" y="1839"/>
                                </a:lnTo>
                                <a:lnTo>
                                  <a:pt x="214" y="1839"/>
                                </a:lnTo>
                                <a:lnTo>
                                  <a:pt x="215" y="1840"/>
                                </a:lnTo>
                                <a:lnTo>
                                  <a:pt x="216" y="1840"/>
                                </a:lnTo>
                                <a:lnTo>
                                  <a:pt x="217" y="1840"/>
                                </a:lnTo>
                                <a:lnTo>
                                  <a:pt x="218" y="1844"/>
                                </a:lnTo>
                                <a:lnTo>
                                  <a:pt x="219" y="1844"/>
                                </a:lnTo>
                                <a:lnTo>
                                  <a:pt x="220" y="1845"/>
                                </a:lnTo>
                                <a:lnTo>
                                  <a:pt x="221" y="1847"/>
                                </a:lnTo>
                                <a:lnTo>
                                  <a:pt x="222" y="1848"/>
                                </a:lnTo>
                                <a:lnTo>
                                  <a:pt x="223" y="1851"/>
                                </a:lnTo>
                                <a:lnTo>
                                  <a:pt x="224" y="1854"/>
                                </a:lnTo>
                                <a:lnTo>
                                  <a:pt x="225" y="1854"/>
                                </a:lnTo>
                                <a:lnTo>
                                  <a:pt x="226" y="1854"/>
                                </a:lnTo>
                                <a:lnTo>
                                  <a:pt x="227" y="1857"/>
                                </a:lnTo>
                                <a:lnTo>
                                  <a:pt x="228" y="1858"/>
                                </a:lnTo>
                                <a:lnTo>
                                  <a:pt x="229" y="1858"/>
                                </a:lnTo>
                                <a:lnTo>
                                  <a:pt x="230" y="1859"/>
                                </a:lnTo>
                                <a:lnTo>
                                  <a:pt x="231" y="1868"/>
                                </a:lnTo>
                                <a:lnTo>
                                  <a:pt x="232" y="1870"/>
                                </a:lnTo>
                                <a:lnTo>
                                  <a:pt x="233" y="1872"/>
                                </a:lnTo>
                                <a:lnTo>
                                  <a:pt x="234" y="1878"/>
                                </a:lnTo>
                                <a:lnTo>
                                  <a:pt x="235" y="1880"/>
                                </a:lnTo>
                                <a:lnTo>
                                  <a:pt x="236" y="1881"/>
                                </a:lnTo>
                                <a:lnTo>
                                  <a:pt x="238" y="1882"/>
                                </a:lnTo>
                                <a:lnTo>
                                  <a:pt x="239" y="1885"/>
                                </a:lnTo>
                                <a:lnTo>
                                  <a:pt x="240" y="1886"/>
                                </a:lnTo>
                                <a:lnTo>
                                  <a:pt x="241" y="1886"/>
                                </a:lnTo>
                                <a:lnTo>
                                  <a:pt x="242" y="1891"/>
                                </a:lnTo>
                                <a:lnTo>
                                  <a:pt x="243" y="1892"/>
                                </a:lnTo>
                                <a:lnTo>
                                  <a:pt x="244" y="1892"/>
                                </a:lnTo>
                                <a:lnTo>
                                  <a:pt x="245" y="1895"/>
                                </a:lnTo>
                                <a:lnTo>
                                  <a:pt x="246" y="1897"/>
                                </a:lnTo>
                                <a:lnTo>
                                  <a:pt x="247" y="1900"/>
                                </a:lnTo>
                                <a:lnTo>
                                  <a:pt x="248" y="1901"/>
                                </a:lnTo>
                                <a:lnTo>
                                  <a:pt x="249" y="1901"/>
                                </a:lnTo>
                                <a:lnTo>
                                  <a:pt x="250" y="1902"/>
                                </a:lnTo>
                                <a:lnTo>
                                  <a:pt x="251" y="1902"/>
                                </a:lnTo>
                                <a:lnTo>
                                  <a:pt x="252" y="1912"/>
                                </a:lnTo>
                                <a:lnTo>
                                  <a:pt x="253" y="1913"/>
                                </a:lnTo>
                                <a:lnTo>
                                  <a:pt x="254" y="1915"/>
                                </a:lnTo>
                                <a:lnTo>
                                  <a:pt x="255" y="1915"/>
                                </a:lnTo>
                                <a:lnTo>
                                  <a:pt x="256" y="1918"/>
                                </a:lnTo>
                                <a:lnTo>
                                  <a:pt x="257" y="1919"/>
                                </a:lnTo>
                                <a:lnTo>
                                  <a:pt x="258" y="1919"/>
                                </a:lnTo>
                                <a:lnTo>
                                  <a:pt x="259" y="1920"/>
                                </a:lnTo>
                                <a:lnTo>
                                  <a:pt x="260" y="1922"/>
                                </a:lnTo>
                                <a:lnTo>
                                  <a:pt x="261" y="1923"/>
                                </a:lnTo>
                                <a:lnTo>
                                  <a:pt x="262" y="1924"/>
                                </a:lnTo>
                                <a:lnTo>
                                  <a:pt x="264" y="1925"/>
                                </a:lnTo>
                                <a:lnTo>
                                  <a:pt x="265" y="1926"/>
                                </a:lnTo>
                                <a:lnTo>
                                  <a:pt x="266" y="1929"/>
                                </a:lnTo>
                                <a:lnTo>
                                  <a:pt x="267" y="1929"/>
                                </a:lnTo>
                                <a:lnTo>
                                  <a:pt x="268" y="1931"/>
                                </a:lnTo>
                                <a:lnTo>
                                  <a:pt x="269" y="1931"/>
                                </a:lnTo>
                                <a:lnTo>
                                  <a:pt x="270" y="1934"/>
                                </a:lnTo>
                                <a:lnTo>
                                  <a:pt x="271" y="1936"/>
                                </a:lnTo>
                                <a:lnTo>
                                  <a:pt x="272" y="1936"/>
                                </a:lnTo>
                                <a:lnTo>
                                  <a:pt x="273" y="1937"/>
                                </a:lnTo>
                                <a:lnTo>
                                  <a:pt x="274" y="1939"/>
                                </a:lnTo>
                                <a:lnTo>
                                  <a:pt x="275" y="1940"/>
                                </a:lnTo>
                                <a:lnTo>
                                  <a:pt x="276" y="1941"/>
                                </a:lnTo>
                                <a:lnTo>
                                  <a:pt x="277" y="1941"/>
                                </a:lnTo>
                                <a:lnTo>
                                  <a:pt x="278" y="1942"/>
                                </a:lnTo>
                                <a:lnTo>
                                  <a:pt x="279" y="1943"/>
                                </a:lnTo>
                                <a:lnTo>
                                  <a:pt x="280" y="1943"/>
                                </a:lnTo>
                                <a:lnTo>
                                  <a:pt x="281" y="1944"/>
                                </a:lnTo>
                                <a:lnTo>
                                  <a:pt x="282" y="1944"/>
                                </a:lnTo>
                                <a:lnTo>
                                  <a:pt x="283" y="1947"/>
                                </a:lnTo>
                                <a:lnTo>
                                  <a:pt x="284" y="1947"/>
                                </a:lnTo>
                                <a:lnTo>
                                  <a:pt x="285" y="1948"/>
                                </a:lnTo>
                                <a:lnTo>
                                  <a:pt x="286" y="1950"/>
                                </a:lnTo>
                                <a:lnTo>
                                  <a:pt x="287" y="1951"/>
                                </a:lnTo>
                                <a:lnTo>
                                  <a:pt x="289" y="1953"/>
                                </a:lnTo>
                                <a:lnTo>
                                  <a:pt x="290" y="1955"/>
                                </a:lnTo>
                                <a:lnTo>
                                  <a:pt x="291" y="1955"/>
                                </a:lnTo>
                                <a:lnTo>
                                  <a:pt x="292" y="1956"/>
                                </a:lnTo>
                                <a:lnTo>
                                  <a:pt x="293" y="1957"/>
                                </a:lnTo>
                                <a:lnTo>
                                  <a:pt x="294" y="1958"/>
                                </a:lnTo>
                                <a:lnTo>
                                  <a:pt x="295" y="1958"/>
                                </a:lnTo>
                                <a:lnTo>
                                  <a:pt x="296" y="1959"/>
                                </a:lnTo>
                                <a:lnTo>
                                  <a:pt x="297" y="1960"/>
                                </a:lnTo>
                                <a:lnTo>
                                  <a:pt x="298" y="1960"/>
                                </a:lnTo>
                                <a:lnTo>
                                  <a:pt x="299" y="1961"/>
                                </a:lnTo>
                                <a:lnTo>
                                  <a:pt x="300" y="1964"/>
                                </a:lnTo>
                                <a:lnTo>
                                  <a:pt x="301" y="1964"/>
                                </a:lnTo>
                                <a:lnTo>
                                  <a:pt x="302" y="1965"/>
                                </a:lnTo>
                                <a:lnTo>
                                  <a:pt x="303" y="1965"/>
                                </a:lnTo>
                                <a:lnTo>
                                  <a:pt x="304" y="1965"/>
                                </a:lnTo>
                                <a:lnTo>
                                  <a:pt x="305" y="1966"/>
                                </a:lnTo>
                                <a:lnTo>
                                  <a:pt x="306" y="1967"/>
                                </a:lnTo>
                                <a:lnTo>
                                  <a:pt x="307" y="1967"/>
                                </a:lnTo>
                                <a:lnTo>
                                  <a:pt x="308" y="1968"/>
                                </a:lnTo>
                                <a:lnTo>
                                  <a:pt x="309" y="1969"/>
                                </a:lnTo>
                                <a:lnTo>
                                  <a:pt x="310" y="1969"/>
                                </a:lnTo>
                                <a:lnTo>
                                  <a:pt x="311" y="1969"/>
                                </a:lnTo>
                                <a:lnTo>
                                  <a:pt x="312" y="1969"/>
                                </a:lnTo>
                                <a:lnTo>
                                  <a:pt x="314" y="1970"/>
                                </a:lnTo>
                                <a:lnTo>
                                  <a:pt x="315" y="1971"/>
                                </a:lnTo>
                                <a:lnTo>
                                  <a:pt x="316" y="1972"/>
                                </a:lnTo>
                                <a:lnTo>
                                  <a:pt x="317" y="1973"/>
                                </a:lnTo>
                                <a:lnTo>
                                  <a:pt x="318" y="1973"/>
                                </a:lnTo>
                                <a:lnTo>
                                  <a:pt x="319" y="1973"/>
                                </a:lnTo>
                                <a:lnTo>
                                  <a:pt x="320" y="1974"/>
                                </a:lnTo>
                                <a:lnTo>
                                  <a:pt x="321" y="1974"/>
                                </a:lnTo>
                                <a:lnTo>
                                  <a:pt x="322" y="1975"/>
                                </a:lnTo>
                                <a:lnTo>
                                  <a:pt x="323" y="1976"/>
                                </a:lnTo>
                                <a:lnTo>
                                  <a:pt x="324" y="1976"/>
                                </a:lnTo>
                                <a:lnTo>
                                  <a:pt x="325" y="1976"/>
                                </a:lnTo>
                                <a:lnTo>
                                  <a:pt x="326" y="1978"/>
                                </a:lnTo>
                                <a:lnTo>
                                  <a:pt x="327" y="1979"/>
                                </a:lnTo>
                                <a:lnTo>
                                  <a:pt x="328" y="1979"/>
                                </a:lnTo>
                                <a:lnTo>
                                  <a:pt x="329" y="1980"/>
                                </a:lnTo>
                                <a:lnTo>
                                  <a:pt x="330" y="1980"/>
                                </a:lnTo>
                                <a:lnTo>
                                  <a:pt x="331" y="1982"/>
                                </a:lnTo>
                                <a:lnTo>
                                  <a:pt x="332" y="1982"/>
                                </a:lnTo>
                                <a:lnTo>
                                  <a:pt x="333" y="1983"/>
                                </a:lnTo>
                                <a:lnTo>
                                  <a:pt x="334" y="1984"/>
                                </a:lnTo>
                                <a:lnTo>
                                  <a:pt x="335" y="1984"/>
                                </a:lnTo>
                                <a:lnTo>
                                  <a:pt x="336" y="1984"/>
                                </a:lnTo>
                                <a:lnTo>
                                  <a:pt x="337" y="1987"/>
                                </a:lnTo>
                                <a:lnTo>
                                  <a:pt x="339" y="1987"/>
                                </a:lnTo>
                                <a:lnTo>
                                  <a:pt x="340" y="1988"/>
                                </a:lnTo>
                                <a:lnTo>
                                  <a:pt x="341" y="1988"/>
                                </a:lnTo>
                                <a:lnTo>
                                  <a:pt x="342" y="1988"/>
                                </a:lnTo>
                                <a:lnTo>
                                  <a:pt x="343" y="1989"/>
                                </a:lnTo>
                                <a:lnTo>
                                  <a:pt x="344" y="1990"/>
                                </a:lnTo>
                                <a:lnTo>
                                  <a:pt x="345" y="1990"/>
                                </a:lnTo>
                                <a:lnTo>
                                  <a:pt x="346" y="1990"/>
                                </a:lnTo>
                                <a:lnTo>
                                  <a:pt x="347" y="1990"/>
                                </a:lnTo>
                                <a:lnTo>
                                  <a:pt x="348" y="1991"/>
                                </a:lnTo>
                                <a:lnTo>
                                  <a:pt x="349" y="1992"/>
                                </a:lnTo>
                                <a:lnTo>
                                  <a:pt x="350" y="1994"/>
                                </a:lnTo>
                                <a:lnTo>
                                  <a:pt x="351" y="1994"/>
                                </a:lnTo>
                                <a:lnTo>
                                  <a:pt x="352" y="1994"/>
                                </a:lnTo>
                                <a:lnTo>
                                  <a:pt x="353" y="1995"/>
                                </a:lnTo>
                                <a:lnTo>
                                  <a:pt x="354" y="1996"/>
                                </a:lnTo>
                                <a:lnTo>
                                  <a:pt x="355" y="1996"/>
                                </a:lnTo>
                                <a:lnTo>
                                  <a:pt x="356" y="1997"/>
                                </a:lnTo>
                                <a:lnTo>
                                  <a:pt x="357" y="1997"/>
                                </a:lnTo>
                                <a:lnTo>
                                  <a:pt x="358" y="1997"/>
                                </a:lnTo>
                                <a:lnTo>
                                  <a:pt x="359" y="1997"/>
                                </a:lnTo>
                                <a:lnTo>
                                  <a:pt x="360" y="1997"/>
                                </a:lnTo>
                                <a:lnTo>
                                  <a:pt x="361" y="1997"/>
                                </a:lnTo>
                                <a:lnTo>
                                  <a:pt x="362" y="1998"/>
                                </a:lnTo>
                                <a:lnTo>
                                  <a:pt x="364" y="1999"/>
                                </a:lnTo>
                                <a:lnTo>
                                  <a:pt x="365" y="2000"/>
                                </a:lnTo>
                                <a:lnTo>
                                  <a:pt x="366" y="2000"/>
                                </a:lnTo>
                                <a:lnTo>
                                  <a:pt x="367" y="2001"/>
                                </a:lnTo>
                                <a:lnTo>
                                  <a:pt x="368" y="2001"/>
                                </a:lnTo>
                                <a:lnTo>
                                  <a:pt x="369" y="2004"/>
                                </a:lnTo>
                                <a:lnTo>
                                  <a:pt x="370" y="2006"/>
                                </a:lnTo>
                                <a:lnTo>
                                  <a:pt x="371" y="2007"/>
                                </a:lnTo>
                                <a:lnTo>
                                  <a:pt x="372" y="2008"/>
                                </a:lnTo>
                                <a:lnTo>
                                  <a:pt x="373" y="2008"/>
                                </a:lnTo>
                                <a:lnTo>
                                  <a:pt x="374" y="2009"/>
                                </a:lnTo>
                                <a:lnTo>
                                  <a:pt x="375" y="2010"/>
                                </a:lnTo>
                                <a:lnTo>
                                  <a:pt x="376" y="2010"/>
                                </a:lnTo>
                                <a:lnTo>
                                  <a:pt x="377" y="2011"/>
                                </a:lnTo>
                                <a:lnTo>
                                  <a:pt x="378" y="2011"/>
                                </a:lnTo>
                                <a:lnTo>
                                  <a:pt x="379" y="2012"/>
                                </a:lnTo>
                                <a:lnTo>
                                  <a:pt x="380" y="2015"/>
                                </a:lnTo>
                                <a:lnTo>
                                  <a:pt x="381" y="2016"/>
                                </a:lnTo>
                                <a:lnTo>
                                  <a:pt x="382" y="2017"/>
                                </a:lnTo>
                                <a:lnTo>
                                  <a:pt x="383" y="2017"/>
                                </a:lnTo>
                                <a:lnTo>
                                  <a:pt x="384" y="2018"/>
                                </a:lnTo>
                                <a:lnTo>
                                  <a:pt x="385" y="2020"/>
                                </a:lnTo>
                                <a:lnTo>
                                  <a:pt x="386" y="2020"/>
                                </a:lnTo>
                                <a:lnTo>
                                  <a:pt x="387" y="2021"/>
                                </a:lnTo>
                                <a:lnTo>
                                  <a:pt x="389" y="2022"/>
                                </a:lnTo>
                                <a:lnTo>
                                  <a:pt x="390" y="2027"/>
                                </a:lnTo>
                                <a:lnTo>
                                  <a:pt x="391" y="2027"/>
                                </a:lnTo>
                                <a:lnTo>
                                  <a:pt x="392" y="2027"/>
                                </a:lnTo>
                                <a:lnTo>
                                  <a:pt x="393" y="2030"/>
                                </a:lnTo>
                                <a:lnTo>
                                  <a:pt x="394" y="2031"/>
                                </a:lnTo>
                                <a:lnTo>
                                  <a:pt x="395" y="2033"/>
                                </a:lnTo>
                                <a:lnTo>
                                  <a:pt x="396" y="2036"/>
                                </a:lnTo>
                                <a:lnTo>
                                  <a:pt x="397" y="2037"/>
                                </a:lnTo>
                                <a:lnTo>
                                  <a:pt x="398" y="2038"/>
                                </a:lnTo>
                                <a:lnTo>
                                  <a:pt x="399" y="2038"/>
                                </a:lnTo>
                                <a:lnTo>
                                  <a:pt x="400" y="2039"/>
                                </a:lnTo>
                                <a:lnTo>
                                  <a:pt x="401" y="2040"/>
                                </a:lnTo>
                                <a:lnTo>
                                  <a:pt x="402" y="2042"/>
                                </a:lnTo>
                                <a:lnTo>
                                  <a:pt x="403" y="2043"/>
                                </a:lnTo>
                                <a:lnTo>
                                  <a:pt x="404" y="2045"/>
                                </a:lnTo>
                                <a:lnTo>
                                  <a:pt x="405" y="2046"/>
                                </a:lnTo>
                                <a:lnTo>
                                  <a:pt x="406" y="2048"/>
                                </a:lnTo>
                                <a:lnTo>
                                  <a:pt x="407" y="2049"/>
                                </a:lnTo>
                                <a:lnTo>
                                  <a:pt x="408" y="2049"/>
                                </a:lnTo>
                                <a:lnTo>
                                  <a:pt x="409" y="2049"/>
                                </a:lnTo>
                                <a:lnTo>
                                  <a:pt x="410" y="2049"/>
                                </a:lnTo>
                                <a:lnTo>
                                  <a:pt x="411" y="2049"/>
                                </a:lnTo>
                                <a:lnTo>
                                  <a:pt x="412" y="2050"/>
                                </a:lnTo>
                                <a:lnTo>
                                  <a:pt x="414" y="2053"/>
                                </a:lnTo>
                                <a:lnTo>
                                  <a:pt x="415" y="2056"/>
                                </a:lnTo>
                                <a:lnTo>
                                  <a:pt x="416" y="2057"/>
                                </a:lnTo>
                                <a:lnTo>
                                  <a:pt x="417" y="2058"/>
                                </a:lnTo>
                                <a:lnTo>
                                  <a:pt x="418" y="2059"/>
                                </a:lnTo>
                                <a:lnTo>
                                  <a:pt x="419" y="2061"/>
                                </a:lnTo>
                                <a:lnTo>
                                  <a:pt x="420" y="2061"/>
                                </a:lnTo>
                                <a:lnTo>
                                  <a:pt x="421" y="2061"/>
                                </a:lnTo>
                                <a:lnTo>
                                  <a:pt x="422" y="2063"/>
                                </a:lnTo>
                                <a:lnTo>
                                  <a:pt x="423" y="2064"/>
                                </a:lnTo>
                                <a:lnTo>
                                  <a:pt x="424" y="2066"/>
                                </a:lnTo>
                                <a:lnTo>
                                  <a:pt x="425" y="2066"/>
                                </a:lnTo>
                                <a:lnTo>
                                  <a:pt x="426" y="2068"/>
                                </a:lnTo>
                                <a:lnTo>
                                  <a:pt x="427" y="2068"/>
                                </a:lnTo>
                                <a:lnTo>
                                  <a:pt x="428" y="2070"/>
                                </a:lnTo>
                                <a:lnTo>
                                  <a:pt x="429" y="2071"/>
                                </a:lnTo>
                                <a:lnTo>
                                  <a:pt x="430" y="2073"/>
                                </a:lnTo>
                                <a:lnTo>
                                  <a:pt x="431" y="2073"/>
                                </a:lnTo>
                                <a:lnTo>
                                  <a:pt x="432" y="2074"/>
                                </a:lnTo>
                                <a:lnTo>
                                  <a:pt x="433" y="2075"/>
                                </a:lnTo>
                                <a:lnTo>
                                  <a:pt x="434" y="2075"/>
                                </a:lnTo>
                                <a:lnTo>
                                  <a:pt x="435" y="2077"/>
                                </a:lnTo>
                                <a:lnTo>
                                  <a:pt x="436" y="2079"/>
                                </a:lnTo>
                                <a:lnTo>
                                  <a:pt x="437" y="2080"/>
                                </a:lnTo>
                                <a:lnTo>
                                  <a:pt x="439" y="2080"/>
                                </a:lnTo>
                                <a:lnTo>
                                  <a:pt x="440" y="2080"/>
                                </a:lnTo>
                                <a:lnTo>
                                  <a:pt x="441" y="2080"/>
                                </a:lnTo>
                                <a:lnTo>
                                  <a:pt x="442" y="2080"/>
                                </a:lnTo>
                                <a:lnTo>
                                  <a:pt x="443" y="2081"/>
                                </a:lnTo>
                                <a:lnTo>
                                  <a:pt x="444" y="2082"/>
                                </a:lnTo>
                                <a:lnTo>
                                  <a:pt x="445" y="2083"/>
                                </a:lnTo>
                                <a:lnTo>
                                  <a:pt x="446" y="2084"/>
                                </a:lnTo>
                                <a:lnTo>
                                  <a:pt x="447" y="2092"/>
                                </a:lnTo>
                                <a:lnTo>
                                  <a:pt x="448" y="2093"/>
                                </a:lnTo>
                                <a:lnTo>
                                  <a:pt x="449" y="2093"/>
                                </a:lnTo>
                                <a:lnTo>
                                  <a:pt x="450" y="2095"/>
                                </a:lnTo>
                                <a:lnTo>
                                  <a:pt x="451" y="2095"/>
                                </a:lnTo>
                                <a:lnTo>
                                  <a:pt x="452" y="2096"/>
                                </a:lnTo>
                                <a:lnTo>
                                  <a:pt x="453" y="2098"/>
                                </a:lnTo>
                                <a:lnTo>
                                  <a:pt x="454" y="2098"/>
                                </a:lnTo>
                                <a:lnTo>
                                  <a:pt x="455" y="2099"/>
                                </a:lnTo>
                                <a:lnTo>
                                  <a:pt x="456" y="2099"/>
                                </a:lnTo>
                                <a:lnTo>
                                  <a:pt x="457" y="2100"/>
                                </a:lnTo>
                                <a:lnTo>
                                  <a:pt x="458" y="2100"/>
                                </a:lnTo>
                                <a:lnTo>
                                  <a:pt x="459" y="2102"/>
                                </a:lnTo>
                                <a:lnTo>
                                  <a:pt x="460" y="2102"/>
                                </a:lnTo>
                                <a:lnTo>
                                  <a:pt x="461" y="2103"/>
                                </a:lnTo>
                                <a:lnTo>
                                  <a:pt x="462" y="2103"/>
                                </a:lnTo>
                                <a:lnTo>
                                  <a:pt x="464" y="2104"/>
                                </a:lnTo>
                                <a:lnTo>
                                  <a:pt x="465" y="2105"/>
                                </a:lnTo>
                                <a:lnTo>
                                  <a:pt x="466" y="2106"/>
                                </a:lnTo>
                                <a:lnTo>
                                  <a:pt x="467" y="2108"/>
                                </a:lnTo>
                                <a:lnTo>
                                  <a:pt x="468" y="2110"/>
                                </a:lnTo>
                                <a:lnTo>
                                  <a:pt x="469" y="2111"/>
                                </a:lnTo>
                                <a:lnTo>
                                  <a:pt x="470" y="2113"/>
                                </a:lnTo>
                                <a:lnTo>
                                  <a:pt x="471" y="2113"/>
                                </a:lnTo>
                                <a:lnTo>
                                  <a:pt x="472" y="2115"/>
                                </a:lnTo>
                                <a:lnTo>
                                  <a:pt x="473" y="2115"/>
                                </a:lnTo>
                                <a:lnTo>
                                  <a:pt x="474" y="2115"/>
                                </a:lnTo>
                                <a:lnTo>
                                  <a:pt x="475" y="2116"/>
                                </a:lnTo>
                                <a:lnTo>
                                  <a:pt x="476" y="2116"/>
                                </a:lnTo>
                                <a:lnTo>
                                  <a:pt x="477" y="2116"/>
                                </a:lnTo>
                                <a:lnTo>
                                  <a:pt x="478" y="2116"/>
                                </a:lnTo>
                                <a:lnTo>
                                  <a:pt x="479" y="2116"/>
                                </a:lnTo>
                                <a:lnTo>
                                  <a:pt x="480" y="2117"/>
                                </a:lnTo>
                                <a:lnTo>
                                  <a:pt x="481" y="2118"/>
                                </a:lnTo>
                                <a:lnTo>
                                  <a:pt x="482" y="2120"/>
                                </a:lnTo>
                                <a:lnTo>
                                  <a:pt x="483" y="2123"/>
                                </a:lnTo>
                                <a:lnTo>
                                  <a:pt x="484" y="2123"/>
                                </a:lnTo>
                                <a:lnTo>
                                  <a:pt x="485" y="2124"/>
                                </a:lnTo>
                                <a:lnTo>
                                  <a:pt x="486" y="2126"/>
                                </a:lnTo>
                                <a:lnTo>
                                  <a:pt x="487" y="2126"/>
                                </a:lnTo>
                                <a:lnTo>
                                  <a:pt x="489" y="2127"/>
                                </a:lnTo>
                                <a:lnTo>
                                  <a:pt x="490" y="2127"/>
                                </a:lnTo>
                                <a:lnTo>
                                  <a:pt x="491" y="2127"/>
                                </a:lnTo>
                                <a:lnTo>
                                  <a:pt x="492" y="2127"/>
                                </a:lnTo>
                                <a:lnTo>
                                  <a:pt x="493" y="2128"/>
                                </a:lnTo>
                                <a:lnTo>
                                  <a:pt x="494" y="2128"/>
                                </a:lnTo>
                                <a:lnTo>
                                  <a:pt x="495" y="2129"/>
                                </a:lnTo>
                                <a:lnTo>
                                  <a:pt x="496" y="2130"/>
                                </a:lnTo>
                                <a:lnTo>
                                  <a:pt x="497" y="2130"/>
                                </a:lnTo>
                                <a:lnTo>
                                  <a:pt x="498" y="2130"/>
                                </a:lnTo>
                                <a:lnTo>
                                  <a:pt x="499" y="2132"/>
                                </a:lnTo>
                                <a:lnTo>
                                  <a:pt x="500" y="2133"/>
                                </a:lnTo>
                                <a:lnTo>
                                  <a:pt x="501" y="2135"/>
                                </a:lnTo>
                                <a:lnTo>
                                  <a:pt x="502" y="2135"/>
                                </a:lnTo>
                                <a:lnTo>
                                  <a:pt x="503" y="2135"/>
                                </a:lnTo>
                                <a:lnTo>
                                  <a:pt x="504" y="2136"/>
                                </a:lnTo>
                                <a:lnTo>
                                  <a:pt x="505" y="2138"/>
                                </a:lnTo>
                                <a:lnTo>
                                  <a:pt x="506" y="2138"/>
                                </a:lnTo>
                                <a:lnTo>
                                  <a:pt x="507" y="2139"/>
                                </a:lnTo>
                                <a:lnTo>
                                  <a:pt x="508" y="2141"/>
                                </a:lnTo>
                                <a:lnTo>
                                  <a:pt x="509" y="2142"/>
                                </a:lnTo>
                                <a:lnTo>
                                  <a:pt x="510" y="2142"/>
                                </a:lnTo>
                                <a:lnTo>
                                  <a:pt x="511" y="2142"/>
                                </a:lnTo>
                                <a:lnTo>
                                  <a:pt x="512" y="2144"/>
                                </a:lnTo>
                                <a:lnTo>
                                  <a:pt x="513" y="2144"/>
                                </a:lnTo>
                                <a:lnTo>
                                  <a:pt x="515" y="2145"/>
                                </a:lnTo>
                                <a:lnTo>
                                  <a:pt x="516" y="2145"/>
                                </a:lnTo>
                                <a:lnTo>
                                  <a:pt x="517" y="2145"/>
                                </a:lnTo>
                                <a:lnTo>
                                  <a:pt x="518" y="2146"/>
                                </a:lnTo>
                                <a:lnTo>
                                  <a:pt x="519" y="2146"/>
                                </a:lnTo>
                                <a:lnTo>
                                  <a:pt x="520" y="2147"/>
                                </a:lnTo>
                                <a:lnTo>
                                  <a:pt x="521" y="2149"/>
                                </a:lnTo>
                                <a:lnTo>
                                  <a:pt x="522" y="2149"/>
                                </a:lnTo>
                                <a:lnTo>
                                  <a:pt x="523" y="2150"/>
                                </a:lnTo>
                                <a:lnTo>
                                  <a:pt x="524" y="2150"/>
                                </a:lnTo>
                                <a:lnTo>
                                  <a:pt x="525" y="2151"/>
                                </a:lnTo>
                                <a:lnTo>
                                  <a:pt x="526" y="2151"/>
                                </a:lnTo>
                                <a:lnTo>
                                  <a:pt x="527" y="2152"/>
                                </a:lnTo>
                                <a:lnTo>
                                  <a:pt x="528" y="2153"/>
                                </a:lnTo>
                                <a:lnTo>
                                  <a:pt x="529" y="2154"/>
                                </a:lnTo>
                                <a:lnTo>
                                  <a:pt x="530" y="2155"/>
                                </a:lnTo>
                                <a:lnTo>
                                  <a:pt x="531" y="2156"/>
                                </a:lnTo>
                                <a:lnTo>
                                  <a:pt x="532" y="2157"/>
                                </a:lnTo>
                                <a:lnTo>
                                  <a:pt x="533" y="2157"/>
                                </a:lnTo>
                                <a:lnTo>
                                  <a:pt x="534" y="2158"/>
                                </a:lnTo>
                                <a:lnTo>
                                  <a:pt x="535" y="2158"/>
                                </a:lnTo>
                                <a:lnTo>
                                  <a:pt x="536" y="2158"/>
                                </a:lnTo>
                                <a:lnTo>
                                  <a:pt x="537" y="2158"/>
                                </a:lnTo>
                                <a:lnTo>
                                  <a:pt x="538" y="2159"/>
                                </a:lnTo>
                                <a:lnTo>
                                  <a:pt x="540" y="2160"/>
                                </a:lnTo>
                                <a:lnTo>
                                  <a:pt x="541" y="2161"/>
                                </a:lnTo>
                                <a:lnTo>
                                  <a:pt x="542" y="2161"/>
                                </a:lnTo>
                                <a:lnTo>
                                  <a:pt x="543" y="2161"/>
                                </a:lnTo>
                                <a:lnTo>
                                  <a:pt x="544" y="2162"/>
                                </a:lnTo>
                                <a:lnTo>
                                  <a:pt x="545" y="2162"/>
                                </a:lnTo>
                                <a:lnTo>
                                  <a:pt x="546" y="2163"/>
                                </a:lnTo>
                                <a:lnTo>
                                  <a:pt x="547" y="2163"/>
                                </a:lnTo>
                                <a:lnTo>
                                  <a:pt x="548" y="2163"/>
                                </a:lnTo>
                                <a:lnTo>
                                  <a:pt x="549" y="2163"/>
                                </a:lnTo>
                                <a:lnTo>
                                  <a:pt x="550" y="2163"/>
                                </a:lnTo>
                                <a:lnTo>
                                  <a:pt x="551" y="2164"/>
                                </a:lnTo>
                                <a:lnTo>
                                  <a:pt x="552" y="2165"/>
                                </a:lnTo>
                                <a:lnTo>
                                  <a:pt x="553" y="2166"/>
                                </a:lnTo>
                                <a:lnTo>
                                  <a:pt x="554" y="2166"/>
                                </a:lnTo>
                                <a:lnTo>
                                  <a:pt x="555" y="2167"/>
                                </a:lnTo>
                                <a:lnTo>
                                  <a:pt x="556" y="2168"/>
                                </a:lnTo>
                                <a:lnTo>
                                  <a:pt x="557" y="2168"/>
                                </a:lnTo>
                                <a:lnTo>
                                  <a:pt x="558" y="2169"/>
                                </a:lnTo>
                                <a:lnTo>
                                  <a:pt x="559" y="2169"/>
                                </a:lnTo>
                                <a:lnTo>
                                  <a:pt x="560" y="2172"/>
                                </a:lnTo>
                                <a:lnTo>
                                  <a:pt x="561" y="2172"/>
                                </a:lnTo>
                                <a:lnTo>
                                  <a:pt x="562" y="2172"/>
                                </a:lnTo>
                                <a:lnTo>
                                  <a:pt x="563" y="2173"/>
                                </a:lnTo>
                                <a:lnTo>
                                  <a:pt x="565" y="2174"/>
                                </a:lnTo>
                                <a:lnTo>
                                  <a:pt x="566" y="2174"/>
                                </a:lnTo>
                                <a:lnTo>
                                  <a:pt x="567" y="2174"/>
                                </a:lnTo>
                                <a:lnTo>
                                  <a:pt x="568" y="2174"/>
                                </a:lnTo>
                                <a:lnTo>
                                  <a:pt x="569" y="2175"/>
                                </a:lnTo>
                                <a:lnTo>
                                  <a:pt x="570" y="2175"/>
                                </a:lnTo>
                                <a:lnTo>
                                  <a:pt x="571" y="2175"/>
                                </a:lnTo>
                                <a:lnTo>
                                  <a:pt x="572" y="2176"/>
                                </a:lnTo>
                                <a:lnTo>
                                  <a:pt x="573" y="2176"/>
                                </a:lnTo>
                                <a:lnTo>
                                  <a:pt x="574" y="2177"/>
                                </a:lnTo>
                                <a:lnTo>
                                  <a:pt x="575" y="2177"/>
                                </a:lnTo>
                                <a:lnTo>
                                  <a:pt x="576" y="2178"/>
                                </a:lnTo>
                                <a:lnTo>
                                  <a:pt x="577" y="2178"/>
                                </a:lnTo>
                                <a:lnTo>
                                  <a:pt x="578" y="2179"/>
                                </a:lnTo>
                                <a:lnTo>
                                  <a:pt x="579" y="2179"/>
                                </a:lnTo>
                                <a:lnTo>
                                  <a:pt x="580" y="2179"/>
                                </a:lnTo>
                                <a:lnTo>
                                  <a:pt x="581" y="2181"/>
                                </a:lnTo>
                                <a:lnTo>
                                  <a:pt x="582" y="2181"/>
                                </a:lnTo>
                                <a:lnTo>
                                  <a:pt x="583" y="2182"/>
                                </a:lnTo>
                                <a:lnTo>
                                  <a:pt x="584" y="2183"/>
                                </a:lnTo>
                                <a:lnTo>
                                  <a:pt x="585" y="2183"/>
                                </a:lnTo>
                                <a:lnTo>
                                  <a:pt x="586" y="2183"/>
                                </a:lnTo>
                                <a:lnTo>
                                  <a:pt x="587" y="2184"/>
                                </a:lnTo>
                                <a:lnTo>
                                  <a:pt x="588" y="2184"/>
                                </a:lnTo>
                                <a:lnTo>
                                  <a:pt x="590" y="2184"/>
                                </a:lnTo>
                                <a:lnTo>
                                  <a:pt x="591" y="2185"/>
                                </a:lnTo>
                                <a:lnTo>
                                  <a:pt x="592" y="2185"/>
                                </a:lnTo>
                                <a:lnTo>
                                  <a:pt x="593" y="2185"/>
                                </a:lnTo>
                                <a:lnTo>
                                  <a:pt x="594" y="2185"/>
                                </a:lnTo>
                                <a:lnTo>
                                  <a:pt x="595" y="2186"/>
                                </a:lnTo>
                                <a:lnTo>
                                  <a:pt x="596" y="2186"/>
                                </a:lnTo>
                                <a:lnTo>
                                  <a:pt x="597" y="2186"/>
                                </a:lnTo>
                                <a:lnTo>
                                  <a:pt x="598" y="2187"/>
                                </a:lnTo>
                                <a:lnTo>
                                  <a:pt x="599" y="2187"/>
                                </a:lnTo>
                                <a:lnTo>
                                  <a:pt x="600" y="2187"/>
                                </a:lnTo>
                                <a:lnTo>
                                  <a:pt x="601" y="2188"/>
                                </a:lnTo>
                                <a:lnTo>
                                  <a:pt x="602" y="2188"/>
                                </a:lnTo>
                                <a:lnTo>
                                  <a:pt x="603" y="2188"/>
                                </a:lnTo>
                                <a:lnTo>
                                  <a:pt x="604" y="2188"/>
                                </a:lnTo>
                                <a:lnTo>
                                  <a:pt x="605" y="2188"/>
                                </a:lnTo>
                                <a:lnTo>
                                  <a:pt x="606" y="2188"/>
                                </a:lnTo>
                                <a:lnTo>
                                  <a:pt x="607" y="2188"/>
                                </a:lnTo>
                                <a:lnTo>
                                  <a:pt x="608" y="2188"/>
                                </a:lnTo>
                                <a:lnTo>
                                  <a:pt x="609" y="2189"/>
                                </a:lnTo>
                                <a:lnTo>
                                  <a:pt x="610" y="2190"/>
                                </a:lnTo>
                                <a:lnTo>
                                  <a:pt x="611" y="2190"/>
                                </a:lnTo>
                                <a:lnTo>
                                  <a:pt x="612" y="2190"/>
                                </a:lnTo>
                                <a:lnTo>
                                  <a:pt x="613" y="2191"/>
                                </a:lnTo>
                                <a:lnTo>
                                  <a:pt x="615" y="2191"/>
                                </a:lnTo>
                                <a:lnTo>
                                  <a:pt x="616" y="2191"/>
                                </a:lnTo>
                                <a:lnTo>
                                  <a:pt x="617" y="2191"/>
                                </a:lnTo>
                                <a:lnTo>
                                  <a:pt x="618" y="2192"/>
                                </a:lnTo>
                                <a:lnTo>
                                  <a:pt x="619" y="2192"/>
                                </a:lnTo>
                                <a:lnTo>
                                  <a:pt x="620" y="2193"/>
                                </a:lnTo>
                                <a:lnTo>
                                  <a:pt x="621" y="2193"/>
                                </a:lnTo>
                                <a:lnTo>
                                  <a:pt x="622" y="2193"/>
                                </a:lnTo>
                                <a:lnTo>
                                  <a:pt x="623" y="2193"/>
                                </a:lnTo>
                                <a:lnTo>
                                  <a:pt x="624" y="2194"/>
                                </a:lnTo>
                                <a:lnTo>
                                  <a:pt x="625" y="2194"/>
                                </a:lnTo>
                                <a:lnTo>
                                  <a:pt x="626" y="2195"/>
                                </a:lnTo>
                                <a:lnTo>
                                  <a:pt x="627" y="2195"/>
                                </a:lnTo>
                                <a:lnTo>
                                  <a:pt x="628" y="2195"/>
                                </a:lnTo>
                                <a:lnTo>
                                  <a:pt x="629" y="2196"/>
                                </a:lnTo>
                                <a:lnTo>
                                  <a:pt x="630" y="2197"/>
                                </a:lnTo>
                                <a:lnTo>
                                  <a:pt x="631" y="2198"/>
                                </a:lnTo>
                                <a:lnTo>
                                  <a:pt x="632" y="2199"/>
                                </a:lnTo>
                                <a:lnTo>
                                  <a:pt x="633" y="2199"/>
                                </a:lnTo>
                                <a:lnTo>
                                  <a:pt x="634" y="2199"/>
                                </a:lnTo>
                                <a:lnTo>
                                  <a:pt x="635" y="2199"/>
                                </a:lnTo>
                                <a:lnTo>
                                  <a:pt x="636" y="2199"/>
                                </a:lnTo>
                                <a:lnTo>
                                  <a:pt x="637" y="2200"/>
                                </a:lnTo>
                                <a:lnTo>
                                  <a:pt x="638" y="2200"/>
                                </a:lnTo>
                                <a:lnTo>
                                  <a:pt x="640" y="2200"/>
                                </a:lnTo>
                                <a:lnTo>
                                  <a:pt x="641" y="2200"/>
                                </a:lnTo>
                                <a:lnTo>
                                  <a:pt x="642" y="2200"/>
                                </a:lnTo>
                                <a:lnTo>
                                  <a:pt x="643" y="2200"/>
                                </a:lnTo>
                                <a:lnTo>
                                  <a:pt x="644" y="2201"/>
                                </a:lnTo>
                                <a:lnTo>
                                  <a:pt x="645" y="2201"/>
                                </a:lnTo>
                                <a:lnTo>
                                  <a:pt x="646" y="2202"/>
                                </a:lnTo>
                                <a:lnTo>
                                  <a:pt x="647" y="2202"/>
                                </a:lnTo>
                                <a:lnTo>
                                  <a:pt x="648" y="2202"/>
                                </a:lnTo>
                                <a:lnTo>
                                  <a:pt x="649" y="2203"/>
                                </a:lnTo>
                                <a:lnTo>
                                  <a:pt x="650" y="2203"/>
                                </a:lnTo>
                                <a:lnTo>
                                  <a:pt x="651" y="2203"/>
                                </a:lnTo>
                                <a:lnTo>
                                  <a:pt x="652" y="2203"/>
                                </a:lnTo>
                                <a:lnTo>
                                  <a:pt x="653" y="2203"/>
                                </a:lnTo>
                                <a:lnTo>
                                  <a:pt x="654" y="2205"/>
                                </a:lnTo>
                                <a:lnTo>
                                  <a:pt x="655" y="2205"/>
                                </a:lnTo>
                                <a:lnTo>
                                  <a:pt x="656" y="2206"/>
                                </a:lnTo>
                                <a:lnTo>
                                  <a:pt x="657" y="2206"/>
                                </a:lnTo>
                                <a:lnTo>
                                  <a:pt x="658" y="2207"/>
                                </a:lnTo>
                                <a:lnTo>
                                  <a:pt x="659" y="2208"/>
                                </a:lnTo>
                                <a:lnTo>
                                  <a:pt x="660" y="2209"/>
                                </a:lnTo>
                                <a:lnTo>
                                  <a:pt x="661" y="2209"/>
                                </a:lnTo>
                                <a:lnTo>
                                  <a:pt x="662" y="2210"/>
                                </a:lnTo>
                                <a:lnTo>
                                  <a:pt x="663" y="2211"/>
                                </a:lnTo>
                                <a:lnTo>
                                  <a:pt x="665" y="2211"/>
                                </a:lnTo>
                                <a:lnTo>
                                  <a:pt x="666" y="2212"/>
                                </a:lnTo>
                                <a:lnTo>
                                  <a:pt x="667" y="2212"/>
                                </a:lnTo>
                                <a:lnTo>
                                  <a:pt x="668" y="2212"/>
                                </a:lnTo>
                                <a:lnTo>
                                  <a:pt x="669" y="2212"/>
                                </a:lnTo>
                                <a:lnTo>
                                  <a:pt x="670" y="2212"/>
                                </a:lnTo>
                                <a:lnTo>
                                  <a:pt x="671" y="2213"/>
                                </a:lnTo>
                                <a:lnTo>
                                  <a:pt x="672" y="2213"/>
                                </a:lnTo>
                                <a:lnTo>
                                  <a:pt x="673" y="2213"/>
                                </a:lnTo>
                                <a:lnTo>
                                  <a:pt x="674" y="2213"/>
                                </a:lnTo>
                                <a:lnTo>
                                  <a:pt x="675" y="2214"/>
                                </a:lnTo>
                                <a:lnTo>
                                  <a:pt x="676" y="2214"/>
                                </a:lnTo>
                                <a:lnTo>
                                  <a:pt x="677" y="2215"/>
                                </a:lnTo>
                                <a:lnTo>
                                  <a:pt x="678" y="2216"/>
                                </a:lnTo>
                                <a:lnTo>
                                  <a:pt x="679" y="2217"/>
                                </a:lnTo>
                                <a:lnTo>
                                  <a:pt x="680" y="2217"/>
                                </a:lnTo>
                                <a:lnTo>
                                  <a:pt x="681" y="2217"/>
                                </a:lnTo>
                                <a:lnTo>
                                  <a:pt x="682" y="2217"/>
                                </a:lnTo>
                                <a:lnTo>
                                  <a:pt x="683" y="2218"/>
                                </a:lnTo>
                                <a:lnTo>
                                  <a:pt x="684" y="2218"/>
                                </a:lnTo>
                                <a:lnTo>
                                  <a:pt x="685" y="2219"/>
                                </a:lnTo>
                                <a:lnTo>
                                  <a:pt x="686" y="2219"/>
                                </a:lnTo>
                                <a:lnTo>
                                  <a:pt x="687" y="2219"/>
                                </a:lnTo>
                                <a:lnTo>
                                  <a:pt x="688" y="2219"/>
                                </a:lnTo>
                                <a:lnTo>
                                  <a:pt x="690" y="2219"/>
                                </a:lnTo>
                                <a:lnTo>
                                  <a:pt x="691" y="2221"/>
                                </a:lnTo>
                                <a:lnTo>
                                  <a:pt x="692" y="2221"/>
                                </a:lnTo>
                                <a:lnTo>
                                  <a:pt x="693" y="2221"/>
                                </a:lnTo>
                                <a:lnTo>
                                  <a:pt x="694" y="2221"/>
                                </a:lnTo>
                                <a:lnTo>
                                  <a:pt x="695" y="2221"/>
                                </a:lnTo>
                                <a:lnTo>
                                  <a:pt x="696" y="2222"/>
                                </a:lnTo>
                                <a:lnTo>
                                  <a:pt x="697" y="2222"/>
                                </a:lnTo>
                                <a:lnTo>
                                  <a:pt x="698" y="2222"/>
                                </a:lnTo>
                                <a:lnTo>
                                  <a:pt x="699" y="2223"/>
                                </a:lnTo>
                                <a:lnTo>
                                  <a:pt x="700" y="2224"/>
                                </a:lnTo>
                                <a:lnTo>
                                  <a:pt x="701" y="2224"/>
                                </a:lnTo>
                                <a:lnTo>
                                  <a:pt x="702" y="2225"/>
                                </a:lnTo>
                                <a:lnTo>
                                  <a:pt x="703" y="2225"/>
                                </a:lnTo>
                                <a:lnTo>
                                  <a:pt x="704" y="2225"/>
                                </a:lnTo>
                                <a:lnTo>
                                  <a:pt x="705" y="2226"/>
                                </a:lnTo>
                                <a:lnTo>
                                  <a:pt x="706" y="2226"/>
                                </a:lnTo>
                                <a:lnTo>
                                  <a:pt x="707" y="2226"/>
                                </a:lnTo>
                                <a:lnTo>
                                  <a:pt x="708" y="2226"/>
                                </a:lnTo>
                                <a:lnTo>
                                  <a:pt x="709" y="2227"/>
                                </a:lnTo>
                                <a:lnTo>
                                  <a:pt x="710" y="2227"/>
                                </a:lnTo>
                                <a:lnTo>
                                  <a:pt x="711" y="2227"/>
                                </a:lnTo>
                                <a:lnTo>
                                  <a:pt x="712" y="2228"/>
                                </a:lnTo>
                                <a:lnTo>
                                  <a:pt x="713" y="2228"/>
                                </a:lnTo>
                                <a:lnTo>
                                  <a:pt x="715" y="2229"/>
                                </a:lnTo>
                                <a:lnTo>
                                  <a:pt x="716" y="2229"/>
                                </a:lnTo>
                                <a:lnTo>
                                  <a:pt x="717" y="2229"/>
                                </a:lnTo>
                                <a:lnTo>
                                  <a:pt x="718" y="2230"/>
                                </a:lnTo>
                                <a:lnTo>
                                  <a:pt x="719" y="2230"/>
                                </a:lnTo>
                                <a:lnTo>
                                  <a:pt x="720" y="2231"/>
                                </a:lnTo>
                                <a:lnTo>
                                  <a:pt x="721" y="2231"/>
                                </a:lnTo>
                                <a:lnTo>
                                  <a:pt x="722" y="2232"/>
                                </a:lnTo>
                                <a:lnTo>
                                  <a:pt x="723" y="2232"/>
                                </a:lnTo>
                                <a:lnTo>
                                  <a:pt x="724" y="2234"/>
                                </a:lnTo>
                                <a:lnTo>
                                  <a:pt x="725" y="2234"/>
                                </a:lnTo>
                                <a:lnTo>
                                  <a:pt x="726" y="2234"/>
                                </a:lnTo>
                                <a:lnTo>
                                  <a:pt x="727" y="2235"/>
                                </a:lnTo>
                                <a:lnTo>
                                  <a:pt x="728" y="2235"/>
                                </a:lnTo>
                                <a:lnTo>
                                  <a:pt x="729" y="2235"/>
                                </a:lnTo>
                                <a:lnTo>
                                  <a:pt x="730" y="2235"/>
                                </a:lnTo>
                                <a:lnTo>
                                  <a:pt x="731" y="2235"/>
                                </a:lnTo>
                                <a:lnTo>
                                  <a:pt x="732" y="2236"/>
                                </a:lnTo>
                                <a:lnTo>
                                  <a:pt x="733" y="2236"/>
                                </a:lnTo>
                                <a:lnTo>
                                  <a:pt x="734" y="2237"/>
                                </a:lnTo>
                                <a:lnTo>
                                  <a:pt x="735" y="2237"/>
                                </a:lnTo>
                                <a:lnTo>
                                  <a:pt x="736" y="2237"/>
                                </a:lnTo>
                                <a:lnTo>
                                  <a:pt x="737" y="2237"/>
                                </a:lnTo>
                                <a:lnTo>
                                  <a:pt x="738" y="2237"/>
                                </a:lnTo>
                                <a:lnTo>
                                  <a:pt x="740" y="2238"/>
                                </a:lnTo>
                                <a:lnTo>
                                  <a:pt x="741" y="2239"/>
                                </a:lnTo>
                                <a:lnTo>
                                  <a:pt x="742" y="2239"/>
                                </a:lnTo>
                                <a:lnTo>
                                  <a:pt x="743" y="2239"/>
                                </a:lnTo>
                                <a:lnTo>
                                  <a:pt x="744" y="2240"/>
                                </a:lnTo>
                                <a:lnTo>
                                  <a:pt x="745" y="2240"/>
                                </a:lnTo>
                                <a:lnTo>
                                  <a:pt x="746" y="2241"/>
                                </a:lnTo>
                                <a:lnTo>
                                  <a:pt x="747" y="2241"/>
                                </a:lnTo>
                                <a:lnTo>
                                  <a:pt x="748" y="2241"/>
                                </a:lnTo>
                                <a:lnTo>
                                  <a:pt x="749" y="2241"/>
                                </a:lnTo>
                                <a:lnTo>
                                  <a:pt x="750" y="2241"/>
                                </a:lnTo>
                                <a:lnTo>
                                  <a:pt x="751" y="2242"/>
                                </a:lnTo>
                                <a:lnTo>
                                  <a:pt x="752" y="2242"/>
                                </a:lnTo>
                                <a:lnTo>
                                  <a:pt x="753" y="2242"/>
                                </a:lnTo>
                                <a:lnTo>
                                  <a:pt x="754" y="2242"/>
                                </a:lnTo>
                                <a:lnTo>
                                  <a:pt x="755" y="2243"/>
                                </a:lnTo>
                                <a:lnTo>
                                  <a:pt x="756" y="2243"/>
                                </a:lnTo>
                                <a:lnTo>
                                  <a:pt x="757" y="2243"/>
                                </a:lnTo>
                                <a:lnTo>
                                  <a:pt x="758" y="2245"/>
                                </a:lnTo>
                                <a:lnTo>
                                  <a:pt x="759" y="2245"/>
                                </a:lnTo>
                                <a:lnTo>
                                  <a:pt x="760" y="2246"/>
                                </a:lnTo>
                                <a:lnTo>
                                  <a:pt x="761" y="2246"/>
                                </a:lnTo>
                                <a:lnTo>
                                  <a:pt x="762" y="2246"/>
                                </a:lnTo>
                                <a:lnTo>
                                  <a:pt x="763" y="2247"/>
                                </a:lnTo>
                                <a:lnTo>
                                  <a:pt x="764" y="2247"/>
                                </a:lnTo>
                                <a:lnTo>
                                  <a:pt x="766" y="2248"/>
                                </a:lnTo>
                                <a:lnTo>
                                  <a:pt x="767" y="2248"/>
                                </a:lnTo>
                                <a:lnTo>
                                  <a:pt x="768" y="2249"/>
                                </a:lnTo>
                                <a:lnTo>
                                  <a:pt x="769" y="2249"/>
                                </a:lnTo>
                                <a:lnTo>
                                  <a:pt x="770" y="2249"/>
                                </a:lnTo>
                                <a:lnTo>
                                  <a:pt x="771" y="2249"/>
                                </a:lnTo>
                                <a:lnTo>
                                  <a:pt x="772" y="2249"/>
                                </a:lnTo>
                                <a:lnTo>
                                  <a:pt x="773" y="2249"/>
                                </a:lnTo>
                                <a:lnTo>
                                  <a:pt x="774" y="2251"/>
                                </a:lnTo>
                                <a:lnTo>
                                  <a:pt x="775" y="2251"/>
                                </a:lnTo>
                                <a:lnTo>
                                  <a:pt x="776" y="2251"/>
                                </a:lnTo>
                                <a:lnTo>
                                  <a:pt x="777" y="2252"/>
                                </a:lnTo>
                                <a:lnTo>
                                  <a:pt x="778" y="2252"/>
                                </a:lnTo>
                                <a:lnTo>
                                  <a:pt x="779" y="2252"/>
                                </a:lnTo>
                                <a:lnTo>
                                  <a:pt x="780" y="2252"/>
                                </a:lnTo>
                                <a:lnTo>
                                  <a:pt x="781" y="2253"/>
                                </a:lnTo>
                                <a:lnTo>
                                  <a:pt x="782" y="2253"/>
                                </a:lnTo>
                                <a:lnTo>
                                  <a:pt x="783" y="2254"/>
                                </a:lnTo>
                                <a:lnTo>
                                  <a:pt x="784" y="2254"/>
                                </a:lnTo>
                                <a:lnTo>
                                  <a:pt x="785" y="2256"/>
                                </a:lnTo>
                                <a:lnTo>
                                  <a:pt x="786" y="2257"/>
                                </a:lnTo>
                                <a:lnTo>
                                  <a:pt x="787" y="2257"/>
                                </a:lnTo>
                                <a:lnTo>
                                  <a:pt x="788" y="2257"/>
                                </a:lnTo>
                                <a:lnTo>
                                  <a:pt x="789" y="2257"/>
                                </a:lnTo>
                                <a:lnTo>
                                  <a:pt x="791" y="2258"/>
                                </a:lnTo>
                                <a:lnTo>
                                  <a:pt x="792" y="2259"/>
                                </a:lnTo>
                                <a:lnTo>
                                  <a:pt x="793" y="2259"/>
                                </a:lnTo>
                                <a:lnTo>
                                  <a:pt x="794" y="2259"/>
                                </a:lnTo>
                                <a:lnTo>
                                  <a:pt x="795" y="2259"/>
                                </a:lnTo>
                                <a:lnTo>
                                  <a:pt x="796" y="2260"/>
                                </a:lnTo>
                                <a:lnTo>
                                  <a:pt x="797" y="2260"/>
                                </a:lnTo>
                                <a:lnTo>
                                  <a:pt x="798" y="2260"/>
                                </a:lnTo>
                                <a:lnTo>
                                  <a:pt x="799" y="2260"/>
                                </a:lnTo>
                                <a:lnTo>
                                  <a:pt x="800" y="2260"/>
                                </a:lnTo>
                                <a:lnTo>
                                  <a:pt x="801" y="2261"/>
                                </a:lnTo>
                                <a:lnTo>
                                  <a:pt x="802" y="2261"/>
                                </a:lnTo>
                                <a:lnTo>
                                  <a:pt x="803" y="2261"/>
                                </a:lnTo>
                                <a:lnTo>
                                  <a:pt x="804" y="2262"/>
                                </a:lnTo>
                                <a:lnTo>
                                  <a:pt x="805" y="2262"/>
                                </a:lnTo>
                                <a:lnTo>
                                  <a:pt x="806" y="2263"/>
                                </a:lnTo>
                                <a:lnTo>
                                  <a:pt x="807" y="2264"/>
                                </a:lnTo>
                                <a:lnTo>
                                  <a:pt x="808" y="2264"/>
                                </a:lnTo>
                                <a:lnTo>
                                  <a:pt x="809" y="2264"/>
                                </a:lnTo>
                                <a:lnTo>
                                  <a:pt x="810" y="2264"/>
                                </a:lnTo>
                                <a:lnTo>
                                  <a:pt x="811" y="2264"/>
                                </a:lnTo>
                                <a:lnTo>
                                  <a:pt x="812" y="2264"/>
                                </a:lnTo>
                                <a:lnTo>
                                  <a:pt x="813" y="2264"/>
                                </a:lnTo>
                                <a:lnTo>
                                  <a:pt x="814" y="2264"/>
                                </a:lnTo>
                                <a:lnTo>
                                  <a:pt x="816" y="2265"/>
                                </a:lnTo>
                                <a:lnTo>
                                  <a:pt x="817" y="2265"/>
                                </a:lnTo>
                                <a:lnTo>
                                  <a:pt x="818" y="2265"/>
                                </a:lnTo>
                                <a:lnTo>
                                  <a:pt x="819" y="2265"/>
                                </a:lnTo>
                                <a:lnTo>
                                  <a:pt x="820" y="2265"/>
                                </a:lnTo>
                                <a:lnTo>
                                  <a:pt x="821" y="2265"/>
                                </a:lnTo>
                                <a:lnTo>
                                  <a:pt x="822" y="2265"/>
                                </a:lnTo>
                                <a:lnTo>
                                  <a:pt x="823" y="2266"/>
                                </a:lnTo>
                                <a:lnTo>
                                  <a:pt x="824" y="2266"/>
                                </a:lnTo>
                                <a:lnTo>
                                  <a:pt x="825" y="2266"/>
                                </a:lnTo>
                                <a:lnTo>
                                  <a:pt x="826" y="2266"/>
                                </a:lnTo>
                                <a:lnTo>
                                  <a:pt x="827" y="2266"/>
                                </a:lnTo>
                                <a:lnTo>
                                  <a:pt x="828" y="2266"/>
                                </a:lnTo>
                                <a:lnTo>
                                  <a:pt x="829" y="2266"/>
                                </a:lnTo>
                                <a:lnTo>
                                  <a:pt x="830" y="2266"/>
                                </a:lnTo>
                                <a:lnTo>
                                  <a:pt x="831" y="2267"/>
                                </a:lnTo>
                                <a:lnTo>
                                  <a:pt x="832" y="2267"/>
                                </a:lnTo>
                                <a:lnTo>
                                  <a:pt x="833" y="2267"/>
                                </a:lnTo>
                                <a:lnTo>
                                  <a:pt x="834" y="2267"/>
                                </a:lnTo>
                                <a:lnTo>
                                  <a:pt x="835" y="2268"/>
                                </a:lnTo>
                                <a:lnTo>
                                  <a:pt x="836" y="2268"/>
                                </a:lnTo>
                                <a:lnTo>
                                  <a:pt x="837" y="2268"/>
                                </a:lnTo>
                                <a:lnTo>
                                  <a:pt x="838" y="2268"/>
                                </a:lnTo>
                                <a:lnTo>
                                  <a:pt x="839" y="2268"/>
                                </a:lnTo>
                                <a:lnTo>
                                  <a:pt x="841" y="2268"/>
                                </a:lnTo>
                                <a:lnTo>
                                  <a:pt x="842" y="2269"/>
                                </a:lnTo>
                                <a:lnTo>
                                  <a:pt x="843" y="2269"/>
                                </a:lnTo>
                                <a:lnTo>
                                  <a:pt x="844" y="2269"/>
                                </a:lnTo>
                                <a:lnTo>
                                  <a:pt x="845" y="2269"/>
                                </a:lnTo>
                                <a:lnTo>
                                  <a:pt x="846" y="2269"/>
                                </a:lnTo>
                                <a:lnTo>
                                  <a:pt x="847" y="2269"/>
                                </a:lnTo>
                                <a:lnTo>
                                  <a:pt x="848" y="2269"/>
                                </a:lnTo>
                                <a:lnTo>
                                  <a:pt x="849" y="2270"/>
                                </a:lnTo>
                                <a:lnTo>
                                  <a:pt x="850" y="2270"/>
                                </a:lnTo>
                                <a:lnTo>
                                  <a:pt x="851" y="2270"/>
                                </a:lnTo>
                                <a:lnTo>
                                  <a:pt x="852" y="2271"/>
                                </a:lnTo>
                                <a:lnTo>
                                  <a:pt x="853" y="2271"/>
                                </a:lnTo>
                                <a:lnTo>
                                  <a:pt x="854" y="2271"/>
                                </a:lnTo>
                                <a:lnTo>
                                  <a:pt x="855" y="2271"/>
                                </a:lnTo>
                                <a:lnTo>
                                  <a:pt x="856" y="2271"/>
                                </a:lnTo>
                                <a:lnTo>
                                  <a:pt x="857" y="2271"/>
                                </a:lnTo>
                                <a:lnTo>
                                  <a:pt x="858" y="2271"/>
                                </a:lnTo>
                                <a:lnTo>
                                  <a:pt x="859" y="2272"/>
                                </a:lnTo>
                                <a:lnTo>
                                  <a:pt x="860" y="2272"/>
                                </a:lnTo>
                                <a:lnTo>
                                  <a:pt x="861" y="2272"/>
                                </a:lnTo>
                                <a:lnTo>
                                  <a:pt x="862" y="2272"/>
                                </a:lnTo>
                                <a:lnTo>
                                  <a:pt x="863" y="2272"/>
                                </a:lnTo>
                                <a:lnTo>
                                  <a:pt x="864" y="2272"/>
                                </a:lnTo>
                                <a:lnTo>
                                  <a:pt x="866" y="2272"/>
                                </a:lnTo>
                                <a:lnTo>
                                  <a:pt x="867" y="2273"/>
                                </a:lnTo>
                                <a:lnTo>
                                  <a:pt x="868" y="2273"/>
                                </a:lnTo>
                                <a:lnTo>
                                  <a:pt x="869" y="2273"/>
                                </a:lnTo>
                                <a:lnTo>
                                  <a:pt x="870" y="2273"/>
                                </a:lnTo>
                                <a:lnTo>
                                  <a:pt x="871" y="2273"/>
                                </a:lnTo>
                                <a:lnTo>
                                  <a:pt x="872" y="2273"/>
                                </a:lnTo>
                                <a:lnTo>
                                  <a:pt x="873" y="2273"/>
                                </a:lnTo>
                                <a:lnTo>
                                  <a:pt x="874" y="2273"/>
                                </a:lnTo>
                                <a:lnTo>
                                  <a:pt x="875" y="2274"/>
                                </a:lnTo>
                                <a:lnTo>
                                  <a:pt x="876" y="2274"/>
                                </a:lnTo>
                                <a:lnTo>
                                  <a:pt x="877" y="2274"/>
                                </a:lnTo>
                                <a:lnTo>
                                  <a:pt x="878" y="2274"/>
                                </a:lnTo>
                                <a:lnTo>
                                  <a:pt x="879" y="2274"/>
                                </a:lnTo>
                                <a:lnTo>
                                  <a:pt x="880" y="2275"/>
                                </a:lnTo>
                                <a:lnTo>
                                  <a:pt x="881" y="2275"/>
                                </a:lnTo>
                                <a:lnTo>
                                  <a:pt x="882" y="2275"/>
                                </a:lnTo>
                                <a:lnTo>
                                  <a:pt x="883" y="2275"/>
                                </a:lnTo>
                                <a:lnTo>
                                  <a:pt x="884" y="2275"/>
                                </a:lnTo>
                                <a:lnTo>
                                  <a:pt x="885" y="2275"/>
                                </a:lnTo>
                                <a:lnTo>
                                  <a:pt x="886" y="2275"/>
                                </a:lnTo>
                                <a:lnTo>
                                  <a:pt x="887" y="2275"/>
                                </a:lnTo>
                                <a:lnTo>
                                  <a:pt x="888" y="2276"/>
                                </a:lnTo>
                                <a:lnTo>
                                  <a:pt x="889" y="2276"/>
                                </a:lnTo>
                                <a:lnTo>
                                  <a:pt x="891" y="2276"/>
                                </a:lnTo>
                                <a:lnTo>
                                  <a:pt x="892" y="2276"/>
                                </a:lnTo>
                                <a:lnTo>
                                  <a:pt x="893" y="2277"/>
                                </a:lnTo>
                                <a:lnTo>
                                  <a:pt x="894" y="2277"/>
                                </a:lnTo>
                                <a:lnTo>
                                  <a:pt x="895" y="2278"/>
                                </a:lnTo>
                                <a:lnTo>
                                  <a:pt x="896" y="2278"/>
                                </a:lnTo>
                                <a:lnTo>
                                  <a:pt x="897" y="2278"/>
                                </a:lnTo>
                                <a:lnTo>
                                  <a:pt x="898" y="2278"/>
                                </a:lnTo>
                                <a:lnTo>
                                  <a:pt x="899" y="2278"/>
                                </a:lnTo>
                                <a:lnTo>
                                  <a:pt x="900" y="2278"/>
                                </a:lnTo>
                                <a:lnTo>
                                  <a:pt x="901" y="2279"/>
                                </a:lnTo>
                                <a:lnTo>
                                  <a:pt x="902" y="2279"/>
                                </a:lnTo>
                                <a:lnTo>
                                  <a:pt x="903" y="2279"/>
                                </a:lnTo>
                                <a:lnTo>
                                  <a:pt x="904" y="2279"/>
                                </a:lnTo>
                                <a:lnTo>
                                  <a:pt x="905" y="2279"/>
                                </a:lnTo>
                                <a:lnTo>
                                  <a:pt x="906" y="2279"/>
                                </a:lnTo>
                                <a:lnTo>
                                  <a:pt x="907" y="2279"/>
                                </a:lnTo>
                                <a:lnTo>
                                  <a:pt x="908" y="2280"/>
                                </a:lnTo>
                                <a:lnTo>
                                  <a:pt x="909" y="2280"/>
                                </a:lnTo>
                                <a:lnTo>
                                  <a:pt x="910" y="2280"/>
                                </a:lnTo>
                                <a:lnTo>
                                  <a:pt x="911" y="2281"/>
                                </a:lnTo>
                                <a:lnTo>
                                  <a:pt x="912" y="2281"/>
                                </a:lnTo>
                                <a:lnTo>
                                  <a:pt x="913" y="2281"/>
                                </a:lnTo>
                                <a:lnTo>
                                  <a:pt x="914" y="2281"/>
                                </a:lnTo>
                                <a:lnTo>
                                  <a:pt x="916" y="2281"/>
                                </a:lnTo>
                                <a:lnTo>
                                  <a:pt x="917" y="2282"/>
                                </a:lnTo>
                                <a:lnTo>
                                  <a:pt x="918" y="2282"/>
                                </a:lnTo>
                                <a:lnTo>
                                  <a:pt x="919" y="2282"/>
                                </a:lnTo>
                                <a:lnTo>
                                  <a:pt x="920" y="2282"/>
                                </a:lnTo>
                                <a:lnTo>
                                  <a:pt x="921" y="2283"/>
                                </a:lnTo>
                                <a:lnTo>
                                  <a:pt x="922" y="2283"/>
                                </a:lnTo>
                                <a:lnTo>
                                  <a:pt x="923" y="2283"/>
                                </a:lnTo>
                                <a:lnTo>
                                  <a:pt x="924" y="2283"/>
                                </a:lnTo>
                                <a:lnTo>
                                  <a:pt x="925" y="2283"/>
                                </a:lnTo>
                                <a:lnTo>
                                  <a:pt x="926" y="2283"/>
                                </a:lnTo>
                                <a:lnTo>
                                  <a:pt x="927" y="2283"/>
                                </a:lnTo>
                                <a:lnTo>
                                  <a:pt x="928" y="2283"/>
                                </a:lnTo>
                                <a:lnTo>
                                  <a:pt x="929" y="2284"/>
                                </a:lnTo>
                                <a:lnTo>
                                  <a:pt x="930" y="2284"/>
                                </a:lnTo>
                                <a:lnTo>
                                  <a:pt x="931" y="2284"/>
                                </a:lnTo>
                                <a:lnTo>
                                  <a:pt x="932" y="2284"/>
                                </a:lnTo>
                                <a:lnTo>
                                  <a:pt x="933" y="2284"/>
                                </a:lnTo>
                                <a:lnTo>
                                  <a:pt x="934" y="2284"/>
                                </a:lnTo>
                                <a:lnTo>
                                  <a:pt x="935" y="2285"/>
                                </a:lnTo>
                                <a:lnTo>
                                  <a:pt x="936" y="2285"/>
                                </a:lnTo>
                                <a:lnTo>
                                  <a:pt x="937" y="2285"/>
                                </a:lnTo>
                                <a:lnTo>
                                  <a:pt x="938" y="2285"/>
                                </a:lnTo>
                                <a:lnTo>
                                  <a:pt x="939" y="2285"/>
                                </a:lnTo>
                                <a:lnTo>
                                  <a:pt x="941" y="2285"/>
                                </a:lnTo>
                                <a:lnTo>
                                  <a:pt x="942" y="2285"/>
                                </a:lnTo>
                                <a:lnTo>
                                  <a:pt x="943" y="2285"/>
                                </a:lnTo>
                                <a:lnTo>
                                  <a:pt x="944" y="2285"/>
                                </a:lnTo>
                                <a:lnTo>
                                  <a:pt x="945" y="2286"/>
                                </a:lnTo>
                                <a:lnTo>
                                  <a:pt x="946" y="2286"/>
                                </a:lnTo>
                                <a:lnTo>
                                  <a:pt x="947" y="2286"/>
                                </a:lnTo>
                                <a:lnTo>
                                  <a:pt x="948" y="2286"/>
                                </a:lnTo>
                                <a:lnTo>
                                  <a:pt x="949" y="2286"/>
                                </a:lnTo>
                                <a:lnTo>
                                  <a:pt x="950" y="2286"/>
                                </a:lnTo>
                                <a:lnTo>
                                  <a:pt x="951" y="2287"/>
                                </a:lnTo>
                                <a:lnTo>
                                  <a:pt x="952" y="2287"/>
                                </a:lnTo>
                                <a:lnTo>
                                  <a:pt x="953" y="2287"/>
                                </a:lnTo>
                                <a:lnTo>
                                  <a:pt x="954" y="2287"/>
                                </a:lnTo>
                                <a:lnTo>
                                  <a:pt x="955" y="2287"/>
                                </a:lnTo>
                                <a:lnTo>
                                  <a:pt x="956" y="2287"/>
                                </a:lnTo>
                                <a:lnTo>
                                  <a:pt x="957" y="2287"/>
                                </a:lnTo>
                                <a:lnTo>
                                  <a:pt x="958" y="2287"/>
                                </a:lnTo>
                                <a:lnTo>
                                  <a:pt x="959" y="2287"/>
                                </a:lnTo>
                                <a:lnTo>
                                  <a:pt x="960" y="2287"/>
                                </a:lnTo>
                                <a:lnTo>
                                  <a:pt x="961" y="2287"/>
                                </a:lnTo>
                                <a:lnTo>
                                  <a:pt x="962" y="2288"/>
                                </a:lnTo>
                                <a:lnTo>
                                  <a:pt x="963" y="2288"/>
                                </a:lnTo>
                                <a:lnTo>
                                  <a:pt x="964" y="2288"/>
                                </a:lnTo>
                                <a:lnTo>
                                  <a:pt x="966" y="2288"/>
                                </a:lnTo>
                                <a:lnTo>
                                  <a:pt x="967" y="2288"/>
                                </a:lnTo>
                                <a:lnTo>
                                  <a:pt x="968" y="2288"/>
                                </a:lnTo>
                                <a:lnTo>
                                  <a:pt x="969" y="2288"/>
                                </a:lnTo>
                                <a:lnTo>
                                  <a:pt x="970" y="2289"/>
                                </a:lnTo>
                                <a:lnTo>
                                  <a:pt x="971" y="2289"/>
                                </a:lnTo>
                                <a:lnTo>
                                  <a:pt x="972" y="2289"/>
                                </a:lnTo>
                                <a:lnTo>
                                  <a:pt x="973" y="2289"/>
                                </a:lnTo>
                                <a:lnTo>
                                  <a:pt x="974" y="2290"/>
                                </a:lnTo>
                                <a:lnTo>
                                  <a:pt x="975" y="2290"/>
                                </a:lnTo>
                                <a:lnTo>
                                  <a:pt x="976" y="2290"/>
                                </a:lnTo>
                                <a:lnTo>
                                  <a:pt x="977" y="2290"/>
                                </a:lnTo>
                                <a:lnTo>
                                  <a:pt x="978" y="2290"/>
                                </a:lnTo>
                                <a:lnTo>
                                  <a:pt x="979" y="2290"/>
                                </a:lnTo>
                                <a:lnTo>
                                  <a:pt x="980" y="2290"/>
                                </a:lnTo>
                                <a:lnTo>
                                  <a:pt x="981" y="2290"/>
                                </a:lnTo>
                                <a:lnTo>
                                  <a:pt x="982" y="2290"/>
                                </a:lnTo>
                                <a:lnTo>
                                  <a:pt x="983" y="2290"/>
                                </a:lnTo>
                                <a:lnTo>
                                  <a:pt x="984" y="2291"/>
                                </a:lnTo>
                                <a:lnTo>
                                  <a:pt x="985" y="2291"/>
                                </a:lnTo>
                                <a:lnTo>
                                  <a:pt x="986" y="2291"/>
                                </a:lnTo>
                                <a:lnTo>
                                  <a:pt x="987" y="2292"/>
                                </a:lnTo>
                                <a:lnTo>
                                  <a:pt x="988" y="2292"/>
                                </a:lnTo>
                                <a:lnTo>
                                  <a:pt x="989" y="2292"/>
                                </a:lnTo>
                                <a:lnTo>
                                  <a:pt x="990" y="2292"/>
                                </a:lnTo>
                                <a:lnTo>
                                  <a:pt x="992" y="2292"/>
                                </a:lnTo>
                                <a:lnTo>
                                  <a:pt x="993" y="2293"/>
                                </a:lnTo>
                                <a:lnTo>
                                  <a:pt x="994" y="2293"/>
                                </a:lnTo>
                                <a:lnTo>
                                  <a:pt x="995" y="2294"/>
                                </a:lnTo>
                                <a:lnTo>
                                  <a:pt x="996" y="2294"/>
                                </a:lnTo>
                                <a:lnTo>
                                  <a:pt x="997" y="2294"/>
                                </a:lnTo>
                                <a:lnTo>
                                  <a:pt x="998" y="2294"/>
                                </a:lnTo>
                                <a:lnTo>
                                  <a:pt x="999" y="2294"/>
                                </a:lnTo>
                                <a:lnTo>
                                  <a:pt x="1000" y="2294"/>
                                </a:lnTo>
                                <a:lnTo>
                                  <a:pt x="1001" y="2294"/>
                                </a:lnTo>
                                <a:lnTo>
                                  <a:pt x="1002" y="2294"/>
                                </a:lnTo>
                                <a:lnTo>
                                  <a:pt x="1003" y="2294"/>
                                </a:lnTo>
                                <a:lnTo>
                                  <a:pt x="1004" y="2295"/>
                                </a:lnTo>
                                <a:lnTo>
                                  <a:pt x="1005" y="2295"/>
                                </a:lnTo>
                                <a:lnTo>
                                  <a:pt x="1006" y="2295"/>
                                </a:lnTo>
                                <a:lnTo>
                                  <a:pt x="1007" y="2295"/>
                                </a:lnTo>
                                <a:lnTo>
                                  <a:pt x="1008" y="2295"/>
                                </a:lnTo>
                                <a:lnTo>
                                  <a:pt x="1009" y="2295"/>
                                </a:lnTo>
                                <a:lnTo>
                                  <a:pt x="1010" y="2295"/>
                                </a:lnTo>
                                <a:lnTo>
                                  <a:pt x="1011" y="2295"/>
                                </a:lnTo>
                                <a:lnTo>
                                  <a:pt x="1012" y="2295"/>
                                </a:lnTo>
                                <a:lnTo>
                                  <a:pt x="1013" y="2296"/>
                                </a:lnTo>
                                <a:lnTo>
                                  <a:pt x="1014" y="2296"/>
                                </a:lnTo>
                                <a:lnTo>
                                  <a:pt x="1015" y="2296"/>
                                </a:lnTo>
                                <a:lnTo>
                                  <a:pt x="1017" y="2296"/>
                                </a:lnTo>
                                <a:lnTo>
                                  <a:pt x="1018" y="2296"/>
                                </a:lnTo>
                                <a:lnTo>
                                  <a:pt x="1019" y="2296"/>
                                </a:lnTo>
                                <a:lnTo>
                                  <a:pt x="1020" y="2296"/>
                                </a:lnTo>
                                <a:lnTo>
                                  <a:pt x="1021" y="2296"/>
                                </a:lnTo>
                                <a:lnTo>
                                  <a:pt x="1022" y="2296"/>
                                </a:lnTo>
                                <a:lnTo>
                                  <a:pt x="1023" y="2297"/>
                                </a:lnTo>
                                <a:lnTo>
                                  <a:pt x="1024" y="2297"/>
                                </a:lnTo>
                                <a:lnTo>
                                  <a:pt x="1025" y="2297"/>
                                </a:lnTo>
                                <a:lnTo>
                                  <a:pt x="1026" y="2297"/>
                                </a:lnTo>
                                <a:lnTo>
                                  <a:pt x="1027" y="2297"/>
                                </a:lnTo>
                                <a:lnTo>
                                  <a:pt x="1028" y="2298"/>
                                </a:lnTo>
                                <a:lnTo>
                                  <a:pt x="1029" y="2298"/>
                                </a:lnTo>
                                <a:lnTo>
                                  <a:pt x="1030" y="2298"/>
                                </a:lnTo>
                                <a:lnTo>
                                  <a:pt x="1031" y="2298"/>
                                </a:lnTo>
                                <a:lnTo>
                                  <a:pt x="1032" y="2298"/>
                                </a:lnTo>
                                <a:lnTo>
                                  <a:pt x="1033" y="2298"/>
                                </a:lnTo>
                                <a:lnTo>
                                  <a:pt x="1034" y="2299"/>
                                </a:lnTo>
                                <a:lnTo>
                                  <a:pt x="1035" y="2299"/>
                                </a:lnTo>
                                <a:lnTo>
                                  <a:pt x="1036" y="2299"/>
                                </a:lnTo>
                                <a:lnTo>
                                  <a:pt x="1037" y="2299"/>
                                </a:lnTo>
                                <a:lnTo>
                                  <a:pt x="1038" y="2299"/>
                                </a:lnTo>
                                <a:lnTo>
                                  <a:pt x="1039" y="2299"/>
                                </a:lnTo>
                                <a:lnTo>
                                  <a:pt x="1040" y="2300"/>
                                </a:lnTo>
                                <a:lnTo>
                                  <a:pt x="1042" y="2300"/>
                                </a:lnTo>
                                <a:lnTo>
                                  <a:pt x="1043" y="2300"/>
                                </a:lnTo>
                                <a:lnTo>
                                  <a:pt x="1044" y="2301"/>
                                </a:lnTo>
                                <a:lnTo>
                                  <a:pt x="1045" y="2301"/>
                                </a:lnTo>
                                <a:lnTo>
                                  <a:pt x="1046" y="2301"/>
                                </a:lnTo>
                                <a:lnTo>
                                  <a:pt x="1047" y="2301"/>
                                </a:lnTo>
                                <a:lnTo>
                                  <a:pt x="1048" y="2301"/>
                                </a:lnTo>
                                <a:lnTo>
                                  <a:pt x="1049" y="2302"/>
                                </a:lnTo>
                                <a:lnTo>
                                  <a:pt x="1050" y="2302"/>
                                </a:lnTo>
                                <a:lnTo>
                                  <a:pt x="1051" y="2302"/>
                                </a:lnTo>
                                <a:lnTo>
                                  <a:pt x="1052" y="2302"/>
                                </a:lnTo>
                                <a:lnTo>
                                  <a:pt x="1053" y="2302"/>
                                </a:lnTo>
                                <a:lnTo>
                                  <a:pt x="1054" y="2302"/>
                                </a:lnTo>
                                <a:lnTo>
                                  <a:pt x="1055" y="2302"/>
                                </a:lnTo>
                                <a:lnTo>
                                  <a:pt x="1056" y="2302"/>
                                </a:lnTo>
                                <a:lnTo>
                                  <a:pt x="1057" y="2303"/>
                                </a:lnTo>
                                <a:lnTo>
                                  <a:pt x="1058" y="2303"/>
                                </a:lnTo>
                                <a:lnTo>
                                  <a:pt x="1059" y="2303"/>
                                </a:lnTo>
                                <a:lnTo>
                                  <a:pt x="1060" y="2303"/>
                                </a:lnTo>
                                <a:lnTo>
                                  <a:pt x="1061" y="2303"/>
                                </a:lnTo>
                                <a:lnTo>
                                  <a:pt x="1062" y="2304"/>
                                </a:lnTo>
                                <a:lnTo>
                                  <a:pt x="1063" y="2304"/>
                                </a:lnTo>
                                <a:lnTo>
                                  <a:pt x="1064" y="2304"/>
                                </a:lnTo>
                                <a:lnTo>
                                  <a:pt x="1065" y="2304"/>
                                </a:lnTo>
                                <a:lnTo>
                                  <a:pt x="1067" y="2304"/>
                                </a:lnTo>
                                <a:lnTo>
                                  <a:pt x="1068" y="2304"/>
                                </a:lnTo>
                                <a:lnTo>
                                  <a:pt x="1069" y="2304"/>
                                </a:lnTo>
                                <a:lnTo>
                                  <a:pt x="1070" y="2304"/>
                                </a:lnTo>
                                <a:lnTo>
                                  <a:pt x="1071" y="2304"/>
                                </a:lnTo>
                                <a:lnTo>
                                  <a:pt x="1072" y="2305"/>
                                </a:lnTo>
                                <a:lnTo>
                                  <a:pt x="1073" y="2305"/>
                                </a:lnTo>
                                <a:lnTo>
                                  <a:pt x="1074" y="2305"/>
                                </a:lnTo>
                                <a:lnTo>
                                  <a:pt x="1075" y="2305"/>
                                </a:lnTo>
                                <a:lnTo>
                                  <a:pt x="1076" y="2305"/>
                                </a:lnTo>
                                <a:lnTo>
                                  <a:pt x="1077" y="2305"/>
                                </a:lnTo>
                                <a:lnTo>
                                  <a:pt x="1078" y="2305"/>
                                </a:lnTo>
                                <a:lnTo>
                                  <a:pt x="1079" y="2305"/>
                                </a:lnTo>
                                <a:lnTo>
                                  <a:pt x="1080" y="2305"/>
                                </a:lnTo>
                                <a:lnTo>
                                  <a:pt x="1081" y="2305"/>
                                </a:lnTo>
                                <a:lnTo>
                                  <a:pt x="1082" y="2306"/>
                                </a:lnTo>
                                <a:lnTo>
                                  <a:pt x="1083" y="2306"/>
                                </a:lnTo>
                                <a:lnTo>
                                  <a:pt x="1084" y="2306"/>
                                </a:lnTo>
                                <a:lnTo>
                                  <a:pt x="1085" y="2306"/>
                                </a:lnTo>
                                <a:lnTo>
                                  <a:pt x="1086" y="2306"/>
                                </a:lnTo>
                                <a:lnTo>
                                  <a:pt x="1087" y="2306"/>
                                </a:lnTo>
                                <a:lnTo>
                                  <a:pt x="1088" y="2306"/>
                                </a:lnTo>
                                <a:lnTo>
                                  <a:pt x="1089" y="2306"/>
                                </a:lnTo>
                                <a:lnTo>
                                  <a:pt x="1090" y="2306"/>
                                </a:lnTo>
                                <a:lnTo>
                                  <a:pt x="1092" y="2306"/>
                                </a:lnTo>
                                <a:lnTo>
                                  <a:pt x="1093" y="2306"/>
                                </a:lnTo>
                                <a:lnTo>
                                  <a:pt x="1094" y="2307"/>
                                </a:lnTo>
                                <a:lnTo>
                                  <a:pt x="1095" y="2307"/>
                                </a:lnTo>
                                <a:lnTo>
                                  <a:pt x="1096" y="2307"/>
                                </a:lnTo>
                                <a:lnTo>
                                  <a:pt x="1097" y="2307"/>
                                </a:lnTo>
                                <a:lnTo>
                                  <a:pt x="1098" y="2307"/>
                                </a:lnTo>
                                <a:lnTo>
                                  <a:pt x="1099" y="2308"/>
                                </a:lnTo>
                                <a:lnTo>
                                  <a:pt x="1100" y="2308"/>
                                </a:lnTo>
                                <a:lnTo>
                                  <a:pt x="1101" y="2308"/>
                                </a:lnTo>
                                <a:lnTo>
                                  <a:pt x="1102" y="2308"/>
                                </a:lnTo>
                                <a:lnTo>
                                  <a:pt x="1103" y="2308"/>
                                </a:lnTo>
                                <a:lnTo>
                                  <a:pt x="1104" y="2308"/>
                                </a:lnTo>
                                <a:lnTo>
                                  <a:pt x="1105" y="2308"/>
                                </a:lnTo>
                                <a:lnTo>
                                  <a:pt x="1106" y="2308"/>
                                </a:lnTo>
                                <a:lnTo>
                                  <a:pt x="1107" y="2309"/>
                                </a:lnTo>
                                <a:lnTo>
                                  <a:pt x="1108" y="2309"/>
                                </a:lnTo>
                                <a:lnTo>
                                  <a:pt x="1109" y="2309"/>
                                </a:lnTo>
                                <a:lnTo>
                                  <a:pt x="1110" y="2309"/>
                                </a:lnTo>
                                <a:lnTo>
                                  <a:pt x="1111" y="2309"/>
                                </a:lnTo>
                                <a:lnTo>
                                  <a:pt x="1112" y="2309"/>
                                </a:lnTo>
                                <a:lnTo>
                                  <a:pt x="1113" y="2309"/>
                                </a:lnTo>
                                <a:lnTo>
                                  <a:pt x="1114" y="2309"/>
                                </a:lnTo>
                                <a:lnTo>
                                  <a:pt x="1115" y="2310"/>
                                </a:lnTo>
                                <a:lnTo>
                                  <a:pt x="1117" y="2310"/>
                                </a:lnTo>
                                <a:lnTo>
                                  <a:pt x="1118" y="2310"/>
                                </a:lnTo>
                                <a:lnTo>
                                  <a:pt x="1119" y="2310"/>
                                </a:lnTo>
                                <a:lnTo>
                                  <a:pt x="1120" y="2310"/>
                                </a:lnTo>
                                <a:lnTo>
                                  <a:pt x="1121" y="2310"/>
                                </a:lnTo>
                                <a:lnTo>
                                  <a:pt x="1122" y="2310"/>
                                </a:lnTo>
                                <a:lnTo>
                                  <a:pt x="1123" y="2310"/>
                                </a:lnTo>
                                <a:lnTo>
                                  <a:pt x="1124" y="2310"/>
                                </a:lnTo>
                                <a:lnTo>
                                  <a:pt x="1125" y="2310"/>
                                </a:lnTo>
                                <a:lnTo>
                                  <a:pt x="1126" y="2310"/>
                                </a:lnTo>
                                <a:lnTo>
                                  <a:pt x="1127" y="2310"/>
                                </a:lnTo>
                                <a:lnTo>
                                  <a:pt x="1128" y="2311"/>
                                </a:lnTo>
                                <a:lnTo>
                                  <a:pt x="1129" y="2311"/>
                                </a:lnTo>
                                <a:lnTo>
                                  <a:pt x="1130" y="2311"/>
                                </a:lnTo>
                                <a:lnTo>
                                  <a:pt x="1131" y="2311"/>
                                </a:lnTo>
                                <a:lnTo>
                                  <a:pt x="1132" y="2311"/>
                                </a:lnTo>
                                <a:lnTo>
                                  <a:pt x="1133" y="2311"/>
                                </a:lnTo>
                                <a:lnTo>
                                  <a:pt x="1134" y="2311"/>
                                </a:lnTo>
                                <a:lnTo>
                                  <a:pt x="1135" y="2311"/>
                                </a:lnTo>
                                <a:lnTo>
                                  <a:pt x="1136" y="2312"/>
                                </a:lnTo>
                                <a:lnTo>
                                  <a:pt x="1137" y="2312"/>
                                </a:lnTo>
                                <a:lnTo>
                                  <a:pt x="1138" y="2312"/>
                                </a:lnTo>
                                <a:lnTo>
                                  <a:pt x="1139" y="2312"/>
                                </a:lnTo>
                                <a:lnTo>
                                  <a:pt x="1140" y="2312"/>
                                </a:lnTo>
                                <a:lnTo>
                                  <a:pt x="1142" y="2312"/>
                                </a:lnTo>
                                <a:lnTo>
                                  <a:pt x="1143" y="2313"/>
                                </a:lnTo>
                                <a:lnTo>
                                  <a:pt x="1144" y="2313"/>
                                </a:lnTo>
                                <a:lnTo>
                                  <a:pt x="1145" y="2313"/>
                                </a:lnTo>
                                <a:lnTo>
                                  <a:pt x="1146" y="2313"/>
                                </a:lnTo>
                                <a:lnTo>
                                  <a:pt x="1147" y="2313"/>
                                </a:lnTo>
                                <a:lnTo>
                                  <a:pt x="1148" y="2313"/>
                                </a:lnTo>
                                <a:lnTo>
                                  <a:pt x="1149" y="2313"/>
                                </a:lnTo>
                                <a:lnTo>
                                  <a:pt x="1150" y="2313"/>
                                </a:lnTo>
                                <a:lnTo>
                                  <a:pt x="1151" y="2313"/>
                                </a:lnTo>
                                <a:lnTo>
                                  <a:pt x="1152" y="2313"/>
                                </a:lnTo>
                                <a:lnTo>
                                  <a:pt x="1153" y="2314"/>
                                </a:lnTo>
                                <a:lnTo>
                                  <a:pt x="1154" y="2314"/>
                                </a:lnTo>
                                <a:lnTo>
                                  <a:pt x="1155" y="2314"/>
                                </a:lnTo>
                                <a:lnTo>
                                  <a:pt x="1156" y="2314"/>
                                </a:lnTo>
                                <a:lnTo>
                                  <a:pt x="1157" y="2314"/>
                                </a:lnTo>
                                <a:lnTo>
                                  <a:pt x="1158" y="2314"/>
                                </a:lnTo>
                                <a:lnTo>
                                  <a:pt x="1159" y="2314"/>
                                </a:lnTo>
                                <a:lnTo>
                                  <a:pt x="1160" y="2315"/>
                                </a:lnTo>
                                <a:lnTo>
                                  <a:pt x="1161" y="2315"/>
                                </a:lnTo>
                                <a:lnTo>
                                  <a:pt x="1162" y="2315"/>
                                </a:lnTo>
                                <a:lnTo>
                                  <a:pt x="1163" y="2315"/>
                                </a:lnTo>
                                <a:lnTo>
                                  <a:pt x="1164" y="2315"/>
                                </a:lnTo>
                                <a:lnTo>
                                  <a:pt x="1165" y="2315"/>
                                </a:lnTo>
                                <a:lnTo>
                                  <a:pt x="1167" y="2316"/>
                                </a:lnTo>
                                <a:lnTo>
                                  <a:pt x="1168" y="2316"/>
                                </a:lnTo>
                                <a:lnTo>
                                  <a:pt x="1169" y="2316"/>
                                </a:lnTo>
                                <a:lnTo>
                                  <a:pt x="1170" y="2316"/>
                                </a:lnTo>
                                <a:lnTo>
                                  <a:pt x="1171" y="2316"/>
                                </a:lnTo>
                                <a:lnTo>
                                  <a:pt x="1172" y="2316"/>
                                </a:lnTo>
                                <a:lnTo>
                                  <a:pt x="1173" y="2316"/>
                                </a:lnTo>
                                <a:lnTo>
                                  <a:pt x="1174" y="2316"/>
                                </a:lnTo>
                                <a:lnTo>
                                  <a:pt x="1175" y="2316"/>
                                </a:lnTo>
                                <a:lnTo>
                                  <a:pt x="1176" y="2316"/>
                                </a:lnTo>
                                <a:lnTo>
                                  <a:pt x="1177" y="2317"/>
                                </a:lnTo>
                                <a:lnTo>
                                  <a:pt x="1178" y="2317"/>
                                </a:lnTo>
                                <a:lnTo>
                                  <a:pt x="1179" y="2317"/>
                                </a:lnTo>
                                <a:lnTo>
                                  <a:pt x="1180" y="2317"/>
                                </a:lnTo>
                                <a:lnTo>
                                  <a:pt x="1181" y="2317"/>
                                </a:lnTo>
                                <a:lnTo>
                                  <a:pt x="1182" y="2317"/>
                                </a:lnTo>
                                <a:lnTo>
                                  <a:pt x="1183" y="2317"/>
                                </a:lnTo>
                                <a:lnTo>
                                  <a:pt x="1184" y="2317"/>
                                </a:lnTo>
                                <a:lnTo>
                                  <a:pt x="1185" y="2318"/>
                                </a:lnTo>
                                <a:lnTo>
                                  <a:pt x="1186" y="2318"/>
                                </a:lnTo>
                                <a:lnTo>
                                  <a:pt x="1187" y="2318"/>
                                </a:lnTo>
                                <a:lnTo>
                                  <a:pt x="1188" y="2318"/>
                                </a:lnTo>
                                <a:lnTo>
                                  <a:pt x="1189" y="2318"/>
                                </a:lnTo>
                                <a:lnTo>
                                  <a:pt x="1190" y="2318"/>
                                </a:lnTo>
                                <a:lnTo>
                                  <a:pt x="1192" y="2318"/>
                                </a:lnTo>
                                <a:lnTo>
                                  <a:pt x="1193" y="2318"/>
                                </a:lnTo>
                                <a:lnTo>
                                  <a:pt x="1194" y="2319"/>
                                </a:lnTo>
                                <a:lnTo>
                                  <a:pt x="1195" y="2319"/>
                                </a:lnTo>
                                <a:lnTo>
                                  <a:pt x="1196" y="2319"/>
                                </a:lnTo>
                                <a:lnTo>
                                  <a:pt x="1197" y="2319"/>
                                </a:lnTo>
                                <a:lnTo>
                                  <a:pt x="1198" y="2319"/>
                                </a:lnTo>
                                <a:lnTo>
                                  <a:pt x="1199" y="2319"/>
                                </a:lnTo>
                                <a:lnTo>
                                  <a:pt x="1200" y="2320"/>
                                </a:lnTo>
                                <a:lnTo>
                                  <a:pt x="1201" y="2320"/>
                                </a:lnTo>
                                <a:lnTo>
                                  <a:pt x="1202" y="2320"/>
                                </a:lnTo>
                                <a:lnTo>
                                  <a:pt x="1203" y="2320"/>
                                </a:lnTo>
                                <a:lnTo>
                                  <a:pt x="1204" y="2320"/>
                                </a:lnTo>
                                <a:lnTo>
                                  <a:pt x="1205" y="2320"/>
                                </a:lnTo>
                                <a:lnTo>
                                  <a:pt x="1206" y="2320"/>
                                </a:lnTo>
                                <a:lnTo>
                                  <a:pt x="1207" y="2320"/>
                                </a:lnTo>
                                <a:lnTo>
                                  <a:pt x="1208" y="2320"/>
                                </a:lnTo>
                                <a:lnTo>
                                  <a:pt x="1209" y="2320"/>
                                </a:lnTo>
                                <a:lnTo>
                                  <a:pt x="1210" y="2320"/>
                                </a:lnTo>
                                <a:lnTo>
                                  <a:pt x="1211" y="2321"/>
                                </a:lnTo>
                                <a:lnTo>
                                  <a:pt x="1212" y="2321"/>
                                </a:lnTo>
                                <a:lnTo>
                                  <a:pt x="1213" y="2321"/>
                                </a:lnTo>
                                <a:lnTo>
                                  <a:pt x="1214" y="2321"/>
                                </a:lnTo>
                                <a:lnTo>
                                  <a:pt x="1215" y="2321"/>
                                </a:lnTo>
                                <a:lnTo>
                                  <a:pt x="1217" y="2321"/>
                                </a:lnTo>
                                <a:lnTo>
                                  <a:pt x="1218" y="2321"/>
                                </a:lnTo>
                                <a:lnTo>
                                  <a:pt x="1219" y="2321"/>
                                </a:lnTo>
                                <a:lnTo>
                                  <a:pt x="1220" y="2321"/>
                                </a:lnTo>
                                <a:lnTo>
                                  <a:pt x="1221" y="2321"/>
                                </a:lnTo>
                                <a:lnTo>
                                  <a:pt x="1222" y="2321"/>
                                </a:lnTo>
                                <a:lnTo>
                                  <a:pt x="1223" y="2321"/>
                                </a:lnTo>
                                <a:lnTo>
                                  <a:pt x="1224" y="2321"/>
                                </a:lnTo>
                                <a:lnTo>
                                  <a:pt x="1225" y="2321"/>
                                </a:lnTo>
                                <a:lnTo>
                                  <a:pt x="1226" y="2321"/>
                                </a:lnTo>
                                <a:lnTo>
                                  <a:pt x="1227" y="2321"/>
                                </a:lnTo>
                                <a:lnTo>
                                  <a:pt x="1228" y="2322"/>
                                </a:lnTo>
                                <a:lnTo>
                                  <a:pt x="1229" y="2322"/>
                                </a:lnTo>
                                <a:lnTo>
                                  <a:pt x="1230" y="2322"/>
                                </a:lnTo>
                                <a:lnTo>
                                  <a:pt x="1231" y="2322"/>
                                </a:lnTo>
                                <a:lnTo>
                                  <a:pt x="1232" y="2322"/>
                                </a:lnTo>
                                <a:lnTo>
                                  <a:pt x="1233" y="2322"/>
                                </a:lnTo>
                                <a:lnTo>
                                  <a:pt x="1234" y="2322"/>
                                </a:lnTo>
                                <a:lnTo>
                                  <a:pt x="1235" y="2322"/>
                                </a:lnTo>
                                <a:lnTo>
                                  <a:pt x="1236" y="2322"/>
                                </a:lnTo>
                                <a:lnTo>
                                  <a:pt x="1237" y="2322"/>
                                </a:lnTo>
                                <a:lnTo>
                                  <a:pt x="1238" y="2323"/>
                                </a:lnTo>
                                <a:lnTo>
                                  <a:pt x="1239" y="2323"/>
                                </a:lnTo>
                                <a:lnTo>
                                  <a:pt x="1240" y="2323"/>
                                </a:lnTo>
                                <a:lnTo>
                                  <a:pt x="1241" y="2323"/>
                                </a:lnTo>
                                <a:lnTo>
                                  <a:pt x="1243" y="2323"/>
                                </a:lnTo>
                                <a:lnTo>
                                  <a:pt x="1244" y="2324"/>
                                </a:lnTo>
                                <a:lnTo>
                                  <a:pt x="1245" y="2324"/>
                                </a:lnTo>
                                <a:lnTo>
                                  <a:pt x="1246" y="2324"/>
                                </a:lnTo>
                                <a:lnTo>
                                  <a:pt x="1247" y="2324"/>
                                </a:lnTo>
                                <a:lnTo>
                                  <a:pt x="1248" y="2324"/>
                                </a:lnTo>
                                <a:lnTo>
                                  <a:pt x="1249" y="2324"/>
                                </a:lnTo>
                                <a:lnTo>
                                  <a:pt x="1250" y="2324"/>
                                </a:lnTo>
                                <a:lnTo>
                                  <a:pt x="1251" y="2324"/>
                                </a:lnTo>
                                <a:lnTo>
                                  <a:pt x="1252" y="2324"/>
                                </a:lnTo>
                                <a:lnTo>
                                  <a:pt x="1253" y="2324"/>
                                </a:lnTo>
                                <a:lnTo>
                                  <a:pt x="1254" y="2324"/>
                                </a:lnTo>
                                <a:lnTo>
                                  <a:pt x="1255" y="2324"/>
                                </a:lnTo>
                                <a:lnTo>
                                  <a:pt x="1256" y="2325"/>
                                </a:lnTo>
                                <a:lnTo>
                                  <a:pt x="1257" y="2325"/>
                                </a:lnTo>
                                <a:lnTo>
                                  <a:pt x="1258" y="2325"/>
                                </a:lnTo>
                                <a:lnTo>
                                  <a:pt x="1259" y="2325"/>
                                </a:lnTo>
                                <a:lnTo>
                                  <a:pt x="1260" y="2325"/>
                                </a:lnTo>
                                <a:lnTo>
                                  <a:pt x="1261" y="2325"/>
                                </a:lnTo>
                                <a:lnTo>
                                  <a:pt x="1262" y="2325"/>
                                </a:lnTo>
                                <a:lnTo>
                                  <a:pt x="1263" y="2325"/>
                                </a:lnTo>
                                <a:lnTo>
                                  <a:pt x="1264" y="2326"/>
                                </a:lnTo>
                                <a:lnTo>
                                  <a:pt x="1265" y="2326"/>
                                </a:lnTo>
                                <a:lnTo>
                                  <a:pt x="1266" y="2326"/>
                                </a:lnTo>
                                <a:lnTo>
                                  <a:pt x="1268" y="2326"/>
                                </a:lnTo>
                                <a:lnTo>
                                  <a:pt x="1269" y="2326"/>
                                </a:lnTo>
                                <a:lnTo>
                                  <a:pt x="1270" y="2326"/>
                                </a:lnTo>
                                <a:lnTo>
                                  <a:pt x="1271" y="2326"/>
                                </a:lnTo>
                                <a:lnTo>
                                  <a:pt x="1272" y="2326"/>
                                </a:lnTo>
                                <a:lnTo>
                                  <a:pt x="1273" y="2327"/>
                                </a:lnTo>
                                <a:lnTo>
                                  <a:pt x="1274" y="2327"/>
                                </a:lnTo>
                                <a:lnTo>
                                  <a:pt x="1275" y="2327"/>
                                </a:lnTo>
                                <a:lnTo>
                                  <a:pt x="1276" y="2327"/>
                                </a:lnTo>
                                <a:lnTo>
                                  <a:pt x="1277" y="2327"/>
                                </a:lnTo>
                                <a:lnTo>
                                  <a:pt x="1278" y="2328"/>
                                </a:lnTo>
                                <a:lnTo>
                                  <a:pt x="1279" y="2328"/>
                                </a:lnTo>
                                <a:lnTo>
                                  <a:pt x="1280" y="2328"/>
                                </a:lnTo>
                                <a:lnTo>
                                  <a:pt x="1281" y="2329"/>
                                </a:lnTo>
                                <a:lnTo>
                                  <a:pt x="1282" y="2329"/>
                                </a:lnTo>
                                <a:lnTo>
                                  <a:pt x="1283" y="2329"/>
                                </a:lnTo>
                                <a:lnTo>
                                  <a:pt x="1284" y="2329"/>
                                </a:lnTo>
                                <a:lnTo>
                                  <a:pt x="1285" y="2329"/>
                                </a:lnTo>
                                <a:lnTo>
                                  <a:pt x="1286" y="2329"/>
                                </a:lnTo>
                                <a:lnTo>
                                  <a:pt x="1287" y="2329"/>
                                </a:lnTo>
                                <a:lnTo>
                                  <a:pt x="1288" y="2330"/>
                                </a:lnTo>
                                <a:lnTo>
                                  <a:pt x="1289" y="2330"/>
                                </a:lnTo>
                                <a:lnTo>
                                  <a:pt x="1290" y="2330"/>
                                </a:lnTo>
                                <a:lnTo>
                                  <a:pt x="1291" y="2330"/>
                                </a:lnTo>
                                <a:lnTo>
                                  <a:pt x="1293" y="2330"/>
                                </a:lnTo>
                                <a:lnTo>
                                  <a:pt x="1294" y="2331"/>
                                </a:lnTo>
                                <a:lnTo>
                                  <a:pt x="1295" y="2331"/>
                                </a:lnTo>
                                <a:lnTo>
                                  <a:pt x="1296" y="2331"/>
                                </a:lnTo>
                                <a:lnTo>
                                  <a:pt x="1297" y="2331"/>
                                </a:lnTo>
                                <a:lnTo>
                                  <a:pt x="1298" y="2331"/>
                                </a:lnTo>
                                <a:lnTo>
                                  <a:pt x="1299" y="2332"/>
                                </a:lnTo>
                                <a:lnTo>
                                  <a:pt x="1300" y="2332"/>
                                </a:lnTo>
                                <a:lnTo>
                                  <a:pt x="1301" y="2332"/>
                                </a:lnTo>
                                <a:lnTo>
                                  <a:pt x="1302" y="2332"/>
                                </a:lnTo>
                                <a:lnTo>
                                  <a:pt x="1303" y="2332"/>
                                </a:lnTo>
                                <a:lnTo>
                                  <a:pt x="1304" y="2332"/>
                                </a:lnTo>
                                <a:lnTo>
                                  <a:pt x="1305" y="2333"/>
                                </a:lnTo>
                                <a:lnTo>
                                  <a:pt x="1306" y="2333"/>
                                </a:lnTo>
                                <a:lnTo>
                                  <a:pt x="1307" y="2333"/>
                                </a:lnTo>
                                <a:lnTo>
                                  <a:pt x="1308" y="2333"/>
                                </a:lnTo>
                                <a:lnTo>
                                  <a:pt x="1309" y="2333"/>
                                </a:lnTo>
                                <a:lnTo>
                                  <a:pt x="1310" y="2333"/>
                                </a:lnTo>
                                <a:lnTo>
                                  <a:pt x="1311" y="2333"/>
                                </a:lnTo>
                                <a:lnTo>
                                  <a:pt x="1312" y="2333"/>
                                </a:lnTo>
                                <a:lnTo>
                                  <a:pt x="1313" y="2334"/>
                                </a:lnTo>
                                <a:lnTo>
                                  <a:pt x="1314" y="2334"/>
                                </a:lnTo>
                                <a:lnTo>
                                  <a:pt x="1315" y="2334"/>
                                </a:lnTo>
                                <a:lnTo>
                                  <a:pt x="1316" y="2334"/>
                                </a:lnTo>
                                <a:lnTo>
                                  <a:pt x="1318" y="2334"/>
                                </a:lnTo>
                                <a:lnTo>
                                  <a:pt x="1319" y="2334"/>
                                </a:lnTo>
                                <a:lnTo>
                                  <a:pt x="1320" y="2334"/>
                                </a:lnTo>
                                <a:lnTo>
                                  <a:pt x="1321" y="2334"/>
                                </a:lnTo>
                                <a:lnTo>
                                  <a:pt x="1322" y="2334"/>
                                </a:lnTo>
                                <a:lnTo>
                                  <a:pt x="1323" y="2335"/>
                                </a:lnTo>
                                <a:lnTo>
                                  <a:pt x="1324" y="2335"/>
                                </a:lnTo>
                                <a:lnTo>
                                  <a:pt x="1325" y="2335"/>
                                </a:lnTo>
                                <a:lnTo>
                                  <a:pt x="1326" y="2335"/>
                                </a:lnTo>
                                <a:lnTo>
                                  <a:pt x="1327" y="2335"/>
                                </a:lnTo>
                                <a:lnTo>
                                  <a:pt x="1328" y="2336"/>
                                </a:lnTo>
                                <a:lnTo>
                                  <a:pt x="1329" y="2336"/>
                                </a:lnTo>
                                <a:lnTo>
                                  <a:pt x="1330" y="2336"/>
                                </a:lnTo>
                                <a:lnTo>
                                  <a:pt x="1331" y="2336"/>
                                </a:lnTo>
                                <a:lnTo>
                                  <a:pt x="1332" y="2336"/>
                                </a:lnTo>
                                <a:lnTo>
                                  <a:pt x="1333" y="2336"/>
                                </a:lnTo>
                                <a:lnTo>
                                  <a:pt x="1334" y="2336"/>
                                </a:lnTo>
                                <a:lnTo>
                                  <a:pt x="1335" y="2336"/>
                                </a:lnTo>
                                <a:lnTo>
                                  <a:pt x="1336" y="2337"/>
                                </a:lnTo>
                                <a:lnTo>
                                  <a:pt x="1337" y="2337"/>
                                </a:lnTo>
                                <a:lnTo>
                                  <a:pt x="1338" y="2337"/>
                                </a:lnTo>
                                <a:lnTo>
                                  <a:pt x="1339" y="2337"/>
                                </a:lnTo>
                                <a:lnTo>
                                  <a:pt x="1340" y="2337"/>
                                </a:lnTo>
                                <a:lnTo>
                                  <a:pt x="1341" y="2337"/>
                                </a:lnTo>
                                <a:lnTo>
                                  <a:pt x="1343" y="2337"/>
                                </a:lnTo>
                                <a:lnTo>
                                  <a:pt x="1344" y="2337"/>
                                </a:lnTo>
                                <a:lnTo>
                                  <a:pt x="1345" y="2337"/>
                                </a:lnTo>
                                <a:lnTo>
                                  <a:pt x="1346" y="2338"/>
                                </a:lnTo>
                                <a:lnTo>
                                  <a:pt x="1347" y="2338"/>
                                </a:lnTo>
                                <a:lnTo>
                                  <a:pt x="1348" y="2338"/>
                                </a:lnTo>
                                <a:lnTo>
                                  <a:pt x="1349" y="2338"/>
                                </a:lnTo>
                                <a:lnTo>
                                  <a:pt x="1350" y="2338"/>
                                </a:lnTo>
                                <a:lnTo>
                                  <a:pt x="1351" y="2338"/>
                                </a:lnTo>
                                <a:lnTo>
                                  <a:pt x="1352" y="2339"/>
                                </a:lnTo>
                                <a:lnTo>
                                  <a:pt x="1353" y="2339"/>
                                </a:lnTo>
                                <a:lnTo>
                                  <a:pt x="1354" y="2339"/>
                                </a:lnTo>
                                <a:lnTo>
                                  <a:pt x="1355" y="2339"/>
                                </a:lnTo>
                                <a:lnTo>
                                  <a:pt x="1356" y="2339"/>
                                </a:lnTo>
                                <a:lnTo>
                                  <a:pt x="1357" y="2339"/>
                                </a:lnTo>
                                <a:lnTo>
                                  <a:pt x="1358" y="2340"/>
                                </a:lnTo>
                                <a:lnTo>
                                  <a:pt x="1359" y="2340"/>
                                </a:lnTo>
                                <a:lnTo>
                                  <a:pt x="1360" y="2340"/>
                                </a:lnTo>
                                <a:lnTo>
                                  <a:pt x="1361" y="2340"/>
                                </a:lnTo>
                                <a:lnTo>
                                  <a:pt x="1362" y="2340"/>
                                </a:lnTo>
                                <a:lnTo>
                                  <a:pt x="1363" y="2341"/>
                                </a:lnTo>
                                <a:lnTo>
                                  <a:pt x="1364" y="2341"/>
                                </a:lnTo>
                                <a:lnTo>
                                  <a:pt x="1365" y="2341"/>
                                </a:lnTo>
                                <a:lnTo>
                                  <a:pt x="1366" y="2341"/>
                                </a:lnTo>
                                <a:lnTo>
                                  <a:pt x="1368" y="2341"/>
                                </a:lnTo>
                                <a:lnTo>
                                  <a:pt x="1369" y="2342"/>
                                </a:lnTo>
                                <a:lnTo>
                                  <a:pt x="1370" y="2342"/>
                                </a:lnTo>
                                <a:lnTo>
                                  <a:pt x="1371" y="2342"/>
                                </a:lnTo>
                                <a:lnTo>
                                  <a:pt x="1372" y="2342"/>
                                </a:lnTo>
                                <a:lnTo>
                                  <a:pt x="1373" y="2342"/>
                                </a:lnTo>
                                <a:lnTo>
                                  <a:pt x="1374" y="2342"/>
                                </a:lnTo>
                                <a:lnTo>
                                  <a:pt x="1375" y="2342"/>
                                </a:lnTo>
                                <a:lnTo>
                                  <a:pt x="1376" y="2342"/>
                                </a:lnTo>
                                <a:lnTo>
                                  <a:pt x="1377" y="2342"/>
                                </a:lnTo>
                                <a:lnTo>
                                  <a:pt x="1378" y="2342"/>
                                </a:lnTo>
                                <a:lnTo>
                                  <a:pt x="1379" y="2343"/>
                                </a:lnTo>
                                <a:lnTo>
                                  <a:pt x="1380" y="2343"/>
                                </a:lnTo>
                                <a:lnTo>
                                  <a:pt x="1381" y="2343"/>
                                </a:lnTo>
                                <a:lnTo>
                                  <a:pt x="1382" y="2343"/>
                                </a:lnTo>
                                <a:lnTo>
                                  <a:pt x="1383" y="2343"/>
                                </a:lnTo>
                                <a:lnTo>
                                  <a:pt x="1384" y="2343"/>
                                </a:lnTo>
                                <a:lnTo>
                                  <a:pt x="1385" y="2343"/>
                                </a:lnTo>
                                <a:lnTo>
                                  <a:pt x="1386" y="2344"/>
                                </a:lnTo>
                                <a:lnTo>
                                  <a:pt x="1387" y="2344"/>
                                </a:lnTo>
                                <a:lnTo>
                                  <a:pt x="1388" y="2344"/>
                                </a:lnTo>
                                <a:lnTo>
                                  <a:pt x="1389" y="2344"/>
                                </a:lnTo>
                                <a:lnTo>
                                  <a:pt x="1390" y="2344"/>
                                </a:lnTo>
                                <a:lnTo>
                                  <a:pt x="1391" y="2344"/>
                                </a:lnTo>
                                <a:lnTo>
                                  <a:pt x="1393" y="2345"/>
                                </a:lnTo>
                                <a:lnTo>
                                  <a:pt x="1394" y="2345"/>
                                </a:lnTo>
                                <a:lnTo>
                                  <a:pt x="1395" y="2345"/>
                                </a:lnTo>
                                <a:lnTo>
                                  <a:pt x="1396" y="2345"/>
                                </a:lnTo>
                                <a:lnTo>
                                  <a:pt x="1397" y="2345"/>
                                </a:lnTo>
                                <a:lnTo>
                                  <a:pt x="1398" y="2345"/>
                                </a:lnTo>
                                <a:lnTo>
                                  <a:pt x="1399" y="2346"/>
                                </a:lnTo>
                                <a:lnTo>
                                  <a:pt x="1400" y="2346"/>
                                </a:lnTo>
                                <a:lnTo>
                                  <a:pt x="1401" y="2346"/>
                                </a:lnTo>
                                <a:lnTo>
                                  <a:pt x="1402" y="2347"/>
                                </a:lnTo>
                                <a:lnTo>
                                  <a:pt x="1403" y="2347"/>
                                </a:lnTo>
                                <a:lnTo>
                                  <a:pt x="1404" y="2347"/>
                                </a:lnTo>
                                <a:lnTo>
                                  <a:pt x="1405" y="2348"/>
                                </a:lnTo>
                                <a:lnTo>
                                  <a:pt x="1406" y="2348"/>
                                </a:lnTo>
                                <a:lnTo>
                                  <a:pt x="1407" y="2348"/>
                                </a:lnTo>
                                <a:lnTo>
                                  <a:pt x="1408" y="2348"/>
                                </a:lnTo>
                                <a:lnTo>
                                  <a:pt x="1409" y="2348"/>
                                </a:lnTo>
                                <a:lnTo>
                                  <a:pt x="1410" y="2349"/>
                                </a:lnTo>
                                <a:lnTo>
                                  <a:pt x="1411" y="2349"/>
                                </a:lnTo>
                                <a:lnTo>
                                  <a:pt x="1412" y="2350"/>
                                </a:lnTo>
                                <a:lnTo>
                                  <a:pt x="1413" y="2350"/>
                                </a:lnTo>
                                <a:lnTo>
                                  <a:pt x="1414" y="2350"/>
                                </a:lnTo>
                                <a:lnTo>
                                  <a:pt x="1415" y="2350"/>
                                </a:lnTo>
                                <a:lnTo>
                                  <a:pt x="1416" y="2350"/>
                                </a:lnTo>
                                <a:lnTo>
                                  <a:pt x="1418" y="2351"/>
                                </a:lnTo>
                                <a:lnTo>
                                  <a:pt x="1419" y="2351"/>
                                </a:lnTo>
                                <a:lnTo>
                                  <a:pt x="1420" y="2351"/>
                                </a:lnTo>
                                <a:lnTo>
                                  <a:pt x="1421" y="2352"/>
                                </a:lnTo>
                                <a:lnTo>
                                  <a:pt x="1422" y="2352"/>
                                </a:lnTo>
                                <a:lnTo>
                                  <a:pt x="1423" y="2352"/>
                                </a:lnTo>
                                <a:lnTo>
                                  <a:pt x="1424" y="2353"/>
                                </a:lnTo>
                                <a:lnTo>
                                  <a:pt x="1425" y="2353"/>
                                </a:lnTo>
                                <a:lnTo>
                                  <a:pt x="1426" y="2353"/>
                                </a:lnTo>
                                <a:lnTo>
                                  <a:pt x="1427" y="2353"/>
                                </a:lnTo>
                                <a:lnTo>
                                  <a:pt x="1428" y="2353"/>
                                </a:lnTo>
                                <a:lnTo>
                                  <a:pt x="1429" y="2354"/>
                                </a:lnTo>
                                <a:lnTo>
                                  <a:pt x="1430" y="2354"/>
                                </a:lnTo>
                                <a:lnTo>
                                  <a:pt x="1431" y="2354"/>
                                </a:lnTo>
                                <a:lnTo>
                                  <a:pt x="1432" y="2354"/>
                                </a:lnTo>
                                <a:lnTo>
                                  <a:pt x="1433" y="2355"/>
                                </a:lnTo>
                                <a:lnTo>
                                  <a:pt x="1434" y="2355"/>
                                </a:lnTo>
                                <a:lnTo>
                                  <a:pt x="1435" y="2355"/>
                                </a:lnTo>
                                <a:lnTo>
                                  <a:pt x="1436" y="2355"/>
                                </a:lnTo>
                                <a:lnTo>
                                  <a:pt x="1437" y="2355"/>
                                </a:lnTo>
                                <a:lnTo>
                                  <a:pt x="1438" y="2355"/>
                                </a:lnTo>
                                <a:lnTo>
                                  <a:pt x="1439" y="2355"/>
                                </a:lnTo>
                                <a:lnTo>
                                  <a:pt x="1440" y="2355"/>
                                </a:lnTo>
                                <a:lnTo>
                                  <a:pt x="1441" y="2355"/>
                                </a:lnTo>
                                <a:lnTo>
                                  <a:pt x="1443" y="2355"/>
                                </a:lnTo>
                                <a:lnTo>
                                  <a:pt x="1444" y="2355"/>
                                </a:lnTo>
                                <a:lnTo>
                                  <a:pt x="1445" y="2355"/>
                                </a:lnTo>
                                <a:lnTo>
                                  <a:pt x="1446" y="2355"/>
                                </a:lnTo>
                                <a:lnTo>
                                  <a:pt x="1447" y="2355"/>
                                </a:lnTo>
                                <a:lnTo>
                                  <a:pt x="1448" y="2356"/>
                                </a:lnTo>
                                <a:lnTo>
                                  <a:pt x="1449" y="2356"/>
                                </a:lnTo>
                                <a:lnTo>
                                  <a:pt x="1450" y="2356"/>
                                </a:lnTo>
                                <a:lnTo>
                                  <a:pt x="1451" y="2356"/>
                                </a:lnTo>
                                <a:lnTo>
                                  <a:pt x="1452" y="2356"/>
                                </a:lnTo>
                                <a:lnTo>
                                  <a:pt x="1453" y="2356"/>
                                </a:lnTo>
                                <a:lnTo>
                                  <a:pt x="1454" y="2357"/>
                                </a:lnTo>
                                <a:lnTo>
                                  <a:pt x="1455" y="2357"/>
                                </a:lnTo>
                                <a:lnTo>
                                  <a:pt x="1456" y="2357"/>
                                </a:lnTo>
                                <a:lnTo>
                                  <a:pt x="1457" y="2357"/>
                                </a:lnTo>
                                <a:lnTo>
                                  <a:pt x="1458" y="2357"/>
                                </a:lnTo>
                                <a:lnTo>
                                  <a:pt x="1459" y="2357"/>
                                </a:lnTo>
                                <a:lnTo>
                                  <a:pt x="1460" y="2357"/>
                                </a:lnTo>
                                <a:lnTo>
                                  <a:pt x="1461" y="2357"/>
                                </a:lnTo>
                                <a:lnTo>
                                  <a:pt x="1462" y="2357"/>
                                </a:lnTo>
                                <a:lnTo>
                                  <a:pt x="1463" y="2357"/>
                                </a:lnTo>
                                <a:lnTo>
                                  <a:pt x="1464" y="2357"/>
                                </a:lnTo>
                                <a:lnTo>
                                  <a:pt x="1465" y="2357"/>
                                </a:lnTo>
                                <a:lnTo>
                                  <a:pt x="1466" y="2358"/>
                                </a:lnTo>
                                <a:lnTo>
                                  <a:pt x="1468" y="2358"/>
                                </a:lnTo>
                                <a:lnTo>
                                  <a:pt x="1469" y="2358"/>
                                </a:lnTo>
                                <a:lnTo>
                                  <a:pt x="1470" y="2358"/>
                                </a:lnTo>
                                <a:lnTo>
                                  <a:pt x="1471" y="2358"/>
                                </a:lnTo>
                                <a:lnTo>
                                  <a:pt x="1472" y="2358"/>
                                </a:lnTo>
                                <a:lnTo>
                                  <a:pt x="1473" y="2358"/>
                                </a:lnTo>
                                <a:lnTo>
                                  <a:pt x="1474" y="2359"/>
                                </a:lnTo>
                                <a:lnTo>
                                  <a:pt x="1475" y="2359"/>
                                </a:lnTo>
                                <a:lnTo>
                                  <a:pt x="1476" y="2359"/>
                                </a:lnTo>
                                <a:lnTo>
                                  <a:pt x="1477" y="2359"/>
                                </a:lnTo>
                                <a:lnTo>
                                  <a:pt x="1478" y="2359"/>
                                </a:lnTo>
                                <a:lnTo>
                                  <a:pt x="1479" y="2359"/>
                                </a:lnTo>
                                <a:lnTo>
                                  <a:pt x="1480" y="2359"/>
                                </a:lnTo>
                                <a:lnTo>
                                  <a:pt x="1481" y="2360"/>
                                </a:lnTo>
                                <a:lnTo>
                                  <a:pt x="1482" y="2360"/>
                                </a:lnTo>
                                <a:lnTo>
                                  <a:pt x="1483" y="2360"/>
                                </a:lnTo>
                                <a:lnTo>
                                  <a:pt x="1484" y="2360"/>
                                </a:lnTo>
                                <a:lnTo>
                                  <a:pt x="1485" y="2360"/>
                                </a:lnTo>
                                <a:lnTo>
                                  <a:pt x="1486" y="2360"/>
                                </a:lnTo>
                                <a:lnTo>
                                  <a:pt x="1487" y="2360"/>
                                </a:lnTo>
                                <a:lnTo>
                                  <a:pt x="1488" y="2360"/>
                                </a:lnTo>
                                <a:lnTo>
                                  <a:pt x="1489" y="2361"/>
                                </a:lnTo>
                                <a:lnTo>
                                  <a:pt x="1490" y="2361"/>
                                </a:lnTo>
                                <a:lnTo>
                                  <a:pt x="1491" y="2361"/>
                                </a:lnTo>
                                <a:lnTo>
                                  <a:pt x="1492" y="2361"/>
                                </a:lnTo>
                                <a:lnTo>
                                  <a:pt x="1494" y="2362"/>
                                </a:lnTo>
                                <a:lnTo>
                                  <a:pt x="1495" y="2362"/>
                                </a:lnTo>
                                <a:lnTo>
                                  <a:pt x="1496" y="2362"/>
                                </a:lnTo>
                                <a:lnTo>
                                  <a:pt x="1497" y="2362"/>
                                </a:lnTo>
                                <a:lnTo>
                                  <a:pt x="1498" y="2362"/>
                                </a:lnTo>
                                <a:lnTo>
                                  <a:pt x="1499" y="2362"/>
                                </a:lnTo>
                                <a:lnTo>
                                  <a:pt x="1500" y="2362"/>
                                </a:lnTo>
                                <a:lnTo>
                                  <a:pt x="1501" y="2362"/>
                                </a:lnTo>
                                <a:lnTo>
                                  <a:pt x="1502" y="2362"/>
                                </a:lnTo>
                                <a:lnTo>
                                  <a:pt x="1503" y="2362"/>
                                </a:lnTo>
                                <a:lnTo>
                                  <a:pt x="1504" y="2363"/>
                                </a:lnTo>
                                <a:lnTo>
                                  <a:pt x="1505" y="2363"/>
                                </a:lnTo>
                                <a:lnTo>
                                  <a:pt x="1506" y="2363"/>
                                </a:lnTo>
                                <a:lnTo>
                                  <a:pt x="1507" y="2363"/>
                                </a:lnTo>
                                <a:lnTo>
                                  <a:pt x="1508" y="2363"/>
                                </a:lnTo>
                                <a:lnTo>
                                  <a:pt x="1509" y="2363"/>
                                </a:lnTo>
                                <a:lnTo>
                                  <a:pt x="1510" y="2363"/>
                                </a:lnTo>
                                <a:lnTo>
                                  <a:pt x="1511" y="2363"/>
                                </a:lnTo>
                                <a:lnTo>
                                  <a:pt x="1512" y="2363"/>
                                </a:lnTo>
                                <a:lnTo>
                                  <a:pt x="1513" y="2364"/>
                                </a:lnTo>
                                <a:lnTo>
                                  <a:pt x="1514" y="2364"/>
                                </a:lnTo>
                                <a:lnTo>
                                  <a:pt x="1515" y="2364"/>
                                </a:lnTo>
                                <a:lnTo>
                                  <a:pt x="1516" y="2364"/>
                                </a:lnTo>
                                <a:lnTo>
                                  <a:pt x="1517" y="2364"/>
                                </a:lnTo>
                                <a:lnTo>
                                  <a:pt x="1519" y="2364"/>
                                </a:lnTo>
                                <a:lnTo>
                                  <a:pt x="1520" y="2364"/>
                                </a:lnTo>
                                <a:lnTo>
                                  <a:pt x="1521" y="2364"/>
                                </a:lnTo>
                                <a:lnTo>
                                  <a:pt x="1522" y="2365"/>
                                </a:lnTo>
                                <a:lnTo>
                                  <a:pt x="1523" y="2365"/>
                                </a:lnTo>
                                <a:lnTo>
                                  <a:pt x="1524" y="2365"/>
                                </a:lnTo>
                                <a:lnTo>
                                  <a:pt x="1525" y="2365"/>
                                </a:lnTo>
                                <a:lnTo>
                                  <a:pt x="1526" y="2365"/>
                                </a:lnTo>
                                <a:lnTo>
                                  <a:pt x="1527" y="2365"/>
                                </a:lnTo>
                                <a:lnTo>
                                  <a:pt x="1528" y="2365"/>
                                </a:lnTo>
                                <a:lnTo>
                                  <a:pt x="1529" y="2365"/>
                                </a:lnTo>
                                <a:lnTo>
                                  <a:pt x="1530" y="2365"/>
                                </a:lnTo>
                                <a:lnTo>
                                  <a:pt x="1531" y="2365"/>
                                </a:lnTo>
                                <a:lnTo>
                                  <a:pt x="1532" y="2365"/>
                                </a:lnTo>
                                <a:lnTo>
                                  <a:pt x="1533" y="2365"/>
                                </a:lnTo>
                                <a:lnTo>
                                  <a:pt x="1534" y="2365"/>
                                </a:lnTo>
                                <a:lnTo>
                                  <a:pt x="1535" y="2366"/>
                                </a:lnTo>
                                <a:lnTo>
                                  <a:pt x="1536" y="2366"/>
                                </a:lnTo>
                                <a:lnTo>
                                  <a:pt x="1537" y="2366"/>
                                </a:lnTo>
                                <a:lnTo>
                                  <a:pt x="1538" y="2366"/>
                                </a:lnTo>
                                <a:lnTo>
                                  <a:pt x="1539" y="2366"/>
                                </a:lnTo>
                                <a:lnTo>
                                  <a:pt x="1540" y="2366"/>
                                </a:lnTo>
                                <a:lnTo>
                                  <a:pt x="1541" y="2366"/>
                                </a:lnTo>
                                <a:lnTo>
                                  <a:pt x="1542" y="2366"/>
                                </a:lnTo>
                                <a:lnTo>
                                  <a:pt x="1544" y="2366"/>
                                </a:lnTo>
                                <a:lnTo>
                                  <a:pt x="1545" y="2366"/>
                                </a:lnTo>
                                <a:lnTo>
                                  <a:pt x="1546" y="2366"/>
                                </a:lnTo>
                                <a:lnTo>
                                  <a:pt x="1547" y="2366"/>
                                </a:lnTo>
                                <a:lnTo>
                                  <a:pt x="1548" y="2367"/>
                                </a:lnTo>
                                <a:lnTo>
                                  <a:pt x="1549" y="2367"/>
                                </a:lnTo>
                                <a:lnTo>
                                  <a:pt x="1550" y="2367"/>
                                </a:lnTo>
                                <a:lnTo>
                                  <a:pt x="1551" y="2367"/>
                                </a:lnTo>
                                <a:lnTo>
                                  <a:pt x="1552" y="2367"/>
                                </a:lnTo>
                                <a:lnTo>
                                  <a:pt x="1553" y="2367"/>
                                </a:lnTo>
                                <a:lnTo>
                                  <a:pt x="1554" y="2368"/>
                                </a:lnTo>
                                <a:lnTo>
                                  <a:pt x="1555" y="2368"/>
                                </a:lnTo>
                                <a:lnTo>
                                  <a:pt x="1556" y="2368"/>
                                </a:lnTo>
                                <a:lnTo>
                                  <a:pt x="1557" y="2368"/>
                                </a:lnTo>
                                <a:lnTo>
                                  <a:pt x="1558" y="2368"/>
                                </a:lnTo>
                                <a:lnTo>
                                  <a:pt x="1559" y="2368"/>
                                </a:lnTo>
                                <a:lnTo>
                                  <a:pt x="1560" y="2368"/>
                                </a:lnTo>
                                <a:lnTo>
                                  <a:pt x="1561" y="2369"/>
                                </a:lnTo>
                                <a:lnTo>
                                  <a:pt x="1562" y="2369"/>
                                </a:lnTo>
                                <a:lnTo>
                                  <a:pt x="1563" y="2369"/>
                                </a:lnTo>
                                <a:lnTo>
                                  <a:pt x="1564" y="2369"/>
                                </a:lnTo>
                                <a:lnTo>
                                  <a:pt x="1565" y="2369"/>
                                </a:lnTo>
                                <a:lnTo>
                                  <a:pt x="1566" y="2369"/>
                                </a:lnTo>
                                <a:lnTo>
                                  <a:pt x="1567" y="2369"/>
                                </a:lnTo>
                                <a:lnTo>
                                  <a:pt x="1569" y="2369"/>
                                </a:lnTo>
                                <a:lnTo>
                                  <a:pt x="1570" y="2369"/>
                                </a:lnTo>
                                <a:lnTo>
                                  <a:pt x="1571" y="2369"/>
                                </a:lnTo>
                                <a:lnTo>
                                  <a:pt x="1572" y="2369"/>
                                </a:lnTo>
                                <a:lnTo>
                                  <a:pt x="1573" y="2369"/>
                                </a:lnTo>
                                <a:lnTo>
                                  <a:pt x="1574" y="2369"/>
                                </a:lnTo>
                                <a:lnTo>
                                  <a:pt x="1575" y="2370"/>
                                </a:lnTo>
                                <a:lnTo>
                                  <a:pt x="1576" y="2370"/>
                                </a:lnTo>
                                <a:lnTo>
                                  <a:pt x="1577" y="2370"/>
                                </a:lnTo>
                                <a:lnTo>
                                  <a:pt x="1578" y="2370"/>
                                </a:lnTo>
                                <a:lnTo>
                                  <a:pt x="1579" y="2370"/>
                                </a:lnTo>
                                <a:lnTo>
                                  <a:pt x="1580" y="2370"/>
                                </a:lnTo>
                                <a:lnTo>
                                  <a:pt x="1581" y="2370"/>
                                </a:lnTo>
                                <a:lnTo>
                                  <a:pt x="1582" y="2370"/>
                                </a:lnTo>
                                <a:lnTo>
                                  <a:pt x="1583" y="2370"/>
                                </a:lnTo>
                                <a:lnTo>
                                  <a:pt x="1584" y="2370"/>
                                </a:lnTo>
                                <a:lnTo>
                                  <a:pt x="1585" y="2371"/>
                                </a:lnTo>
                                <a:lnTo>
                                  <a:pt x="1586" y="2371"/>
                                </a:lnTo>
                                <a:lnTo>
                                  <a:pt x="1587" y="2371"/>
                                </a:lnTo>
                                <a:lnTo>
                                  <a:pt x="1588" y="2371"/>
                                </a:lnTo>
                                <a:lnTo>
                                  <a:pt x="1589" y="2371"/>
                                </a:lnTo>
                                <a:lnTo>
                                  <a:pt x="1590" y="2371"/>
                                </a:lnTo>
                                <a:lnTo>
                                  <a:pt x="1591" y="2371"/>
                                </a:lnTo>
                                <a:lnTo>
                                  <a:pt x="1592" y="2371"/>
                                </a:lnTo>
                                <a:lnTo>
                                  <a:pt x="1594" y="2371"/>
                                </a:lnTo>
                                <a:lnTo>
                                  <a:pt x="1595" y="2371"/>
                                </a:lnTo>
                                <a:lnTo>
                                  <a:pt x="1596" y="2371"/>
                                </a:lnTo>
                                <a:lnTo>
                                  <a:pt x="1597" y="2372"/>
                                </a:lnTo>
                                <a:lnTo>
                                  <a:pt x="1598" y="2372"/>
                                </a:lnTo>
                                <a:lnTo>
                                  <a:pt x="1599" y="2372"/>
                                </a:lnTo>
                                <a:lnTo>
                                  <a:pt x="1600" y="2372"/>
                                </a:lnTo>
                                <a:lnTo>
                                  <a:pt x="1601" y="2372"/>
                                </a:lnTo>
                                <a:lnTo>
                                  <a:pt x="1602" y="2372"/>
                                </a:lnTo>
                                <a:lnTo>
                                  <a:pt x="1603" y="2372"/>
                                </a:lnTo>
                                <a:lnTo>
                                  <a:pt x="1604" y="2372"/>
                                </a:lnTo>
                                <a:lnTo>
                                  <a:pt x="1605" y="2372"/>
                                </a:lnTo>
                                <a:lnTo>
                                  <a:pt x="1606" y="2372"/>
                                </a:lnTo>
                                <a:lnTo>
                                  <a:pt x="1607" y="2372"/>
                                </a:lnTo>
                                <a:lnTo>
                                  <a:pt x="1608" y="2372"/>
                                </a:lnTo>
                                <a:lnTo>
                                  <a:pt x="1609" y="2373"/>
                                </a:lnTo>
                                <a:lnTo>
                                  <a:pt x="1610" y="2373"/>
                                </a:lnTo>
                                <a:lnTo>
                                  <a:pt x="1611" y="2373"/>
                                </a:lnTo>
                                <a:lnTo>
                                  <a:pt x="1612" y="2373"/>
                                </a:lnTo>
                                <a:lnTo>
                                  <a:pt x="1613" y="2373"/>
                                </a:lnTo>
                                <a:lnTo>
                                  <a:pt x="1614" y="2373"/>
                                </a:lnTo>
                                <a:lnTo>
                                  <a:pt x="1615" y="2373"/>
                                </a:lnTo>
                                <a:lnTo>
                                  <a:pt x="1616" y="2373"/>
                                </a:lnTo>
                                <a:lnTo>
                                  <a:pt x="1617" y="2373"/>
                                </a:lnTo>
                                <a:lnTo>
                                  <a:pt x="1619" y="2373"/>
                                </a:lnTo>
                                <a:lnTo>
                                  <a:pt x="1620" y="2373"/>
                                </a:lnTo>
                                <a:lnTo>
                                  <a:pt x="1621" y="2373"/>
                                </a:lnTo>
                                <a:lnTo>
                                  <a:pt x="1622" y="2373"/>
                                </a:lnTo>
                                <a:lnTo>
                                  <a:pt x="1623" y="2373"/>
                                </a:lnTo>
                                <a:lnTo>
                                  <a:pt x="1624" y="2373"/>
                                </a:lnTo>
                                <a:lnTo>
                                  <a:pt x="1625" y="2373"/>
                                </a:lnTo>
                                <a:lnTo>
                                  <a:pt x="1626" y="2373"/>
                                </a:lnTo>
                                <a:lnTo>
                                  <a:pt x="1627" y="2374"/>
                                </a:lnTo>
                                <a:lnTo>
                                  <a:pt x="1628" y="2374"/>
                                </a:lnTo>
                                <a:lnTo>
                                  <a:pt x="1629" y="2374"/>
                                </a:lnTo>
                                <a:lnTo>
                                  <a:pt x="1630" y="2374"/>
                                </a:lnTo>
                                <a:lnTo>
                                  <a:pt x="1631" y="2374"/>
                                </a:lnTo>
                                <a:lnTo>
                                  <a:pt x="1632" y="2374"/>
                                </a:lnTo>
                                <a:lnTo>
                                  <a:pt x="1633" y="2375"/>
                                </a:lnTo>
                                <a:lnTo>
                                  <a:pt x="1634" y="2375"/>
                                </a:lnTo>
                                <a:lnTo>
                                  <a:pt x="1635" y="2375"/>
                                </a:lnTo>
                                <a:lnTo>
                                  <a:pt x="1636" y="2375"/>
                                </a:lnTo>
                                <a:lnTo>
                                  <a:pt x="1637" y="2375"/>
                                </a:lnTo>
                                <a:lnTo>
                                  <a:pt x="1638" y="2375"/>
                                </a:lnTo>
                                <a:lnTo>
                                  <a:pt x="1639" y="2375"/>
                                </a:lnTo>
                                <a:lnTo>
                                  <a:pt x="1640" y="2375"/>
                                </a:lnTo>
                                <a:lnTo>
                                  <a:pt x="1641" y="2375"/>
                                </a:lnTo>
                                <a:lnTo>
                                  <a:pt x="1642" y="2375"/>
                                </a:lnTo>
                                <a:lnTo>
                                  <a:pt x="1644" y="2375"/>
                                </a:lnTo>
                                <a:lnTo>
                                  <a:pt x="1645" y="2376"/>
                                </a:lnTo>
                                <a:lnTo>
                                  <a:pt x="1646" y="2376"/>
                                </a:lnTo>
                                <a:lnTo>
                                  <a:pt x="1647" y="2376"/>
                                </a:lnTo>
                                <a:lnTo>
                                  <a:pt x="1648" y="2376"/>
                                </a:lnTo>
                                <a:lnTo>
                                  <a:pt x="1649" y="2376"/>
                                </a:lnTo>
                                <a:lnTo>
                                  <a:pt x="1650" y="2376"/>
                                </a:lnTo>
                                <a:lnTo>
                                  <a:pt x="1651" y="2376"/>
                                </a:lnTo>
                                <a:lnTo>
                                  <a:pt x="1652" y="2377"/>
                                </a:lnTo>
                                <a:lnTo>
                                  <a:pt x="1653" y="2377"/>
                                </a:lnTo>
                                <a:lnTo>
                                  <a:pt x="1654" y="2377"/>
                                </a:lnTo>
                                <a:lnTo>
                                  <a:pt x="1655" y="2377"/>
                                </a:lnTo>
                                <a:lnTo>
                                  <a:pt x="1656" y="2377"/>
                                </a:lnTo>
                                <a:lnTo>
                                  <a:pt x="1657" y="2377"/>
                                </a:lnTo>
                                <a:lnTo>
                                  <a:pt x="1658" y="2377"/>
                                </a:lnTo>
                                <a:lnTo>
                                  <a:pt x="1659" y="2377"/>
                                </a:lnTo>
                                <a:lnTo>
                                  <a:pt x="1660" y="2377"/>
                                </a:lnTo>
                                <a:lnTo>
                                  <a:pt x="1661" y="2377"/>
                                </a:lnTo>
                                <a:lnTo>
                                  <a:pt x="1662" y="2377"/>
                                </a:lnTo>
                                <a:lnTo>
                                  <a:pt x="1663" y="2377"/>
                                </a:lnTo>
                                <a:lnTo>
                                  <a:pt x="1664" y="2377"/>
                                </a:lnTo>
                                <a:lnTo>
                                  <a:pt x="1665" y="2377"/>
                                </a:lnTo>
                                <a:lnTo>
                                  <a:pt x="1666" y="2377"/>
                                </a:lnTo>
                                <a:lnTo>
                                  <a:pt x="1667" y="2377"/>
                                </a:lnTo>
                                <a:lnTo>
                                  <a:pt x="1669" y="2377"/>
                                </a:lnTo>
                                <a:lnTo>
                                  <a:pt x="1670" y="2378"/>
                                </a:lnTo>
                                <a:lnTo>
                                  <a:pt x="1671" y="2378"/>
                                </a:lnTo>
                                <a:lnTo>
                                  <a:pt x="1672" y="2378"/>
                                </a:lnTo>
                                <a:lnTo>
                                  <a:pt x="1673" y="2378"/>
                                </a:lnTo>
                                <a:lnTo>
                                  <a:pt x="1674" y="2378"/>
                                </a:lnTo>
                                <a:lnTo>
                                  <a:pt x="1675" y="2378"/>
                                </a:lnTo>
                                <a:lnTo>
                                  <a:pt x="1676" y="2378"/>
                                </a:lnTo>
                                <a:lnTo>
                                  <a:pt x="1677" y="2378"/>
                                </a:lnTo>
                                <a:lnTo>
                                  <a:pt x="1678" y="2378"/>
                                </a:lnTo>
                                <a:lnTo>
                                  <a:pt x="1679" y="2378"/>
                                </a:lnTo>
                                <a:lnTo>
                                  <a:pt x="1680" y="2378"/>
                                </a:lnTo>
                                <a:lnTo>
                                  <a:pt x="1681" y="2378"/>
                                </a:lnTo>
                                <a:lnTo>
                                  <a:pt x="1682" y="2378"/>
                                </a:lnTo>
                                <a:lnTo>
                                  <a:pt x="1683" y="2378"/>
                                </a:lnTo>
                                <a:lnTo>
                                  <a:pt x="1684" y="2378"/>
                                </a:lnTo>
                                <a:lnTo>
                                  <a:pt x="1685" y="2378"/>
                                </a:lnTo>
                                <a:lnTo>
                                  <a:pt x="1686" y="2378"/>
                                </a:lnTo>
                                <a:lnTo>
                                  <a:pt x="1687" y="2378"/>
                                </a:lnTo>
                                <a:lnTo>
                                  <a:pt x="1688" y="2378"/>
                                </a:lnTo>
                                <a:lnTo>
                                  <a:pt x="1689" y="2379"/>
                                </a:lnTo>
                                <a:lnTo>
                                  <a:pt x="1690" y="2379"/>
                                </a:lnTo>
                                <a:lnTo>
                                  <a:pt x="1691" y="2379"/>
                                </a:lnTo>
                                <a:lnTo>
                                  <a:pt x="1692" y="2379"/>
                                </a:lnTo>
                                <a:lnTo>
                                  <a:pt x="1694" y="2379"/>
                                </a:lnTo>
                                <a:lnTo>
                                  <a:pt x="1695" y="2379"/>
                                </a:lnTo>
                                <a:lnTo>
                                  <a:pt x="1696" y="2379"/>
                                </a:lnTo>
                                <a:lnTo>
                                  <a:pt x="1697" y="2379"/>
                                </a:lnTo>
                                <a:lnTo>
                                  <a:pt x="1698" y="2379"/>
                                </a:lnTo>
                                <a:lnTo>
                                  <a:pt x="1699" y="2379"/>
                                </a:lnTo>
                                <a:lnTo>
                                  <a:pt x="1700" y="2379"/>
                                </a:lnTo>
                                <a:lnTo>
                                  <a:pt x="1701" y="2379"/>
                                </a:lnTo>
                                <a:lnTo>
                                  <a:pt x="1702" y="2379"/>
                                </a:lnTo>
                                <a:lnTo>
                                  <a:pt x="1703" y="2379"/>
                                </a:lnTo>
                                <a:lnTo>
                                  <a:pt x="1704" y="2379"/>
                                </a:lnTo>
                                <a:lnTo>
                                  <a:pt x="1705" y="2380"/>
                                </a:lnTo>
                                <a:lnTo>
                                  <a:pt x="1706" y="2380"/>
                                </a:lnTo>
                                <a:lnTo>
                                  <a:pt x="1707" y="2380"/>
                                </a:lnTo>
                                <a:lnTo>
                                  <a:pt x="1708" y="2380"/>
                                </a:lnTo>
                                <a:lnTo>
                                  <a:pt x="1709" y="2380"/>
                                </a:lnTo>
                                <a:lnTo>
                                  <a:pt x="1710" y="2380"/>
                                </a:lnTo>
                                <a:lnTo>
                                  <a:pt x="1711" y="2380"/>
                                </a:lnTo>
                                <a:lnTo>
                                  <a:pt x="1712" y="2380"/>
                                </a:lnTo>
                                <a:lnTo>
                                  <a:pt x="1713" y="2380"/>
                                </a:lnTo>
                                <a:lnTo>
                                  <a:pt x="1714" y="2380"/>
                                </a:lnTo>
                                <a:lnTo>
                                  <a:pt x="1715" y="2380"/>
                                </a:lnTo>
                                <a:lnTo>
                                  <a:pt x="1716" y="2380"/>
                                </a:lnTo>
                                <a:lnTo>
                                  <a:pt x="1717" y="2380"/>
                                </a:lnTo>
                                <a:lnTo>
                                  <a:pt x="1719" y="2380"/>
                                </a:lnTo>
                                <a:lnTo>
                                  <a:pt x="1720" y="2380"/>
                                </a:lnTo>
                                <a:lnTo>
                                  <a:pt x="1721" y="2380"/>
                                </a:lnTo>
                                <a:lnTo>
                                  <a:pt x="1722" y="2380"/>
                                </a:lnTo>
                                <a:lnTo>
                                  <a:pt x="1723" y="2380"/>
                                </a:lnTo>
                                <a:lnTo>
                                  <a:pt x="1724" y="2380"/>
                                </a:lnTo>
                                <a:lnTo>
                                  <a:pt x="1725" y="2380"/>
                                </a:lnTo>
                                <a:lnTo>
                                  <a:pt x="1726" y="2380"/>
                                </a:lnTo>
                                <a:lnTo>
                                  <a:pt x="1727" y="2381"/>
                                </a:lnTo>
                                <a:lnTo>
                                  <a:pt x="1728" y="2381"/>
                                </a:lnTo>
                                <a:lnTo>
                                  <a:pt x="1729" y="2381"/>
                                </a:lnTo>
                                <a:lnTo>
                                  <a:pt x="1730" y="2381"/>
                                </a:lnTo>
                                <a:lnTo>
                                  <a:pt x="1731" y="2381"/>
                                </a:lnTo>
                                <a:lnTo>
                                  <a:pt x="1732" y="2381"/>
                                </a:lnTo>
                                <a:lnTo>
                                  <a:pt x="1733" y="2381"/>
                                </a:lnTo>
                                <a:lnTo>
                                  <a:pt x="1734" y="2381"/>
                                </a:lnTo>
                                <a:lnTo>
                                  <a:pt x="1735" y="2381"/>
                                </a:lnTo>
                                <a:lnTo>
                                  <a:pt x="1736" y="2381"/>
                                </a:lnTo>
                                <a:lnTo>
                                  <a:pt x="1737" y="2382"/>
                                </a:lnTo>
                                <a:lnTo>
                                  <a:pt x="1738" y="2382"/>
                                </a:lnTo>
                                <a:lnTo>
                                  <a:pt x="1739" y="2382"/>
                                </a:lnTo>
                                <a:lnTo>
                                  <a:pt x="1740" y="2382"/>
                                </a:lnTo>
                                <a:lnTo>
                                  <a:pt x="1741" y="2382"/>
                                </a:lnTo>
                                <a:lnTo>
                                  <a:pt x="1742" y="2382"/>
                                </a:lnTo>
                                <a:lnTo>
                                  <a:pt x="1743" y="2382"/>
                                </a:lnTo>
                                <a:lnTo>
                                  <a:pt x="1745" y="2382"/>
                                </a:lnTo>
                                <a:lnTo>
                                  <a:pt x="1746" y="2382"/>
                                </a:lnTo>
                                <a:lnTo>
                                  <a:pt x="1747" y="2382"/>
                                </a:lnTo>
                                <a:lnTo>
                                  <a:pt x="1748" y="2382"/>
                                </a:lnTo>
                                <a:lnTo>
                                  <a:pt x="1749" y="2382"/>
                                </a:lnTo>
                                <a:lnTo>
                                  <a:pt x="1750" y="2382"/>
                                </a:lnTo>
                                <a:lnTo>
                                  <a:pt x="1751" y="2382"/>
                                </a:lnTo>
                                <a:lnTo>
                                  <a:pt x="1752" y="2383"/>
                                </a:lnTo>
                                <a:lnTo>
                                  <a:pt x="1753" y="2383"/>
                                </a:lnTo>
                                <a:lnTo>
                                  <a:pt x="1754" y="2383"/>
                                </a:lnTo>
                                <a:lnTo>
                                  <a:pt x="1755" y="2383"/>
                                </a:lnTo>
                                <a:lnTo>
                                  <a:pt x="1756" y="2383"/>
                                </a:lnTo>
                                <a:lnTo>
                                  <a:pt x="1757" y="2383"/>
                                </a:lnTo>
                                <a:lnTo>
                                  <a:pt x="1758" y="2383"/>
                                </a:lnTo>
                                <a:lnTo>
                                  <a:pt x="1759" y="2383"/>
                                </a:lnTo>
                                <a:lnTo>
                                  <a:pt x="1760" y="2383"/>
                                </a:lnTo>
                                <a:lnTo>
                                  <a:pt x="1761" y="2383"/>
                                </a:lnTo>
                                <a:lnTo>
                                  <a:pt x="1762" y="2383"/>
                                </a:lnTo>
                                <a:lnTo>
                                  <a:pt x="1763" y="2383"/>
                                </a:lnTo>
                                <a:lnTo>
                                  <a:pt x="1764" y="2383"/>
                                </a:lnTo>
                                <a:lnTo>
                                  <a:pt x="1765" y="2383"/>
                                </a:lnTo>
                                <a:lnTo>
                                  <a:pt x="1766" y="2384"/>
                                </a:lnTo>
                                <a:lnTo>
                                  <a:pt x="1767" y="2384"/>
                                </a:lnTo>
                                <a:lnTo>
                                  <a:pt x="1768" y="2384"/>
                                </a:lnTo>
                                <a:lnTo>
                                  <a:pt x="1770" y="2384"/>
                                </a:lnTo>
                                <a:lnTo>
                                  <a:pt x="1771" y="2384"/>
                                </a:lnTo>
                                <a:lnTo>
                                  <a:pt x="1772" y="2384"/>
                                </a:lnTo>
                                <a:lnTo>
                                  <a:pt x="1773" y="2384"/>
                                </a:lnTo>
                                <a:lnTo>
                                  <a:pt x="1774" y="2384"/>
                                </a:lnTo>
                                <a:lnTo>
                                  <a:pt x="1775" y="2384"/>
                                </a:lnTo>
                                <a:lnTo>
                                  <a:pt x="1776" y="2384"/>
                                </a:lnTo>
                                <a:lnTo>
                                  <a:pt x="1777" y="2384"/>
                                </a:lnTo>
                                <a:lnTo>
                                  <a:pt x="1778" y="2384"/>
                                </a:lnTo>
                                <a:lnTo>
                                  <a:pt x="1779" y="2384"/>
                                </a:lnTo>
                                <a:lnTo>
                                  <a:pt x="1780" y="2384"/>
                                </a:lnTo>
                                <a:lnTo>
                                  <a:pt x="1781" y="2385"/>
                                </a:lnTo>
                                <a:lnTo>
                                  <a:pt x="1782" y="2385"/>
                                </a:lnTo>
                                <a:lnTo>
                                  <a:pt x="1783" y="2385"/>
                                </a:lnTo>
                                <a:lnTo>
                                  <a:pt x="1784" y="2385"/>
                                </a:lnTo>
                                <a:lnTo>
                                  <a:pt x="1785" y="2385"/>
                                </a:lnTo>
                                <a:lnTo>
                                  <a:pt x="1786" y="2385"/>
                                </a:lnTo>
                                <a:lnTo>
                                  <a:pt x="1787" y="2385"/>
                                </a:lnTo>
                                <a:lnTo>
                                  <a:pt x="1788" y="2385"/>
                                </a:lnTo>
                                <a:lnTo>
                                  <a:pt x="1789" y="2385"/>
                                </a:lnTo>
                                <a:lnTo>
                                  <a:pt x="1790" y="2385"/>
                                </a:lnTo>
                                <a:lnTo>
                                  <a:pt x="1791" y="2385"/>
                                </a:lnTo>
                                <a:lnTo>
                                  <a:pt x="1792" y="2385"/>
                                </a:lnTo>
                                <a:lnTo>
                                  <a:pt x="1793" y="2385"/>
                                </a:lnTo>
                                <a:lnTo>
                                  <a:pt x="1795" y="2385"/>
                                </a:lnTo>
                                <a:lnTo>
                                  <a:pt x="1796" y="2385"/>
                                </a:lnTo>
                                <a:lnTo>
                                  <a:pt x="1797" y="2385"/>
                                </a:lnTo>
                                <a:lnTo>
                                  <a:pt x="1798" y="2385"/>
                                </a:lnTo>
                                <a:lnTo>
                                  <a:pt x="1799" y="2385"/>
                                </a:lnTo>
                                <a:lnTo>
                                  <a:pt x="1800" y="2386"/>
                                </a:lnTo>
                                <a:lnTo>
                                  <a:pt x="1801" y="2386"/>
                                </a:lnTo>
                                <a:lnTo>
                                  <a:pt x="1802" y="2386"/>
                                </a:lnTo>
                                <a:lnTo>
                                  <a:pt x="1803" y="2386"/>
                                </a:lnTo>
                                <a:lnTo>
                                  <a:pt x="1804" y="2386"/>
                                </a:lnTo>
                                <a:lnTo>
                                  <a:pt x="1805" y="2386"/>
                                </a:lnTo>
                                <a:lnTo>
                                  <a:pt x="1806" y="2386"/>
                                </a:lnTo>
                                <a:lnTo>
                                  <a:pt x="1807" y="2386"/>
                                </a:lnTo>
                                <a:lnTo>
                                  <a:pt x="1808" y="2386"/>
                                </a:lnTo>
                                <a:lnTo>
                                  <a:pt x="1809" y="2386"/>
                                </a:lnTo>
                                <a:lnTo>
                                  <a:pt x="1810" y="2386"/>
                                </a:lnTo>
                                <a:lnTo>
                                  <a:pt x="1811" y="2386"/>
                                </a:lnTo>
                                <a:lnTo>
                                  <a:pt x="1812" y="2386"/>
                                </a:lnTo>
                                <a:lnTo>
                                  <a:pt x="1813" y="2386"/>
                                </a:lnTo>
                                <a:lnTo>
                                  <a:pt x="1814" y="2387"/>
                                </a:lnTo>
                                <a:lnTo>
                                  <a:pt x="1815" y="2387"/>
                                </a:lnTo>
                                <a:lnTo>
                                  <a:pt x="1816" y="2387"/>
                                </a:lnTo>
                                <a:lnTo>
                                  <a:pt x="1817" y="2387"/>
                                </a:lnTo>
                                <a:lnTo>
                                  <a:pt x="1818" y="2387"/>
                                </a:lnTo>
                                <a:lnTo>
                                  <a:pt x="1820" y="2387"/>
                                </a:lnTo>
                                <a:lnTo>
                                  <a:pt x="1821" y="2387"/>
                                </a:lnTo>
                                <a:lnTo>
                                  <a:pt x="1822" y="2387"/>
                                </a:lnTo>
                                <a:lnTo>
                                  <a:pt x="1823" y="2387"/>
                                </a:lnTo>
                                <a:lnTo>
                                  <a:pt x="1824" y="2387"/>
                                </a:lnTo>
                                <a:lnTo>
                                  <a:pt x="1825" y="2387"/>
                                </a:lnTo>
                                <a:lnTo>
                                  <a:pt x="1826" y="2387"/>
                                </a:lnTo>
                                <a:lnTo>
                                  <a:pt x="1827" y="2387"/>
                                </a:lnTo>
                                <a:lnTo>
                                  <a:pt x="1828" y="2387"/>
                                </a:lnTo>
                                <a:lnTo>
                                  <a:pt x="1829" y="2387"/>
                                </a:lnTo>
                                <a:lnTo>
                                  <a:pt x="1830" y="2387"/>
                                </a:lnTo>
                                <a:lnTo>
                                  <a:pt x="1831" y="2387"/>
                                </a:lnTo>
                                <a:lnTo>
                                  <a:pt x="1832" y="2387"/>
                                </a:lnTo>
                                <a:lnTo>
                                  <a:pt x="1833" y="2387"/>
                                </a:lnTo>
                                <a:lnTo>
                                  <a:pt x="1834" y="2388"/>
                                </a:lnTo>
                                <a:lnTo>
                                  <a:pt x="1835" y="2388"/>
                                </a:lnTo>
                                <a:lnTo>
                                  <a:pt x="1836" y="2388"/>
                                </a:lnTo>
                                <a:lnTo>
                                  <a:pt x="1837" y="2388"/>
                                </a:lnTo>
                                <a:lnTo>
                                  <a:pt x="1838" y="2388"/>
                                </a:lnTo>
                                <a:lnTo>
                                  <a:pt x="1839" y="2388"/>
                                </a:lnTo>
                                <a:lnTo>
                                  <a:pt x="1840" y="2388"/>
                                </a:lnTo>
                                <a:lnTo>
                                  <a:pt x="1841" y="2388"/>
                                </a:lnTo>
                                <a:lnTo>
                                  <a:pt x="1842" y="2388"/>
                                </a:lnTo>
                                <a:lnTo>
                                  <a:pt x="1843" y="2388"/>
                                </a:lnTo>
                                <a:lnTo>
                                  <a:pt x="1845" y="2388"/>
                                </a:lnTo>
                                <a:lnTo>
                                  <a:pt x="1846" y="2388"/>
                                </a:lnTo>
                                <a:lnTo>
                                  <a:pt x="1847" y="2388"/>
                                </a:lnTo>
                                <a:lnTo>
                                  <a:pt x="1848" y="2388"/>
                                </a:lnTo>
                                <a:lnTo>
                                  <a:pt x="1849" y="2388"/>
                                </a:lnTo>
                                <a:lnTo>
                                  <a:pt x="1850" y="2388"/>
                                </a:lnTo>
                                <a:lnTo>
                                  <a:pt x="1851" y="2388"/>
                                </a:lnTo>
                                <a:lnTo>
                                  <a:pt x="1852" y="2388"/>
                                </a:lnTo>
                                <a:lnTo>
                                  <a:pt x="1853" y="2388"/>
                                </a:lnTo>
                                <a:lnTo>
                                  <a:pt x="1854" y="2388"/>
                                </a:lnTo>
                                <a:lnTo>
                                  <a:pt x="1855" y="2388"/>
                                </a:lnTo>
                                <a:lnTo>
                                  <a:pt x="1856" y="2389"/>
                                </a:lnTo>
                                <a:lnTo>
                                  <a:pt x="1857" y="2389"/>
                                </a:lnTo>
                                <a:lnTo>
                                  <a:pt x="1858" y="2389"/>
                                </a:lnTo>
                                <a:lnTo>
                                  <a:pt x="1859" y="2389"/>
                                </a:lnTo>
                                <a:lnTo>
                                  <a:pt x="1860" y="2389"/>
                                </a:lnTo>
                                <a:lnTo>
                                  <a:pt x="1861" y="2389"/>
                                </a:lnTo>
                                <a:lnTo>
                                  <a:pt x="1862" y="2389"/>
                                </a:lnTo>
                                <a:lnTo>
                                  <a:pt x="1863" y="2389"/>
                                </a:lnTo>
                                <a:lnTo>
                                  <a:pt x="1864" y="2389"/>
                                </a:lnTo>
                                <a:lnTo>
                                  <a:pt x="1865" y="2389"/>
                                </a:lnTo>
                                <a:lnTo>
                                  <a:pt x="1866" y="2389"/>
                                </a:lnTo>
                                <a:lnTo>
                                  <a:pt x="1867" y="2389"/>
                                </a:lnTo>
                                <a:lnTo>
                                  <a:pt x="1868" y="2390"/>
                                </a:lnTo>
                                <a:lnTo>
                                  <a:pt x="1870" y="2390"/>
                                </a:lnTo>
                                <a:lnTo>
                                  <a:pt x="1871" y="2390"/>
                                </a:lnTo>
                                <a:lnTo>
                                  <a:pt x="1872" y="2390"/>
                                </a:lnTo>
                                <a:lnTo>
                                  <a:pt x="1873" y="2390"/>
                                </a:lnTo>
                                <a:lnTo>
                                  <a:pt x="1874" y="2390"/>
                                </a:lnTo>
                                <a:lnTo>
                                  <a:pt x="1875" y="2390"/>
                                </a:lnTo>
                                <a:lnTo>
                                  <a:pt x="1876" y="2390"/>
                                </a:lnTo>
                                <a:lnTo>
                                  <a:pt x="1877" y="2390"/>
                                </a:lnTo>
                                <a:lnTo>
                                  <a:pt x="1878" y="2390"/>
                                </a:lnTo>
                                <a:lnTo>
                                  <a:pt x="1879" y="2390"/>
                                </a:lnTo>
                                <a:lnTo>
                                  <a:pt x="1880" y="2390"/>
                                </a:lnTo>
                                <a:lnTo>
                                  <a:pt x="1881" y="2391"/>
                                </a:lnTo>
                                <a:lnTo>
                                  <a:pt x="1882" y="2391"/>
                                </a:lnTo>
                                <a:lnTo>
                                  <a:pt x="1883" y="2391"/>
                                </a:lnTo>
                                <a:lnTo>
                                  <a:pt x="1884" y="2391"/>
                                </a:lnTo>
                                <a:lnTo>
                                  <a:pt x="1885" y="2391"/>
                                </a:lnTo>
                                <a:lnTo>
                                  <a:pt x="1886" y="2391"/>
                                </a:lnTo>
                                <a:lnTo>
                                  <a:pt x="1887" y="2391"/>
                                </a:lnTo>
                                <a:lnTo>
                                  <a:pt x="1888" y="2391"/>
                                </a:lnTo>
                                <a:lnTo>
                                  <a:pt x="1889" y="2391"/>
                                </a:lnTo>
                                <a:lnTo>
                                  <a:pt x="1890" y="2391"/>
                                </a:lnTo>
                                <a:lnTo>
                                  <a:pt x="1891" y="2392"/>
                                </a:lnTo>
                                <a:lnTo>
                                  <a:pt x="1892" y="2392"/>
                                </a:lnTo>
                                <a:lnTo>
                                  <a:pt x="1893" y="2392"/>
                                </a:lnTo>
                                <a:lnTo>
                                  <a:pt x="1895" y="2392"/>
                                </a:lnTo>
                                <a:lnTo>
                                  <a:pt x="1896" y="2392"/>
                                </a:lnTo>
                                <a:lnTo>
                                  <a:pt x="1897" y="2392"/>
                                </a:lnTo>
                                <a:lnTo>
                                  <a:pt x="1898" y="2392"/>
                                </a:lnTo>
                                <a:lnTo>
                                  <a:pt x="1899" y="2392"/>
                                </a:lnTo>
                                <a:lnTo>
                                  <a:pt x="1900" y="2392"/>
                                </a:lnTo>
                                <a:lnTo>
                                  <a:pt x="1901" y="2392"/>
                                </a:lnTo>
                                <a:lnTo>
                                  <a:pt x="1902" y="2392"/>
                                </a:lnTo>
                                <a:lnTo>
                                  <a:pt x="1903" y="2392"/>
                                </a:lnTo>
                                <a:lnTo>
                                  <a:pt x="1904" y="2392"/>
                                </a:lnTo>
                                <a:lnTo>
                                  <a:pt x="1905" y="2393"/>
                                </a:lnTo>
                                <a:lnTo>
                                  <a:pt x="1906" y="2393"/>
                                </a:lnTo>
                                <a:lnTo>
                                  <a:pt x="1907" y="2393"/>
                                </a:lnTo>
                                <a:lnTo>
                                  <a:pt x="1908" y="2393"/>
                                </a:lnTo>
                                <a:lnTo>
                                  <a:pt x="1909" y="2393"/>
                                </a:lnTo>
                                <a:lnTo>
                                  <a:pt x="1910" y="2393"/>
                                </a:lnTo>
                                <a:lnTo>
                                  <a:pt x="1911" y="2393"/>
                                </a:lnTo>
                                <a:lnTo>
                                  <a:pt x="1912" y="2393"/>
                                </a:lnTo>
                                <a:lnTo>
                                  <a:pt x="1913" y="2393"/>
                                </a:lnTo>
                                <a:lnTo>
                                  <a:pt x="1914" y="2393"/>
                                </a:lnTo>
                                <a:lnTo>
                                  <a:pt x="1915" y="2393"/>
                                </a:lnTo>
                                <a:lnTo>
                                  <a:pt x="1916" y="2393"/>
                                </a:lnTo>
                                <a:lnTo>
                                  <a:pt x="1917" y="2393"/>
                                </a:lnTo>
                                <a:lnTo>
                                  <a:pt x="1918" y="2393"/>
                                </a:lnTo>
                                <a:lnTo>
                                  <a:pt x="1920" y="2393"/>
                                </a:lnTo>
                                <a:lnTo>
                                  <a:pt x="1921" y="2393"/>
                                </a:lnTo>
                                <a:lnTo>
                                  <a:pt x="1922" y="2393"/>
                                </a:lnTo>
                                <a:lnTo>
                                  <a:pt x="1923" y="2394"/>
                                </a:lnTo>
                                <a:lnTo>
                                  <a:pt x="1924" y="2394"/>
                                </a:lnTo>
                                <a:lnTo>
                                  <a:pt x="1925" y="2394"/>
                                </a:lnTo>
                                <a:lnTo>
                                  <a:pt x="1926" y="2394"/>
                                </a:lnTo>
                                <a:lnTo>
                                  <a:pt x="1927" y="2394"/>
                                </a:lnTo>
                                <a:lnTo>
                                  <a:pt x="1928" y="2394"/>
                                </a:lnTo>
                                <a:lnTo>
                                  <a:pt x="1929" y="2394"/>
                                </a:lnTo>
                                <a:lnTo>
                                  <a:pt x="1930" y="2394"/>
                                </a:lnTo>
                                <a:lnTo>
                                  <a:pt x="1931" y="2394"/>
                                </a:lnTo>
                                <a:lnTo>
                                  <a:pt x="1932" y="2394"/>
                                </a:lnTo>
                                <a:lnTo>
                                  <a:pt x="1933" y="2394"/>
                                </a:lnTo>
                                <a:lnTo>
                                  <a:pt x="1934" y="2394"/>
                                </a:lnTo>
                                <a:lnTo>
                                  <a:pt x="1935" y="2394"/>
                                </a:lnTo>
                                <a:lnTo>
                                  <a:pt x="1936" y="2394"/>
                                </a:lnTo>
                                <a:lnTo>
                                  <a:pt x="1937" y="2394"/>
                                </a:lnTo>
                                <a:lnTo>
                                  <a:pt x="1938" y="2395"/>
                                </a:lnTo>
                                <a:lnTo>
                                  <a:pt x="1939" y="2395"/>
                                </a:lnTo>
                                <a:lnTo>
                                  <a:pt x="1940" y="2395"/>
                                </a:lnTo>
                                <a:lnTo>
                                  <a:pt x="1941" y="2395"/>
                                </a:lnTo>
                                <a:lnTo>
                                  <a:pt x="1942" y="2395"/>
                                </a:lnTo>
                                <a:lnTo>
                                  <a:pt x="1943" y="2395"/>
                                </a:lnTo>
                                <a:lnTo>
                                  <a:pt x="1945" y="2395"/>
                                </a:lnTo>
                                <a:lnTo>
                                  <a:pt x="1946" y="2395"/>
                                </a:lnTo>
                                <a:lnTo>
                                  <a:pt x="1947" y="2395"/>
                                </a:lnTo>
                                <a:lnTo>
                                  <a:pt x="1948" y="2395"/>
                                </a:lnTo>
                                <a:lnTo>
                                  <a:pt x="1949" y="2395"/>
                                </a:lnTo>
                                <a:lnTo>
                                  <a:pt x="1950" y="2395"/>
                                </a:lnTo>
                                <a:lnTo>
                                  <a:pt x="1951" y="2395"/>
                                </a:lnTo>
                                <a:lnTo>
                                  <a:pt x="1952" y="2395"/>
                                </a:lnTo>
                                <a:lnTo>
                                  <a:pt x="1953" y="2396"/>
                                </a:lnTo>
                                <a:lnTo>
                                  <a:pt x="1954" y="2396"/>
                                </a:lnTo>
                                <a:lnTo>
                                  <a:pt x="1955" y="2396"/>
                                </a:lnTo>
                                <a:lnTo>
                                  <a:pt x="1956" y="2396"/>
                                </a:lnTo>
                                <a:lnTo>
                                  <a:pt x="1957" y="2396"/>
                                </a:lnTo>
                                <a:lnTo>
                                  <a:pt x="1958" y="2396"/>
                                </a:lnTo>
                                <a:lnTo>
                                  <a:pt x="1959" y="2396"/>
                                </a:lnTo>
                                <a:lnTo>
                                  <a:pt x="1960" y="2396"/>
                                </a:lnTo>
                                <a:lnTo>
                                  <a:pt x="1961" y="2396"/>
                                </a:lnTo>
                                <a:lnTo>
                                  <a:pt x="1962" y="2396"/>
                                </a:lnTo>
                                <a:lnTo>
                                  <a:pt x="1963" y="2396"/>
                                </a:lnTo>
                                <a:lnTo>
                                  <a:pt x="1964" y="2396"/>
                                </a:lnTo>
                                <a:lnTo>
                                  <a:pt x="1965" y="2396"/>
                                </a:lnTo>
                                <a:lnTo>
                                  <a:pt x="1966" y="2397"/>
                                </a:lnTo>
                                <a:lnTo>
                                  <a:pt x="1967" y="2397"/>
                                </a:lnTo>
                                <a:lnTo>
                                  <a:pt x="1968" y="2397"/>
                                </a:lnTo>
                                <a:lnTo>
                                  <a:pt x="1970" y="2397"/>
                                </a:lnTo>
                                <a:lnTo>
                                  <a:pt x="1971" y="2397"/>
                                </a:lnTo>
                                <a:lnTo>
                                  <a:pt x="1972" y="2397"/>
                                </a:lnTo>
                                <a:lnTo>
                                  <a:pt x="1973" y="2397"/>
                                </a:lnTo>
                                <a:lnTo>
                                  <a:pt x="1974" y="2397"/>
                                </a:lnTo>
                                <a:lnTo>
                                  <a:pt x="1975" y="2397"/>
                                </a:lnTo>
                                <a:lnTo>
                                  <a:pt x="1976" y="2397"/>
                                </a:lnTo>
                                <a:lnTo>
                                  <a:pt x="1977" y="2397"/>
                                </a:lnTo>
                                <a:lnTo>
                                  <a:pt x="1978" y="2397"/>
                                </a:lnTo>
                                <a:lnTo>
                                  <a:pt x="1979" y="2398"/>
                                </a:lnTo>
                                <a:lnTo>
                                  <a:pt x="1980" y="2398"/>
                                </a:lnTo>
                                <a:lnTo>
                                  <a:pt x="1981" y="2398"/>
                                </a:lnTo>
                                <a:lnTo>
                                  <a:pt x="1982" y="2398"/>
                                </a:lnTo>
                                <a:lnTo>
                                  <a:pt x="1983" y="2398"/>
                                </a:lnTo>
                                <a:lnTo>
                                  <a:pt x="1984" y="2398"/>
                                </a:lnTo>
                                <a:lnTo>
                                  <a:pt x="1985" y="2398"/>
                                </a:lnTo>
                                <a:lnTo>
                                  <a:pt x="1986" y="2398"/>
                                </a:lnTo>
                                <a:lnTo>
                                  <a:pt x="1987" y="2399"/>
                                </a:lnTo>
                                <a:lnTo>
                                  <a:pt x="1988" y="2399"/>
                                </a:lnTo>
                                <a:lnTo>
                                  <a:pt x="1989" y="2399"/>
                                </a:lnTo>
                                <a:lnTo>
                                  <a:pt x="1990" y="2399"/>
                                </a:lnTo>
                                <a:lnTo>
                                  <a:pt x="1991" y="2399"/>
                                </a:lnTo>
                                <a:lnTo>
                                  <a:pt x="1992" y="2399"/>
                                </a:lnTo>
                                <a:lnTo>
                                  <a:pt x="1993" y="2399"/>
                                </a:lnTo>
                                <a:lnTo>
                                  <a:pt x="1994" y="2400"/>
                                </a:lnTo>
                                <a:lnTo>
                                  <a:pt x="1996" y="2400"/>
                                </a:lnTo>
                                <a:lnTo>
                                  <a:pt x="1997" y="2400"/>
                                </a:lnTo>
                                <a:lnTo>
                                  <a:pt x="1998" y="2400"/>
                                </a:lnTo>
                                <a:lnTo>
                                  <a:pt x="1999" y="2400"/>
                                </a:lnTo>
                                <a:lnTo>
                                  <a:pt x="2000" y="2400"/>
                                </a:lnTo>
                                <a:lnTo>
                                  <a:pt x="2001" y="2400"/>
                                </a:lnTo>
                                <a:lnTo>
                                  <a:pt x="2002" y="2400"/>
                                </a:lnTo>
                                <a:lnTo>
                                  <a:pt x="2003" y="2400"/>
                                </a:lnTo>
                                <a:lnTo>
                                  <a:pt x="2004" y="2400"/>
                                </a:lnTo>
                                <a:lnTo>
                                  <a:pt x="2005" y="2400"/>
                                </a:lnTo>
                                <a:lnTo>
                                  <a:pt x="2006" y="2400"/>
                                </a:lnTo>
                                <a:lnTo>
                                  <a:pt x="2007" y="2400"/>
                                </a:lnTo>
                                <a:lnTo>
                                  <a:pt x="2008" y="2400"/>
                                </a:lnTo>
                                <a:lnTo>
                                  <a:pt x="2009" y="2400"/>
                                </a:lnTo>
                                <a:lnTo>
                                  <a:pt x="2010" y="2401"/>
                                </a:lnTo>
                                <a:lnTo>
                                  <a:pt x="2011" y="2401"/>
                                </a:lnTo>
                                <a:lnTo>
                                  <a:pt x="2012" y="2401"/>
                                </a:lnTo>
                                <a:lnTo>
                                  <a:pt x="2013" y="2401"/>
                                </a:lnTo>
                                <a:lnTo>
                                  <a:pt x="2014" y="2401"/>
                                </a:lnTo>
                                <a:lnTo>
                                  <a:pt x="2015" y="2401"/>
                                </a:lnTo>
                                <a:lnTo>
                                  <a:pt x="2016" y="2401"/>
                                </a:lnTo>
                                <a:lnTo>
                                  <a:pt x="2017" y="2401"/>
                                </a:lnTo>
                                <a:lnTo>
                                  <a:pt x="2018" y="2401"/>
                                </a:lnTo>
                                <a:lnTo>
                                  <a:pt x="2019" y="2401"/>
                                </a:lnTo>
                                <a:lnTo>
                                  <a:pt x="2021" y="2402"/>
                                </a:lnTo>
                                <a:lnTo>
                                  <a:pt x="2022" y="2402"/>
                                </a:lnTo>
                                <a:lnTo>
                                  <a:pt x="2023" y="2402"/>
                                </a:lnTo>
                                <a:lnTo>
                                  <a:pt x="2024" y="2402"/>
                                </a:lnTo>
                                <a:lnTo>
                                  <a:pt x="2025" y="2402"/>
                                </a:lnTo>
                                <a:lnTo>
                                  <a:pt x="2026" y="2402"/>
                                </a:lnTo>
                                <a:lnTo>
                                  <a:pt x="2027" y="2402"/>
                                </a:lnTo>
                                <a:lnTo>
                                  <a:pt x="2028" y="2402"/>
                                </a:lnTo>
                                <a:lnTo>
                                  <a:pt x="2029" y="2402"/>
                                </a:lnTo>
                                <a:lnTo>
                                  <a:pt x="2030" y="2402"/>
                                </a:lnTo>
                                <a:lnTo>
                                  <a:pt x="2031" y="2402"/>
                                </a:lnTo>
                                <a:lnTo>
                                  <a:pt x="2032" y="2403"/>
                                </a:lnTo>
                                <a:lnTo>
                                  <a:pt x="2033" y="2403"/>
                                </a:lnTo>
                                <a:lnTo>
                                  <a:pt x="2034" y="2403"/>
                                </a:lnTo>
                                <a:lnTo>
                                  <a:pt x="2035" y="2403"/>
                                </a:lnTo>
                                <a:lnTo>
                                  <a:pt x="2036" y="2403"/>
                                </a:lnTo>
                                <a:lnTo>
                                  <a:pt x="2037" y="2403"/>
                                </a:lnTo>
                                <a:lnTo>
                                  <a:pt x="2038" y="2403"/>
                                </a:lnTo>
                                <a:lnTo>
                                  <a:pt x="2039" y="2403"/>
                                </a:lnTo>
                                <a:lnTo>
                                  <a:pt x="2040" y="2403"/>
                                </a:lnTo>
                                <a:lnTo>
                                  <a:pt x="2041" y="2403"/>
                                </a:lnTo>
                                <a:lnTo>
                                  <a:pt x="2042" y="2404"/>
                                </a:lnTo>
                                <a:lnTo>
                                  <a:pt x="2043" y="2404"/>
                                </a:lnTo>
                                <a:lnTo>
                                  <a:pt x="2044" y="2404"/>
                                </a:lnTo>
                                <a:lnTo>
                                  <a:pt x="2046" y="2404"/>
                                </a:lnTo>
                                <a:lnTo>
                                  <a:pt x="2047" y="2404"/>
                                </a:lnTo>
                                <a:lnTo>
                                  <a:pt x="2048" y="2404"/>
                                </a:lnTo>
                                <a:lnTo>
                                  <a:pt x="2049" y="2404"/>
                                </a:lnTo>
                                <a:lnTo>
                                  <a:pt x="2050" y="2404"/>
                                </a:lnTo>
                                <a:lnTo>
                                  <a:pt x="2051" y="2404"/>
                                </a:lnTo>
                                <a:lnTo>
                                  <a:pt x="2052" y="2404"/>
                                </a:lnTo>
                                <a:lnTo>
                                  <a:pt x="2053" y="2405"/>
                                </a:lnTo>
                                <a:lnTo>
                                  <a:pt x="2054" y="2405"/>
                                </a:lnTo>
                                <a:lnTo>
                                  <a:pt x="2055" y="2405"/>
                                </a:lnTo>
                                <a:lnTo>
                                  <a:pt x="2056" y="2405"/>
                                </a:lnTo>
                                <a:lnTo>
                                  <a:pt x="2057" y="2405"/>
                                </a:lnTo>
                                <a:lnTo>
                                  <a:pt x="2058" y="2405"/>
                                </a:lnTo>
                                <a:lnTo>
                                  <a:pt x="2059" y="2405"/>
                                </a:lnTo>
                                <a:lnTo>
                                  <a:pt x="2060" y="2405"/>
                                </a:lnTo>
                                <a:lnTo>
                                  <a:pt x="2061" y="2405"/>
                                </a:lnTo>
                                <a:lnTo>
                                  <a:pt x="2062" y="2405"/>
                                </a:lnTo>
                                <a:lnTo>
                                  <a:pt x="2063" y="2405"/>
                                </a:lnTo>
                                <a:lnTo>
                                  <a:pt x="2064" y="2405"/>
                                </a:lnTo>
                                <a:lnTo>
                                  <a:pt x="2065" y="2405"/>
                                </a:lnTo>
                                <a:lnTo>
                                  <a:pt x="2066" y="2405"/>
                                </a:lnTo>
                                <a:lnTo>
                                  <a:pt x="2067" y="2405"/>
                                </a:lnTo>
                                <a:lnTo>
                                  <a:pt x="2068" y="2405"/>
                                </a:lnTo>
                                <a:lnTo>
                                  <a:pt x="2069" y="2406"/>
                                </a:lnTo>
                                <a:lnTo>
                                  <a:pt x="2071" y="2406"/>
                                </a:lnTo>
                                <a:lnTo>
                                  <a:pt x="2072" y="2406"/>
                                </a:lnTo>
                                <a:lnTo>
                                  <a:pt x="2073" y="2406"/>
                                </a:lnTo>
                                <a:lnTo>
                                  <a:pt x="2074" y="2406"/>
                                </a:lnTo>
                                <a:lnTo>
                                  <a:pt x="2075" y="2407"/>
                                </a:lnTo>
                                <a:lnTo>
                                  <a:pt x="2076" y="2407"/>
                                </a:lnTo>
                                <a:lnTo>
                                  <a:pt x="2077" y="2407"/>
                                </a:lnTo>
                                <a:lnTo>
                                  <a:pt x="2078" y="2407"/>
                                </a:lnTo>
                                <a:lnTo>
                                  <a:pt x="2079" y="2407"/>
                                </a:lnTo>
                                <a:lnTo>
                                  <a:pt x="2080" y="2407"/>
                                </a:lnTo>
                                <a:lnTo>
                                  <a:pt x="2081" y="2407"/>
                                </a:lnTo>
                                <a:lnTo>
                                  <a:pt x="2082" y="2407"/>
                                </a:lnTo>
                                <a:lnTo>
                                  <a:pt x="2083" y="2407"/>
                                </a:lnTo>
                                <a:lnTo>
                                  <a:pt x="2084" y="2407"/>
                                </a:lnTo>
                                <a:lnTo>
                                  <a:pt x="2085" y="2407"/>
                                </a:lnTo>
                                <a:lnTo>
                                  <a:pt x="2086" y="2407"/>
                                </a:lnTo>
                                <a:lnTo>
                                  <a:pt x="2087" y="2407"/>
                                </a:lnTo>
                                <a:lnTo>
                                  <a:pt x="2088" y="2407"/>
                                </a:lnTo>
                                <a:lnTo>
                                  <a:pt x="2089" y="2407"/>
                                </a:lnTo>
                                <a:lnTo>
                                  <a:pt x="2090" y="2407"/>
                                </a:lnTo>
                                <a:lnTo>
                                  <a:pt x="2091" y="2408"/>
                                </a:lnTo>
                                <a:lnTo>
                                  <a:pt x="2092" y="2408"/>
                                </a:lnTo>
                                <a:lnTo>
                                  <a:pt x="2093" y="2408"/>
                                </a:lnTo>
                                <a:lnTo>
                                  <a:pt x="2094" y="2408"/>
                                </a:lnTo>
                                <a:lnTo>
                                  <a:pt x="2096" y="2408"/>
                                </a:lnTo>
                                <a:lnTo>
                                  <a:pt x="2097" y="2408"/>
                                </a:lnTo>
                                <a:lnTo>
                                  <a:pt x="2098" y="2408"/>
                                </a:lnTo>
                                <a:lnTo>
                                  <a:pt x="2099" y="2408"/>
                                </a:lnTo>
                                <a:lnTo>
                                  <a:pt x="2100" y="2408"/>
                                </a:lnTo>
                                <a:lnTo>
                                  <a:pt x="2101" y="2408"/>
                                </a:lnTo>
                                <a:lnTo>
                                  <a:pt x="2102" y="2408"/>
                                </a:lnTo>
                                <a:lnTo>
                                  <a:pt x="2103" y="2408"/>
                                </a:lnTo>
                                <a:lnTo>
                                  <a:pt x="2104" y="2408"/>
                                </a:lnTo>
                                <a:lnTo>
                                  <a:pt x="2105" y="2409"/>
                                </a:lnTo>
                                <a:lnTo>
                                  <a:pt x="2106" y="2409"/>
                                </a:lnTo>
                                <a:lnTo>
                                  <a:pt x="2107" y="2409"/>
                                </a:lnTo>
                                <a:lnTo>
                                  <a:pt x="2108" y="2409"/>
                                </a:lnTo>
                                <a:lnTo>
                                  <a:pt x="2109" y="2409"/>
                                </a:lnTo>
                                <a:lnTo>
                                  <a:pt x="2110" y="2409"/>
                                </a:lnTo>
                                <a:lnTo>
                                  <a:pt x="2111" y="2409"/>
                                </a:lnTo>
                                <a:lnTo>
                                  <a:pt x="2112" y="2409"/>
                                </a:lnTo>
                                <a:lnTo>
                                  <a:pt x="2113" y="2409"/>
                                </a:lnTo>
                                <a:lnTo>
                                  <a:pt x="2114" y="2409"/>
                                </a:lnTo>
                                <a:lnTo>
                                  <a:pt x="2115" y="2409"/>
                                </a:lnTo>
                                <a:lnTo>
                                  <a:pt x="2116" y="2409"/>
                                </a:lnTo>
                                <a:lnTo>
                                  <a:pt x="2117" y="2410"/>
                                </a:lnTo>
                                <a:lnTo>
                                  <a:pt x="2118" y="2410"/>
                                </a:lnTo>
                                <a:lnTo>
                                  <a:pt x="2119" y="2410"/>
                                </a:lnTo>
                                <a:lnTo>
                                  <a:pt x="2121" y="2410"/>
                                </a:lnTo>
                                <a:lnTo>
                                  <a:pt x="2122" y="2410"/>
                                </a:lnTo>
                                <a:lnTo>
                                  <a:pt x="2123" y="2410"/>
                                </a:lnTo>
                                <a:lnTo>
                                  <a:pt x="2124" y="2410"/>
                                </a:lnTo>
                                <a:lnTo>
                                  <a:pt x="2125" y="2410"/>
                                </a:lnTo>
                                <a:lnTo>
                                  <a:pt x="2126" y="2410"/>
                                </a:lnTo>
                                <a:lnTo>
                                  <a:pt x="2127" y="2410"/>
                                </a:lnTo>
                                <a:lnTo>
                                  <a:pt x="2128" y="2410"/>
                                </a:lnTo>
                                <a:lnTo>
                                  <a:pt x="2129" y="2410"/>
                                </a:lnTo>
                                <a:lnTo>
                                  <a:pt x="2130" y="2410"/>
                                </a:lnTo>
                                <a:lnTo>
                                  <a:pt x="2131" y="2410"/>
                                </a:lnTo>
                                <a:lnTo>
                                  <a:pt x="2132" y="2411"/>
                                </a:lnTo>
                                <a:lnTo>
                                  <a:pt x="2133" y="2411"/>
                                </a:lnTo>
                                <a:lnTo>
                                  <a:pt x="2134" y="2411"/>
                                </a:lnTo>
                                <a:lnTo>
                                  <a:pt x="2135" y="2411"/>
                                </a:lnTo>
                                <a:lnTo>
                                  <a:pt x="2136" y="2411"/>
                                </a:lnTo>
                                <a:lnTo>
                                  <a:pt x="2137" y="2411"/>
                                </a:lnTo>
                                <a:lnTo>
                                  <a:pt x="2138" y="2411"/>
                                </a:lnTo>
                                <a:lnTo>
                                  <a:pt x="2139" y="2411"/>
                                </a:lnTo>
                                <a:lnTo>
                                  <a:pt x="2140" y="2411"/>
                                </a:lnTo>
                                <a:lnTo>
                                  <a:pt x="2141" y="2411"/>
                                </a:lnTo>
                                <a:lnTo>
                                  <a:pt x="2142" y="2411"/>
                                </a:lnTo>
                                <a:lnTo>
                                  <a:pt x="2143" y="2412"/>
                                </a:lnTo>
                                <a:lnTo>
                                  <a:pt x="2144" y="2412"/>
                                </a:lnTo>
                                <a:lnTo>
                                  <a:pt x="2146" y="2412"/>
                                </a:lnTo>
                                <a:lnTo>
                                  <a:pt x="2147" y="2412"/>
                                </a:lnTo>
                                <a:lnTo>
                                  <a:pt x="2148" y="2412"/>
                                </a:lnTo>
                                <a:lnTo>
                                  <a:pt x="2149" y="2412"/>
                                </a:lnTo>
                                <a:lnTo>
                                  <a:pt x="2150" y="2412"/>
                                </a:lnTo>
                                <a:lnTo>
                                  <a:pt x="2151" y="2412"/>
                                </a:lnTo>
                                <a:lnTo>
                                  <a:pt x="2152" y="2412"/>
                                </a:lnTo>
                                <a:lnTo>
                                  <a:pt x="2153" y="2412"/>
                                </a:lnTo>
                                <a:lnTo>
                                  <a:pt x="2154" y="2413"/>
                                </a:lnTo>
                                <a:lnTo>
                                  <a:pt x="2155" y="2413"/>
                                </a:lnTo>
                                <a:lnTo>
                                  <a:pt x="2156" y="2413"/>
                                </a:lnTo>
                                <a:lnTo>
                                  <a:pt x="2157" y="2413"/>
                                </a:lnTo>
                                <a:lnTo>
                                  <a:pt x="2158" y="2413"/>
                                </a:lnTo>
                                <a:lnTo>
                                  <a:pt x="2159" y="2413"/>
                                </a:lnTo>
                                <a:lnTo>
                                  <a:pt x="2160" y="2413"/>
                                </a:lnTo>
                                <a:lnTo>
                                  <a:pt x="2161" y="2413"/>
                                </a:lnTo>
                                <a:lnTo>
                                  <a:pt x="2162" y="2414"/>
                                </a:lnTo>
                                <a:lnTo>
                                  <a:pt x="2163" y="2414"/>
                                </a:lnTo>
                                <a:lnTo>
                                  <a:pt x="2164" y="2414"/>
                                </a:lnTo>
                                <a:lnTo>
                                  <a:pt x="2165" y="2414"/>
                                </a:lnTo>
                                <a:lnTo>
                                  <a:pt x="2166" y="2414"/>
                                </a:lnTo>
                                <a:lnTo>
                                  <a:pt x="2167" y="2414"/>
                                </a:lnTo>
                                <a:lnTo>
                                  <a:pt x="2168" y="2414"/>
                                </a:lnTo>
                                <a:lnTo>
                                  <a:pt x="2169" y="2414"/>
                                </a:lnTo>
                                <a:lnTo>
                                  <a:pt x="2171" y="2414"/>
                                </a:lnTo>
                                <a:lnTo>
                                  <a:pt x="2172" y="2414"/>
                                </a:lnTo>
                                <a:lnTo>
                                  <a:pt x="2173" y="2414"/>
                                </a:lnTo>
                                <a:lnTo>
                                  <a:pt x="2174" y="2415"/>
                                </a:lnTo>
                                <a:lnTo>
                                  <a:pt x="2175" y="2415"/>
                                </a:lnTo>
                                <a:lnTo>
                                  <a:pt x="2176" y="2415"/>
                                </a:lnTo>
                                <a:lnTo>
                                  <a:pt x="2177" y="2415"/>
                                </a:lnTo>
                                <a:lnTo>
                                  <a:pt x="2178" y="2415"/>
                                </a:lnTo>
                                <a:lnTo>
                                  <a:pt x="2179" y="2415"/>
                                </a:lnTo>
                                <a:lnTo>
                                  <a:pt x="2180" y="2415"/>
                                </a:lnTo>
                                <a:lnTo>
                                  <a:pt x="2181" y="2415"/>
                                </a:lnTo>
                                <a:lnTo>
                                  <a:pt x="2182" y="2415"/>
                                </a:lnTo>
                                <a:lnTo>
                                  <a:pt x="2183" y="2415"/>
                                </a:lnTo>
                                <a:lnTo>
                                  <a:pt x="2184" y="2416"/>
                                </a:lnTo>
                                <a:lnTo>
                                  <a:pt x="2185" y="2416"/>
                                </a:lnTo>
                                <a:lnTo>
                                  <a:pt x="2186" y="2416"/>
                                </a:lnTo>
                                <a:lnTo>
                                  <a:pt x="2187" y="2416"/>
                                </a:lnTo>
                                <a:lnTo>
                                  <a:pt x="2188" y="2416"/>
                                </a:lnTo>
                                <a:lnTo>
                                  <a:pt x="2189" y="2416"/>
                                </a:lnTo>
                                <a:lnTo>
                                  <a:pt x="2190" y="2416"/>
                                </a:lnTo>
                                <a:lnTo>
                                  <a:pt x="2191" y="2416"/>
                                </a:lnTo>
                                <a:lnTo>
                                  <a:pt x="2192" y="2416"/>
                                </a:lnTo>
                                <a:lnTo>
                                  <a:pt x="2193" y="2417"/>
                                </a:lnTo>
                                <a:lnTo>
                                  <a:pt x="2194" y="2417"/>
                                </a:lnTo>
                                <a:lnTo>
                                  <a:pt x="2196" y="2417"/>
                                </a:lnTo>
                                <a:lnTo>
                                  <a:pt x="2197" y="2417"/>
                                </a:lnTo>
                                <a:lnTo>
                                  <a:pt x="2198" y="2418"/>
                                </a:lnTo>
                                <a:lnTo>
                                  <a:pt x="2199" y="2418"/>
                                </a:lnTo>
                                <a:lnTo>
                                  <a:pt x="2200" y="2418"/>
                                </a:lnTo>
                                <a:lnTo>
                                  <a:pt x="2201" y="2418"/>
                                </a:lnTo>
                                <a:lnTo>
                                  <a:pt x="2202" y="2418"/>
                                </a:lnTo>
                                <a:lnTo>
                                  <a:pt x="2203" y="2418"/>
                                </a:lnTo>
                                <a:lnTo>
                                  <a:pt x="2204" y="2418"/>
                                </a:lnTo>
                                <a:lnTo>
                                  <a:pt x="2205" y="2418"/>
                                </a:lnTo>
                                <a:lnTo>
                                  <a:pt x="2206" y="2418"/>
                                </a:lnTo>
                                <a:lnTo>
                                  <a:pt x="2207" y="2418"/>
                                </a:lnTo>
                                <a:lnTo>
                                  <a:pt x="2208" y="2418"/>
                                </a:lnTo>
                                <a:lnTo>
                                  <a:pt x="2209" y="2418"/>
                                </a:lnTo>
                                <a:lnTo>
                                  <a:pt x="2210" y="2419"/>
                                </a:lnTo>
                                <a:lnTo>
                                  <a:pt x="2211" y="2419"/>
                                </a:lnTo>
                                <a:lnTo>
                                  <a:pt x="2212" y="2419"/>
                                </a:lnTo>
                                <a:lnTo>
                                  <a:pt x="2213" y="2419"/>
                                </a:lnTo>
                                <a:lnTo>
                                  <a:pt x="2214" y="2419"/>
                                </a:lnTo>
                                <a:lnTo>
                                  <a:pt x="2215" y="2419"/>
                                </a:lnTo>
                                <a:lnTo>
                                  <a:pt x="2216" y="2419"/>
                                </a:lnTo>
                                <a:lnTo>
                                  <a:pt x="2217" y="2419"/>
                                </a:lnTo>
                                <a:lnTo>
                                  <a:pt x="2218" y="2419"/>
                                </a:lnTo>
                                <a:lnTo>
                                  <a:pt x="2219" y="2419"/>
                                </a:lnTo>
                                <a:lnTo>
                                  <a:pt x="2221" y="2419"/>
                                </a:lnTo>
                                <a:lnTo>
                                  <a:pt x="2222" y="2420"/>
                                </a:lnTo>
                                <a:lnTo>
                                  <a:pt x="2223" y="2420"/>
                                </a:lnTo>
                                <a:lnTo>
                                  <a:pt x="2224" y="2420"/>
                                </a:lnTo>
                                <a:lnTo>
                                  <a:pt x="2225" y="2420"/>
                                </a:lnTo>
                                <a:lnTo>
                                  <a:pt x="2226" y="2420"/>
                                </a:lnTo>
                                <a:lnTo>
                                  <a:pt x="2227" y="2420"/>
                                </a:lnTo>
                                <a:lnTo>
                                  <a:pt x="2228" y="2420"/>
                                </a:lnTo>
                                <a:lnTo>
                                  <a:pt x="2229" y="2420"/>
                                </a:lnTo>
                                <a:lnTo>
                                  <a:pt x="2230" y="2421"/>
                                </a:lnTo>
                                <a:lnTo>
                                  <a:pt x="2231" y="2421"/>
                                </a:lnTo>
                                <a:lnTo>
                                  <a:pt x="2232" y="2421"/>
                                </a:lnTo>
                                <a:lnTo>
                                  <a:pt x="2233" y="2421"/>
                                </a:lnTo>
                                <a:lnTo>
                                  <a:pt x="2234" y="2421"/>
                                </a:lnTo>
                                <a:lnTo>
                                  <a:pt x="2235" y="2421"/>
                                </a:lnTo>
                                <a:lnTo>
                                  <a:pt x="2236" y="2422"/>
                                </a:lnTo>
                                <a:lnTo>
                                  <a:pt x="2237" y="2422"/>
                                </a:lnTo>
                                <a:lnTo>
                                  <a:pt x="2238" y="2422"/>
                                </a:lnTo>
                                <a:lnTo>
                                  <a:pt x="2239" y="2422"/>
                                </a:lnTo>
                                <a:lnTo>
                                  <a:pt x="2240" y="2422"/>
                                </a:lnTo>
                                <a:lnTo>
                                  <a:pt x="2241" y="2423"/>
                                </a:lnTo>
                                <a:lnTo>
                                  <a:pt x="2242" y="2423"/>
                                </a:lnTo>
                                <a:lnTo>
                                  <a:pt x="2243" y="2423"/>
                                </a:lnTo>
                                <a:lnTo>
                                  <a:pt x="2244" y="2423"/>
                                </a:lnTo>
                                <a:lnTo>
                                  <a:pt x="2245" y="2423"/>
                                </a:lnTo>
                                <a:lnTo>
                                  <a:pt x="2247" y="2423"/>
                                </a:lnTo>
                                <a:lnTo>
                                  <a:pt x="2248" y="2423"/>
                                </a:lnTo>
                                <a:lnTo>
                                  <a:pt x="2249" y="2423"/>
                                </a:lnTo>
                                <a:lnTo>
                                  <a:pt x="2250" y="2424"/>
                                </a:lnTo>
                                <a:lnTo>
                                  <a:pt x="2251" y="2424"/>
                                </a:lnTo>
                                <a:lnTo>
                                  <a:pt x="2252" y="2424"/>
                                </a:lnTo>
                                <a:lnTo>
                                  <a:pt x="2253" y="2424"/>
                                </a:lnTo>
                                <a:lnTo>
                                  <a:pt x="2254" y="2424"/>
                                </a:lnTo>
                                <a:lnTo>
                                  <a:pt x="2255" y="2424"/>
                                </a:lnTo>
                                <a:lnTo>
                                  <a:pt x="2256" y="2424"/>
                                </a:lnTo>
                                <a:lnTo>
                                  <a:pt x="2257" y="2424"/>
                                </a:lnTo>
                                <a:lnTo>
                                  <a:pt x="2258" y="2424"/>
                                </a:lnTo>
                                <a:lnTo>
                                  <a:pt x="2259" y="2424"/>
                                </a:lnTo>
                                <a:lnTo>
                                  <a:pt x="2260" y="2425"/>
                                </a:lnTo>
                                <a:lnTo>
                                  <a:pt x="2261" y="2425"/>
                                </a:lnTo>
                                <a:lnTo>
                                  <a:pt x="2262" y="2425"/>
                                </a:lnTo>
                                <a:lnTo>
                                  <a:pt x="2263" y="2425"/>
                                </a:lnTo>
                                <a:lnTo>
                                  <a:pt x="2264" y="2425"/>
                                </a:lnTo>
                                <a:lnTo>
                                  <a:pt x="2265" y="2425"/>
                                </a:lnTo>
                                <a:lnTo>
                                  <a:pt x="2266" y="2425"/>
                                </a:lnTo>
                                <a:lnTo>
                                  <a:pt x="2267" y="2425"/>
                                </a:lnTo>
                                <a:lnTo>
                                  <a:pt x="2268" y="2425"/>
                                </a:lnTo>
                                <a:lnTo>
                                  <a:pt x="2269" y="2425"/>
                                </a:lnTo>
                                <a:lnTo>
                                  <a:pt x="2270" y="2426"/>
                                </a:lnTo>
                                <a:lnTo>
                                  <a:pt x="2272" y="2426"/>
                                </a:lnTo>
                                <a:lnTo>
                                  <a:pt x="2273" y="2426"/>
                                </a:lnTo>
                                <a:lnTo>
                                  <a:pt x="2274" y="2426"/>
                                </a:lnTo>
                                <a:lnTo>
                                  <a:pt x="2275" y="2426"/>
                                </a:lnTo>
                                <a:lnTo>
                                  <a:pt x="2276" y="2426"/>
                                </a:lnTo>
                                <a:lnTo>
                                  <a:pt x="2277" y="2426"/>
                                </a:lnTo>
                                <a:lnTo>
                                  <a:pt x="2278" y="2426"/>
                                </a:lnTo>
                                <a:lnTo>
                                  <a:pt x="2279" y="2426"/>
                                </a:lnTo>
                                <a:lnTo>
                                  <a:pt x="2280" y="2427"/>
                                </a:lnTo>
                                <a:lnTo>
                                  <a:pt x="2281" y="2427"/>
                                </a:lnTo>
                                <a:lnTo>
                                  <a:pt x="2282" y="2427"/>
                                </a:lnTo>
                                <a:lnTo>
                                  <a:pt x="2283" y="2427"/>
                                </a:lnTo>
                                <a:lnTo>
                                  <a:pt x="2284" y="2427"/>
                                </a:lnTo>
                                <a:lnTo>
                                  <a:pt x="2285" y="2427"/>
                                </a:lnTo>
                                <a:lnTo>
                                  <a:pt x="2286" y="2427"/>
                                </a:lnTo>
                                <a:lnTo>
                                  <a:pt x="2287" y="2427"/>
                                </a:lnTo>
                                <a:lnTo>
                                  <a:pt x="2288" y="2427"/>
                                </a:lnTo>
                                <a:lnTo>
                                  <a:pt x="2289" y="2427"/>
                                </a:lnTo>
                                <a:lnTo>
                                  <a:pt x="2290" y="2428"/>
                                </a:lnTo>
                                <a:lnTo>
                                  <a:pt x="2291" y="2428"/>
                                </a:lnTo>
                                <a:lnTo>
                                  <a:pt x="2292" y="2428"/>
                                </a:lnTo>
                                <a:lnTo>
                                  <a:pt x="2293" y="2428"/>
                                </a:lnTo>
                                <a:lnTo>
                                  <a:pt x="2294" y="2428"/>
                                </a:lnTo>
                                <a:lnTo>
                                  <a:pt x="2295" y="2428"/>
                                </a:lnTo>
                                <a:lnTo>
                                  <a:pt x="2297" y="2429"/>
                                </a:lnTo>
                                <a:lnTo>
                                  <a:pt x="2298" y="2429"/>
                                </a:lnTo>
                                <a:lnTo>
                                  <a:pt x="2299" y="2429"/>
                                </a:lnTo>
                                <a:lnTo>
                                  <a:pt x="2300" y="2429"/>
                                </a:lnTo>
                                <a:lnTo>
                                  <a:pt x="2301" y="2429"/>
                                </a:lnTo>
                                <a:lnTo>
                                  <a:pt x="2302" y="2429"/>
                                </a:lnTo>
                                <a:lnTo>
                                  <a:pt x="2303" y="2429"/>
                                </a:lnTo>
                                <a:lnTo>
                                  <a:pt x="2304" y="2429"/>
                                </a:lnTo>
                                <a:lnTo>
                                  <a:pt x="2305" y="2429"/>
                                </a:lnTo>
                                <a:lnTo>
                                  <a:pt x="2306" y="2430"/>
                                </a:lnTo>
                                <a:lnTo>
                                  <a:pt x="2307" y="2430"/>
                                </a:lnTo>
                                <a:lnTo>
                                  <a:pt x="2308" y="2430"/>
                                </a:lnTo>
                                <a:lnTo>
                                  <a:pt x="2309" y="2430"/>
                                </a:lnTo>
                                <a:lnTo>
                                  <a:pt x="2310" y="2430"/>
                                </a:lnTo>
                                <a:lnTo>
                                  <a:pt x="2311" y="2430"/>
                                </a:lnTo>
                                <a:lnTo>
                                  <a:pt x="2312" y="2430"/>
                                </a:lnTo>
                                <a:lnTo>
                                  <a:pt x="2313" y="2431"/>
                                </a:lnTo>
                                <a:lnTo>
                                  <a:pt x="2314" y="2431"/>
                                </a:lnTo>
                                <a:lnTo>
                                  <a:pt x="2315" y="2431"/>
                                </a:lnTo>
                                <a:lnTo>
                                  <a:pt x="2316" y="2431"/>
                                </a:lnTo>
                                <a:lnTo>
                                  <a:pt x="2317" y="2431"/>
                                </a:lnTo>
                                <a:lnTo>
                                  <a:pt x="2318" y="2432"/>
                                </a:lnTo>
                                <a:lnTo>
                                  <a:pt x="2319" y="2432"/>
                                </a:lnTo>
                                <a:lnTo>
                                  <a:pt x="2320" y="2432"/>
                                </a:lnTo>
                                <a:lnTo>
                                  <a:pt x="2322" y="2432"/>
                                </a:lnTo>
                                <a:lnTo>
                                  <a:pt x="2323" y="2432"/>
                                </a:lnTo>
                                <a:lnTo>
                                  <a:pt x="2324" y="2432"/>
                                </a:lnTo>
                                <a:lnTo>
                                  <a:pt x="2325" y="2432"/>
                                </a:lnTo>
                                <a:lnTo>
                                  <a:pt x="2326" y="2432"/>
                                </a:lnTo>
                                <a:lnTo>
                                  <a:pt x="2327" y="2432"/>
                                </a:lnTo>
                                <a:lnTo>
                                  <a:pt x="2328" y="2432"/>
                                </a:lnTo>
                                <a:lnTo>
                                  <a:pt x="2329" y="2432"/>
                                </a:lnTo>
                                <a:lnTo>
                                  <a:pt x="2330" y="2432"/>
                                </a:lnTo>
                                <a:lnTo>
                                  <a:pt x="2331" y="2432"/>
                                </a:lnTo>
                                <a:lnTo>
                                  <a:pt x="2332" y="2432"/>
                                </a:lnTo>
                                <a:lnTo>
                                  <a:pt x="2333" y="2433"/>
                                </a:lnTo>
                                <a:lnTo>
                                  <a:pt x="2334" y="2433"/>
                                </a:lnTo>
                                <a:lnTo>
                                  <a:pt x="2335" y="2433"/>
                                </a:lnTo>
                                <a:lnTo>
                                  <a:pt x="2336" y="2433"/>
                                </a:lnTo>
                                <a:lnTo>
                                  <a:pt x="2337" y="2433"/>
                                </a:lnTo>
                                <a:lnTo>
                                  <a:pt x="2338" y="2433"/>
                                </a:lnTo>
                                <a:lnTo>
                                  <a:pt x="2339" y="2433"/>
                                </a:lnTo>
                                <a:lnTo>
                                  <a:pt x="2340" y="2433"/>
                                </a:lnTo>
                                <a:lnTo>
                                  <a:pt x="2341" y="2433"/>
                                </a:lnTo>
                                <a:lnTo>
                                  <a:pt x="2342" y="2433"/>
                                </a:lnTo>
                                <a:lnTo>
                                  <a:pt x="2343" y="2434"/>
                                </a:lnTo>
                                <a:lnTo>
                                  <a:pt x="2344" y="2434"/>
                                </a:lnTo>
                                <a:lnTo>
                                  <a:pt x="2345" y="2434"/>
                                </a:lnTo>
                                <a:lnTo>
                                  <a:pt x="2347" y="2434"/>
                                </a:lnTo>
                                <a:lnTo>
                                  <a:pt x="2348" y="2434"/>
                                </a:lnTo>
                                <a:lnTo>
                                  <a:pt x="2349" y="2435"/>
                                </a:lnTo>
                                <a:lnTo>
                                  <a:pt x="2350" y="2435"/>
                                </a:lnTo>
                                <a:lnTo>
                                  <a:pt x="2351" y="2435"/>
                                </a:lnTo>
                                <a:lnTo>
                                  <a:pt x="2352" y="2435"/>
                                </a:lnTo>
                                <a:lnTo>
                                  <a:pt x="2353" y="2435"/>
                                </a:lnTo>
                                <a:lnTo>
                                  <a:pt x="2354" y="2435"/>
                                </a:lnTo>
                                <a:lnTo>
                                  <a:pt x="2355" y="2435"/>
                                </a:lnTo>
                                <a:lnTo>
                                  <a:pt x="2356" y="2435"/>
                                </a:lnTo>
                                <a:lnTo>
                                  <a:pt x="2357" y="2435"/>
                                </a:lnTo>
                                <a:lnTo>
                                  <a:pt x="2358" y="2435"/>
                                </a:lnTo>
                                <a:lnTo>
                                  <a:pt x="2359" y="2435"/>
                                </a:lnTo>
                                <a:lnTo>
                                  <a:pt x="2360" y="2435"/>
                                </a:lnTo>
                                <a:lnTo>
                                  <a:pt x="2361" y="2436"/>
                                </a:lnTo>
                                <a:lnTo>
                                  <a:pt x="2362" y="2436"/>
                                </a:lnTo>
                                <a:lnTo>
                                  <a:pt x="2363" y="2436"/>
                                </a:lnTo>
                                <a:lnTo>
                                  <a:pt x="2364" y="2436"/>
                                </a:lnTo>
                                <a:lnTo>
                                  <a:pt x="2365" y="2436"/>
                                </a:lnTo>
                                <a:lnTo>
                                  <a:pt x="2366" y="2436"/>
                                </a:lnTo>
                                <a:lnTo>
                                  <a:pt x="2367" y="2436"/>
                                </a:lnTo>
                                <a:lnTo>
                                  <a:pt x="2368" y="2436"/>
                                </a:lnTo>
                                <a:lnTo>
                                  <a:pt x="2369" y="2437"/>
                                </a:lnTo>
                                <a:lnTo>
                                  <a:pt x="2370" y="2437"/>
                                </a:lnTo>
                                <a:lnTo>
                                  <a:pt x="2372" y="2437"/>
                                </a:lnTo>
                                <a:lnTo>
                                  <a:pt x="2373" y="2437"/>
                                </a:lnTo>
                                <a:lnTo>
                                  <a:pt x="2374" y="2437"/>
                                </a:lnTo>
                                <a:lnTo>
                                  <a:pt x="2375" y="2437"/>
                                </a:lnTo>
                                <a:lnTo>
                                  <a:pt x="2376" y="2437"/>
                                </a:lnTo>
                                <a:lnTo>
                                  <a:pt x="2377" y="2437"/>
                                </a:lnTo>
                                <a:lnTo>
                                  <a:pt x="2378" y="2437"/>
                                </a:lnTo>
                                <a:lnTo>
                                  <a:pt x="2379" y="2438"/>
                                </a:lnTo>
                                <a:lnTo>
                                  <a:pt x="2380" y="2438"/>
                                </a:lnTo>
                                <a:lnTo>
                                  <a:pt x="2381" y="2438"/>
                                </a:lnTo>
                                <a:lnTo>
                                  <a:pt x="2382" y="2438"/>
                                </a:lnTo>
                                <a:lnTo>
                                  <a:pt x="2383" y="2438"/>
                                </a:lnTo>
                                <a:lnTo>
                                  <a:pt x="2384" y="2438"/>
                                </a:lnTo>
                                <a:lnTo>
                                  <a:pt x="2385" y="2438"/>
                                </a:lnTo>
                                <a:lnTo>
                                  <a:pt x="2386" y="2438"/>
                                </a:lnTo>
                                <a:lnTo>
                                  <a:pt x="2387" y="2438"/>
                                </a:lnTo>
                                <a:lnTo>
                                  <a:pt x="2388" y="2438"/>
                                </a:lnTo>
                                <a:lnTo>
                                  <a:pt x="2389" y="2438"/>
                                </a:lnTo>
                                <a:lnTo>
                                  <a:pt x="2390" y="2438"/>
                                </a:lnTo>
                                <a:lnTo>
                                  <a:pt x="2391" y="2438"/>
                                </a:lnTo>
                                <a:lnTo>
                                  <a:pt x="2392" y="2438"/>
                                </a:lnTo>
                                <a:lnTo>
                                  <a:pt x="2393" y="2439"/>
                                </a:lnTo>
                                <a:lnTo>
                                  <a:pt x="2394" y="2439"/>
                                </a:lnTo>
                                <a:lnTo>
                                  <a:pt x="2395" y="2439"/>
                                </a:lnTo>
                                <a:lnTo>
                                  <a:pt x="2397" y="2439"/>
                                </a:lnTo>
                                <a:lnTo>
                                  <a:pt x="2398" y="2439"/>
                                </a:lnTo>
                                <a:lnTo>
                                  <a:pt x="2399" y="2439"/>
                                </a:lnTo>
                                <a:lnTo>
                                  <a:pt x="2400" y="2439"/>
                                </a:lnTo>
                                <a:lnTo>
                                  <a:pt x="2401" y="2439"/>
                                </a:lnTo>
                                <a:lnTo>
                                  <a:pt x="2402" y="2439"/>
                                </a:lnTo>
                                <a:lnTo>
                                  <a:pt x="2403" y="2439"/>
                                </a:lnTo>
                                <a:lnTo>
                                  <a:pt x="2404" y="2439"/>
                                </a:lnTo>
                                <a:lnTo>
                                  <a:pt x="2405" y="2440"/>
                                </a:lnTo>
                                <a:lnTo>
                                  <a:pt x="2406" y="2440"/>
                                </a:lnTo>
                                <a:lnTo>
                                  <a:pt x="2407" y="2440"/>
                                </a:lnTo>
                                <a:lnTo>
                                  <a:pt x="2408" y="2440"/>
                                </a:lnTo>
                                <a:lnTo>
                                  <a:pt x="2409" y="2440"/>
                                </a:lnTo>
                                <a:lnTo>
                                  <a:pt x="2410" y="2440"/>
                                </a:lnTo>
                                <a:lnTo>
                                  <a:pt x="2411" y="2440"/>
                                </a:lnTo>
                                <a:lnTo>
                                  <a:pt x="2412" y="2440"/>
                                </a:lnTo>
                                <a:lnTo>
                                  <a:pt x="2413" y="2440"/>
                                </a:lnTo>
                                <a:lnTo>
                                  <a:pt x="2414" y="2441"/>
                                </a:lnTo>
                                <a:lnTo>
                                  <a:pt x="2415" y="2441"/>
                                </a:lnTo>
                                <a:lnTo>
                                  <a:pt x="2416" y="2441"/>
                                </a:lnTo>
                                <a:lnTo>
                                  <a:pt x="2417" y="2441"/>
                                </a:lnTo>
                                <a:lnTo>
                                  <a:pt x="2418" y="2441"/>
                                </a:lnTo>
                                <a:lnTo>
                                  <a:pt x="2419" y="2441"/>
                                </a:lnTo>
                                <a:lnTo>
                                  <a:pt x="2420" y="2441"/>
                                </a:lnTo>
                                <a:lnTo>
                                  <a:pt x="2422" y="2442"/>
                                </a:lnTo>
                                <a:lnTo>
                                  <a:pt x="2423" y="2442"/>
                                </a:lnTo>
                                <a:lnTo>
                                  <a:pt x="2424" y="2442"/>
                                </a:lnTo>
                                <a:lnTo>
                                  <a:pt x="2425" y="2442"/>
                                </a:lnTo>
                                <a:lnTo>
                                  <a:pt x="2426" y="2442"/>
                                </a:lnTo>
                                <a:lnTo>
                                  <a:pt x="2427" y="2442"/>
                                </a:lnTo>
                                <a:lnTo>
                                  <a:pt x="2428" y="2443"/>
                                </a:lnTo>
                                <a:lnTo>
                                  <a:pt x="2429" y="2443"/>
                                </a:lnTo>
                                <a:lnTo>
                                  <a:pt x="2430" y="2443"/>
                                </a:lnTo>
                                <a:lnTo>
                                  <a:pt x="2431" y="2443"/>
                                </a:lnTo>
                                <a:lnTo>
                                  <a:pt x="2432" y="2443"/>
                                </a:lnTo>
                                <a:lnTo>
                                  <a:pt x="2433" y="2443"/>
                                </a:lnTo>
                                <a:lnTo>
                                  <a:pt x="2434" y="2443"/>
                                </a:lnTo>
                                <a:lnTo>
                                  <a:pt x="2435" y="2444"/>
                                </a:lnTo>
                                <a:lnTo>
                                  <a:pt x="2436" y="2444"/>
                                </a:lnTo>
                                <a:lnTo>
                                  <a:pt x="2437" y="2444"/>
                                </a:lnTo>
                                <a:lnTo>
                                  <a:pt x="2438" y="2444"/>
                                </a:lnTo>
                                <a:lnTo>
                                  <a:pt x="2439" y="2444"/>
                                </a:lnTo>
                                <a:lnTo>
                                  <a:pt x="2440" y="2444"/>
                                </a:lnTo>
                                <a:lnTo>
                                  <a:pt x="2441" y="2445"/>
                                </a:lnTo>
                                <a:lnTo>
                                  <a:pt x="2442" y="2445"/>
                                </a:lnTo>
                                <a:lnTo>
                                  <a:pt x="2443" y="2445"/>
                                </a:lnTo>
                                <a:lnTo>
                                  <a:pt x="2444" y="2446"/>
                                </a:lnTo>
                                <a:lnTo>
                                  <a:pt x="2445" y="2446"/>
                                </a:lnTo>
                                <a:lnTo>
                                  <a:pt x="2447" y="2446"/>
                                </a:lnTo>
                                <a:lnTo>
                                  <a:pt x="2448" y="2447"/>
                                </a:lnTo>
                                <a:lnTo>
                                  <a:pt x="2449" y="2447"/>
                                </a:lnTo>
                                <a:lnTo>
                                  <a:pt x="2450" y="2447"/>
                                </a:lnTo>
                                <a:lnTo>
                                  <a:pt x="2451" y="2447"/>
                                </a:lnTo>
                                <a:lnTo>
                                  <a:pt x="2452" y="2447"/>
                                </a:lnTo>
                                <a:lnTo>
                                  <a:pt x="2453" y="2447"/>
                                </a:lnTo>
                                <a:lnTo>
                                  <a:pt x="2454" y="2447"/>
                                </a:lnTo>
                                <a:lnTo>
                                  <a:pt x="2455" y="2447"/>
                                </a:lnTo>
                                <a:lnTo>
                                  <a:pt x="2456" y="2447"/>
                                </a:lnTo>
                                <a:lnTo>
                                  <a:pt x="2457" y="2447"/>
                                </a:lnTo>
                                <a:lnTo>
                                  <a:pt x="2458" y="2447"/>
                                </a:lnTo>
                                <a:lnTo>
                                  <a:pt x="2459" y="2448"/>
                                </a:lnTo>
                                <a:lnTo>
                                  <a:pt x="2460" y="2448"/>
                                </a:lnTo>
                                <a:lnTo>
                                  <a:pt x="2461" y="2448"/>
                                </a:lnTo>
                                <a:lnTo>
                                  <a:pt x="2462" y="2448"/>
                                </a:lnTo>
                                <a:lnTo>
                                  <a:pt x="2463" y="2448"/>
                                </a:lnTo>
                                <a:lnTo>
                                  <a:pt x="2464" y="2448"/>
                                </a:lnTo>
                                <a:lnTo>
                                  <a:pt x="2465" y="2448"/>
                                </a:lnTo>
                                <a:lnTo>
                                  <a:pt x="2466" y="2448"/>
                                </a:lnTo>
                                <a:lnTo>
                                  <a:pt x="2467" y="2448"/>
                                </a:lnTo>
                                <a:lnTo>
                                  <a:pt x="2468" y="2448"/>
                                </a:lnTo>
                                <a:lnTo>
                                  <a:pt x="2469" y="2448"/>
                                </a:lnTo>
                                <a:lnTo>
                                  <a:pt x="2470" y="2448"/>
                                </a:lnTo>
                                <a:lnTo>
                                  <a:pt x="2472" y="2448"/>
                                </a:lnTo>
                                <a:lnTo>
                                  <a:pt x="2473" y="2449"/>
                                </a:lnTo>
                                <a:lnTo>
                                  <a:pt x="2474" y="2449"/>
                                </a:lnTo>
                                <a:lnTo>
                                  <a:pt x="2475" y="2449"/>
                                </a:lnTo>
                                <a:lnTo>
                                  <a:pt x="2476" y="2449"/>
                                </a:lnTo>
                                <a:lnTo>
                                  <a:pt x="2477" y="2449"/>
                                </a:lnTo>
                                <a:lnTo>
                                  <a:pt x="2478" y="2449"/>
                                </a:lnTo>
                                <a:lnTo>
                                  <a:pt x="2479" y="2449"/>
                                </a:lnTo>
                                <a:lnTo>
                                  <a:pt x="2480" y="2449"/>
                                </a:lnTo>
                                <a:lnTo>
                                  <a:pt x="2481" y="2449"/>
                                </a:lnTo>
                                <a:lnTo>
                                  <a:pt x="2482" y="2450"/>
                                </a:lnTo>
                                <a:lnTo>
                                  <a:pt x="2483" y="2450"/>
                                </a:lnTo>
                                <a:lnTo>
                                  <a:pt x="2484" y="2450"/>
                                </a:lnTo>
                                <a:lnTo>
                                  <a:pt x="2485" y="2450"/>
                                </a:lnTo>
                                <a:lnTo>
                                  <a:pt x="2486" y="2451"/>
                                </a:lnTo>
                                <a:lnTo>
                                  <a:pt x="2487" y="2451"/>
                                </a:lnTo>
                                <a:lnTo>
                                  <a:pt x="2488" y="2451"/>
                                </a:lnTo>
                                <a:lnTo>
                                  <a:pt x="2489" y="2451"/>
                                </a:lnTo>
                                <a:lnTo>
                                  <a:pt x="2490" y="2451"/>
                                </a:lnTo>
                                <a:lnTo>
                                  <a:pt x="2491" y="2451"/>
                                </a:lnTo>
                                <a:lnTo>
                                  <a:pt x="2492" y="2451"/>
                                </a:lnTo>
                                <a:lnTo>
                                  <a:pt x="2493" y="2451"/>
                                </a:lnTo>
                                <a:lnTo>
                                  <a:pt x="2494" y="2452"/>
                                </a:lnTo>
                                <a:lnTo>
                                  <a:pt x="2495" y="2452"/>
                                </a:lnTo>
                                <a:lnTo>
                                  <a:pt x="2496" y="2452"/>
                                </a:lnTo>
                                <a:lnTo>
                                  <a:pt x="2498" y="2452"/>
                                </a:lnTo>
                                <a:lnTo>
                                  <a:pt x="2499" y="2452"/>
                                </a:lnTo>
                                <a:lnTo>
                                  <a:pt x="2500" y="2452"/>
                                </a:lnTo>
                                <a:lnTo>
                                  <a:pt x="2501" y="2452"/>
                                </a:lnTo>
                                <a:lnTo>
                                  <a:pt x="2502" y="2452"/>
                                </a:lnTo>
                                <a:lnTo>
                                  <a:pt x="2503" y="2452"/>
                                </a:lnTo>
                                <a:lnTo>
                                  <a:pt x="2504" y="2452"/>
                                </a:lnTo>
                                <a:lnTo>
                                  <a:pt x="2505" y="2452"/>
                                </a:lnTo>
                                <a:lnTo>
                                  <a:pt x="2506" y="2452"/>
                                </a:lnTo>
                                <a:lnTo>
                                  <a:pt x="2507" y="2453"/>
                                </a:lnTo>
                                <a:lnTo>
                                  <a:pt x="2508" y="2453"/>
                                </a:lnTo>
                                <a:lnTo>
                                  <a:pt x="2509" y="2453"/>
                                </a:lnTo>
                                <a:lnTo>
                                  <a:pt x="2510" y="2453"/>
                                </a:lnTo>
                                <a:lnTo>
                                  <a:pt x="2511" y="2453"/>
                                </a:lnTo>
                                <a:lnTo>
                                  <a:pt x="2512" y="2453"/>
                                </a:lnTo>
                                <a:lnTo>
                                  <a:pt x="2513" y="2453"/>
                                </a:lnTo>
                                <a:lnTo>
                                  <a:pt x="2514" y="2453"/>
                                </a:lnTo>
                                <a:lnTo>
                                  <a:pt x="2515" y="2453"/>
                                </a:lnTo>
                                <a:lnTo>
                                  <a:pt x="2516" y="2454"/>
                                </a:lnTo>
                                <a:lnTo>
                                  <a:pt x="2517" y="2454"/>
                                </a:lnTo>
                                <a:lnTo>
                                  <a:pt x="2518" y="2454"/>
                                </a:lnTo>
                                <a:lnTo>
                                  <a:pt x="2519" y="2454"/>
                                </a:lnTo>
                                <a:lnTo>
                                  <a:pt x="2520" y="2454"/>
                                </a:lnTo>
                                <a:lnTo>
                                  <a:pt x="2521" y="2454"/>
                                </a:lnTo>
                                <a:lnTo>
                                  <a:pt x="2523" y="2454"/>
                                </a:lnTo>
                                <a:lnTo>
                                  <a:pt x="2524" y="2454"/>
                                </a:lnTo>
                                <a:lnTo>
                                  <a:pt x="2525" y="2454"/>
                                </a:lnTo>
                                <a:lnTo>
                                  <a:pt x="2526" y="2454"/>
                                </a:lnTo>
                                <a:lnTo>
                                  <a:pt x="2527" y="2455"/>
                                </a:lnTo>
                                <a:lnTo>
                                  <a:pt x="2528" y="2455"/>
                                </a:lnTo>
                                <a:lnTo>
                                  <a:pt x="2529" y="2455"/>
                                </a:lnTo>
                                <a:lnTo>
                                  <a:pt x="2530" y="2455"/>
                                </a:lnTo>
                                <a:lnTo>
                                  <a:pt x="2531" y="2455"/>
                                </a:lnTo>
                                <a:lnTo>
                                  <a:pt x="2532" y="2455"/>
                                </a:lnTo>
                                <a:lnTo>
                                  <a:pt x="2533" y="2455"/>
                                </a:lnTo>
                                <a:lnTo>
                                  <a:pt x="2534" y="2455"/>
                                </a:lnTo>
                                <a:lnTo>
                                  <a:pt x="2535" y="2455"/>
                                </a:lnTo>
                                <a:lnTo>
                                  <a:pt x="2536" y="2455"/>
                                </a:lnTo>
                                <a:lnTo>
                                  <a:pt x="2537" y="2455"/>
                                </a:lnTo>
                                <a:lnTo>
                                  <a:pt x="2538" y="2455"/>
                                </a:lnTo>
                                <a:lnTo>
                                  <a:pt x="2539" y="2455"/>
                                </a:lnTo>
                                <a:lnTo>
                                  <a:pt x="2540" y="2455"/>
                                </a:lnTo>
                                <a:lnTo>
                                  <a:pt x="2541" y="2455"/>
                                </a:lnTo>
                                <a:lnTo>
                                  <a:pt x="2542" y="2456"/>
                                </a:lnTo>
                                <a:lnTo>
                                  <a:pt x="2543" y="2456"/>
                                </a:lnTo>
                                <a:lnTo>
                                  <a:pt x="2544" y="2456"/>
                                </a:lnTo>
                                <a:lnTo>
                                  <a:pt x="2545" y="2456"/>
                                </a:lnTo>
                                <a:lnTo>
                                  <a:pt x="2546" y="2456"/>
                                </a:lnTo>
                                <a:lnTo>
                                  <a:pt x="2548" y="2456"/>
                                </a:lnTo>
                                <a:lnTo>
                                  <a:pt x="2549" y="2456"/>
                                </a:lnTo>
                                <a:lnTo>
                                  <a:pt x="2550" y="2456"/>
                                </a:lnTo>
                                <a:lnTo>
                                  <a:pt x="2551" y="2457"/>
                                </a:lnTo>
                                <a:lnTo>
                                  <a:pt x="2552" y="2457"/>
                                </a:lnTo>
                                <a:lnTo>
                                  <a:pt x="2553" y="2457"/>
                                </a:lnTo>
                                <a:lnTo>
                                  <a:pt x="2554" y="2457"/>
                                </a:lnTo>
                                <a:lnTo>
                                  <a:pt x="2555" y="2457"/>
                                </a:lnTo>
                                <a:lnTo>
                                  <a:pt x="2556" y="2457"/>
                                </a:lnTo>
                                <a:lnTo>
                                  <a:pt x="2557" y="2457"/>
                                </a:lnTo>
                                <a:lnTo>
                                  <a:pt x="2558" y="2457"/>
                                </a:lnTo>
                                <a:lnTo>
                                  <a:pt x="2559" y="2457"/>
                                </a:lnTo>
                                <a:lnTo>
                                  <a:pt x="2560" y="2457"/>
                                </a:lnTo>
                                <a:lnTo>
                                  <a:pt x="2561" y="2457"/>
                                </a:lnTo>
                                <a:lnTo>
                                  <a:pt x="2562" y="2457"/>
                                </a:lnTo>
                                <a:lnTo>
                                  <a:pt x="2563" y="2457"/>
                                </a:lnTo>
                                <a:lnTo>
                                  <a:pt x="2564" y="2457"/>
                                </a:lnTo>
                                <a:lnTo>
                                  <a:pt x="2565" y="2457"/>
                                </a:lnTo>
                                <a:lnTo>
                                  <a:pt x="2566" y="2458"/>
                                </a:lnTo>
                                <a:lnTo>
                                  <a:pt x="2567" y="2458"/>
                                </a:lnTo>
                                <a:lnTo>
                                  <a:pt x="2568" y="2458"/>
                                </a:lnTo>
                                <a:lnTo>
                                  <a:pt x="2569" y="2458"/>
                                </a:lnTo>
                                <a:lnTo>
                                  <a:pt x="2570" y="2458"/>
                                </a:lnTo>
                                <a:lnTo>
                                  <a:pt x="2571" y="2458"/>
                                </a:lnTo>
                                <a:lnTo>
                                  <a:pt x="2573" y="2458"/>
                                </a:lnTo>
                                <a:lnTo>
                                  <a:pt x="2574" y="2458"/>
                                </a:lnTo>
                                <a:lnTo>
                                  <a:pt x="2575" y="2458"/>
                                </a:lnTo>
                                <a:lnTo>
                                  <a:pt x="2576" y="2458"/>
                                </a:lnTo>
                                <a:lnTo>
                                  <a:pt x="2577" y="2458"/>
                                </a:lnTo>
                                <a:lnTo>
                                  <a:pt x="2578" y="2458"/>
                                </a:lnTo>
                                <a:lnTo>
                                  <a:pt x="2579" y="2458"/>
                                </a:lnTo>
                                <a:lnTo>
                                  <a:pt x="2580" y="2459"/>
                                </a:lnTo>
                                <a:lnTo>
                                  <a:pt x="2581" y="2459"/>
                                </a:lnTo>
                                <a:lnTo>
                                  <a:pt x="2582" y="2459"/>
                                </a:lnTo>
                                <a:lnTo>
                                  <a:pt x="2583" y="2459"/>
                                </a:lnTo>
                                <a:lnTo>
                                  <a:pt x="2584" y="2459"/>
                                </a:lnTo>
                                <a:lnTo>
                                  <a:pt x="2585" y="2459"/>
                                </a:lnTo>
                                <a:lnTo>
                                  <a:pt x="2586" y="2459"/>
                                </a:lnTo>
                                <a:lnTo>
                                  <a:pt x="2587" y="2459"/>
                                </a:lnTo>
                                <a:lnTo>
                                  <a:pt x="2588" y="2459"/>
                                </a:lnTo>
                                <a:lnTo>
                                  <a:pt x="2589" y="2459"/>
                                </a:lnTo>
                                <a:lnTo>
                                  <a:pt x="2590" y="2459"/>
                                </a:lnTo>
                                <a:lnTo>
                                  <a:pt x="2591" y="2460"/>
                                </a:lnTo>
                                <a:lnTo>
                                  <a:pt x="2592" y="2460"/>
                                </a:lnTo>
                                <a:lnTo>
                                  <a:pt x="2593" y="2460"/>
                                </a:lnTo>
                                <a:lnTo>
                                  <a:pt x="2594" y="2460"/>
                                </a:lnTo>
                                <a:lnTo>
                                  <a:pt x="2595" y="2460"/>
                                </a:lnTo>
                                <a:lnTo>
                                  <a:pt x="2596" y="2460"/>
                                </a:lnTo>
                                <a:lnTo>
                                  <a:pt x="2598" y="2460"/>
                                </a:lnTo>
                                <a:lnTo>
                                  <a:pt x="2599" y="2460"/>
                                </a:lnTo>
                                <a:lnTo>
                                  <a:pt x="2600" y="2460"/>
                                </a:lnTo>
                                <a:lnTo>
                                  <a:pt x="2601" y="2460"/>
                                </a:lnTo>
                                <a:lnTo>
                                  <a:pt x="2602" y="2460"/>
                                </a:lnTo>
                                <a:lnTo>
                                  <a:pt x="2603" y="2460"/>
                                </a:lnTo>
                                <a:lnTo>
                                  <a:pt x="2604" y="2460"/>
                                </a:lnTo>
                                <a:lnTo>
                                  <a:pt x="2605" y="2461"/>
                                </a:lnTo>
                                <a:lnTo>
                                  <a:pt x="2606" y="2461"/>
                                </a:lnTo>
                                <a:lnTo>
                                  <a:pt x="2607" y="2461"/>
                                </a:lnTo>
                                <a:lnTo>
                                  <a:pt x="2608" y="2461"/>
                                </a:lnTo>
                                <a:lnTo>
                                  <a:pt x="2609" y="2461"/>
                                </a:lnTo>
                                <a:lnTo>
                                  <a:pt x="2610" y="2461"/>
                                </a:lnTo>
                                <a:lnTo>
                                  <a:pt x="2611" y="2461"/>
                                </a:lnTo>
                                <a:lnTo>
                                  <a:pt x="2612" y="2461"/>
                                </a:lnTo>
                                <a:lnTo>
                                  <a:pt x="2613" y="2461"/>
                                </a:lnTo>
                                <a:lnTo>
                                  <a:pt x="2614" y="2461"/>
                                </a:lnTo>
                                <a:lnTo>
                                  <a:pt x="2615" y="2461"/>
                                </a:lnTo>
                                <a:lnTo>
                                  <a:pt x="2616" y="2461"/>
                                </a:lnTo>
                                <a:lnTo>
                                  <a:pt x="2617" y="2462"/>
                                </a:lnTo>
                                <a:lnTo>
                                  <a:pt x="2618" y="2462"/>
                                </a:lnTo>
                                <a:lnTo>
                                  <a:pt x="2619" y="2462"/>
                                </a:lnTo>
                                <a:lnTo>
                                  <a:pt x="2620" y="2462"/>
                                </a:lnTo>
                                <a:lnTo>
                                  <a:pt x="2621" y="2462"/>
                                </a:lnTo>
                                <a:lnTo>
                                  <a:pt x="2623" y="2462"/>
                                </a:lnTo>
                                <a:lnTo>
                                  <a:pt x="2624" y="2462"/>
                                </a:lnTo>
                                <a:lnTo>
                                  <a:pt x="2625" y="2462"/>
                                </a:lnTo>
                                <a:lnTo>
                                  <a:pt x="2626" y="2462"/>
                                </a:lnTo>
                                <a:lnTo>
                                  <a:pt x="2627" y="2462"/>
                                </a:lnTo>
                                <a:lnTo>
                                  <a:pt x="2628" y="2462"/>
                                </a:lnTo>
                                <a:lnTo>
                                  <a:pt x="2629" y="2462"/>
                                </a:lnTo>
                                <a:lnTo>
                                  <a:pt x="2630" y="2463"/>
                                </a:lnTo>
                                <a:lnTo>
                                  <a:pt x="2631" y="2463"/>
                                </a:lnTo>
                                <a:lnTo>
                                  <a:pt x="2632" y="2463"/>
                                </a:lnTo>
                                <a:lnTo>
                                  <a:pt x="2633" y="2463"/>
                                </a:lnTo>
                                <a:lnTo>
                                  <a:pt x="2634" y="2463"/>
                                </a:lnTo>
                                <a:lnTo>
                                  <a:pt x="2635" y="2463"/>
                                </a:lnTo>
                                <a:lnTo>
                                  <a:pt x="2636" y="2463"/>
                                </a:lnTo>
                                <a:lnTo>
                                  <a:pt x="2637" y="2463"/>
                                </a:lnTo>
                                <a:lnTo>
                                  <a:pt x="2638" y="2463"/>
                                </a:lnTo>
                                <a:lnTo>
                                  <a:pt x="2639" y="2463"/>
                                </a:lnTo>
                                <a:lnTo>
                                  <a:pt x="2640" y="2463"/>
                                </a:lnTo>
                                <a:lnTo>
                                  <a:pt x="2641" y="2463"/>
                                </a:lnTo>
                                <a:lnTo>
                                  <a:pt x="2642" y="2463"/>
                                </a:lnTo>
                                <a:lnTo>
                                  <a:pt x="2643" y="2463"/>
                                </a:lnTo>
                                <a:lnTo>
                                  <a:pt x="2644" y="2463"/>
                                </a:lnTo>
                                <a:lnTo>
                                  <a:pt x="2645" y="2463"/>
                                </a:lnTo>
                                <a:lnTo>
                                  <a:pt x="2646" y="2464"/>
                                </a:lnTo>
                                <a:lnTo>
                                  <a:pt x="2648" y="2464"/>
                                </a:lnTo>
                                <a:lnTo>
                                  <a:pt x="2649" y="2464"/>
                                </a:lnTo>
                                <a:lnTo>
                                  <a:pt x="2650" y="2464"/>
                                </a:lnTo>
                                <a:lnTo>
                                  <a:pt x="2651" y="2464"/>
                                </a:lnTo>
                                <a:lnTo>
                                  <a:pt x="2652" y="2464"/>
                                </a:lnTo>
                                <a:lnTo>
                                  <a:pt x="2653" y="2464"/>
                                </a:lnTo>
                                <a:lnTo>
                                  <a:pt x="2654" y="2464"/>
                                </a:lnTo>
                                <a:lnTo>
                                  <a:pt x="2655" y="2464"/>
                                </a:lnTo>
                                <a:lnTo>
                                  <a:pt x="2656" y="2464"/>
                                </a:lnTo>
                                <a:lnTo>
                                  <a:pt x="2657" y="2464"/>
                                </a:lnTo>
                                <a:lnTo>
                                  <a:pt x="2658" y="2464"/>
                                </a:lnTo>
                                <a:lnTo>
                                  <a:pt x="2659" y="2464"/>
                                </a:lnTo>
                                <a:lnTo>
                                  <a:pt x="2660" y="2464"/>
                                </a:lnTo>
                                <a:lnTo>
                                  <a:pt x="2661" y="2464"/>
                                </a:lnTo>
                                <a:lnTo>
                                  <a:pt x="2662" y="2464"/>
                                </a:lnTo>
                                <a:lnTo>
                                  <a:pt x="2663" y="2464"/>
                                </a:lnTo>
                                <a:lnTo>
                                  <a:pt x="2664" y="2465"/>
                                </a:lnTo>
                                <a:lnTo>
                                  <a:pt x="2665" y="2465"/>
                                </a:lnTo>
                                <a:lnTo>
                                  <a:pt x="2666" y="2465"/>
                                </a:lnTo>
                                <a:lnTo>
                                  <a:pt x="2667" y="2465"/>
                                </a:lnTo>
                                <a:lnTo>
                                  <a:pt x="2668" y="2465"/>
                                </a:lnTo>
                                <a:lnTo>
                                  <a:pt x="2669" y="2465"/>
                                </a:lnTo>
                                <a:lnTo>
                                  <a:pt x="2670" y="2465"/>
                                </a:lnTo>
                                <a:lnTo>
                                  <a:pt x="2671" y="2465"/>
                                </a:lnTo>
                                <a:lnTo>
                                  <a:pt x="2673" y="2466"/>
                                </a:lnTo>
                                <a:lnTo>
                                  <a:pt x="2674" y="2466"/>
                                </a:lnTo>
                                <a:lnTo>
                                  <a:pt x="2675" y="2466"/>
                                </a:lnTo>
                                <a:lnTo>
                                  <a:pt x="2676" y="2466"/>
                                </a:lnTo>
                                <a:lnTo>
                                  <a:pt x="2677" y="2466"/>
                                </a:lnTo>
                                <a:lnTo>
                                  <a:pt x="2678" y="2466"/>
                                </a:lnTo>
                                <a:lnTo>
                                  <a:pt x="2679" y="2466"/>
                                </a:lnTo>
                                <a:lnTo>
                                  <a:pt x="2680" y="2466"/>
                                </a:lnTo>
                                <a:lnTo>
                                  <a:pt x="2681" y="2467"/>
                                </a:lnTo>
                                <a:lnTo>
                                  <a:pt x="2682" y="2467"/>
                                </a:lnTo>
                                <a:lnTo>
                                  <a:pt x="2683" y="2467"/>
                                </a:lnTo>
                                <a:lnTo>
                                  <a:pt x="2684" y="2467"/>
                                </a:lnTo>
                                <a:lnTo>
                                  <a:pt x="2685" y="2467"/>
                                </a:lnTo>
                                <a:lnTo>
                                  <a:pt x="2686" y="2467"/>
                                </a:lnTo>
                                <a:lnTo>
                                  <a:pt x="2687" y="2467"/>
                                </a:lnTo>
                                <a:lnTo>
                                  <a:pt x="2688" y="2467"/>
                                </a:lnTo>
                                <a:lnTo>
                                  <a:pt x="2689" y="2467"/>
                                </a:lnTo>
                                <a:lnTo>
                                  <a:pt x="2690" y="2467"/>
                                </a:lnTo>
                                <a:lnTo>
                                  <a:pt x="2691" y="2467"/>
                                </a:lnTo>
                                <a:lnTo>
                                  <a:pt x="2692" y="2467"/>
                                </a:lnTo>
                                <a:lnTo>
                                  <a:pt x="2693" y="2468"/>
                                </a:lnTo>
                                <a:lnTo>
                                  <a:pt x="2694" y="2468"/>
                                </a:lnTo>
                                <a:lnTo>
                                  <a:pt x="2695" y="2468"/>
                                </a:lnTo>
                                <a:lnTo>
                                  <a:pt x="2696" y="2468"/>
                                </a:lnTo>
                                <a:lnTo>
                                  <a:pt x="2698" y="2468"/>
                                </a:lnTo>
                                <a:lnTo>
                                  <a:pt x="2699" y="2468"/>
                                </a:lnTo>
                                <a:lnTo>
                                  <a:pt x="2700" y="2468"/>
                                </a:lnTo>
                                <a:lnTo>
                                  <a:pt x="2701" y="2468"/>
                                </a:lnTo>
                                <a:lnTo>
                                  <a:pt x="2702" y="2468"/>
                                </a:lnTo>
                                <a:lnTo>
                                  <a:pt x="2703" y="2468"/>
                                </a:lnTo>
                                <a:lnTo>
                                  <a:pt x="2704" y="2468"/>
                                </a:lnTo>
                                <a:lnTo>
                                  <a:pt x="2705" y="2468"/>
                                </a:lnTo>
                                <a:lnTo>
                                  <a:pt x="2706" y="2468"/>
                                </a:lnTo>
                                <a:lnTo>
                                  <a:pt x="2707" y="2468"/>
                                </a:lnTo>
                                <a:lnTo>
                                  <a:pt x="2708" y="2469"/>
                                </a:lnTo>
                                <a:lnTo>
                                  <a:pt x="2709" y="2469"/>
                                </a:lnTo>
                                <a:lnTo>
                                  <a:pt x="2710" y="2469"/>
                                </a:lnTo>
                                <a:lnTo>
                                  <a:pt x="2711" y="2469"/>
                                </a:lnTo>
                                <a:lnTo>
                                  <a:pt x="2712" y="2469"/>
                                </a:lnTo>
                                <a:lnTo>
                                  <a:pt x="2713" y="2469"/>
                                </a:lnTo>
                                <a:lnTo>
                                  <a:pt x="2714" y="2470"/>
                                </a:lnTo>
                                <a:lnTo>
                                  <a:pt x="2715" y="2470"/>
                                </a:lnTo>
                                <a:lnTo>
                                  <a:pt x="2716" y="2470"/>
                                </a:lnTo>
                                <a:lnTo>
                                  <a:pt x="2717" y="2470"/>
                                </a:lnTo>
                                <a:lnTo>
                                  <a:pt x="2718" y="2470"/>
                                </a:lnTo>
                                <a:lnTo>
                                  <a:pt x="2719" y="2470"/>
                                </a:lnTo>
                                <a:lnTo>
                                  <a:pt x="2720" y="2470"/>
                                </a:lnTo>
                                <a:lnTo>
                                  <a:pt x="2721" y="2470"/>
                                </a:lnTo>
                                <a:lnTo>
                                  <a:pt x="2722" y="2470"/>
                                </a:lnTo>
                                <a:lnTo>
                                  <a:pt x="2724" y="2470"/>
                                </a:lnTo>
                                <a:lnTo>
                                  <a:pt x="2725" y="2471"/>
                                </a:lnTo>
                                <a:lnTo>
                                  <a:pt x="2726" y="2471"/>
                                </a:lnTo>
                                <a:lnTo>
                                  <a:pt x="2727" y="2471"/>
                                </a:lnTo>
                                <a:lnTo>
                                  <a:pt x="2728" y="2471"/>
                                </a:lnTo>
                                <a:lnTo>
                                  <a:pt x="2729" y="2471"/>
                                </a:lnTo>
                                <a:lnTo>
                                  <a:pt x="2730" y="2471"/>
                                </a:lnTo>
                                <a:lnTo>
                                  <a:pt x="2731" y="2471"/>
                                </a:lnTo>
                                <a:lnTo>
                                  <a:pt x="2732" y="2471"/>
                                </a:lnTo>
                                <a:lnTo>
                                  <a:pt x="2733" y="2471"/>
                                </a:lnTo>
                                <a:lnTo>
                                  <a:pt x="2734" y="2471"/>
                                </a:lnTo>
                                <a:lnTo>
                                  <a:pt x="2735" y="2472"/>
                                </a:lnTo>
                                <a:lnTo>
                                  <a:pt x="2736" y="2472"/>
                                </a:lnTo>
                                <a:lnTo>
                                  <a:pt x="2737" y="2472"/>
                                </a:lnTo>
                                <a:lnTo>
                                  <a:pt x="2738" y="2472"/>
                                </a:lnTo>
                                <a:lnTo>
                                  <a:pt x="2739" y="2472"/>
                                </a:lnTo>
                                <a:lnTo>
                                  <a:pt x="2740" y="2472"/>
                                </a:lnTo>
                                <a:lnTo>
                                  <a:pt x="2741" y="2472"/>
                                </a:lnTo>
                                <a:lnTo>
                                  <a:pt x="2742" y="2473"/>
                                </a:lnTo>
                                <a:lnTo>
                                  <a:pt x="2743" y="2473"/>
                                </a:lnTo>
                                <a:lnTo>
                                  <a:pt x="2744" y="2473"/>
                                </a:lnTo>
                                <a:lnTo>
                                  <a:pt x="2745" y="2473"/>
                                </a:lnTo>
                                <a:lnTo>
                                  <a:pt x="2746" y="2473"/>
                                </a:lnTo>
                                <a:lnTo>
                                  <a:pt x="2747" y="2473"/>
                                </a:lnTo>
                                <a:lnTo>
                                  <a:pt x="2749" y="2473"/>
                                </a:lnTo>
                                <a:lnTo>
                                  <a:pt x="2750" y="2473"/>
                                </a:lnTo>
                                <a:lnTo>
                                  <a:pt x="2751" y="2473"/>
                                </a:lnTo>
                                <a:lnTo>
                                  <a:pt x="2752" y="2473"/>
                                </a:lnTo>
                                <a:lnTo>
                                  <a:pt x="2753" y="2473"/>
                                </a:lnTo>
                                <a:lnTo>
                                  <a:pt x="2754" y="2474"/>
                                </a:lnTo>
                                <a:lnTo>
                                  <a:pt x="2755" y="2474"/>
                                </a:lnTo>
                                <a:lnTo>
                                  <a:pt x="2756" y="2474"/>
                                </a:lnTo>
                                <a:lnTo>
                                  <a:pt x="2757" y="2474"/>
                                </a:lnTo>
                                <a:lnTo>
                                  <a:pt x="2758" y="2474"/>
                                </a:lnTo>
                                <a:lnTo>
                                  <a:pt x="2759" y="2474"/>
                                </a:lnTo>
                                <a:lnTo>
                                  <a:pt x="2760" y="2474"/>
                                </a:lnTo>
                                <a:lnTo>
                                  <a:pt x="2761" y="2474"/>
                                </a:lnTo>
                                <a:lnTo>
                                  <a:pt x="2762" y="2474"/>
                                </a:lnTo>
                                <a:lnTo>
                                  <a:pt x="2763" y="2475"/>
                                </a:lnTo>
                                <a:lnTo>
                                  <a:pt x="2764" y="2475"/>
                                </a:lnTo>
                                <a:lnTo>
                                  <a:pt x="2765" y="2475"/>
                                </a:lnTo>
                                <a:lnTo>
                                  <a:pt x="2766" y="2475"/>
                                </a:lnTo>
                                <a:lnTo>
                                  <a:pt x="2767" y="2475"/>
                                </a:lnTo>
                                <a:lnTo>
                                  <a:pt x="2768" y="2475"/>
                                </a:lnTo>
                                <a:lnTo>
                                  <a:pt x="2769" y="2475"/>
                                </a:lnTo>
                                <a:lnTo>
                                  <a:pt x="2770" y="2475"/>
                                </a:lnTo>
                                <a:lnTo>
                                  <a:pt x="2771" y="2475"/>
                                </a:lnTo>
                                <a:lnTo>
                                  <a:pt x="2772" y="2476"/>
                                </a:lnTo>
                                <a:lnTo>
                                  <a:pt x="2774" y="2476"/>
                                </a:lnTo>
                                <a:lnTo>
                                  <a:pt x="2775" y="2476"/>
                                </a:lnTo>
                                <a:lnTo>
                                  <a:pt x="2776" y="2476"/>
                                </a:lnTo>
                                <a:lnTo>
                                  <a:pt x="2777" y="2476"/>
                                </a:lnTo>
                                <a:lnTo>
                                  <a:pt x="2778" y="2476"/>
                                </a:lnTo>
                                <a:lnTo>
                                  <a:pt x="2779" y="2476"/>
                                </a:lnTo>
                                <a:lnTo>
                                  <a:pt x="2780" y="2476"/>
                                </a:lnTo>
                                <a:lnTo>
                                  <a:pt x="2781" y="2476"/>
                                </a:lnTo>
                                <a:lnTo>
                                  <a:pt x="2782" y="2476"/>
                                </a:lnTo>
                                <a:lnTo>
                                  <a:pt x="2783" y="2477"/>
                                </a:lnTo>
                                <a:lnTo>
                                  <a:pt x="2784" y="2477"/>
                                </a:lnTo>
                                <a:lnTo>
                                  <a:pt x="2785" y="2477"/>
                                </a:lnTo>
                                <a:lnTo>
                                  <a:pt x="2786" y="2477"/>
                                </a:lnTo>
                                <a:lnTo>
                                  <a:pt x="2787" y="2477"/>
                                </a:lnTo>
                                <a:lnTo>
                                  <a:pt x="2788" y="2477"/>
                                </a:lnTo>
                                <a:lnTo>
                                  <a:pt x="2789" y="2477"/>
                                </a:lnTo>
                                <a:lnTo>
                                  <a:pt x="2790" y="2477"/>
                                </a:lnTo>
                                <a:lnTo>
                                  <a:pt x="2791" y="2477"/>
                                </a:lnTo>
                                <a:lnTo>
                                  <a:pt x="2792" y="2478"/>
                                </a:lnTo>
                                <a:lnTo>
                                  <a:pt x="2793" y="2478"/>
                                </a:lnTo>
                                <a:lnTo>
                                  <a:pt x="2794" y="2478"/>
                                </a:lnTo>
                                <a:lnTo>
                                  <a:pt x="2795" y="2478"/>
                                </a:lnTo>
                                <a:lnTo>
                                  <a:pt x="2796" y="2478"/>
                                </a:lnTo>
                                <a:lnTo>
                                  <a:pt x="2797" y="2478"/>
                                </a:lnTo>
                                <a:lnTo>
                                  <a:pt x="2799" y="2478"/>
                                </a:lnTo>
                                <a:lnTo>
                                  <a:pt x="2800" y="2478"/>
                                </a:lnTo>
                                <a:lnTo>
                                  <a:pt x="2801" y="2478"/>
                                </a:lnTo>
                                <a:lnTo>
                                  <a:pt x="2802" y="2478"/>
                                </a:lnTo>
                                <a:lnTo>
                                  <a:pt x="2803" y="2478"/>
                                </a:lnTo>
                                <a:lnTo>
                                  <a:pt x="2804" y="2478"/>
                                </a:lnTo>
                                <a:lnTo>
                                  <a:pt x="2805" y="2478"/>
                                </a:lnTo>
                                <a:lnTo>
                                  <a:pt x="2806" y="2478"/>
                                </a:lnTo>
                                <a:lnTo>
                                  <a:pt x="2807" y="2478"/>
                                </a:lnTo>
                                <a:lnTo>
                                  <a:pt x="2808" y="2479"/>
                                </a:lnTo>
                                <a:lnTo>
                                  <a:pt x="2809" y="2479"/>
                                </a:lnTo>
                                <a:lnTo>
                                  <a:pt x="2810" y="2479"/>
                                </a:lnTo>
                                <a:lnTo>
                                  <a:pt x="2811" y="2479"/>
                                </a:lnTo>
                                <a:lnTo>
                                  <a:pt x="2812" y="2479"/>
                                </a:lnTo>
                                <a:lnTo>
                                  <a:pt x="2813" y="2479"/>
                                </a:lnTo>
                                <a:lnTo>
                                  <a:pt x="2814" y="2479"/>
                                </a:lnTo>
                                <a:lnTo>
                                  <a:pt x="2815" y="2479"/>
                                </a:lnTo>
                                <a:lnTo>
                                  <a:pt x="2816" y="2479"/>
                                </a:lnTo>
                                <a:lnTo>
                                  <a:pt x="2817" y="2479"/>
                                </a:lnTo>
                                <a:lnTo>
                                  <a:pt x="2818" y="2479"/>
                                </a:lnTo>
                                <a:lnTo>
                                  <a:pt x="2819" y="2480"/>
                                </a:lnTo>
                                <a:lnTo>
                                  <a:pt x="2820" y="2480"/>
                                </a:lnTo>
                                <a:lnTo>
                                  <a:pt x="2821" y="2480"/>
                                </a:lnTo>
                                <a:lnTo>
                                  <a:pt x="2822" y="2480"/>
                                </a:lnTo>
                                <a:lnTo>
                                  <a:pt x="2824" y="2480"/>
                                </a:lnTo>
                                <a:lnTo>
                                  <a:pt x="2825" y="2480"/>
                                </a:lnTo>
                                <a:lnTo>
                                  <a:pt x="2826" y="2480"/>
                                </a:lnTo>
                                <a:lnTo>
                                  <a:pt x="2827" y="2480"/>
                                </a:lnTo>
                                <a:lnTo>
                                  <a:pt x="2828" y="2481"/>
                                </a:lnTo>
                                <a:lnTo>
                                  <a:pt x="2829" y="2481"/>
                                </a:lnTo>
                                <a:lnTo>
                                  <a:pt x="2830" y="2481"/>
                                </a:lnTo>
                                <a:lnTo>
                                  <a:pt x="2831" y="2481"/>
                                </a:lnTo>
                                <a:lnTo>
                                  <a:pt x="2832" y="2481"/>
                                </a:lnTo>
                                <a:lnTo>
                                  <a:pt x="2833" y="2481"/>
                                </a:lnTo>
                                <a:lnTo>
                                  <a:pt x="2834" y="2481"/>
                                </a:lnTo>
                                <a:lnTo>
                                  <a:pt x="2835" y="2481"/>
                                </a:lnTo>
                                <a:lnTo>
                                  <a:pt x="2836" y="2481"/>
                                </a:lnTo>
                                <a:lnTo>
                                  <a:pt x="2837" y="2481"/>
                                </a:lnTo>
                                <a:lnTo>
                                  <a:pt x="2838" y="2481"/>
                                </a:lnTo>
                                <a:lnTo>
                                  <a:pt x="2839" y="2481"/>
                                </a:lnTo>
                                <a:lnTo>
                                  <a:pt x="2840" y="2481"/>
                                </a:lnTo>
                                <a:lnTo>
                                  <a:pt x="2841" y="2481"/>
                                </a:lnTo>
                                <a:lnTo>
                                  <a:pt x="2842" y="2482"/>
                                </a:lnTo>
                                <a:lnTo>
                                  <a:pt x="2843" y="2482"/>
                                </a:lnTo>
                                <a:lnTo>
                                  <a:pt x="2844" y="2482"/>
                                </a:lnTo>
                                <a:lnTo>
                                  <a:pt x="2845" y="2482"/>
                                </a:lnTo>
                                <a:lnTo>
                                  <a:pt x="2846" y="2482"/>
                                </a:lnTo>
                                <a:lnTo>
                                  <a:pt x="2847" y="2482"/>
                                </a:lnTo>
                                <a:lnTo>
                                  <a:pt x="2849" y="2482"/>
                                </a:lnTo>
                                <a:lnTo>
                                  <a:pt x="2850" y="2482"/>
                                </a:lnTo>
                                <a:lnTo>
                                  <a:pt x="2851" y="2482"/>
                                </a:lnTo>
                                <a:lnTo>
                                  <a:pt x="2852" y="2482"/>
                                </a:lnTo>
                                <a:lnTo>
                                  <a:pt x="2853" y="2483"/>
                                </a:lnTo>
                                <a:lnTo>
                                  <a:pt x="2854" y="2483"/>
                                </a:lnTo>
                                <a:lnTo>
                                  <a:pt x="2855" y="2483"/>
                                </a:lnTo>
                                <a:lnTo>
                                  <a:pt x="2856" y="2483"/>
                                </a:lnTo>
                                <a:lnTo>
                                  <a:pt x="2857" y="2483"/>
                                </a:lnTo>
                                <a:lnTo>
                                  <a:pt x="2858" y="2483"/>
                                </a:lnTo>
                                <a:lnTo>
                                  <a:pt x="2859" y="2483"/>
                                </a:lnTo>
                                <a:lnTo>
                                  <a:pt x="2860" y="2483"/>
                                </a:lnTo>
                                <a:lnTo>
                                  <a:pt x="2861" y="2483"/>
                                </a:lnTo>
                                <a:lnTo>
                                  <a:pt x="2862" y="2483"/>
                                </a:lnTo>
                                <a:lnTo>
                                  <a:pt x="2863" y="2483"/>
                                </a:lnTo>
                                <a:lnTo>
                                  <a:pt x="2864" y="2483"/>
                                </a:lnTo>
                                <a:lnTo>
                                  <a:pt x="2865" y="2483"/>
                                </a:lnTo>
                                <a:lnTo>
                                  <a:pt x="2866" y="2484"/>
                                </a:lnTo>
                                <a:lnTo>
                                  <a:pt x="2867" y="2484"/>
                                </a:lnTo>
                                <a:lnTo>
                                  <a:pt x="2868" y="2484"/>
                                </a:lnTo>
                                <a:lnTo>
                                  <a:pt x="2869" y="2484"/>
                                </a:lnTo>
                                <a:lnTo>
                                  <a:pt x="2870" y="2484"/>
                                </a:lnTo>
                                <a:lnTo>
                                  <a:pt x="2871" y="2484"/>
                                </a:lnTo>
                                <a:lnTo>
                                  <a:pt x="2872" y="2484"/>
                                </a:lnTo>
                                <a:lnTo>
                                  <a:pt x="2874" y="2484"/>
                                </a:lnTo>
                                <a:lnTo>
                                  <a:pt x="2875" y="2484"/>
                                </a:lnTo>
                                <a:lnTo>
                                  <a:pt x="2876" y="2484"/>
                                </a:lnTo>
                                <a:lnTo>
                                  <a:pt x="2877" y="2485"/>
                                </a:lnTo>
                                <a:lnTo>
                                  <a:pt x="2878" y="2485"/>
                                </a:lnTo>
                                <a:lnTo>
                                  <a:pt x="2879" y="2485"/>
                                </a:lnTo>
                                <a:lnTo>
                                  <a:pt x="2880" y="2485"/>
                                </a:lnTo>
                                <a:lnTo>
                                  <a:pt x="2881" y="2485"/>
                                </a:lnTo>
                                <a:lnTo>
                                  <a:pt x="2882" y="2485"/>
                                </a:lnTo>
                                <a:lnTo>
                                  <a:pt x="2883" y="2485"/>
                                </a:lnTo>
                                <a:lnTo>
                                  <a:pt x="2884" y="2485"/>
                                </a:lnTo>
                                <a:lnTo>
                                  <a:pt x="2885" y="2485"/>
                                </a:lnTo>
                                <a:lnTo>
                                  <a:pt x="2886" y="2485"/>
                                </a:lnTo>
                                <a:lnTo>
                                  <a:pt x="2887" y="2485"/>
                                </a:lnTo>
                                <a:lnTo>
                                  <a:pt x="2888" y="2485"/>
                                </a:lnTo>
                                <a:lnTo>
                                  <a:pt x="2889" y="2485"/>
                                </a:lnTo>
                                <a:lnTo>
                                  <a:pt x="2890" y="2485"/>
                                </a:lnTo>
                                <a:lnTo>
                                  <a:pt x="2891" y="2485"/>
                                </a:lnTo>
                                <a:lnTo>
                                  <a:pt x="2892" y="2485"/>
                                </a:lnTo>
                                <a:lnTo>
                                  <a:pt x="2893" y="2485"/>
                                </a:lnTo>
                                <a:lnTo>
                                  <a:pt x="2894" y="2485"/>
                                </a:lnTo>
                                <a:lnTo>
                                  <a:pt x="2895" y="2486"/>
                                </a:lnTo>
                                <a:lnTo>
                                  <a:pt x="2896" y="2486"/>
                                </a:lnTo>
                                <a:lnTo>
                                  <a:pt x="2897" y="2486"/>
                                </a:lnTo>
                                <a:lnTo>
                                  <a:pt x="2899" y="2486"/>
                                </a:lnTo>
                                <a:lnTo>
                                  <a:pt x="2900" y="2486"/>
                                </a:lnTo>
                                <a:lnTo>
                                  <a:pt x="2901" y="2486"/>
                                </a:lnTo>
                                <a:lnTo>
                                  <a:pt x="2902" y="2486"/>
                                </a:lnTo>
                                <a:lnTo>
                                  <a:pt x="2903" y="2486"/>
                                </a:lnTo>
                                <a:lnTo>
                                  <a:pt x="2904" y="2486"/>
                                </a:lnTo>
                                <a:lnTo>
                                  <a:pt x="2905" y="2486"/>
                                </a:lnTo>
                                <a:lnTo>
                                  <a:pt x="2906" y="2486"/>
                                </a:lnTo>
                                <a:lnTo>
                                  <a:pt x="2907" y="2487"/>
                                </a:lnTo>
                                <a:lnTo>
                                  <a:pt x="2908" y="2487"/>
                                </a:lnTo>
                                <a:lnTo>
                                  <a:pt x="2909" y="2487"/>
                                </a:lnTo>
                                <a:lnTo>
                                  <a:pt x="2910" y="2487"/>
                                </a:lnTo>
                                <a:lnTo>
                                  <a:pt x="2911" y="2487"/>
                                </a:lnTo>
                                <a:lnTo>
                                  <a:pt x="2912" y="2487"/>
                                </a:lnTo>
                                <a:lnTo>
                                  <a:pt x="2913" y="2487"/>
                                </a:lnTo>
                                <a:lnTo>
                                  <a:pt x="2914" y="2487"/>
                                </a:lnTo>
                                <a:lnTo>
                                  <a:pt x="2915" y="2487"/>
                                </a:lnTo>
                                <a:lnTo>
                                  <a:pt x="2916" y="2487"/>
                                </a:lnTo>
                                <a:lnTo>
                                  <a:pt x="2917" y="2487"/>
                                </a:lnTo>
                                <a:lnTo>
                                  <a:pt x="2918" y="2487"/>
                                </a:lnTo>
                                <a:lnTo>
                                  <a:pt x="2919" y="2487"/>
                                </a:lnTo>
                                <a:lnTo>
                                  <a:pt x="2920" y="2488"/>
                                </a:lnTo>
                                <a:lnTo>
                                  <a:pt x="2921" y="2488"/>
                                </a:lnTo>
                                <a:lnTo>
                                  <a:pt x="2922" y="2488"/>
                                </a:lnTo>
                                <a:lnTo>
                                  <a:pt x="2924" y="2488"/>
                                </a:lnTo>
                                <a:lnTo>
                                  <a:pt x="2925" y="2488"/>
                                </a:lnTo>
                                <a:lnTo>
                                  <a:pt x="2926" y="2488"/>
                                </a:lnTo>
                                <a:lnTo>
                                  <a:pt x="2927" y="2488"/>
                                </a:lnTo>
                                <a:lnTo>
                                  <a:pt x="2928" y="2488"/>
                                </a:lnTo>
                                <a:lnTo>
                                  <a:pt x="2929" y="2488"/>
                                </a:lnTo>
                                <a:lnTo>
                                  <a:pt x="2930" y="2488"/>
                                </a:lnTo>
                                <a:lnTo>
                                  <a:pt x="2931" y="2488"/>
                                </a:lnTo>
                                <a:lnTo>
                                  <a:pt x="2932" y="2488"/>
                                </a:lnTo>
                                <a:lnTo>
                                  <a:pt x="2933" y="2488"/>
                                </a:lnTo>
                                <a:lnTo>
                                  <a:pt x="2934" y="2488"/>
                                </a:lnTo>
                                <a:lnTo>
                                  <a:pt x="2935" y="2488"/>
                                </a:lnTo>
                                <a:lnTo>
                                  <a:pt x="2936" y="2488"/>
                                </a:lnTo>
                                <a:lnTo>
                                  <a:pt x="2937" y="2489"/>
                                </a:lnTo>
                                <a:lnTo>
                                  <a:pt x="2938" y="2489"/>
                                </a:lnTo>
                                <a:lnTo>
                                  <a:pt x="2939" y="2489"/>
                                </a:lnTo>
                                <a:lnTo>
                                  <a:pt x="2940" y="2489"/>
                                </a:lnTo>
                                <a:lnTo>
                                  <a:pt x="2941" y="2489"/>
                                </a:lnTo>
                                <a:lnTo>
                                  <a:pt x="2942" y="2489"/>
                                </a:lnTo>
                                <a:lnTo>
                                  <a:pt x="2943" y="2489"/>
                                </a:lnTo>
                                <a:lnTo>
                                  <a:pt x="2944" y="2489"/>
                                </a:lnTo>
                                <a:lnTo>
                                  <a:pt x="2945" y="2489"/>
                                </a:lnTo>
                                <a:lnTo>
                                  <a:pt x="2946" y="2489"/>
                                </a:lnTo>
                                <a:lnTo>
                                  <a:pt x="2947" y="2489"/>
                                </a:lnTo>
                                <a:lnTo>
                                  <a:pt x="2949" y="2489"/>
                                </a:lnTo>
                                <a:lnTo>
                                  <a:pt x="2950" y="2489"/>
                                </a:lnTo>
                                <a:lnTo>
                                  <a:pt x="2951" y="2489"/>
                                </a:lnTo>
                                <a:lnTo>
                                  <a:pt x="2952" y="2489"/>
                                </a:lnTo>
                                <a:lnTo>
                                  <a:pt x="2953" y="2489"/>
                                </a:lnTo>
                                <a:lnTo>
                                  <a:pt x="2954" y="2489"/>
                                </a:lnTo>
                                <a:lnTo>
                                  <a:pt x="2955" y="2489"/>
                                </a:lnTo>
                                <a:lnTo>
                                  <a:pt x="2956" y="2490"/>
                                </a:lnTo>
                                <a:lnTo>
                                  <a:pt x="2957" y="2490"/>
                                </a:lnTo>
                                <a:lnTo>
                                  <a:pt x="2958" y="2490"/>
                                </a:lnTo>
                                <a:lnTo>
                                  <a:pt x="2959" y="2490"/>
                                </a:lnTo>
                                <a:lnTo>
                                  <a:pt x="2960" y="2490"/>
                                </a:lnTo>
                                <a:lnTo>
                                  <a:pt x="2961" y="2490"/>
                                </a:lnTo>
                                <a:lnTo>
                                  <a:pt x="2962" y="2490"/>
                                </a:lnTo>
                                <a:lnTo>
                                  <a:pt x="2963" y="2490"/>
                                </a:lnTo>
                                <a:lnTo>
                                  <a:pt x="2964" y="2490"/>
                                </a:lnTo>
                                <a:lnTo>
                                  <a:pt x="2965" y="2490"/>
                                </a:lnTo>
                                <a:lnTo>
                                  <a:pt x="2966" y="2490"/>
                                </a:lnTo>
                                <a:lnTo>
                                  <a:pt x="2967" y="2490"/>
                                </a:lnTo>
                                <a:lnTo>
                                  <a:pt x="2968" y="2490"/>
                                </a:lnTo>
                                <a:lnTo>
                                  <a:pt x="2969" y="2490"/>
                                </a:lnTo>
                                <a:lnTo>
                                  <a:pt x="2970" y="2490"/>
                                </a:lnTo>
                                <a:lnTo>
                                  <a:pt x="2971" y="2490"/>
                                </a:lnTo>
                                <a:lnTo>
                                  <a:pt x="2972" y="2490"/>
                                </a:lnTo>
                                <a:lnTo>
                                  <a:pt x="2973" y="2491"/>
                                </a:lnTo>
                                <a:lnTo>
                                  <a:pt x="2975" y="2491"/>
                                </a:lnTo>
                                <a:lnTo>
                                  <a:pt x="2976" y="2491"/>
                                </a:lnTo>
                                <a:lnTo>
                                  <a:pt x="2977" y="2491"/>
                                </a:lnTo>
                                <a:lnTo>
                                  <a:pt x="2978" y="2491"/>
                                </a:lnTo>
                                <a:lnTo>
                                  <a:pt x="2979" y="2491"/>
                                </a:lnTo>
                                <a:lnTo>
                                  <a:pt x="2980" y="2491"/>
                                </a:lnTo>
                                <a:lnTo>
                                  <a:pt x="2981" y="2491"/>
                                </a:lnTo>
                                <a:lnTo>
                                  <a:pt x="2982" y="2491"/>
                                </a:lnTo>
                                <a:lnTo>
                                  <a:pt x="2983" y="2491"/>
                                </a:lnTo>
                                <a:lnTo>
                                  <a:pt x="2984" y="2492"/>
                                </a:lnTo>
                                <a:lnTo>
                                  <a:pt x="2985" y="2492"/>
                                </a:lnTo>
                                <a:lnTo>
                                  <a:pt x="2986" y="2492"/>
                                </a:lnTo>
                                <a:lnTo>
                                  <a:pt x="2987" y="2492"/>
                                </a:lnTo>
                                <a:lnTo>
                                  <a:pt x="2988" y="2492"/>
                                </a:lnTo>
                                <a:lnTo>
                                  <a:pt x="2989" y="2492"/>
                                </a:lnTo>
                                <a:lnTo>
                                  <a:pt x="2990" y="2492"/>
                                </a:lnTo>
                                <a:lnTo>
                                  <a:pt x="2991" y="2492"/>
                                </a:lnTo>
                                <a:lnTo>
                                  <a:pt x="2992" y="2492"/>
                                </a:lnTo>
                                <a:lnTo>
                                  <a:pt x="2993" y="2492"/>
                                </a:lnTo>
                                <a:lnTo>
                                  <a:pt x="2994" y="2492"/>
                                </a:lnTo>
                                <a:lnTo>
                                  <a:pt x="2995" y="2492"/>
                                </a:lnTo>
                                <a:lnTo>
                                  <a:pt x="2996" y="2492"/>
                                </a:lnTo>
                                <a:lnTo>
                                  <a:pt x="2997" y="2492"/>
                                </a:lnTo>
                                <a:lnTo>
                                  <a:pt x="2998" y="2492"/>
                                </a:lnTo>
                                <a:lnTo>
                                  <a:pt x="3000" y="2492"/>
                                </a:lnTo>
                                <a:lnTo>
                                  <a:pt x="3001" y="2492"/>
                                </a:lnTo>
                                <a:lnTo>
                                  <a:pt x="3002" y="2492"/>
                                </a:lnTo>
                                <a:lnTo>
                                  <a:pt x="3003" y="2492"/>
                                </a:lnTo>
                                <a:lnTo>
                                  <a:pt x="3004" y="2492"/>
                                </a:lnTo>
                                <a:lnTo>
                                  <a:pt x="3005" y="2492"/>
                                </a:lnTo>
                                <a:lnTo>
                                  <a:pt x="3006" y="2493"/>
                                </a:lnTo>
                                <a:lnTo>
                                  <a:pt x="3007" y="2493"/>
                                </a:lnTo>
                                <a:lnTo>
                                  <a:pt x="3008" y="2493"/>
                                </a:lnTo>
                                <a:lnTo>
                                  <a:pt x="3009" y="2493"/>
                                </a:lnTo>
                                <a:lnTo>
                                  <a:pt x="3010" y="2493"/>
                                </a:lnTo>
                                <a:lnTo>
                                  <a:pt x="3011" y="2493"/>
                                </a:lnTo>
                                <a:lnTo>
                                  <a:pt x="3012" y="2493"/>
                                </a:lnTo>
                                <a:lnTo>
                                  <a:pt x="3013" y="2493"/>
                                </a:lnTo>
                                <a:lnTo>
                                  <a:pt x="3014" y="2493"/>
                                </a:lnTo>
                                <a:lnTo>
                                  <a:pt x="3015" y="2493"/>
                                </a:lnTo>
                                <a:lnTo>
                                  <a:pt x="3016" y="2493"/>
                                </a:lnTo>
                                <a:lnTo>
                                  <a:pt x="3017" y="2493"/>
                                </a:lnTo>
                                <a:lnTo>
                                  <a:pt x="3018" y="2494"/>
                                </a:lnTo>
                                <a:lnTo>
                                  <a:pt x="3019" y="2494"/>
                                </a:lnTo>
                                <a:lnTo>
                                  <a:pt x="3020" y="2494"/>
                                </a:lnTo>
                                <a:lnTo>
                                  <a:pt x="3021" y="2494"/>
                                </a:lnTo>
                                <a:lnTo>
                                  <a:pt x="3022" y="2494"/>
                                </a:lnTo>
                                <a:lnTo>
                                  <a:pt x="3023" y="2494"/>
                                </a:lnTo>
                                <a:lnTo>
                                  <a:pt x="3025" y="2494"/>
                                </a:lnTo>
                                <a:lnTo>
                                  <a:pt x="3026" y="2494"/>
                                </a:lnTo>
                                <a:lnTo>
                                  <a:pt x="3027" y="2494"/>
                                </a:lnTo>
                                <a:lnTo>
                                  <a:pt x="3028" y="2494"/>
                                </a:lnTo>
                                <a:lnTo>
                                  <a:pt x="3029" y="2494"/>
                                </a:lnTo>
                                <a:lnTo>
                                  <a:pt x="3030" y="2494"/>
                                </a:lnTo>
                                <a:lnTo>
                                  <a:pt x="3031" y="2494"/>
                                </a:lnTo>
                                <a:lnTo>
                                  <a:pt x="3032" y="2494"/>
                                </a:lnTo>
                                <a:lnTo>
                                  <a:pt x="3033" y="2494"/>
                                </a:lnTo>
                                <a:lnTo>
                                  <a:pt x="3034" y="2494"/>
                                </a:lnTo>
                                <a:lnTo>
                                  <a:pt x="3035" y="2494"/>
                                </a:lnTo>
                                <a:lnTo>
                                  <a:pt x="3036" y="2494"/>
                                </a:lnTo>
                                <a:lnTo>
                                  <a:pt x="3037" y="2494"/>
                                </a:lnTo>
                                <a:lnTo>
                                  <a:pt x="3038" y="2495"/>
                                </a:lnTo>
                                <a:lnTo>
                                  <a:pt x="3039" y="2495"/>
                                </a:lnTo>
                                <a:lnTo>
                                  <a:pt x="3040" y="2495"/>
                                </a:lnTo>
                                <a:lnTo>
                                  <a:pt x="3041" y="2495"/>
                                </a:lnTo>
                                <a:lnTo>
                                  <a:pt x="3042" y="2495"/>
                                </a:lnTo>
                                <a:lnTo>
                                  <a:pt x="3043" y="2495"/>
                                </a:lnTo>
                                <a:lnTo>
                                  <a:pt x="3044" y="2495"/>
                                </a:lnTo>
                                <a:lnTo>
                                  <a:pt x="3045" y="2495"/>
                                </a:lnTo>
                                <a:lnTo>
                                  <a:pt x="3046" y="2495"/>
                                </a:lnTo>
                                <a:lnTo>
                                  <a:pt x="3047" y="2495"/>
                                </a:lnTo>
                                <a:lnTo>
                                  <a:pt x="3048" y="2495"/>
                                </a:lnTo>
                                <a:lnTo>
                                  <a:pt x="3050" y="2495"/>
                                </a:lnTo>
                                <a:lnTo>
                                  <a:pt x="3051" y="2496"/>
                                </a:lnTo>
                                <a:lnTo>
                                  <a:pt x="3052" y="2496"/>
                                </a:lnTo>
                                <a:lnTo>
                                  <a:pt x="3053" y="2496"/>
                                </a:lnTo>
                                <a:lnTo>
                                  <a:pt x="3054" y="2496"/>
                                </a:lnTo>
                                <a:lnTo>
                                  <a:pt x="3055" y="2496"/>
                                </a:lnTo>
                                <a:lnTo>
                                  <a:pt x="3056" y="2496"/>
                                </a:lnTo>
                                <a:lnTo>
                                  <a:pt x="3057" y="2496"/>
                                </a:lnTo>
                                <a:lnTo>
                                  <a:pt x="3058" y="2496"/>
                                </a:lnTo>
                                <a:lnTo>
                                  <a:pt x="3059" y="2496"/>
                                </a:lnTo>
                                <a:lnTo>
                                  <a:pt x="3060" y="2497"/>
                                </a:lnTo>
                                <a:lnTo>
                                  <a:pt x="3061" y="2497"/>
                                </a:lnTo>
                                <a:lnTo>
                                  <a:pt x="3062" y="2497"/>
                                </a:lnTo>
                                <a:lnTo>
                                  <a:pt x="3063" y="2497"/>
                                </a:lnTo>
                                <a:lnTo>
                                  <a:pt x="3064" y="2497"/>
                                </a:lnTo>
                                <a:lnTo>
                                  <a:pt x="3065" y="2497"/>
                                </a:lnTo>
                                <a:lnTo>
                                  <a:pt x="3066" y="2497"/>
                                </a:lnTo>
                                <a:lnTo>
                                  <a:pt x="3067" y="2497"/>
                                </a:lnTo>
                                <a:lnTo>
                                  <a:pt x="3068" y="2498"/>
                                </a:lnTo>
                                <a:lnTo>
                                  <a:pt x="3069" y="2498"/>
                                </a:lnTo>
                                <a:lnTo>
                                  <a:pt x="3070" y="2498"/>
                                </a:lnTo>
                                <a:lnTo>
                                  <a:pt x="3071" y="2498"/>
                                </a:lnTo>
                                <a:lnTo>
                                  <a:pt x="3072" y="2498"/>
                                </a:lnTo>
                                <a:lnTo>
                                  <a:pt x="3073" y="2498"/>
                                </a:lnTo>
                                <a:lnTo>
                                  <a:pt x="3075" y="2498"/>
                                </a:lnTo>
                                <a:lnTo>
                                  <a:pt x="3076" y="2498"/>
                                </a:lnTo>
                                <a:lnTo>
                                  <a:pt x="3077" y="2498"/>
                                </a:lnTo>
                                <a:lnTo>
                                  <a:pt x="3078" y="2498"/>
                                </a:lnTo>
                                <a:lnTo>
                                  <a:pt x="3079" y="2499"/>
                                </a:lnTo>
                                <a:lnTo>
                                  <a:pt x="3080" y="2499"/>
                                </a:lnTo>
                                <a:lnTo>
                                  <a:pt x="3081" y="2499"/>
                                </a:lnTo>
                                <a:lnTo>
                                  <a:pt x="3082" y="2499"/>
                                </a:lnTo>
                                <a:lnTo>
                                  <a:pt x="3083" y="2499"/>
                                </a:lnTo>
                                <a:lnTo>
                                  <a:pt x="3084" y="2499"/>
                                </a:lnTo>
                                <a:lnTo>
                                  <a:pt x="3085" y="2499"/>
                                </a:lnTo>
                                <a:lnTo>
                                  <a:pt x="3086" y="2499"/>
                                </a:lnTo>
                                <a:lnTo>
                                  <a:pt x="3087" y="2500"/>
                                </a:lnTo>
                                <a:lnTo>
                                  <a:pt x="3088" y="2500"/>
                                </a:lnTo>
                                <a:lnTo>
                                  <a:pt x="3089" y="2500"/>
                                </a:lnTo>
                                <a:lnTo>
                                  <a:pt x="3090" y="2500"/>
                                </a:lnTo>
                                <a:lnTo>
                                  <a:pt x="3091" y="2500"/>
                                </a:lnTo>
                                <a:lnTo>
                                  <a:pt x="3092" y="2500"/>
                                </a:lnTo>
                                <a:lnTo>
                                  <a:pt x="3093" y="2500"/>
                                </a:lnTo>
                                <a:lnTo>
                                  <a:pt x="3094" y="2500"/>
                                </a:lnTo>
                                <a:lnTo>
                                  <a:pt x="3095" y="2500"/>
                                </a:lnTo>
                                <a:lnTo>
                                  <a:pt x="3096" y="2500"/>
                                </a:lnTo>
                                <a:lnTo>
                                  <a:pt x="3097" y="2500"/>
                                </a:lnTo>
                                <a:lnTo>
                                  <a:pt x="3098" y="2500"/>
                                </a:lnTo>
                                <a:lnTo>
                                  <a:pt x="3100" y="2500"/>
                                </a:lnTo>
                                <a:lnTo>
                                  <a:pt x="3101" y="2500"/>
                                </a:lnTo>
                                <a:lnTo>
                                  <a:pt x="3102" y="2500"/>
                                </a:lnTo>
                                <a:lnTo>
                                  <a:pt x="3103" y="2501"/>
                                </a:lnTo>
                                <a:lnTo>
                                  <a:pt x="3104" y="2501"/>
                                </a:lnTo>
                                <a:lnTo>
                                  <a:pt x="3105" y="2501"/>
                                </a:lnTo>
                                <a:lnTo>
                                  <a:pt x="3106" y="2501"/>
                                </a:lnTo>
                                <a:lnTo>
                                  <a:pt x="3107" y="2501"/>
                                </a:lnTo>
                                <a:lnTo>
                                  <a:pt x="3108" y="2501"/>
                                </a:lnTo>
                                <a:lnTo>
                                  <a:pt x="3109" y="2501"/>
                                </a:lnTo>
                                <a:lnTo>
                                  <a:pt x="3110" y="2501"/>
                                </a:lnTo>
                                <a:lnTo>
                                  <a:pt x="3111" y="2501"/>
                                </a:lnTo>
                                <a:lnTo>
                                  <a:pt x="3112" y="2501"/>
                                </a:lnTo>
                                <a:lnTo>
                                  <a:pt x="3113" y="2501"/>
                                </a:lnTo>
                                <a:lnTo>
                                  <a:pt x="3114" y="2501"/>
                                </a:lnTo>
                                <a:lnTo>
                                  <a:pt x="3115" y="2501"/>
                                </a:lnTo>
                                <a:lnTo>
                                  <a:pt x="3116" y="2501"/>
                                </a:lnTo>
                                <a:lnTo>
                                  <a:pt x="3117" y="2501"/>
                                </a:lnTo>
                                <a:lnTo>
                                  <a:pt x="3118" y="2501"/>
                                </a:lnTo>
                                <a:lnTo>
                                  <a:pt x="3119" y="2501"/>
                                </a:lnTo>
                                <a:lnTo>
                                  <a:pt x="3120" y="2501"/>
                                </a:lnTo>
                                <a:lnTo>
                                  <a:pt x="3121" y="2501"/>
                                </a:lnTo>
                                <a:lnTo>
                                  <a:pt x="3122" y="2502"/>
                                </a:lnTo>
                                <a:lnTo>
                                  <a:pt x="3123" y="2502"/>
                                </a:lnTo>
                                <a:lnTo>
                                  <a:pt x="3125" y="2502"/>
                                </a:lnTo>
                                <a:lnTo>
                                  <a:pt x="3126" y="2502"/>
                                </a:lnTo>
                                <a:lnTo>
                                  <a:pt x="3127" y="2502"/>
                                </a:lnTo>
                                <a:lnTo>
                                  <a:pt x="3128" y="2502"/>
                                </a:lnTo>
                                <a:lnTo>
                                  <a:pt x="3129" y="2502"/>
                                </a:lnTo>
                                <a:lnTo>
                                  <a:pt x="3130" y="2502"/>
                                </a:lnTo>
                                <a:lnTo>
                                  <a:pt x="3131" y="2502"/>
                                </a:lnTo>
                                <a:lnTo>
                                  <a:pt x="3132" y="2502"/>
                                </a:lnTo>
                                <a:lnTo>
                                  <a:pt x="3133" y="2502"/>
                                </a:lnTo>
                                <a:lnTo>
                                  <a:pt x="3134" y="2502"/>
                                </a:lnTo>
                                <a:lnTo>
                                  <a:pt x="3135" y="2502"/>
                                </a:lnTo>
                                <a:lnTo>
                                  <a:pt x="3136" y="2502"/>
                                </a:lnTo>
                                <a:lnTo>
                                  <a:pt x="3137" y="2502"/>
                                </a:lnTo>
                                <a:lnTo>
                                  <a:pt x="3138" y="2503"/>
                                </a:lnTo>
                                <a:lnTo>
                                  <a:pt x="3139" y="2503"/>
                                </a:lnTo>
                                <a:lnTo>
                                  <a:pt x="3140" y="2503"/>
                                </a:lnTo>
                                <a:lnTo>
                                  <a:pt x="3141" y="2503"/>
                                </a:lnTo>
                                <a:lnTo>
                                  <a:pt x="3142" y="2503"/>
                                </a:lnTo>
                                <a:lnTo>
                                  <a:pt x="3143" y="2503"/>
                                </a:lnTo>
                                <a:lnTo>
                                  <a:pt x="3144" y="2503"/>
                                </a:lnTo>
                                <a:lnTo>
                                  <a:pt x="3145" y="2503"/>
                                </a:lnTo>
                                <a:lnTo>
                                  <a:pt x="3146" y="2503"/>
                                </a:lnTo>
                                <a:lnTo>
                                  <a:pt x="3147" y="2503"/>
                                </a:lnTo>
                                <a:lnTo>
                                  <a:pt x="3148" y="2503"/>
                                </a:lnTo>
                                <a:lnTo>
                                  <a:pt x="3150" y="2503"/>
                                </a:lnTo>
                                <a:lnTo>
                                  <a:pt x="3151" y="2503"/>
                                </a:lnTo>
                                <a:lnTo>
                                  <a:pt x="3152" y="2503"/>
                                </a:lnTo>
                                <a:lnTo>
                                  <a:pt x="3153" y="2503"/>
                                </a:lnTo>
                                <a:lnTo>
                                  <a:pt x="3154" y="2503"/>
                                </a:lnTo>
                                <a:lnTo>
                                  <a:pt x="3155" y="2503"/>
                                </a:lnTo>
                                <a:lnTo>
                                  <a:pt x="3156" y="2503"/>
                                </a:lnTo>
                                <a:lnTo>
                                  <a:pt x="3157" y="2503"/>
                                </a:lnTo>
                                <a:lnTo>
                                  <a:pt x="3158" y="2503"/>
                                </a:lnTo>
                                <a:lnTo>
                                  <a:pt x="3159" y="2503"/>
                                </a:lnTo>
                                <a:lnTo>
                                  <a:pt x="3160" y="2504"/>
                                </a:lnTo>
                                <a:lnTo>
                                  <a:pt x="3161" y="2504"/>
                                </a:lnTo>
                                <a:lnTo>
                                  <a:pt x="3162" y="2504"/>
                                </a:lnTo>
                                <a:lnTo>
                                  <a:pt x="3163" y="2504"/>
                                </a:lnTo>
                                <a:lnTo>
                                  <a:pt x="3164" y="2504"/>
                                </a:lnTo>
                                <a:lnTo>
                                  <a:pt x="3165" y="2504"/>
                                </a:lnTo>
                                <a:lnTo>
                                  <a:pt x="3166" y="2504"/>
                                </a:lnTo>
                                <a:lnTo>
                                  <a:pt x="3167" y="2504"/>
                                </a:lnTo>
                                <a:lnTo>
                                  <a:pt x="3168" y="2504"/>
                                </a:lnTo>
                                <a:lnTo>
                                  <a:pt x="3169" y="2504"/>
                                </a:lnTo>
                                <a:lnTo>
                                  <a:pt x="3170" y="2504"/>
                                </a:lnTo>
                                <a:lnTo>
                                  <a:pt x="3171" y="2504"/>
                                </a:lnTo>
                                <a:lnTo>
                                  <a:pt x="3172" y="2504"/>
                                </a:lnTo>
                                <a:lnTo>
                                  <a:pt x="3173" y="2505"/>
                                </a:lnTo>
                                <a:lnTo>
                                  <a:pt x="3175" y="2505"/>
                                </a:lnTo>
                                <a:lnTo>
                                  <a:pt x="3176" y="2505"/>
                                </a:lnTo>
                                <a:lnTo>
                                  <a:pt x="3177" y="2505"/>
                                </a:lnTo>
                                <a:lnTo>
                                  <a:pt x="3178" y="2505"/>
                                </a:lnTo>
                                <a:lnTo>
                                  <a:pt x="3179" y="2505"/>
                                </a:lnTo>
                                <a:lnTo>
                                  <a:pt x="3180" y="2505"/>
                                </a:lnTo>
                                <a:lnTo>
                                  <a:pt x="3181" y="2505"/>
                                </a:lnTo>
                                <a:lnTo>
                                  <a:pt x="3182" y="2505"/>
                                </a:lnTo>
                                <a:lnTo>
                                  <a:pt x="3183" y="2505"/>
                                </a:lnTo>
                                <a:lnTo>
                                  <a:pt x="3184" y="2505"/>
                                </a:lnTo>
                                <a:lnTo>
                                  <a:pt x="3185" y="2505"/>
                                </a:lnTo>
                                <a:lnTo>
                                  <a:pt x="3186" y="2505"/>
                                </a:lnTo>
                                <a:lnTo>
                                  <a:pt x="3187" y="2505"/>
                                </a:lnTo>
                                <a:lnTo>
                                  <a:pt x="3188" y="2505"/>
                                </a:lnTo>
                                <a:lnTo>
                                  <a:pt x="3189" y="2505"/>
                                </a:lnTo>
                                <a:lnTo>
                                  <a:pt x="3190" y="2506"/>
                                </a:lnTo>
                                <a:lnTo>
                                  <a:pt x="3191" y="2506"/>
                                </a:lnTo>
                                <a:lnTo>
                                  <a:pt x="3192" y="2506"/>
                                </a:lnTo>
                                <a:lnTo>
                                  <a:pt x="3193" y="2506"/>
                                </a:lnTo>
                                <a:lnTo>
                                  <a:pt x="3194" y="2506"/>
                                </a:lnTo>
                                <a:lnTo>
                                  <a:pt x="3195" y="2506"/>
                                </a:lnTo>
                                <a:lnTo>
                                  <a:pt x="3196" y="2506"/>
                                </a:lnTo>
                                <a:lnTo>
                                  <a:pt x="3197" y="2506"/>
                                </a:lnTo>
                                <a:lnTo>
                                  <a:pt x="3198" y="2506"/>
                                </a:lnTo>
                                <a:lnTo>
                                  <a:pt x="3200" y="2506"/>
                                </a:lnTo>
                                <a:lnTo>
                                  <a:pt x="3201" y="2506"/>
                                </a:lnTo>
                                <a:lnTo>
                                  <a:pt x="3202" y="2507"/>
                                </a:lnTo>
                                <a:lnTo>
                                  <a:pt x="3203" y="2507"/>
                                </a:lnTo>
                                <a:lnTo>
                                  <a:pt x="3204" y="2507"/>
                                </a:lnTo>
                                <a:lnTo>
                                  <a:pt x="3205" y="2507"/>
                                </a:lnTo>
                                <a:lnTo>
                                  <a:pt x="3206" y="2507"/>
                                </a:lnTo>
                                <a:lnTo>
                                  <a:pt x="3207" y="2507"/>
                                </a:lnTo>
                                <a:lnTo>
                                  <a:pt x="3208" y="2507"/>
                                </a:lnTo>
                                <a:lnTo>
                                  <a:pt x="3209" y="2507"/>
                                </a:lnTo>
                                <a:lnTo>
                                  <a:pt x="3210" y="2507"/>
                                </a:lnTo>
                                <a:lnTo>
                                  <a:pt x="3211" y="2507"/>
                                </a:lnTo>
                                <a:lnTo>
                                  <a:pt x="3212" y="2507"/>
                                </a:lnTo>
                                <a:lnTo>
                                  <a:pt x="3213" y="2507"/>
                                </a:lnTo>
                                <a:lnTo>
                                  <a:pt x="3214" y="2507"/>
                                </a:lnTo>
                                <a:lnTo>
                                  <a:pt x="3215" y="2507"/>
                                </a:lnTo>
                                <a:lnTo>
                                  <a:pt x="3216" y="2507"/>
                                </a:lnTo>
                                <a:lnTo>
                                  <a:pt x="3217" y="2507"/>
                                </a:lnTo>
                                <a:lnTo>
                                  <a:pt x="3218" y="2507"/>
                                </a:lnTo>
                                <a:lnTo>
                                  <a:pt x="3219" y="2508"/>
                                </a:lnTo>
                                <a:lnTo>
                                  <a:pt x="3220" y="2508"/>
                                </a:lnTo>
                                <a:lnTo>
                                  <a:pt x="3221" y="2508"/>
                                </a:lnTo>
                                <a:lnTo>
                                  <a:pt x="3222" y="2508"/>
                                </a:lnTo>
                                <a:lnTo>
                                  <a:pt x="3223" y="2508"/>
                                </a:lnTo>
                                <a:lnTo>
                                  <a:pt x="3224" y="2508"/>
                                </a:lnTo>
                                <a:lnTo>
                                  <a:pt x="3226" y="2508"/>
                                </a:lnTo>
                                <a:lnTo>
                                  <a:pt x="3227" y="2508"/>
                                </a:lnTo>
                                <a:lnTo>
                                  <a:pt x="3228" y="2508"/>
                                </a:lnTo>
                                <a:lnTo>
                                  <a:pt x="3229" y="2508"/>
                                </a:lnTo>
                                <a:lnTo>
                                  <a:pt x="3230" y="2508"/>
                                </a:lnTo>
                                <a:lnTo>
                                  <a:pt x="3231" y="2508"/>
                                </a:lnTo>
                                <a:lnTo>
                                  <a:pt x="3232" y="2508"/>
                                </a:lnTo>
                                <a:lnTo>
                                  <a:pt x="3233" y="2508"/>
                                </a:lnTo>
                                <a:lnTo>
                                  <a:pt x="3234" y="2509"/>
                                </a:lnTo>
                                <a:lnTo>
                                  <a:pt x="3235" y="2509"/>
                                </a:lnTo>
                                <a:lnTo>
                                  <a:pt x="3236" y="2509"/>
                                </a:lnTo>
                                <a:lnTo>
                                  <a:pt x="3237" y="2509"/>
                                </a:lnTo>
                                <a:lnTo>
                                  <a:pt x="3238" y="2509"/>
                                </a:lnTo>
                                <a:lnTo>
                                  <a:pt x="3239" y="2509"/>
                                </a:lnTo>
                                <a:lnTo>
                                  <a:pt x="3240" y="2509"/>
                                </a:lnTo>
                                <a:lnTo>
                                  <a:pt x="3241" y="2509"/>
                                </a:lnTo>
                                <a:lnTo>
                                  <a:pt x="3242" y="2509"/>
                                </a:lnTo>
                                <a:lnTo>
                                  <a:pt x="3243" y="2509"/>
                                </a:lnTo>
                                <a:lnTo>
                                  <a:pt x="3244" y="2509"/>
                                </a:lnTo>
                                <a:lnTo>
                                  <a:pt x="3245" y="2509"/>
                                </a:lnTo>
                                <a:lnTo>
                                  <a:pt x="3246" y="2509"/>
                                </a:lnTo>
                                <a:lnTo>
                                  <a:pt x="3247" y="2509"/>
                                </a:lnTo>
                                <a:lnTo>
                                  <a:pt x="3248" y="2509"/>
                                </a:lnTo>
                                <a:lnTo>
                                  <a:pt x="3249" y="2509"/>
                                </a:lnTo>
                                <a:lnTo>
                                  <a:pt x="3251" y="2509"/>
                                </a:lnTo>
                                <a:lnTo>
                                  <a:pt x="3252" y="2509"/>
                                </a:lnTo>
                                <a:lnTo>
                                  <a:pt x="3253" y="2509"/>
                                </a:lnTo>
                                <a:lnTo>
                                  <a:pt x="3254" y="2509"/>
                                </a:lnTo>
                                <a:lnTo>
                                  <a:pt x="3255" y="2510"/>
                                </a:lnTo>
                                <a:lnTo>
                                  <a:pt x="3256" y="2510"/>
                                </a:lnTo>
                                <a:lnTo>
                                  <a:pt x="3257" y="2510"/>
                                </a:lnTo>
                                <a:lnTo>
                                  <a:pt x="3258" y="2510"/>
                                </a:lnTo>
                                <a:lnTo>
                                  <a:pt x="3259" y="2510"/>
                                </a:lnTo>
                                <a:lnTo>
                                  <a:pt x="3260" y="2510"/>
                                </a:lnTo>
                                <a:lnTo>
                                  <a:pt x="3261" y="2510"/>
                                </a:lnTo>
                                <a:lnTo>
                                  <a:pt x="3262" y="2510"/>
                                </a:lnTo>
                                <a:lnTo>
                                  <a:pt x="3263" y="2510"/>
                                </a:lnTo>
                                <a:lnTo>
                                  <a:pt x="3264" y="2510"/>
                                </a:lnTo>
                                <a:lnTo>
                                  <a:pt x="3265" y="2510"/>
                                </a:lnTo>
                                <a:lnTo>
                                  <a:pt x="3266" y="2510"/>
                                </a:lnTo>
                                <a:lnTo>
                                  <a:pt x="3267" y="2510"/>
                                </a:lnTo>
                                <a:lnTo>
                                  <a:pt x="3268" y="2510"/>
                                </a:lnTo>
                                <a:lnTo>
                                  <a:pt x="3269" y="2510"/>
                                </a:lnTo>
                                <a:lnTo>
                                  <a:pt x="3270" y="2510"/>
                                </a:lnTo>
                                <a:lnTo>
                                  <a:pt x="3271" y="2510"/>
                                </a:lnTo>
                                <a:lnTo>
                                  <a:pt x="3272" y="2510"/>
                                </a:lnTo>
                                <a:lnTo>
                                  <a:pt x="3273" y="2510"/>
                                </a:lnTo>
                                <a:lnTo>
                                  <a:pt x="3274" y="2511"/>
                                </a:lnTo>
                                <a:lnTo>
                                  <a:pt x="3276" y="2511"/>
                                </a:lnTo>
                                <a:lnTo>
                                  <a:pt x="3277" y="2511"/>
                                </a:lnTo>
                                <a:lnTo>
                                  <a:pt x="3278" y="2511"/>
                                </a:lnTo>
                                <a:lnTo>
                                  <a:pt x="3279" y="2511"/>
                                </a:lnTo>
                                <a:lnTo>
                                  <a:pt x="3280" y="2511"/>
                                </a:lnTo>
                                <a:lnTo>
                                  <a:pt x="3281" y="2511"/>
                                </a:lnTo>
                                <a:lnTo>
                                  <a:pt x="3282" y="2511"/>
                                </a:lnTo>
                                <a:lnTo>
                                  <a:pt x="3283" y="2511"/>
                                </a:lnTo>
                                <a:lnTo>
                                  <a:pt x="3284" y="2511"/>
                                </a:lnTo>
                                <a:lnTo>
                                  <a:pt x="3285" y="2511"/>
                                </a:lnTo>
                                <a:lnTo>
                                  <a:pt x="3286" y="2511"/>
                                </a:lnTo>
                                <a:lnTo>
                                  <a:pt x="3287" y="2511"/>
                                </a:lnTo>
                                <a:lnTo>
                                  <a:pt x="3288" y="2511"/>
                                </a:lnTo>
                                <a:lnTo>
                                  <a:pt x="3289" y="2511"/>
                                </a:lnTo>
                                <a:lnTo>
                                  <a:pt x="3290" y="2511"/>
                                </a:lnTo>
                                <a:lnTo>
                                  <a:pt x="3291" y="2511"/>
                                </a:lnTo>
                                <a:lnTo>
                                  <a:pt x="3292" y="2512"/>
                                </a:lnTo>
                                <a:lnTo>
                                  <a:pt x="3293" y="2512"/>
                                </a:lnTo>
                                <a:lnTo>
                                  <a:pt x="3294" y="2512"/>
                                </a:lnTo>
                                <a:lnTo>
                                  <a:pt x="3295" y="2512"/>
                                </a:lnTo>
                                <a:lnTo>
                                  <a:pt x="3296" y="2512"/>
                                </a:lnTo>
                                <a:lnTo>
                                  <a:pt x="3297" y="2512"/>
                                </a:lnTo>
                                <a:lnTo>
                                  <a:pt x="3298" y="2512"/>
                                </a:lnTo>
                                <a:lnTo>
                                  <a:pt x="3299" y="2512"/>
                                </a:lnTo>
                                <a:lnTo>
                                  <a:pt x="3301" y="2512"/>
                                </a:lnTo>
                                <a:lnTo>
                                  <a:pt x="3302" y="2512"/>
                                </a:lnTo>
                                <a:lnTo>
                                  <a:pt x="3303" y="2512"/>
                                </a:lnTo>
                                <a:lnTo>
                                  <a:pt x="3304" y="2512"/>
                                </a:lnTo>
                                <a:lnTo>
                                  <a:pt x="3305" y="2512"/>
                                </a:lnTo>
                                <a:lnTo>
                                  <a:pt x="3306" y="2512"/>
                                </a:lnTo>
                                <a:lnTo>
                                  <a:pt x="3307" y="2513"/>
                                </a:lnTo>
                                <a:lnTo>
                                  <a:pt x="3308" y="2513"/>
                                </a:lnTo>
                                <a:lnTo>
                                  <a:pt x="3309" y="2513"/>
                                </a:lnTo>
                                <a:lnTo>
                                  <a:pt x="3310" y="2513"/>
                                </a:lnTo>
                                <a:lnTo>
                                  <a:pt x="3311" y="2513"/>
                                </a:lnTo>
                                <a:lnTo>
                                  <a:pt x="3312" y="2513"/>
                                </a:lnTo>
                                <a:lnTo>
                                  <a:pt x="3313" y="2513"/>
                                </a:lnTo>
                                <a:lnTo>
                                  <a:pt x="3314" y="2513"/>
                                </a:lnTo>
                                <a:lnTo>
                                  <a:pt x="3315" y="2513"/>
                                </a:lnTo>
                                <a:lnTo>
                                  <a:pt x="3316" y="2513"/>
                                </a:lnTo>
                                <a:lnTo>
                                  <a:pt x="3317" y="2513"/>
                                </a:lnTo>
                                <a:lnTo>
                                  <a:pt x="3318" y="2513"/>
                                </a:lnTo>
                                <a:lnTo>
                                  <a:pt x="3319" y="2513"/>
                                </a:lnTo>
                                <a:lnTo>
                                  <a:pt x="3320" y="2513"/>
                                </a:lnTo>
                                <a:lnTo>
                                  <a:pt x="3321" y="2513"/>
                                </a:lnTo>
                                <a:lnTo>
                                  <a:pt x="3322" y="2513"/>
                                </a:lnTo>
                                <a:lnTo>
                                  <a:pt x="3323" y="2513"/>
                                </a:lnTo>
                                <a:lnTo>
                                  <a:pt x="3324" y="2513"/>
                                </a:lnTo>
                                <a:lnTo>
                                  <a:pt x="3326" y="2513"/>
                                </a:lnTo>
                                <a:lnTo>
                                  <a:pt x="3327" y="2513"/>
                                </a:lnTo>
                                <a:lnTo>
                                  <a:pt x="3328" y="2513"/>
                                </a:lnTo>
                                <a:lnTo>
                                  <a:pt x="3329" y="2513"/>
                                </a:lnTo>
                                <a:lnTo>
                                  <a:pt x="3330" y="2513"/>
                                </a:lnTo>
                                <a:lnTo>
                                  <a:pt x="3331" y="2514"/>
                                </a:lnTo>
                                <a:lnTo>
                                  <a:pt x="3332" y="2514"/>
                                </a:lnTo>
                                <a:lnTo>
                                  <a:pt x="3333" y="2514"/>
                                </a:lnTo>
                                <a:lnTo>
                                  <a:pt x="3334" y="2514"/>
                                </a:lnTo>
                                <a:lnTo>
                                  <a:pt x="3335" y="2514"/>
                                </a:lnTo>
                                <a:lnTo>
                                  <a:pt x="3336" y="2514"/>
                                </a:lnTo>
                                <a:lnTo>
                                  <a:pt x="3337" y="2514"/>
                                </a:lnTo>
                                <a:lnTo>
                                  <a:pt x="3338" y="2514"/>
                                </a:lnTo>
                                <a:lnTo>
                                  <a:pt x="3339" y="2514"/>
                                </a:lnTo>
                                <a:lnTo>
                                  <a:pt x="3340" y="2514"/>
                                </a:lnTo>
                                <a:lnTo>
                                  <a:pt x="3341" y="2514"/>
                                </a:lnTo>
                                <a:lnTo>
                                  <a:pt x="3342" y="2514"/>
                                </a:lnTo>
                                <a:lnTo>
                                  <a:pt x="3343" y="2514"/>
                                </a:lnTo>
                                <a:lnTo>
                                  <a:pt x="3344" y="2514"/>
                                </a:lnTo>
                                <a:lnTo>
                                  <a:pt x="3345" y="2514"/>
                                </a:lnTo>
                                <a:lnTo>
                                  <a:pt x="3346" y="2514"/>
                                </a:lnTo>
                                <a:lnTo>
                                  <a:pt x="3347" y="2514"/>
                                </a:lnTo>
                                <a:lnTo>
                                  <a:pt x="3348" y="2515"/>
                                </a:lnTo>
                                <a:lnTo>
                                  <a:pt x="3349" y="2515"/>
                                </a:lnTo>
                                <a:lnTo>
                                  <a:pt x="3351" y="2515"/>
                                </a:lnTo>
                                <a:lnTo>
                                  <a:pt x="3352" y="2515"/>
                                </a:lnTo>
                                <a:lnTo>
                                  <a:pt x="3353" y="2515"/>
                                </a:lnTo>
                                <a:lnTo>
                                  <a:pt x="3354" y="2515"/>
                                </a:lnTo>
                                <a:lnTo>
                                  <a:pt x="3355" y="2515"/>
                                </a:lnTo>
                                <a:lnTo>
                                  <a:pt x="3356" y="2515"/>
                                </a:lnTo>
                                <a:lnTo>
                                  <a:pt x="3357" y="2515"/>
                                </a:lnTo>
                                <a:lnTo>
                                  <a:pt x="3358" y="2515"/>
                                </a:lnTo>
                                <a:lnTo>
                                  <a:pt x="3359" y="2515"/>
                                </a:lnTo>
                                <a:lnTo>
                                  <a:pt x="3360" y="2515"/>
                                </a:lnTo>
                                <a:lnTo>
                                  <a:pt x="3361" y="2515"/>
                                </a:lnTo>
                                <a:lnTo>
                                  <a:pt x="3362" y="2515"/>
                                </a:lnTo>
                                <a:lnTo>
                                  <a:pt x="3363" y="2515"/>
                                </a:lnTo>
                                <a:lnTo>
                                  <a:pt x="3364" y="2515"/>
                                </a:lnTo>
                                <a:lnTo>
                                  <a:pt x="3365" y="2515"/>
                                </a:lnTo>
                                <a:lnTo>
                                  <a:pt x="3366" y="2515"/>
                                </a:lnTo>
                                <a:lnTo>
                                  <a:pt x="3367" y="2515"/>
                                </a:lnTo>
                                <a:lnTo>
                                  <a:pt x="3368" y="2515"/>
                                </a:lnTo>
                                <a:lnTo>
                                  <a:pt x="3369" y="2515"/>
                                </a:lnTo>
                                <a:lnTo>
                                  <a:pt x="3370" y="2515"/>
                                </a:lnTo>
                                <a:lnTo>
                                  <a:pt x="3371" y="2515"/>
                                </a:lnTo>
                                <a:lnTo>
                                  <a:pt x="3372" y="2515"/>
                                </a:lnTo>
                                <a:lnTo>
                                  <a:pt x="3373" y="2515"/>
                                </a:lnTo>
                                <a:lnTo>
                                  <a:pt x="3374" y="2516"/>
                                </a:lnTo>
                                <a:lnTo>
                                  <a:pt x="3376" y="2516"/>
                                </a:lnTo>
                                <a:lnTo>
                                  <a:pt x="3377" y="2516"/>
                                </a:lnTo>
                                <a:lnTo>
                                  <a:pt x="3378" y="2516"/>
                                </a:lnTo>
                                <a:lnTo>
                                  <a:pt x="3379" y="2516"/>
                                </a:lnTo>
                                <a:lnTo>
                                  <a:pt x="3380" y="2516"/>
                                </a:lnTo>
                                <a:lnTo>
                                  <a:pt x="3381" y="2516"/>
                                </a:lnTo>
                                <a:lnTo>
                                  <a:pt x="3382" y="2516"/>
                                </a:lnTo>
                                <a:lnTo>
                                  <a:pt x="3383" y="2516"/>
                                </a:lnTo>
                                <a:lnTo>
                                  <a:pt x="3384" y="2516"/>
                                </a:lnTo>
                                <a:lnTo>
                                  <a:pt x="3385" y="2516"/>
                                </a:lnTo>
                                <a:lnTo>
                                  <a:pt x="3386" y="2516"/>
                                </a:lnTo>
                                <a:lnTo>
                                  <a:pt x="3387" y="2516"/>
                                </a:lnTo>
                                <a:lnTo>
                                  <a:pt x="3388" y="2516"/>
                                </a:lnTo>
                                <a:lnTo>
                                  <a:pt x="3389" y="2516"/>
                                </a:lnTo>
                                <a:lnTo>
                                  <a:pt x="3390" y="2516"/>
                                </a:lnTo>
                                <a:lnTo>
                                  <a:pt x="3391" y="2516"/>
                                </a:lnTo>
                                <a:lnTo>
                                  <a:pt x="3392" y="2516"/>
                                </a:lnTo>
                                <a:lnTo>
                                  <a:pt x="3393" y="2516"/>
                                </a:lnTo>
                                <a:lnTo>
                                  <a:pt x="3394" y="2516"/>
                                </a:lnTo>
                                <a:lnTo>
                                  <a:pt x="3395" y="2516"/>
                                </a:lnTo>
                                <a:lnTo>
                                  <a:pt x="3396" y="2516"/>
                                </a:lnTo>
                                <a:lnTo>
                                  <a:pt x="3397" y="2516"/>
                                </a:lnTo>
                                <a:lnTo>
                                  <a:pt x="3398" y="2516"/>
                                </a:lnTo>
                                <a:lnTo>
                                  <a:pt x="3399" y="2516"/>
                                </a:lnTo>
                                <a:lnTo>
                                  <a:pt x="3401" y="2516"/>
                                </a:lnTo>
                                <a:lnTo>
                                  <a:pt x="3402" y="2516"/>
                                </a:lnTo>
                                <a:lnTo>
                                  <a:pt x="3403" y="2516"/>
                                </a:lnTo>
                                <a:lnTo>
                                  <a:pt x="3404" y="2516"/>
                                </a:lnTo>
                                <a:lnTo>
                                  <a:pt x="3405" y="2516"/>
                                </a:lnTo>
                                <a:lnTo>
                                  <a:pt x="3406" y="2516"/>
                                </a:lnTo>
                                <a:lnTo>
                                  <a:pt x="3407" y="2516"/>
                                </a:lnTo>
                                <a:lnTo>
                                  <a:pt x="3408" y="2516"/>
                                </a:lnTo>
                                <a:lnTo>
                                  <a:pt x="3409" y="2516"/>
                                </a:lnTo>
                                <a:lnTo>
                                  <a:pt x="3410" y="2517"/>
                                </a:lnTo>
                                <a:lnTo>
                                  <a:pt x="3411" y="2517"/>
                                </a:lnTo>
                                <a:lnTo>
                                  <a:pt x="3412" y="2517"/>
                                </a:lnTo>
                                <a:lnTo>
                                  <a:pt x="3413" y="2517"/>
                                </a:lnTo>
                                <a:lnTo>
                                  <a:pt x="3414" y="2517"/>
                                </a:lnTo>
                                <a:lnTo>
                                  <a:pt x="3415" y="2517"/>
                                </a:lnTo>
                                <a:lnTo>
                                  <a:pt x="3416" y="2517"/>
                                </a:lnTo>
                                <a:lnTo>
                                  <a:pt x="3417" y="2517"/>
                                </a:lnTo>
                                <a:lnTo>
                                  <a:pt x="3418" y="2517"/>
                                </a:lnTo>
                                <a:lnTo>
                                  <a:pt x="3419" y="2517"/>
                                </a:lnTo>
                                <a:lnTo>
                                  <a:pt x="3420" y="2517"/>
                                </a:lnTo>
                                <a:lnTo>
                                  <a:pt x="3421" y="2517"/>
                                </a:lnTo>
                                <a:lnTo>
                                  <a:pt x="3422" y="2517"/>
                                </a:lnTo>
                                <a:lnTo>
                                  <a:pt x="3423" y="2517"/>
                                </a:lnTo>
                                <a:lnTo>
                                  <a:pt x="3424" y="2517"/>
                                </a:lnTo>
                                <a:lnTo>
                                  <a:pt x="3426" y="2517"/>
                                </a:lnTo>
                                <a:lnTo>
                                  <a:pt x="3427" y="2517"/>
                                </a:lnTo>
                                <a:lnTo>
                                  <a:pt x="3428" y="2517"/>
                                </a:lnTo>
                                <a:lnTo>
                                  <a:pt x="3429" y="2517"/>
                                </a:lnTo>
                                <a:lnTo>
                                  <a:pt x="3430" y="2517"/>
                                </a:lnTo>
                                <a:lnTo>
                                  <a:pt x="3431" y="2517"/>
                                </a:lnTo>
                                <a:lnTo>
                                  <a:pt x="3432" y="2517"/>
                                </a:lnTo>
                                <a:lnTo>
                                  <a:pt x="3433" y="2517"/>
                                </a:lnTo>
                                <a:lnTo>
                                  <a:pt x="3434" y="2517"/>
                                </a:lnTo>
                                <a:lnTo>
                                  <a:pt x="3435" y="2518"/>
                                </a:lnTo>
                                <a:lnTo>
                                  <a:pt x="3436" y="2518"/>
                                </a:lnTo>
                                <a:lnTo>
                                  <a:pt x="3437" y="2518"/>
                                </a:lnTo>
                                <a:lnTo>
                                  <a:pt x="3438" y="2518"/>
                                </a:lnTo>
                                <a:lnTo>
                                  <a:pt x="3439" y="2518"/>
                                </a:lnTo>
                                <a:lnTo>
                                  <a:pt x="3440" y="2518"/>
                                </a:lnTo>
                                <a:lnTo>
                                  <a:pt x="3441" y="2518"/>
                                </a:lnTo>
                                <a:lnTo>
                                  <a:pt x="3442" y="2518"/>
                                </a:lnTo>
                                <a:lnTo>
                                  <a:pt x="3443" y="2518"/>
                                </a:lnTo>
                                <a:lnTo>
                                  <a:pt x="3444" y="2518"/>
                                </a:lnTo>
                                <a:lnTo>
                                  <a:pt x="3445" y="2518"/>
                                </a:lnTo>
                                <a:lnTo>
                                  <a:pt x="3446" y="2518"/>
                                </a:lnTo>
                                <a:lnTo>
                                  <a:pt x="3447" y="2518"/>
                                </a:lnTo>
                                <a:lnTo>
                                  <a:pt x="3448" y="2518"/>
                                </a:lnTo>
                                <a:lnTo>
                                  <a:pt x="3449" y="2518"/>
                                </a:lnTo>
                                <a:lnTo>
                                  <a:pt x="3451" y="2518"/>
                                </a:lnTo>
                                <a:lnTo>
                                  <a:pt x="3452" y="2518"/>
                                </a:lnTo>
                                <a:lnTo>
                                  <a:pt x="3453" y="2518"/>
                                </a:lnTo>
                                <a:lnTo>
                                  <a:pt x="3454" y="2518"/>
                                </a:lnTo>
                                <a:lnTo>
                                  <a:pt x="3455" y="2518"/>
                                </a:lnTo>
                                <a:lnTo>
                                  <a:pt x="3456" y="2518"/>
                                </a:lnTo>
                                <a:lnTo>
                                  <a:pt x="3457" y="2518"/>
                                </a:lnTo>
                                <a:lnTo>
                                  <a:pt x="3458" y="2518"/>
                                </a:lnTo>
                                <a:lnTo>
                                  <a:pt x="3459" y="2518"/>
                                </a:lnTo>
                                <a:lnTo>
                                  <a:pt x="3460" y="2518"/>
                                </a:lnTo>
                                <a:lnTo>
                                  <a:pt x="3461" y="2519"/>
                                </a:lnTo>
                                <a:lnTo>
                                  <a:pt x="3462" y="2519"/>
                                </a:lnTo>
                                <a:lnTo>
                                  <a:pt x="3463" y="2519"/>
                                </a:lnTo>
                                <a:lnTo>
                                  <a:pt x="3464" y="2519"/>
                                </a:lnTo>
                                <a:lnTo>
                                  <a:pt x="3465" y="2519"/>
                                </a:lnTo>
                                <a:lnTo>
                                  <a:pt x="3466" y="2519"/>
                                </a:lnTo>
                                <a:lnTo>
                                  <a:pt x="3467" y="2519"/>
                                </a:lnTo>
                                <a:lnTo>
                                  <a:pt x="3468" y="2519"/>
                                </a:lnTo>
                                <a:lnTo>
                                  <a:pt x="3469" y="2519"/>
                                </a:lnTo>
                                <a:lnTo>
                                  <a:pt x="3470" y="2519"/>
                                </a:lnTo>
                                <a:lnTo>
                                  <a:pt x="3471" y="2519"/>
                                </a:lnTo>
                                <a:lnTo>
                                  <a:pt x="3472" y="2519"/>
                                </a:lnTo>
                                <a:lnTo>
                                  <a:pt x="3473" y="2519"/>
                                </a:lnTo>
                                <a:lnTo>
                                  <a:pt x="3474" y="2519"/>
                                </a:lnTo>
                                <a:lnTo>
                                  <a:pt x="3475" y="2519"/>
                                </a:lnTo>
                                <a:lnTo>
                                  <a:pt x="3477" y="2519"/>
                                </a:lnTo>
                                <a:lnTo>
                                  <a:pt x="3478" y="2519"/>
                                </a:lnTo>
                                <a:lnTo>
                                  <a:pt x="3479" y="2519"/>
                                </a:lnTo>
                                <a:lnTo>
                                  <a:pt x="3480" y="2519"/>
                                </a:lnTo>
                                <a:lnTo>
                                  <a:pt x="3481" y="2519"/>
                                </a:lnTo>
                                <a:lnTo>
                                  <a:pt x="3482" y="2519"/>
                                </a:lnTo>
                                <a:lnTo>
                                  <a:pt x="3483" y="2519"/>
                                </a:lnTo>
                                <a:lnTo>
                                  <a:pt x="3484" y="2519"/>
                                </a:lnTo>
                                <a:lnTo>
                                  <a:pt x="3485" y="2519"/>
                                </a:lnTo>
                                <a:lnTo>
                                  <a:pt x="3486" y="2519"/>
                                </a:lnTo>
                                <a:lnTo>
                                  <a:pt x="3487" y="2519"/>
                                </a:lnTo>
                                <a:lnTo>
                                  <a:pt x="3488" y="2519"/>
                                </a:lnTo>
                                <a:lnTo>
                                  <a:pt x="3489" y="2519"/>
                                </a:lnTo>
                                <a:lnTo>
                                  <a:pt x="3490" y="2519"/>
                                </a:lnTo>
                                <a:lnTo>
                                  <a:pt x="3491" y="2519"/>
                                </a:lnTo>
                                <a:lnTo>
                                  <a:pt x="3492" y="2519"/>
                                </a:lnTo>
                                <a:lnTo>
                                  <a:pt x="3493" y="2519"/>
                                </a:lnTo>
                                <a:lnTo>
                                  <a:pt x="3494" y="2519"/>
                                </a:lnTo>
                                <a:lnTo>
                                  <a:pt x="3495" y="2519"/>
                                </a:lnTo>
                                <a:lnTo>
                                  <a:pt x="3496" y="2519"/>
                                </a:lnTo>
                                <a:lnTo>
                                  <a:pt x="3497" y="2519"/>
                                </a:lnTo>
                                <a:lnTo>
                                  <a:pt x="3498" y="2519"/>
                                </a:lnTo>
                                <a:lnTo>
                                  <a:pt x="3499" y="2520"/>
                                </a:lnTo>
                                <a:lnTo>
                                  <a:pt x="3500" y="2520"/>
                                </a:lnTo>
                                <a:lnTo>
                                  <a:pt x="3502" y="2520"/>
                                </a:lnTo>
                                <a:lnTo>
                                  <a:pt x="3503" y="2520"/>
                                </a:lnTo>
                                <a:lnTo>
                                  <a:pt x="3504" y="2520"/>
                                </a:lnTo>
                                <a:lnTo>
                                  <a:pt x="3505" y="2520"/>
                                </a:lnTo>
                                <a:lnTo>
                                  <a:pt x="3506" y="2520"/>
                                </a:lnTo>
                                <a:lnTo>
                                  <a:pt x="3507" y="2520"/>
                                </a:lnTo>
                                <a:lnTo>
                                  <a:pt x="3508" y="2520"/>
                                </a:lnTo>
                                <a:lnTo>
                                  <a:pt x="3509" y="2520"/>
                                </a:lnTo>
                                <a:lnTo>
                                  <a:pt x="3510" y="2520"/>
                                </a:lnTo>
                                <a:lnTo>
                                  <a:pt x="3511" y="2520"/>
                                </a:lnTo>
                                <a:lnTo>
                                  <a:pt x="3512" y="2520"/>
                                </a:lnTo>
                                <a:lnTo>
                                  <a:pt x="3513" y="2520"/>
                                </a:lnTo>
                                <a:lnTo>
                                  <a:pt x="3514" y="2520"/>
                                </a:lnTo>
                                <a:lnTo>
                                  <a:pt x="3515" y="2520"/>
                                </a:lnTo>
                                <a:lnTo>
                                  <a:pt x="3516" y="2520"/>
                                </a:lnTo>
                                <a:lnTo>
                                  <a:pt x="3517" y="2520"/>
                                </a:lnTo>
                                <a:lnTo>
                                  <a:pt x="3518" y="2520"/>
                                </a:lnTo>
                                <a:lnTo>
                                  <a:pt x="3519" y="2520"/>
                                </a:lnTo>
                                <a:lnTo>
                                  <a:pt x="3520" y="2520"/>
                                </a:lnTo>
                                <a:lnTo>
                                  <a:pt x="3521" y="2520"/>
                                </a:lnTo>
                                <a:lnTo>
                                  <a:pt x="3522" y="2520"/>
                                </a:lnTo>
                                <a:lnTo>
                                  <a:pt x="3523" y="2520"/>
                                </a:lnTo>
                                <a:lnTo>
                                  <a:pt x="3524" y="2520"/>
                                </a:lnTo>
                                <a:lnTo>
                                  <a:pt x="3525" y="2520"/>
                                </a:lnTo>
                                <a:lnTo>
                                  <a:pt x="3527" y="2520"/>
                                </a:lnTo>
                                <a:lnTo>
                                  <a:pt x="3528" y="2520"/>
                                </a:lnTo>
                                <a:lnTo>
                                  <a:pt x="3529" y="2520"/>
                                </a:lnTo>
                                <a:lnTo>
                                  <a:pt x="3530" y="2520"/>
                                </a:lnTo>
                                <a:lnTo>
                                  <a:pt x="3531" y="2520"/>
                                </a:lnTo>
                                <a:lnTo>
                                  <a:pt x="3532" y="2520"/>
                                </a:lnTo>
                                <a:lnTo>
                                  <a:pt x="3533" y="2520"/>
                                </a:lnTo>
                                <a:lnTo>
                                  <a:pt x="3534" y="2520"/>
                                </a:lnTo>
                                <a:lnTo>
                                  <a:pt x="3535" y="2520"/>
                                </a:lnTo>
                                <a:lnTo>
                                  <a:pt x="3536" y="2520"/>
                                </a:lnTo>
                                <a:lnTo>
                                  <a:pt x="3537" y="2520"/>
                                </a:lnTo>
                                <a:lnTo>
                                  <a:pt x="3538" y="2520"/>
                                </a:lnTo>
                                <a:lnTo>
                                  <a:pt x="3539" y="2520"/>
                                </a:lnTo>
                                <a:lnTo>
                                  <a:pt x="3540" y="2520"/>
                                </a:lnTo>
                                <a:lnTo>
                                  <a:pt x="3541" y="2520"/>
                                </a:lnTo>
                                <a:lnTo>
                                  <a:pt x="3542" y="2520"/>
                                </a:lnTo>
                                <a:lnTo>
                                  <a:pt x="3543" y="2520"/>
                                </a:lnTo>
                                <a:lnTo>
                                  <a:pt x="3544" y="2520"/>
                                </a:lnTo>
                                <a:lnTo>
                                  <a:pt x="3545" y="2520"/>
                                </a:lnTo>
                                <a:lnTo>
                                  <a:pt x="3546" y="2520"/>
                                </a:lnTo>
                                <a:lnTo>
                                  <a:pt x="3547" y="2520"/>
                                </a:lnTo>
                                <a:lnTo>
                                  <a:pt x="3548" y="2520"/>
                                </a:lnTo>
                                <a:lnTo>
                                  <a:pt x="3549" y="2520"/>
                                </a:lnTo>
                                <a:lnTo>
                                  <a:pt x="3550" y="2520"/>
                                </a:lnTo>
                                <a:lnTo>
                                  <a:pt x="3552" y="2520"/>
                                </a:lnTo>
                                <a:lnTo>
                                  <a:pt x="3553" y="2520"/>
                                </a:lnTo>
                                <a:lnTo>
                                  <a:pt x="3554" y="2520"/>
                                </a:lnTo>
                                <a:lnTo>
                                  <a:pt x="3555" y="2520"/>
                                </a:lnTo>
                                <a:lnTo>
                                  <a:pt x="3556" y="2520"/>
                                </a:lnTo>
                                <a:lnTo>
                                  <a:pt x="3557" y="2520"/>
                                </a:lnTo>
                                <a:lnTo>
                                  <a:pt x="3558" y="2520"/>
                                </a:lnTo>
                                <a:lnTo>
                                  <a:pt x="3559" y="2521"/>
                                </a:lnTo>
                                <a:lnTo>
                                  <a:pt x="3560" y="2521"/>
                                </a:lnTo>
                                <a:lnTo>
                                  <a:pt x="3561" y="2521"/>
                                </a:lnTo>
                                <a:lnTo>
                                  <a:pt x="3562" y="2521"/>
                                </a:lnTo>
                                <a:lnTo>
                                  <a:pt x="3563" y="2521"/>
                                </a:lnTo>
                                <a:lnTo>
                                  <a:pt x="3564" y="2521"/>
                                </a:lnTo>
                                <a:lnTo>
                                  <a:pt x="3565" y="2521"/>
                                </a:lnTo>
                                <a:lnTo>
                                  <a:pt x="3566" y="2521"/>
                                </a:lnTo>
                                <a:lnTo>
                                  <a:pt x="3567" y="2521"/>
                                </a:lnTo>
                                <a:lnTo>
                                  <a:pt x="3568" y="2521"/>
                                </a:lnTo>
                                <a:lnTo>
                                  <a:pt x="3569" y="2521"/>
                                </a:lnTo>
                                <a:lnTo>
                                  <a:pt x="3570" y="2521"/>
                                </a:lnTo>
                                <a:lnTo>
                                  <a:pt x="3571" y="2521"/>
                                </a:lnTo>
                                <a:lnTo>
                                  <a:pt x="3572" y="2521"/>
                                </a:lnTo>
                                <a:lnTo>
                                  <a:pt x="3573" y="2521"/>
                                </a:lnTo>
                                <a:lnTo>
                                  <a:pt x="3574" y="2521"/>
                                </a:lnTo>
                                <a:lnTo>
                                  <a:pt x="3575" y="2521"/>
                                </a:lnTo>
                                <a:lnTo>
                                  <a:pt x="3577" y="2521"/>
                                </a:lnTo>
                                <a:lnTo>
                                  <a:pt x="3578" y="2521"/>
                                </a:lnTo>
                                <a:lnTo>
                                  <a:pt x="3579" y="2521"/>
                                </a:lnTo>
                                <a:lnTo>
                                  <a:pt x="3580" y="2521"/>
                                </a:lnTo>
                                <a:lnTo>
                                  <a:pt x="3581" y="2521"/>
                                </a:lnTo>
                                <a:lnTo>
                                  <a:pt x="3582" y="2521"/>
                                </a:lnTo>
                                <a:lnTo>
                                  <a:pt x="3583" y="2521"/>
                                </a:lnTo>
                                <a:lnTo>
                                  <a:pt x="3584" y="2521"/>
                                </a:lnTo>
                                <a:lnTo>
                                  <a:pt x="3585" y="2521"/>
                                </a:lnTo>
                                <a:lnTo>
                                  <a:pt x="3586" y="2521"/>
                                </a:lnTo>
                                <a:lnTo>
                                  <a:pt x="3587" y="2521"/>
                                </a:lnTo>
                                <a:lnTo>
                                  <a:pt x="3588" y="2521"/>
                                </a:lnTo>
                                <a:lnTo>
                                  <a:pt x="3589" y="2521"/>
                                </a:lnTo>
                                <a:lnTo>
                                  <a:pt x="3590" y="2521"/>
                                </a:lnTo>
                                <a:lnTo>
                                  <a:pt x="3591" y="2521"/>
                                </a:lnTo>
                                <a:lnTo>
                                  <a:pt x="3592" y="2521"/>
                                </a:lnTo>
                                <a:lnTo>
                                  <a:pt x="3593" y="2521"/>
                                </a:lnTo>
                                <a:lnTo>
                                  <a:pt x="3594" y="2521"/>
                                </a:lnTo>
                                <a:lnTo>
                                  <a:pt x="3595" y="2521"/>
                                </a:lnTo>
                                <a:lnTo>
                                  <a:pt x="3596" y="2521"/>
                                </a:lnTo>
                                <a:lnTo>
                                  <a:pt x="3597" y="2521"/>
                                </a:lnTo>
                                <a:lnTo>
                                  <a:pt x="3598" y="2521"/>
                                </a:lnTo>
                                <a:lnTo>
                                  <a:pt x="3599" y="2521"/>
                                </a:lnTo>
                                <a:lnTo>
                                  <a:pt x="3600" y="2521"/>
                                </a:lnTo>
                                <a:lnTo>
                                  <a:pt x="3602" y="2521"/>
                                </a:lnTo>
                                <a:lnTo>
                                  <a:pt x="3603" y="2521"/>
                                </a:lnTo>
                                <a:lnTo>
                                  <a:pt x="3604" y="2521"/>
                                </a:lnTo>
                                <a:lnTo>
                                  <a:pt x="3605" y="2521"/>
                                </a:lnTo>
                                <a:lnTo>
                                  <a:pt x="3606" y="2521"/>
                                </a:lnTo>
                                <a:lnTo>
                                  <a:pt x="3607" y="2521"/>
                                </a:lnTo>
                                <a:lnTo>
                                  <a:pt x="3608" y="2521"/>
                                </a:lnTo>
                                <a:lnTo>
                                  <a:pt x="3609" y="2521"/>
                                </a:lnTo>
                                <a:lnTo>
                                  <a:pt x="3610" y="2521"/>
                                </a:lnTo>
                                <a:lnTo>
                                  <a:pt x="3611" y="2521"/>
                                </a:lnTo>
                                <a:lnTo>
                                  <a:pt x="3612" y="2521"/>
                                </a:lnTo>
                                <a:lnTo>
                                  <a:pt x="3613" y="2521"/>
                                </a:lnTo>
                                <a:lnTo>
                                  <a:pt x="3614" y="2521"/>
                                </a:lnTo>
                                <a:lnTo>
                                  <a:pt x="3615" y="2521"/>
                                </a:lnTo>
                                <a:lnTo>
                                  <a:pt x="3616" y="2521"/>
                                </a:lnTo>
                                <a:lnTo>
                                  <a:pt x="3617" y="2521"/>
                                </a:lnTo>
                                <a:lnTo>
                                  <a:pt x="3618" y="2521"/>
                                </a:lnTo>
                                <a:lnTo>
                                  <a:pt x="3619" y="2521"/>
                                </a:lnTo>
                                <a:lnTo>
                                  <a:pt x="3620" y="2521"/>
                                </a:lnTo>
                                <a:lnTo>
                                  <a:pt x="3621" y="2521"/>
                                </a:lnTo>
                                <a:lnTo>
                                  <a:pt x="3622" y="2521"/>
                                </a:lnTo>
                                <a:lnTo>
                                  <a:pt x="3623" y="2521"/>
                                </a:lnTo>
                                <a:lnTo>
                                  <a:pt x="3624" y="2522"/>
                                </a:lnTo>
                                <a:lnTo>
                                  <a:pt x="3625" y="2522"/>
                                </a:lnTo>
                                <a:lnTo>
                                  <a:pt x="3627" y="2522"/>
                                </a:lnTo>
                                <a:lnTo>
                                  <a:pt x="3628" y="2522"/>
                                </a:lnTo>
                                <a:lnTo>
                                  <a:pt x="3629" y="2522"/>
                                </a:lnTo>
                                <a:lnTo>
                                  <a:pt x="3630" y="2522"/>
                                </a:lnTo>
                                <a:lnTo>
                                  <a:pt x="3631" y="2522"/>
                                </a:lnTo>
                                <a:lnTo>
                                  <a:pt x="3632" y="2522"/>
                                </a:lnTo>
                                <a:lnTo>
                                  <a:pt x="3633" y="2522"/>
                                </a:lnTo>
                                <a:lnTo>
                                  <a:pt x="3634" y="2522"/>
                                </a:lnTo>
                                <a:lnTo>
                                  <a:pt x="3635" y="2522"/>
                                </a:lnTo>
                                <a:lnTo>
                                  <a:pt x="3636" y="2522"/>
                                </a:lnTo>
                                <a:lnTo>
                                  <a:pt x="3637" y="2522"/>
                                </a:lnTo>
                                <a:lnTo>
                                  <a:pt x="3638" y="2522"/>
                                </a:lnTo>
                                <a:lnTo>
                                  <a:pt x="3639" y="2522"/>
                                </a:lnTo>
                                <a:lnTo>
                                  <a:pt x="3640" y="2522"/>
                                </a:lnTo>
                                <a:lnTo>
                                  <a:pt x="3641" y="2522"/>
                                </a:lnTo>
                                <a:lnTo>
                                  <a:pt x="3642" y="2522"/>
                                </a:lnTo>
                                <a:lnTo>
                                  <a:pt x="3643" y="2522"/>
                                </a:lnTo>
                                <a:lnTo>
                                  <a:pt x="3644" y="2522"/>
                                </a:lnTo>
                                <a:lnTo>
                                  <a:pt x="3645" y="2522"/>
                                </a:lnTo>
                                <a:lnTo>
                                  <a:pt x="3646" y="2522"/>
                                </a:lnTo>
                                <a:lnTo>
                                  <a:pt x="3647" y="2522"/>
                                </a:lnTo>
                                <a:lnTo>
                                  <a:pt x="3648" y="2522"/>
                                </a:lnTo>
                                <a:lnTo>
                                  <a:pt x="3649" y="2522"/>
                                </a:lnTo>
                                <a:lnTo>
                                  <a:pt x="3650" y="2522"/>
                                </a:lnTo>
                                <a:lnTo>
                                  <a:pt x="3652" y="2522"/>
                                </a:lnTo>
                                <a:lnTo>
                                  <a:pt x="3653" y="2522"/>
                                </a:lnTo>
                                <a:lnTo>
                                  <a:pt x="3654" y="2522"/>
                                </a:lnTo>
                                <a:lnTo>
                                  <a:pt x="3655" y="2522"/>
                                </a:lnTo>
                                <a:lnTo>
                                  <a:pt x="3656" y="2522"/>
                                </a:lnTo>
                                <a:lnTo>
                                  <a:pt x="3657" y="2522"/>
                                </a:lnTo>
                                <a:lnTo>
                                  <a:pt x="3658" y="2522"/>
                                </a:lnTo>
                                <a:lnTo>
                                  <a:pt x="3659" y="2522"/>
                                </a:lnTo>
                                <a:lnTo>
                                  <a:pt x="3660" y="2522"/>
                                </a:lnTo>
                                <a:lnTo>
                                  <a:pt x="3661" y="2522"/>
                                </a:lnTo>
                                <a:lnTo>
                                  <a:pt x="3662" y="2522"/>
                                </a:lnTo>
                                <a:lnTo>
                                  <a:pt x="3663" y="2522"/>
                                </a:lnTo>
                                <a:lnTo>
                                  <a:pt x="3664" y="2522"/>
                                </a:lnTo>
                                <a:lnTo>
                                  <a:pt x="3665" y="2522"/>
                                </a:lnTo>
                                <a:lnTo>
                                  <a:pt x="3666" y="2522"/>
                                </a:lnTo>
                                <a:lnTo>
                                  <a:pt x="3667" y="2522"/>
                                </a:lnTo>
                                <a:lnTo>
                                  <a:pt x="3668" y="2522"/>
                                </a:lnTo>
                                <a:lnTo>
                                  <a:pt x="3669" y="2522"/>
                                </a:lnTo>
                                <a:lnTo>
                                  <a:pt x="3670" y="2522"/>
                                </a:lnTo>
                                <a:lnTo>
                                  <a:pt x="3671" y="2522"/>
                                </a:lnTo>
                                <a:lnTo>
                                  <a:pt x="3672" y="2522"/>
                                </a:lnTo>
                                <a:lnTo>
                                  <a:pt x="3673" y="2522"/>
                                </a:lnTo>
                                <a:lnTo>
                                  <a:pt x="3674" y="2522"/>
                                </a:lnTo>
                                <a:lnTo>
                                  <a:pt x="3675" y="2522"/>
                                </a:lnTo>
                                <a:lnTo>
                                  <a:pt x="3677" y="2522"/>
                                </a:lnTo>
                                <a:lnTo>
                                  <a:pt x="3678" y="2522"/>
                                </a:lnTo>
                                <a:lnTo>
                                  <a:pt x="3679" y="2522"/>
                                </a:lnTo>
                                <a:lnTo>
                                  <a:pt x="3680" y="2522"/>
                                </a:lnTo>
                                <a:lnTo>
                                  <a:pt x="3681" y="2522"/>
                                </a:lnTo>
                                <a:lnTo>
                                  <a:pt x="3682" y="2522"/>
                                </a:lnTo>
                                <a:lnTo>
                                  <a:pt x="3683" y="2522"/>
                                </a:lnTo>
                                <a:lnTo>
                                  <a:pt x="3684" y="2522"/>
                                </a:lnTo>
                                <a:lnTo>
                                  <a:pt x="3685" y="2522"/>
                                </a:lnTo>
                                <a:lnTo>
                                  <a:pt x="3686" y="2523"/>
                                </a:lnTo>
                                <a:lnTo>
                                  <a:pt x="3687" y="2523"/>
                                </a:lnTo>
                                <a:lnTo>
                                  <a:pt x="3688" y="2523"/>
                                </a:lnTo>
                                <a:lnTo>
                                  <a:pt x="3689" y="2523"/>
                                </a:lnTo>
                                <a:lnTo>
                                  <a:pt x="3690" y="2523"/>
                                </a:lnTo>
                                <a:lnTo>
                                  <a:pt x="3691" y="2523"/>
                                </a:lnTo>
                                <a:lnTo>
                                  <a:pt x="3692" y="2523"/>
                                </a:lnTo>
                                <a:lnTo>
                                  <a:pt x="3693" y="2523"/>
                                </a:lnTo>
                                <a:lnTo>
                                  <a:pt x="3694" y="2523"/>
                                </a:lnTo>
                                <a:lnTo>
                                  <a:pt x="3695" y="2523"/>
                                </a:lnTo>
                                <a:lnTo>
                                  <a:pt x="3696" y="2523"/>
                                </a:lnTo>
                                <a:lnTo>
                                  <a:pt x="3697" y="2523"/>
                                </a:lnTo>
                                <a:lnTo>
                                  <a:pt x="3698" y="2523"/>
                                </a:lnTo>
                                <a:lnTo>
                                  <a:pt x="3699" y="2523"/>
                                </a:lnTo>
                                <a:lnTo>
                                  <a:pt x="3700" y="2523"/>
                                </a:lnTo>
                                <a:lnTo>
                                  <a:pt x="3702" y="2523"/>
                                </a:lnTo>
                                <a:lnTo>
                                  <a:pt x="3703" y="2523"/>
                                </a:lnTo>
                                <a:lnTo>
                                  <a:pt x="3704" y="2523"/>
                                </a:lnTo>
                                <a:lnTo>
                                  <a:pt x="3705" y="2523"/>
                                </a:lnTo>
                                <a:lnTo>
                                  <a:pt x="3706" y="2523"/>
                                </a:lnTo>
                                <a:lnTo>
                                  <a:pt x="3707" y="2523"/>
                                </a:lnTo>
                                <a:lnTo>
                                  <a:pt x="3708" y="2523"/>
                                </a:lnTo>
                                <a:lnTo>
                                  <a:pt x="3709" y="2523"/>
                                </a:lnTo>
                                <a:lnTo>
                                  <a:pt x="3710" y="2523"/>
                                </a:lnTo>
                                <a:lnTo>
                                  <a:pt x="3711" y="2523"/>
                                </a:lnTo>
                                <a:lnTo>
                                  <a:pt x="3712" y="2523"/>
                                </a:lnTo>
                                <a:lnTo>
                                  <a:pt x="3713" y="2523"/>
                                </a:lnTo>
                                <a:lnTo>
                                  <a:pt x="3714" y="2523"/>
                                </a:lnTo>
                                <a:lnTo>
                                  <a:pt x="3715" y="2523"/>
                                </a:lnTo>
                                <a:lnTo>
                                  <a:pt x="3716" y="2523"/>
                                </a:lnTo>
                                <a:lnTo>
                                  <a:pt x="3717" y="2523"/>
                                </a:lnTo>
                                <a:lnTo>
                                  <a:pt x="3718" y="2523"/>
                                </a:lnTo>
                                <a:lnTo>
                                  <a:pt x="3719" y="2523"/>
                                </a:lnTo>
                                <a:lnTo>
                                  <a:pt x="3720" y="2523"/>
                                </a:lnTo>
                                <a:lnTo>
                                  <a:pt x="3721" y="2523"/>
                                </a:lnTo>
                                <a:lnTo>
                                  <a:pt x="3722" y="2523"/>
                                </a:lnTo>
                                <a:lnTo>
                                  <a:pt x="3723" y="2523"/>
                                </a:lnTo>
                                <a:lnTo>
                                  <a:pt x="3724" y="2523"/>
                                </a:lnTo>
                                <a:lnTo>
                                  <a:pt x="3725" y="2523"/>
                                </a:lnTo>
                                <a:lnTo>
                                  <a:pt x="3726" y="2523"/>
                                </a:lnTo>
                                <a:lnTo>
                                  <a:pt x="3728" y="2523"/>
                                </a:lnTo>
                                <a:lnTo>
                                  <a:pt x="3729" y="2523"/>
                                </a:lnTo>
                                <a:lnTo>
                                  <a:pt x="3730" y="2523"/>
                                </a:lnTo>
                                <a:lnTo>
                                  <a:pt x="3731" y="2523"/>
                                </a:lnTo>
                                <a:lnTo>
                                  <a:pt x="3732" y="2523"/>
                                </a:lnTo>
                                <a:lnTo>
                                  <a:pt x="3733" y="2523"/>
                                </a:lnTo>
                                <a:lnTo>
                                  <a:pt x="3734" y="2523"/>
                                </a:lnTo>
                                <a:lnTo>
                                  <a:pt x="3735" y="2523"/>
                                </a:lnTo>
                                <a:lnTo>
                                  <a:pt x="3736" y="2523"/>
                                </a:lnTo>
                                <a:lnTo>
                                  <a:pt x="3737" y="2523"/>
                                </a:lnTo>
                                <a:lnTo>
                                  <a:pt x="3738" y="2523"/>
                                </a:lnTo>
                                <a:lnTo>
                                  <a:pt x="3739" y="2523"/>
                                </a:lnTo>
                                <a:lnTo>
                                  <a:pt x="3740" y="2523"/>
                                </a:lnTo>
                                <a:lnTo>
                                  <a:pt x="3741" y="2523"/>
                                </a:lnTo>
                                <a:lnTo>
                                  <a:pt x="3742" y="2523"/>
                                </a:lnTo>
                                <a:lnTo>
                                  <a:pt x="3743" y="2523"/>
                                </a:lnTo>
                                <a:lnTo>
                                  <a:pt x="3744" y="2524"/>
                                </a:lnTo>
                                <a:lnTo>
                                  <a:pt x="3745" y="2524"/>
                                </a:lnTo>
                                <a:lnTo>
                                  <a:pt x="3746" y="2524"/>
                                </a:lnTo>
                                <a:lnTo>
                                  <a:pt x="3747" y="2524"/>
                                </a:lnTo>
                                <a:lnTo>
                                  <a:pt x="3748" y="2524"/>
                                </a:lnTo>
                                <a:lnTo>
                                  <a:pt x="3749" y="2524"/>
                                </a:lnTo>
                                <a:lnTo>
                                  <a:pt x="3750" y="2524"/>
                                </a:lnTo>
                                <a:lnTo>
                                  <a:pt x="3751" y="2524"/>
                                </a:lnTo>
                                <a:lnTo>
                                  <a:pt x="3753" y="2524"/>
                                </a:lnTo>
                                <a:lnTo>
                                  <a:pt x="3754" y="2524"/>
                                </a:lnTo>
                                <a:lnTo>
                                  <a:pt x="3755" y="2524"/>
                                </a:lnTo>
                                <a:lnTo>
                                  <a:pt x="3756" y="2524"/>
                                </a:lnTo>
                                <a:lnTo>
                                  <a:pt x="3757" y="2524"/>
                                </a:lnTo>
                                <a:lnTo>
                                  <a:pt x="3758" y="2524"/>
                                </a:lnTo>
                                <a:lnTo>
                                  <a:pt x="3759" y="2524"/>
                                </a:lnTo>
                                <a:lnTo>
                                  <a:pt x="3760" y="2524"/>
                                </a:lnTo>
                                <a:lnTo>
                                  <a:pt x="3761" y="2524"/>
                                </a:lnTo>
                                <a:lnTo>
                                  <a:pt x="3762" y="2524"/>
                                </a:lnTo>
                                <a:lnTo>
                                  <a:pt x="3763" y="2524"/>
                                </a:lnTo>
                                <a:lnTo>
                                  <a:pt x="3764" y="2524"/>
                                </a:lnTo>
                                <a:lnTo>
                                  <a:pt x="3765" y="2524"/>
                                </a:lnTo>
                                <a:lnTo>
                                  <a:pt x="3766" y="2524"/>
                                </a:lnTo>
                                <a:lnTo>
                                  <a:pt x="3767" y="2524"/>
                                </a:lnTo>
                                <a:lnTo>
                                  <a:pt x="3768" y="2524"/>
                                </a:lnTo>
                                <a:lnTo>
                                  <a:pt x="3769" y="2524"/>
                                </a:lnTo>
                                <a:lnTo>
                                  <a:pt x="3770" y="2524"/>
                                </a:lnTo>
                                <a:lnTo>
                                  <a:pt x="3771" y="2524"/>
                                </a:lnTo>
                                <a:lnTo>
                                  <a:pt x="3772" y="2524"/>
                                </a:lnTo>
                                <a:lnTo>
                                  <a:pt x="3773" y="2524"/>
                                </a:lnTo>
                                <a:lnTo>
                                  <a:pt x="3774" y="2524"/>
                                </a:lnTo>
                                <a:lnTo>
                                  <a:pt x="3775" y="2524"/>
                                </a:lnTo>
                                <a:lnTo>
                                  <a:pt x="3776" y="2524"/>
                                </a:lnTo>
                                <a:lnTo>
                                  <a:pt x="3778" y="2524"/>
                                </a:lnTo>
                                <a:lnTo>
                                  <a:pt x="3779" y="2524"/>
                                </a:lnTo>
                                <a:lnTo>
                                  <a:pt x="3780" y="2524"/>
                                </a:lnTo>
                                <a:lnTo>
                                  <a:pt x="3781" y="2524"/>
                                </a:lnTo>
                                <a:lnTo>
                                  <a:pt x="3782" y="2524"/>
                                </a:lnTo>
                                <a:lnTo>
                                  <a:pt x="3783" y="2524"/>
                                </a:lnTo>
                                <a:lnTo>
                                  <a:pt x="3784" y="2524"/>
                                </a:lnTo>
                                <a:lnTo>
                                  <a:pt x="3785" y="2524"/>
                                </a:lnTo>
                                <a:lnTo>
                                  <a:pt x="3786" y="2524"/>
                                </a:lnTo>
                                <a:lnTo>
                                  <a:pt x="3787" y="2524"/>
                                </a:lnTo>
                                <a:lnTo>
                                  <a:pt x="3788" y="2524"/>
                                </a:lnTo>
                                <a:lnTo>
                                  <a:pt x="3789" y="2524"/>
                                </a:lnTo>
                                <a:lnTo>
                                  <a:pt x="3790" y="2524"/>
                                </a:lnTo>
                                <a:lnTo>
                                  <a:pt x="3791" y="2524"/>
                                </a:lnTo>
                                <a:lnTo>
                                  <a:pt x="3792" y="2524"/>
                                </a:lnTo>
                                <a:lnTo>
                                  <a:pt x="3793" y="2524"/>
                                </a:lnTo>
                                <a:lnTo>
                                  <a:pt x="3794" y="2524"/>
                                </a:lnTo>
                                <a:lnTo>
                                  <a:pt x="3795" y="2524"/>
                                </a:lnTo>
                                <a:lnTo>
                                  <a:pt x="3796" y="2524"/>
                                </a:lnTo>
                                <a:lnTo>
                                  <a:pt x="3797" y="2524"/>
                                </a:lnTo>
                                <a:lnTo>
                                  <a:pt x="3798" y="2524"/>
                                </a:lnTo>
                                <a:lnTo>
                                  <a:pt x="3799" y="2524"/>
                                </a:lnTo>
                                <a:lnTo>
                                  <a:pt x="3800" y="2524"/>
                                </a:lnTo>
                                <a:lnTo>
                                  <a:pt x="3801" y="2524"/>
                                </a:lnTo>
                                <a:lnTo>
                                  <a:pt x="3803" y="2524"/>
                                </a:lnTo>
                                <a:lnTo>
                                  <a:pt x="3804" y="2524"/>
                                </a:lnTo>
                                <a:lnTo>
                                  <a:pt x="3805" y="2524"/>
                                </a:lnTo>
                                <a:lnTo>
                                  <a:pt x="3806" y="2524"/>
                                </a:lnTo>
                                <a:lnTo>
                                  <a:pt x="3807" y="2524"/>
                                </a:lnTo>
                                <a:lnTo>
                                  <a:pt x="3808" y="2524"/>
                                </a:lnTo>
                                <a:lnTo>
                                  <a:pt x="3809" y="2524"/>
                                </a:lnTo>
                                <a:lnTo>
                                  <a:pt x="3810" y="2524"/>
                                </a:lnTo>
                                <a:lnTo>
                                  <a:pt x="3811" y="2524"/>
                                </a:lnTo>
                                <a:lnTo>
                                  <a:pt x="3812" y="2524"/>
                                </a:lnTo>
                                <a:lnTo>
                                  <a:pt x="3813" y="2524"/>
                                </a:lnTo>
                                <a:lnTo>
                                  <a:pt x="3814" y="2524"/>
                                </a:lnTo>
                                <a:lnTo>
                                  <a:pt x="3815" y="2524"/>
                                </a:lnTo>
                                <a:lnTo>
                                  <a:pt x="3816" y="2524"/>
                                </a:lnTo>
                                <a:lnTo>
                                  <a:pt x="3817" y="2524"/>
                                </a:lnTo>
                                <a:lnTo>
                                  <a:pt x="3818" y="2524"/>
                                </a:lnTo>
                                <a:lnTo>
                                  <a:pt x="3819" y="2524"/>
                                </a:lnTo>
                                <a:lnTo>
                                  <a:pt x="3820" y="2524"/>
                                </a:lnTo>
                                <a:lnTo>
                                  <a:pt x="3821" y="2524"/>
                                </a:lnTo>
                                <a:lnTo>
                                  <a:pt x="3822" y="2524"/>
                                </a:lnTo>
                                <a:lnTo>
                                  <a:pt x="3823" y="2524"/>
                                </a:lnTo>
                                <a:lnTo>
                                  <a:pt x="3824" y="2524"/>
                                </a:lnTo>
                                <a:lnTo>
                                  <a:pt x="3825" y="2524"/>
                                </a:lnTo>
                                <a:lnTo>
                                  <a:pt x="3826" y="2524"/>
                                </a:lnTo>
                                <a:lnTo>
                                  <a:pt x="3828" y="2525"/>
                                </a:lnTo>
                                <a:lnTo>
                                  <a:pt x="3829" y="2525"/>
                                </a:lnTo>
                                <a:lnTo>
                                  <a:pt x="3830" y="2525"/>
                                </a:lnTo>
                                <a:lnTo>
                                  <a:pt x="3831" y="2525"/>
                                </a:lnTo>
                                <a:lnTo>
                                  <a:pt x="3832" y="2525"/>
                                </a:lnTo>
                                <a:lnTo>
                                  <a:pt x="3833" y="2525"/>
                                </a:lnTo>
                                <a:lnTo>
                                  <a:pt x="3834" y="2525"/>
                                </a:lnTo>
                                <a:lnTo>
                                  <a:pt x="3835" y="2525"/>
                                </a:lnTo>
                                <a:lnTo>
                                  <a:pt x="3836" y="2525"/>
                                </a:lnTo>
                                <a:lnTo>
                                  <a:pt x="3837" y="2525"/>
                                </a:lnTo>
                                <a:lnTo>
                                  <a:pt x="3838" y="2525"/>
                                </a:lnTo>
                                <a:lnTo>
                                  <a:pt x="3839" y="2525"/>
                                </a:lnTo>
                                <a:lnTo>
                                  <a:pt x="3840" y="2525"/>
                                </a:lnTo>
                                <a:lnTo>
                                  <a:pt x="3841" y="2525"/>
                                </a:lnTo>
                                <a:lnTo>
                                  <a:pt x="3842" y="2525"/>
                                </a:lnTo>
                                <a:lnTo>
                                  <a:pt x="3843" y="2525"/>
                                </a:lnTo>
                                <a:lnTo>
                                  <a:pt x="3844" y="2525"/>
                                </a:lnTo>
                                <a:lnTo>
                                  <a:pt x="3845" y="2525"/>
                                </a:lnTo>
                                <a:lnTo>
                                  <a:pt x="3846" y="2525"/>
                                </a:lnTo>
                                <a:lnTo>
                                  <a:pt x="3847" y="2525"/>
                                </a:lnTo>
                                <a:lnTo>
                                  <a:pt x="3848" y="2525"/>
                                </a:lnTo>
                                <a:lnTo>
                                  <a:pt x="3849" y="2525"/>
                                </a:lnTo>
                                <a:lnTo>
                                  <a:pt x="3850" y="2525"/>
                                </a:lnTo>
                                <a:lnTo>
                                  <a:pt x="3851" y="2525"/>
                                </a:lnTo>
                                <a:lnTo>
                                  <a:pt x="3853" y="2525"/>
                                </a:lnTo>
                                <a:lnTo>
                                  <a:pt x="3854" y="2525"/>
                                </a:lnTo>
                                <a:lnTo>
                                  <a:pt x="3855" y="2525"/>
                                </a:lnTo>
                                <a:lnTo>
                                  <a:pt x="3856" y="2525"/>
                                </a:lnTo>
                                <a:lnTo>
                                  <a:pt x="3857" y="2525"/>
                                </a:lnTo>
                                <a:lnTo>
                                  <a:pt x="3858" y="2525"/>
                                </a:lnTo>
                                <a:lnTo>
                                  <a:pt x="3859" y="2525"/>
                                </a:lnTo>
                                <a:lnTo>
                                  <a:pt x="3860" y="2525"/>
                                </a:lnTo>
                                <a:lnTo>
                                  <a:pt x="3861" y="2525"/>
                                </a:lnTo>
                                <a:lnTo>
                                  <a:pt x="3862" y="2525"/>
                                </a:lnTo>
                                <a:lnTo>
                                  <a:pt x="3863" y="2525"/>
                                </a:lnTo>
                                <a:lnTo>
                                  <a:pt x="3864" y="2525"/>
                                </a:lnTo>
                                <a:lnTo>
                                  <a:pt x="3865" y="2525"/>
                                </a:lnTo>
                                <a:lnTo>
                                  <a:pt x="3866" y="2525"/>
                                </a:lnTo>
                                <a:lnTo>
                                  <a:pt x="3867" y="2525"/>
                                </a:lnTo>
                                <a:lnTo>
                                  <a:pt x="3868" y="2525"/>
                                </a:lnTo>
                                <a:lnTo>
                                  <a:pt x="3869" y="2525"/>
                                </a:lnTo>
                                <a:lnTo>
                                  <a:pt x="3870" y="2525"/>
                                </a:lnTo>
                                <a:lnTo>
                                  <a:pt x="3871" y="2525"/>
                                </a:lnTo>
                                <a:lnTo>
                                  <a:pt x="3872" y="2525"/>
                                </a:lnTo>
                                <a:lnTo>
                                  <a:pt x="3873" y="2525"/>
                                </a:lnTo>
                                <a:lnTo>
                                  <a:pt x="3874" y="2525"/>
                                </a:lnTo>
                                <a:lnTo>
                                  <a:pt x="3875" y="2525"/>
                                </a:lnTo>
                                <a:lnTo>
                                  <a:pt x="3876" y="2525"/>
                                </a:lnTo>
                                <a:lnTo>
                                  <a:pt x="3878" y="2525"/>
                                </a:lnTo>
                                <a:lnTo>
                                  <a:pt x="3879" y="2525"/>
                                </a:lnTo>
                                <a:lnTo>
                                  <a:pt x="3880" y="2525"/>
                                </a:lnTo>
                                <a:lnTo>
                                  <a:pt x="3881" y="2525"/>
                                </a:lnTo>
                                <a:lnTo>
                                  <a:pt x="3882" y="2525"/>
                                </a:lnTo>
                                <a:lnTo>
                                  <a:pt x="3883" y="2525"/>
                                </a:lnTo>
                                <a:lnTo>
                                  <a:pt x="3884" y="2525"/>
                                </a:lnTo>
                                <a:lnTo>
                                  <a:pt x="3885" y="2525"/>
                                </a:lnTo>
                                <a:lnTo>
                                  <a:pt x="3886" y="2525"/>
                                </a:lnTo>
                                <a:lnTo>
                                  <a:pt x="3887" y="2525"/>
                                </a:lnTo>
                                <a:lnTo>
                                  <a:pt x="3888" y="2525"/>
                                </a:lnTo>
                                <a:lnTo>
                                  <a:pt x="3889" y="2525"/>
                                </a:lnTo>
                                <a:lnTo>
                                  <a:pt x="3890" y="2525"/>
                                </a:lnTo>
                                <a:lnTo>
                                  <a:pt x="3891" y="2525"/>
                                </a:lnTo>
                                <a:lnTo>
                                  <a:pt x="3892" y="2525"/>
                                </a:lnTo>
                                <a:lnTo>
                                  <a:pt x="3893" y="2525"/>
                                </a:lnTo>
                                <a:lnTo>
                                  <a:pt x="3894" y="2525"/>
                                </a:lnTo>
                                <a:lnTo>
                                  <a:pt x="3895" y="2525"/>
                                </a:lnTo>
                                <a:lnTo>
                                  <a:pt x="3896" y="2525"/>
                                </a:lnTo>
                                <a:lnTo>
                                  <a:pt x="3897" y="2525"/>
                                </a:lnTo>
                                <a:lnTo>
                                  <a:pt x="3898" y="2525"/>
                                </a:lnTo>
                                <a:lnTo>
                                  <a:pt x="3899" y="2525"/>
                                </a:lnTo>
                                <a:lnTo>
                                  <a:pt x="3900" y="2525"/>
                                </a:lnTo>
                                <a:lnTo>
                                  <a:pt x="3901" y="2525"/>
                                </a:lnTo>
                                <a:lnTo>
                                  <a:pt x="3903" y="2525"/>
                                </a:lnTo>
                                <a:lnTo>
                                  <a:pt x="3904" y="2525"/>
                                </a:lnTo>
                                <a:lnTo>
                                  <a:pt x="3905" y="2525"/>
                                </a:lnTo>
                                <a:lnTo>
                                  <a:pt x="3906" y="2525"/>
                                </a:lnTo>
                                <a:lnTo>
                                  <a:pt x="3907" y="2525"/>
                                </a:lnTo>
                                <a:lnTo>
                                  <a:pt x="3908" y="2525"/>
                                </a:lnTo>
                                <a:lnTo>
                                  <a:pt x="3909" y="2525"/>
                                </a:lnTo>
                                <a:lnTo>
                                  <a:pt x="3910" y="2525"/>
                                </a:lnTo>
                                <a:lnTo>
                                  <a:pt x="3911" y="2525"/>
                                </a:lnTo>
                                <a:lnTo>
                                  <a:pt x="3912" y="2525"/>
                                </a:lnTo>
                                <a:lnTo>
                                  <a:pt x="3913" y="2525"/>
                                </a:lnTo>
                                <a:lnTo>
                                  <a:pt x="3914" y="2525"/>
                                </a:lnTo>
                                <a:lnTo>
                                  <a:pt x="3915" y="2525"/>
                                </a:lnTo>
                                <a:lnTo>
                                  <a:pt x="3916" y="2525"/>
                                </a:lnTo>
                                <a:lnTo>
                                  <a:pt x="3917" y="2525"/>
                                </a:lnTo>
                                <a:lnTo>
                                  <a:pt x="3918" y="2525"/>
                                </a:lnTo>
                                <a:lnTo>
                                  <a:pt x="3919" y="2525"/>
                                </a:lnTo>
                                <a:lnTo>
                                  <a:pt x="3920" y="2525"/>
                                </a:lnTo>
                                <a:lnTo>
                                  <a:pt x="3921" y="2525"/>
                                </a:lnTo>
                                <a:lnTo>
                                  <a:pt x="3922" y="2525"/>
                                </a:lnTo>
                                <a:lnTo>
                                  <a:pt x="3923" y="2525"/>
                                </a:lnTo>
                                <a:lnTo>
                                  <a:pt x="3924" y="2525"/>
                                </a:lnTo>
                                <a:lnTo>
                                  <a:pt x="3925" y="2525"/>
                                </a:lnTo>
                                <a:lnTo>
                                  <a:pt x="3926" y="2526"/>
                                </a:lnTo>
                                <a:lnTo>
                                  <a:pt x="3928" y="2526"/>
                                </a:lnTo>
                                <a:lnTo>
                                  <a:pt x="3929" y="2526"/>
                                </a:lnTo>
                                <a:lnTo>
                                  <a:pt x="3930" y="2526"/>
                                </a:lnTo>
                                <a:lnTo>
                                  <a:pt x="3931" y="2526"/>
                                </a:lnTo>
                                <a:lnTo>
                                  <a:pt x="3932" y="2526"/>
                                </a:lnTo>
                                <a:lnTo>
                                  <a:pt x="3933" y="2526"/>
                                </a:lnTo>
                                <a:lnTo>
                                  <a:pt x="3934" y="2526"/>
                                </a:lnTo>
                                <a:lnTo>
                                  <a:pt x="3935" y="2526"/>
                                </a:lnTo>
                                <a:lnTo>
                                  <a:pt x="3936" y="2526"/>
                                </a:lnTo>
                                <a:lnTo>
                                  <a:pt x="3937" y="2526"/>
                                </a:lnTo>
                                <a:lnTo>
                                  <a:pt x="3938" y="2526"/>
                                </a:lnTo>
                                <a:lnTo>
                                  <a:pt x="3939" y="2526"/>
                                </a:lnTo>
                                <a:lnTo>
                                  <a:pt x="3940" y="2526"/>
                                </a:lnTo>
                                <a:lnTo>
                                  <a:pt x="3941" y="2526"/>
                                </a:lnTo>
                                <a:lnTo>
                                  <a:pt x="3942" y="2526"/>
                                </a:lnTo>
                                <a:lnTo>
                                  <a:pt x="3943" y="2526"/>
                                </a:lnTo>
                                <a:lnTo>
                                  <a:pt x="3944" y="2526"/>
                                </a:lnTo>
                                <a:lnTo>
                                  <a:pt x="3945" y="2526"/>
                                </a:lnTo>
                                <a:lnTo>
                                  <a:pt x="3946" y="2526"/>
                                </a:lnTo>
                                <a:lnTo>
                                  <a:pt x="3947" y="2526"/>
                                </a:lnTo>
                                <a:lnTo>
                                  <a:pt x="3948" y="2526"/>
                                </a:lnTo>
                                <a:lnTo>
                                  <a:pt x="3949" y="2526"/>
                                </a:lnTo>
                                <a:lnTo>
                                  <a:pt x="3950" y="2526"/>
                                </a:lnTo>
                                <a:lnTo>
                                  <a:pt x="3951" y="2526"/>
                                </a:lnTo>
                                <a:lnTo>
                                  <a:pt x="3953" y="2526"/>
                                </a:lnTo>
                                <a:lnTo>
                                  <a:pt x="3954" y="2526"/>
                                </a:lnTo>
                                <a:lnTo>
                                  <a:pt x="3955" y="2526"/>
                                </a:lnTo>
                                <a:lnTo>
                                  <a:pt x="3956" y="2526"/>
                                </a:lnTo>
                                <a:lnTo>
                                  <a:pt x="3957" y="2526"/>
                                </a:lnTo>
                                <a:lnTo>
                                  <a:pt x="3958" y="2526"/>
                                </a:lnTo>
                                <a:lnTo>
                                  <a:pt x="3959" y="2526"/>
                                </a:lnTo>
                                <a:lnTo>
                                  <a:pt x="3960" y="2526"/>
                                </a:lnTo>
                                <a:lnTo>
                                  <a:pt x="3961" y="2526"/>
                                </a:lnTo>
                                <a:lnTo>
                                  <a:pt x="3962" y="2526"/>
                                </a:lnTo>
                                <a:lnTo>
                                  <a:pt x="3963" y="2526"/>
                                </a:lnTo>
                                <a:lnTo>
                                  <a:pt x="3964" y="2526"/>
                                </a:lnTo>
                                <a:lnTo>
                                  <a:pt x="3965" y="2526"/>
                                </a:lnTo>
                                <a:lnTo>
                                  <a:pt x="3966" y="2526"/>
                                </a:lnTo>
                                <a:lnTo>
                                  <a:pt x="3967" y="2526"/>
                                </a:lnTo>
                                <a:lnTo>
                                  <a:pt x="3968" y="2526"/>
                                </a:lnTo>
                                <a:lnTo>
                                  <a:pt x="3969" y="2526"/>
                                </a:lnTo>
                                <a:lnTo>
                                  <a:pt x="3970" y="2526"/>
                                </a:lnTo>
                                <a:lnTo>
                                  <a:pt x="3971" y="2526"/>
                                </a:lnTo>
                                <a:lnTo>
                                  <a:pt x="3972" y="2526"/>
                                </a:lnTo>
                                <a:lnTo>
                                  <a:pt x="3973" y="2526"/>
                                </a:lnTo>
                                <a:lnTo>
                                  <a:pt x="3974" y="2526"/>
                                </a:lnTo>
                                <a:lnTo>
                                  <a:pt x="3975" y="2526"/>
                                </a:lnTo>
                                <a:lnTo>
                                  <a:pt x="3976" y="2526"/>
                                </a:lnTo>
                                <a:lnTo>
                                  <a:pt x="3977" y="2526"/>
                                </a:lnTo>
                                <a:lnTo>
                                  <a:pt x="3979" y="2526"/>
                                </a:lnTo>
                                <a:lnTo>
                                  <a:pt x="3980" y="2526"/>
                                </a:lnTo>
                                <a:lnTo>
                                  <a:pt x="3981" y="2526"/>
                                </a:lnTo>
                                <a:lnTo>
                                  <a:pt x="3982" y="2526"/>
                                </a:lnTo>
                                <a:lnTo>
                                  <a:pt x="3983" y="2526"/>
                                </a:lnTo>
                                <a:lnTo>
                                  <a:pt x="3984" y="2526"/>
                                </a:lnTo>
                                <a:lnTo>
                                  <a:pt x="3985" y="2526"/>
                                </a:lnTo>
                                <a:lnTo>
                                  <a:pt x="3986" y="2526"/>
                                </a:lnTo>
                                <a:lnTo>
                                  <a:pt x="3987" y="2526"/>
                                </a:lnTo>
                                <a:lnTo>
                                  <a:pt x="3988" y="2526"/>
                                </a:lnTo>
                                <a:lnTo>
                                  <a:pt x="3989" y="2526"/>
                                </a:lnTo>
                                <a:lnTo>
                                  <a:pt x="3990" y="2526"/>
                                </a:lnTo>
                                <a:lnTo>
                                  <a:pt x="3991" y="2526"/>
                                </a:lnTo>
                                <a:lnTo>
                                  <a:pt x="3992" y="2526"/>
                                </a:lnTo>
                                <a:lnTo>
                                  <a:pt x="3993" y="2526"/>
                                </a:lnTo>
                                <a:lnTo>
                                  <a:pt x="3994" y="2526"/>
                                </a:lnTo>
                                <a:lnTo>
                                  <a:pt x="3995" y="2526"/>
                                </a:lnTo>
                                <a:lnTo>
                                  <a:pt x="3996" y="2526"/>
                                </a:lnTo>
                                <a:lnTo>
                                  <a:pt x="3997" y="2526"/>
                                </a:lnTo>
                                <a:lnTo>
                                  <a:pt x="3998" y="2526"/>
                                </a:lnTo>
                                <a:lnTo>
                                  <a:pt x="3999" y="2526"/>
                                </a:lnTo>
                                <a:lnTo>
                                  <a:pt x="4000" y="2526"/>
                                </a:lnTo>
                                <a:lnTo>
                                  <a:pt x="4001" y="2526"/>
                                </a:lnTo>
                                <a:lnTo>
                                  <a:pt x="4002" y="2526"/>
                                </a:lnTo>
                                <a:lnTo>
                                  <a:pt x="4004" y="2526"/>
                                </a:lnTo>
                                <a:lnTo>
                                  <a:pt x="4005" y="2526"/>
                                </a:lnTo>
                                <a:lnTo>
                                  <a:pt x="4006" y="2526"/>
                                </a:lnTo>
                                <a:lnTo>
                                  <a:pt x="4007" y="2526"/>
                                </a:lnTo>
                                <a:lnTo>
                                  <a:pt x="4008" y="2526"/>
                                </a:lnTo>
                                <a:lnTo>
                                  <a:pt x="4009" y="2526"/>
                                </a:lnTo>
                                <a:lnTo>
                                  <a:pt x="4010" y="2526"/>
                                </a:lnTo>
                                <a:lnTo>
                                  <a:pt x="4011" y="2526"/>
                                </a:lnTo>
                                <a:lnTo>
                                  <a:pt x="4012" y="2526"/>
                                </a:lnTo>
                                <a:lnTo>
                                  <a:pt x="4013" y="2526"/>
                                </a:lnTo>
                                <a:lnTo>
                                  <a:pt x="4014" y="2526"/>
                                </a:lnTo>
                                <a:lnTo>
                                  <a:pt x="4015" y="2526"/>
                                </a:lnTo>
                                <a:lnTo>
                                  <a:pt x="4016" y="2526"/>
                                </a:lnTo>
                                <a:lnTo>
                                  <a:pt x="4017" y="2526"/>
                                </a:lnTo>
                                <a:lnTo>
                                  <a:pt x="4018" y="2526"/>
                                </a:lnTo>
                                <a:lnTo>
                                  <a:pt x="4019" y="2526"/>
                                </a:lnTo>
                                <a:lnTo>
                                  <a:pt x="4020" y="2526"/>
                                </a:lnTo>
                                <a:lnTo>
                                  <a:pt x="4021" y="2526"/>
                                </a:lnTo>
                                <a:lnTo>
                                  <a:pt x="4022" y="2526"/>
                                </a:lnTo>
                                <a:lnTo>
                                  <a:pt x="4023" y="2526"/>
                                </a:lnTo>
                                <a:lnTo>
                                  <a:pt x="4024" y="2526"/>
                                </a:lnTo>
                                <a:lnTo>
                                  <a:pt x="4025" y="2526"/>
                                </a:lnTo>
                                <a:lnTo>
                                  <a:pt x="4026" y="2526"/>
                                </a:lnTo>
                                <a:lnTo>
                                  <a:pt x="4027" y="2526"/>
                                </a:lnTo>
                                <a:lnTo>
                                  <a:pt x="4029" y="2526"/>
                                </a:lnTo>
                                <a:lnTo>
                                  <a:pt x="4030" y="2526"/>
                                </a:lnTo>
                                <a:lnTo>
                                  <a:pt x="4031" y="2526"/>
                                </a:lnTo>
                                <a:lnTo>
                                  <a:pt x="4032" y="2526"/>
                                </a:lnTo>
                                <a:lnTo>
                                  <a:pt x="4033" y="2526"/>
                                </a:lnTo>
                                <a:lnTo>
                                  <a:pt x="4034" y="2526"/>
                                </a:lnTo>
                                <a:lnTo>
                                  <a:pt x="4035" y="2526"/>
                                </a:lnTo>
                                <a:lnTo>
                                  <a:pt x="4036" y="2526"/>
                                </a:lnTo>
                                <a:lnTo>
                                  <a:pt x="4037" y="2526"/>
                                </a:lnTo>
                                <a:lnTo>
                                  <a:pt x="4038" y="2526"/>
                                </a:lnTo>
                                <a:lnTo>
                                  <a:pt x="4039" y="2526"/>
                                </a:lnTo>
                                <a:lnTo>
                                  <a:pt x="4040" y="2526"/>
                                </a:lnTo>
                                <a:lnTo>
                                  <a:pt x="4041" y="2526"/>
                                </a:lnTo>
                                <a:lnTo>
                                  <a:pt x="4042" y="2526"/>
                                </a:lnTo>
                                <a:lnTo>
                                  <a:pt x="4043" y="2526"/>
                                </a:lnTo>
                                <a:lnTo>
                                  <a:pt x="4044" y="2526"/>
                                </a:lnTo>
                                <a:lnTo>
                                  <a:pt x="4045" y="2526"/>
                                </a:lnTo>
                                <a:lnTo>
                                  <a:pt x="4046" y="2526"/>
                                </a:lnTo>
                                <a:lnTo>
                                  <a:pt x="4047" y="2526"/>
                                </a:lnTo>
                                <a:lnTo>
                                  <a:pt x="4048" y="2526"/>
                                </a:lnTo>
                                <a:lnTo>
                                  <a:pt x="4049" y="2526"/>
                                </a:lnTo>
                                <a:lnTo>
                                  <a:pt x="4050" y="2526"/>
                                </a:lnTo>
                                <a:lnTo>
                                  <a:pt x="4051" y="2526"/>
                                </a:lnTo>
                                <a:lnTo>
                                  <a:pt x="4052" y="2527"/>
                                </a:lnTo>
                                <a:lnTo>
                                  <a:pt x="4054" y="2527"/>
                                </a:lnTo>
                                <a:lnTo>
                                  <a:pt x="4055" y="2527"/>
                                </a:lnTo>
                                <a:lnTo>
                                  <a:pt x="4056" y="2527"/>
                                </a:lnTo>
                                <a:lnTo>
                                  <a:pt x="4057" y="2527"/>
                                </a:lnTo>
                                <a:lnTo>
                                  <a:pt x="4058" y="2527"/>
                                </a:lnTo>
                                <a:lnTo>
                                  <a:pt x="4059" y="2527"/>
                                </a:lnTo>
                                <a:lnTo>
                                  <a:pt x="4060" y="2527"/>
                                </a:lnTo>
                                <a:lnTo>
                                  <a:pt x="4061" y="2527"/>
                                </a:lnTo>
                                <a:lnTo>
                                  <a:pt x="4062" y="2527"/>
                                </a:lnTo>
                                <a:lnTo>
                                  <a:pt x="4063" y="2527"/>
                                </a:lnTo>
                                <a:lnTo>
                                  <a:pt x="4064" y="2527"/>
                                </a:lnTo>
                                <a:lnTo>
                                  <a:pt x="4065" y="2527"/>
                                </a:lnTo>
                                <a:lnTo>
                                  <a:pt x="4066" y="2527"/>
                                </a:lnTo>
                                <a:lnTo>
                                  <a:pt x="4067" y="2527"/>
                                </a:lnTo>
                                <a:lnTo>
                                  <a:pt x="4068" y="2527"/>
                                </a:lnTo>
                                <a:lnTo>
                                  <a:pt x="4069" y="2527"/>
                                </a:lnTo>
                                <a:lnTo>
                                  <a:pt x="4070" y="2527"/>
                                </a:lnTo>
                                <a:lnTo>
                                  <a:pt x="4071" y="2527"/>
                                </a:lnTo>
                                <a:lnTo>
                                  <a:pt x="4072" y="2527"/>
                                </a:lnTo>
                                <a:lnTo>
                                  <a:pt x="4073" y="2527"/>
                                </a:lnTo>
                                <a:lnTo>
                                  <a:pt x="4074" y="2527"/>
                                </a:lnTo>
                                <a:lnTo>
                                  <a:pt x="4075" y="2527"/>
                                </a:lnTo>
                                <a:lnTo>
                                  <a:pt x="4076" y="2527"/>
                                </a:lnTo>
                                <a:lnTo>
                                  <a:pt x="4077" y="2527"/>
                                </a:lnTo>
                                <a:lnTo>
                                  <a:pt x="4079" y="2527"/>
                                </a:lnTo>
                                <a:lnTo>
                                  <a:pt x="4080" y="2527"/>
                                </a:lnTo>
                                <a:lnTo>
                                  <a:pt x="4081" y="2527"/>
                                </a:lnTo>
                                <a:lnTo>
                                  <a:pt x="4082" y="2527"/>
                                </a:lnTo>
                                <a:lnTo>
                                  <a:pt x="4083" y="2527"/>
                                </a:lnTo>
                                <a:lnTo>
                                  <a:pt x="4084" y="2527"/>
                                </a:lnTo>
                                <a:lnTo>
                                  <a:pt x="4085" y="2527"/>
                                </a:lnTo>
                                <a:lnTo>
                                  <a:pt x="4086" y="2527"/>
                                </a:lnTo>
                                <a:lnTo>
                                  <a:pt x="4087" y="2527"/>
                                </a:lnTo>
                                <a:lnTo>
                                  <a:pt x="4088" y="2527"/>
                                </a:lnTo>
                                <a:lnTo>
                                  <a:pt x="4089" y="2527"/>
                                </a:lnTo>
                                <a:lnTo>
                                  <a:pt x="4090" y="2527"/>
                                </a:lnTo>
                                <a:lnTo>
                                  <a:pt x="4091" y="2527"/>
                                </a:lnTo>
                                <a:lnTo>
                                  <a:pt x="4092" y="2527"/>
                                </a:lnTo>
                                <a:lnTo>
                                  <a:pt x="4093" y="2527"/>
                                </a:lnTo>
                                <a:lnTo>
                                  <a:pt x="4094" y="2527"/>
                                </a:lnTo>
                                <a:lnTo>
                                  <a:pt x="4095" y="2527"/>
                                </a:lnTo>
                                <a:lnTo>
                                  <a:pt x="4096" y="2527"/>
                                </a:lnTo>
                                <a:lnTo>
                                  <a:pt x="4097" y="2527"/>
                                </a:lnTo>
                                <a:lnTo>
                                  <a:pt x="4098" y="2527"/>
                                </a:lnTo>
                                <a:lnTo>
                                  <a:pt x="4099" y="2527"/>
                                </a:lnTo>
                                <a:lnTo>
                                  <a:pt x="4100" y="2527"/>
                                </a:lnTo>
                                <a:lnTo>
                                  <a:pt x="4101" y="2527"/>
                                </a:lnTo>
                                <a:lnTo>
                                  <a:pt x="4102" y="2527"/>
                                </a:lnTo>
                                <a:lnTo>
                                  <a:pt x="4104" y="2527"/>
                                </a:lnTo>
                                <a:lnTo>
                                  <a:pt x="4105" y="2527"/>
                                </a:lnTo>
                                <a:lnTo>
                                  <a:pt x="4106" y="2527"/>
                                </a:lnTo>
                                <a:lnTo>
                                  <a:pt x="4107" y="2527"/>
                                </a:lnTo>
                                <a:lnTo>
                                  <a:pt x="4108" y="2527"/>
                                </a:lnTo>
                                <a:lnTo>
                                  <a:pt x="4109" y="2527"/>
                                </a:lnTo>
                                <a:lnTo>
                                  <a:pt x="4110" y="2527"/>
                                </a:lnTo>
                                <a:lnTo>
                                  <a:pt x="4111" y="2527"/>
                                </a:lnTo>
                                <a:lnTo>
                                  <a:pt x="4112" y="2527"/>
                                </a:lnTo>
                                <a:lnTo>
                                  <a:pt x="4113" y="2527"/>
                                </a:lnTo>
                                <a:lnTo>
                                  <a:pt x="4114" y="2527"/>
                                </a:lnTo>
                                <a:lnTo>
                                  <a:pt x="4115" y="2527"/>
                                </a:lnTo>
                                <a:lnTo>
                                  <a:pt x="4116" y="2527"/>
                                </a:lnTo>
                                <a:lnTo>
                                  <a:pt x="4117" y="2527"/>
                                </a:lnTo>
                                <a:lnTo>
                                  <a:pt x="4118" y="2527"/>
                                </a:lnTo>
                                <a:lnTo>
                                  <a:pt x="4119" y="2527"/>
                                </a:lnTo>
                                <a:lnTo>
                                  <a:pt x="4120" y="2527"/>
                                </a:lnTo>
                                <a:lnTo>
                                  <a:pt x="4121" y="2527"/>
                                </a:lnTo>
                                <a:lnTo>
                                  <a:pt x="4122" y="2527"/>
                                </a:lnTo>
                                <a:lnTo>
                                  <a:pt x="4123" y="2527"/>
                                </a:lnTo>
                                <a:lnTo>
                                  <a:pt x="4124" y="2527"/>
                                </a:lnTo>
                                <a:lnTo>
                                  <a:pt x="4125" y="2527"/>
                                </a:lnTo>
                                <a:lnTo>
                                  <a:pt x="4126" y="2527"/>
                                </a:lnTo>
                                <a:lnTo>
                                  <a:pt x="4127" y="2527"/>
                                </a:lnTo>
                                <a:lnTo>
                                  <a:pt x="4129" y="2527"/>
                                </a:lnTo>
                                <a:lnTo>
                                  <a:pt x="4130" y="2527"/>
                                </a:lnTo>
                                <a:lnTo>
                                  <a:pt x="4131" y="2527"/>
                                </a:lnTo>
                                <a:lnTo>
                                  <a:pt x="4132" y="2527"/>
                                </a:lnTo>
                                <a:lnTo>
                                  <a:pt x="4133" y="2527"/>
                                </a:lnTo>
                                <a:lnTo>
                                  <a:pt x="4134" y="2527"/>
                                </a:lnTo>
                                <a:lnTo>
                                  <a:pt x="4135" y="2527"/>
                                </a:lnTo>
                                <a:lnTo>
                                  <a:pt x="4136" y="2527"/>
                                </a:lnTo>
                                <a:lnTo>
                                  <a:pt x="4137" y="2527"/>
                                </a:lnTo>
                                <a:lnTo>
                                  <a:pt x="4138" y="2527"/>
                                </a:lnTo>
                                <a:lnTo>
                                  <a:pt x="4139" y="2527"/>
                                </a:lnTo>
                                <a:lnTo>
                                  <a:pt x="4140" y="2527"/>
                                </a:lnTo>
                                <a:lnTo>
                                  <a:pt x="4141" y="2527"/>
                                </a:lnTo>
                                <a:lnTo>
                                  <a:pt x="4142" y="2527"/>
                                </a:lnTo>
                                <a:lnTo>
                                  <a:pt x="4143" y="2527"/>
                                </a:lnTo>
                                <a:lnTo>
                                  <a:pt x="4144" y="2527"/>
                                </a:lnTo>
                                <a:lnTo>
                                  <a:pt x="4145" y="2527"/>
                                </a:lnTo>
                                <a:lnTo>
                                  <a:pt x="4146" y="2527"/>
                                </a:lnTo>
                                <a:lnTo>
                                  <a:pt x="4147" y="2527"/>
                                </a:lnTo>
                                <a:lnTo>
                                  <a:pt x="4148" y="2527"/>
                                </a:lnTo>
                                <a:lnTo>
                                  <a:pt x="4149" y="2527"/>
                                </a:lnTo>
                                <a:lnTo>
                                  <a:pt x="4150" y="2527"/>
                                </a:lnTo>
                                <a:lnTo>
                                  <a:pt x="4151" y="2527"/>
                                </a:lnTo>
                                <a:lnTo>
                                  <a:pt x="4152" y="2527"/>
                                </a:lnTo>
                                <a:lnTo>
                                  <a:pt x="4154" y="2527"/>
                                </a:lnTo>
                                <a:lnTo>
                                  <a:pt x="4155" y="2527"/>
                                </a:lnTo>
                                <a:lnTo>
                                  <a:pt x="4156" y="2527"/>
                                </a:lnTo>
                                <a:lnTo>
                                  <a:pt x="4157" y="2527"/>
                                </a:lnTo>
                                <a:lnTo>
                                  <a:pt x="4158" y="2527"/>
                                </a:lnTo>
                                <a:lnTo>
                                  <a:pt x="4159" y="2527"/>
                                </a:lnTo>
                                <a:lnTo>
                                  <a:pt x="4160" y="2527"/>
                                </a:lnTo>
                                <a:lnTo>
                                  <a:pt x="4161" y="2527"/>
                                </a:lnTo>
                                <a:lnTo>
                                  <a:pt x="4162" y="2527"/>
                                </a:lnTo>
                                <a:lnTo>
                                  <a:pt x="4163" y="2527"/>
                                </a:lnTo>
                                <a:lnTo>
                                  <a:pt x="4164" y="2527"/>
                                </a:lnTo>
                                <a:lnTo>
                                  <a:pt x="4165" y="2527"/>
                                </a:lnTo>
                                <a:lnTo>
                                  <a:pt x="4166" y="2527"/>
                                </a:lnTo>
                                <a:lnTo>
                                  <a:pt x="4167" y="2527"/>
                                </a:lnTo>
                                <a:lnTo>
                                  <a:pt x="4168" y="2527"/>
                                </a:lnTo>
                                <a:lnTo>
                                  <a:pt x="4169" y="2527"/>
                                </a:lnTo>
                                <a:lnTo>
                                  <a:pt x="4170" y="2527"/>
                                </a:lnTo>
                                <a:lnTo>
                                  <a:pt x="4171" y="2527"/>
                                </a:lnTo>
                                <a:lnTo>
                                  <a:pt x="4172" y="2527"/>
                                </a:lnTo>
                                <a:lnTo>
                                  <a:pt x="4173" y="2527"/>
                                </a:lnTo>
                                <a:lnTo>
                                  <a:pt x="4174" y="2527"/>
                                </a:lnTo>
                                <a:lnTo>
                                  <a:pt x="4175" y="2527"/>
                                </a:lnTo>
                                <a:lnTo>
                                  <a:pt x="4176" y="2527"/>
                                </a:lnTo>
                                <a:lnTo>
                                  <a:pt x="4177" y="2527"/>
                                </a:lnTo>
                                <a:lnTo>
                                  <a:pt x="4179" y="2527"/>
                                </a:lnTo>
                                <a:lnTo>
                                  <a:pt x="4180" y="2527"/>
                                </a:lnTo>
                                <a:lnTo>
                                  <a:pt x="4181" y="2527"/>
                                </a:lnTo>
                                <a:lnTo>
                                  <a:pt x="4182" y="2527"/>
                                </a:lnTo>
                                <a:lnTo>
                                  <a:pt x="4183" y="2527"/>
                                </a:lnTo>
                                <a:lnTo>
                                  <a:pt x="4184" y="2527"/>
                                </a:lnTo>
                                <a:lnTo>
                                  <a:pt x="4185" y="2527"/>
                                </a:lnTo>
                                <a:lnTo>
                                  <a:pt x="4186" y="2527"/>
                                </a:lnTo>
                                <a:lnTo>
                                  <a:pt x="4187" y="2527"/>
                                </a:lnTo>
                                <a:lnTo>
                                  <a:pt x="4188" y="2527"/>
                                </a:lnTo>
                                <a:lnTo>
                                  <a:pt x="4189" y="2527"/>
                                </a:lnTo>
                                <a:lnTo>
                                  <a:pt x="4190" y="2527"/>
                                </a:lnTo>
                                <a:lnTo>
                                  <a:pt x="4191" y="2527"/>
                                </a:lnTo>
                                <a:lnTo>
                                  <a:pt x="4192" y="2527"/>
                                </a:lnTo>
                                <a:lnTo>
                                  <a:pt x="4193" y="2527"/>
                                </a:lnTo>
                                <a:lnTo>
                                  <a:pt x="4194" y="2527"/>
                                </a:lnTo>
                                <a:lnTo>
                                  <a:pt x="4195" y="2527"/>
                                </a:lnTo>
                                <a:lnTo>
                                  <a:pt x="4196" y="2527"/>
                                </a:lnTo>
                                <a:lnTo>
                                  <a:pt x="4197" y="2527"/>
                                </a:lnTo>
                                <a:lnTo>
                                  <a:pt x="4198" y="2527"/>
                                </a:lnTo>
                                <a:lnTo>
                                  <a:pt x="4199" y="2527"/>
                                </a:lnTo>
                                <a:lnTo>
                                  <a:pt x="4200" y="2527"/>
                                </a:lnTo>
                                <a:lnTo>
                                  <a:pt x="4201" y="2527"/>
                                </a:lnTo>
                                <a:lnTo>
                                  <a:pt x="4202" y="2527"/>
                                </a:lnTo>
                                <a:lnTo>
                                  <a:pt x="4203" y="2527"/>
                                </a:lnTo>
                                <a:lnTo>
                                  <a:pt x="4205" y="2527"/>
                                </a:lnTo>
                                <a:lnTo>
                                  <a:pt x="4206" y="2527"/>
                                </a:lnTo>
                                <a:lnTo>
                                  <a:pt x="4207" y="2527"/>
                                </a:lnTo>
                                <a:lnTo>
                                  <a:pt x="4208" y="2527"/>
                                </a:lnTo>
                                <a:lnTo>
                                  <a:pt x="4209" y="2527"/>
                                </a:lnTo>
                                <a:lnTo>
                                  <a:pt x="4210" y="2527"/>
                                </a:lnTo>
                                <a:lnTo>
                                  <a:pt x="4211" y="2527"/>
                                </a:lnTo>
                                <a:lnTo>
                                  <a:pt x="4212" y="2527"/>
                                </a:lnTo>
                                <a:lnTo>
                                  <a:pt x="4213" y="2527"/>
                                </a:lnTo>
                                <a:lnTo>
                                  <a:pt x="4214" y="2527"/>
                                </a:lnTo>
                                <a:lnTo>
                                  <a:pt x="4215" y="2527"/>
                                </a:lnTo>
                                <a:lnTo>
                                  <a:pt x="4216" y="2527"/>
                                </a:lnTo>
                                <a:lnTo>
                                  <a:pt x="4217" y="2527"/>
                                </a:lnTo>
                                <a:lnTo>
                                  <a:pt x="4218" y="2527"/>
                                </a:lnTo>
                                <a:lnTo>
                                  <a:pt x="4219" y="2527"/>
                                </a:lnTo>
                                <a:lnTo>
                                  <a:pt x="4220" y="2527"/>
                                </a:lnTo>
                                <a:lnTo>
                                  <a:pt x="4221" y="2527"/>
                                </a:lnTo>
                                <a:lnTo>
                                  <a:pt x="4222" y="2528"/>
                                </a:lnTo>
                                <a:lnTo>
                                  <a:pt x="4223" y="2528"/>
                                </a:lnTo>
                                <a:lnTo>
                                  <a:pt x="4224" y="2528"/>
                                </a:lnTo>
                                <a:lnTo>
                                  <a:pt x="4225" y="2528"/>
                                </a:lnTo>
                                <a:lnTo>
                                  <a:pt x="4226" y="2528"/>
                                </a:lnTo>
                                <a:lnTo>
                                  <a:pt x="4227" y="2528"/>
                                </a:lnTo>
                                <a:lnTo>
                                  <a:pt x="4228" y="2528"/>
                                </a:lnTo>
                                <a:lnTo>
                                  <a:pt x="4230" y="2528"/>
                                </a:lnTo>
                                <a:lnTo>
                                  <a:pt x="4231" y="2528"/>
                                </a:lnTo>
                                <a:lnTo>
                                  <a:pt x="4232" y="2528"/>
                                </a:lnTo>
                                <a:lnTo>
                                  <a:pt x="4233" y="2528"/>
                                </a:lnTo>
                                <a:lnTo>
                                  <a:pt x="4234" y="2528"/>
                                </a:lnTo>
                                <a:lnTo>
                                  <a:pt x="4235" y="2528"/>
                                </a:lnTo>
                                <a:lnTo>
                                  <a:pt x="4236" y="2528"/>
                                </a:lnTo>
                                <a:lnTo>
                                  <a:pt x="4237" y="2528"/>
                                </a:lnTo>
                                <a:lnTo>
                                  <a:pt x="4238" y="2528"/>
                                </a:lnTo>
                                <a:lnTo>
                                  <a:pt x="4239" y="2528"/>
                                </a:lnTo>
                                <a:lnTo>
                                  <a:pt x="4240" y="2528"/>
                                </a:lnTo>
                                <a:lnTo>
                                  <a:pt x="4241" y="2528"/>
                                </a:lnTo>
                                <a:lnTo>
                                  <a:pt x="4242" y="2528"/>
                                </a:lnTo>
                                <a:lnTo>
                                  <a:pt x="4243" y="2528"/>
                                </a:lnTo>
                                <a:lnTo>
                                  <a:pt x="4244" y="2528"/>
                                </a:lnTo>
                                <a:lnTo>
                                  <a:pt x="4245" y="2528"/>
                                </a:lnTo>
                                <a:lnTo>
                                  <a:pt x="4246" y="2528"/>
                                </a:lnTo>
                                <a:lnTo>
                                  <a:pt x="4247" y="2528"/>
                                </a:lnTo>
                                <a:lnTo>
                                  <a:pt x="4248" y="2528"/>
                                </a:lnTo>
                                <a:lnTo>
                                  <a:pt x="4249" y="2528"/>
                                </a:lnTo>
                                <a:lnTo>
                                  <a:pt x="4250" y="2528"/>
                                </a:lnTo>
                                <a:lnTo>
                                  <a:pt x="4251" y="2528"/>
                                </a:lnTo>
                                <a:lnTo>
                                  <a:pt x="4252" y="2528"/>
                                </a:lnTo>
                                <a:lnTo>
                                  <a:pt x="4253" y="2528"/>
                                </a:lnTo>
                                <a:lnTo>
                                  <a:pt x="4255" y="2528"/>
                                </a:lnTo>
                                <a:lnTo>
                                  <a:pt x="4256" y="2528"/>
                                </a:lnTo>
                                <a:lnTo>
                                  <a:pt x="4257" y="2528"/>
                                </a:lnTo>
                                <a:lnTo>
                                  <a:pt x="4258" y="2528"/>
                                </a:lnTo>
                                <a:lnTo>
                                  <a:pt x="4259" y="2528"/>
                                </a:lnTo>
                                <a:lnTo>
                                  <a:pt x="4260" y="2528"/>
                                </a:lnTo>
                                <a:lnTo>
                                  <a:pt x="4261" y="2528"/>
                                </a:lnTo>
                                <a:lnTo>
                                  <a:pt x="4262" y="2528"/>
                                </a:lnTo>
                                <a:lnTo>
                                  <a:pt x="4263" y="2528"/>
                                </a:lnTo>
                                <a:lnTo>
                                  <a:pt x="4264" y="2528"/>
                                </a:lnTo>
                                <a:lnTo>
                                  <a:pt x="4265" y="2528"/>
                                </a:lnTo>
                                <a:lnTo>
                                  <a:pt x="4266" y="2528"/>
                                </a:lnTo>
                                <a:lnTo>
                                  <a:pt x="4267" y="2528"/>
                                </a:lnTo>
                                <a:lnTo>
                                  <a:pt x="4268" y="2528"/>
                                </a:lnTo>
                                <a:lnTo>
                                  <a:pt x="4269" y="2528"/>
                                </a:lnTo>
                                <a:lnTo>
                                  <a:pt x="4270" y="2528"/>
                                </a:lnTo>
                                <a:lnTo>
                                  <a:pt x="4271" y="2528"/>
                                </a:lnTo>
                                <a:lnTo>
                                  <a:pt x="4272" y="2528"/>
                                </a:lnTo>
                                <a:lnTo>
                                  <a:pt x="4273" y="2528"/>
                                </a:lnTo>
                                <a:lnTo>
                                  <a:pt x="4274" y="2528"/>
                                </a:lnTo>
                                <a:lnTo>
                                  <a:pt x="4275" y="2528"/>
                                </a:lnTo>
                                <a:lnTo>
                                  <a:pt x="4276" y="2528"/>
                                </a:lnTo>
                                <a:lnTo>
                                  <a:pt x="4277" y="2528"/>
                                </a:lnTo>
                                <a:lnTo>
                                  <a:pt x="4278" y="2528"/>
                                </a:lnTo>
                                <a:lnTo>
                                  <a:pt x="4280" y="2528"/>
                                </a:lnTo>
                                <a:lnTo>
                                  <a:pt x="4281" y="2528"/>
                                </a:lnTo>
                                <a:lnTo>
                                  <a:pt x="4282" y="2528"/>
                                </a:lnTo>
                                <a:lnTo>
                                  <a:pt x="4283" y="2528"/>
                                </a:lnTo>
                                <a:lnTo>
                                  <a:pt x="4284" y="2528"/>
                                </a:lnTo>
                                <a:lnTo>
                                  <a:pt x="4285" y="2528"/>
                                </a:lnTo>
                                <a:lnTo>
                                  <a:pt x="4286" y="2528"/>
                                </a:lnTo>
                                <a:lnTo>
                                  <a:pt x="4287" y="2528"/>
                                </a:lnTo>
                                <a:lnTo>
                                  <a:pt x="4288" y="2528"/>
                                </a:lnTo>
                                <a:lnTo>
                                  <a:pt x="4289" y="2528"/>
                                </a:lnTo>
                                <a:lnTo>
                                  <a:pt x="4290" y="2528"/>
                                </a:lnTo>
                                <a:lnTo>
                                  <a:pt x="4291" y="2528"/>
                                </a:lnTo>
                                <a:lnTo>
                                  <a:pt x="4292" y="2528"/>
                                </a:lnTo>
                                <a:lnTo>
                                  <a:pt x="4293" y="2528"/>
                                </a:lnTo>
                                <a:lnTo>
                                  <a:pt x="4294" y="2528"/>
                                </a:lnTo>
                                <a:lnTo>
                                  <a:pt x="4295" y="2528"/>
                                </a:lnTo>
                                <a:lnTo>
                                  <a:pt x="4296" y="2528"/>
                                </a:lnTo>
                                <a:lnTo>
                                  <a:pt x="4297" y="2528"/>
                                </a:lnTo>
                                <a:lnTo>
                                  <a:pt x="4298" y="2528"/>
                                </a:lnTo>
                                <a:lnTo>
                                  <a:pt x="4299" y="2528"/>
                                </a:lnTo>
                                <a:lnTo>
                                  <a:pt x="4300" y="2528"/>
                                </a:lnTo>
                                <a:lnTo>
                                  <a:pt x="4301" y="2528"/>
                                </a:lnTo>
                                <a:lnTo>
                                  <a:pt x="4302" y="2528"/>
                                </a:lnTo>
                                <a:lnTo>
                                  <a:pt x="4303" y="2528"/>
                                </a:lnTo>
                                <a:lnTo>
                                  <a:pt x="4305" y="2528"/>
                                </a:lnTo>
                                <a:lnTo>
                                  <a:pt x="4306" y="2528"/>
                                </a:lnTo>
                                <a:lnTo>
                                  <a:pt x="4307" y="2528"/>
                                </a:lnTo>
                                <a:lnTo>
                                  <a:pt x="4308" y="2528"/>
                                </a:lnTo>
                                <a:lnTo>
                                  <a:pt x="4309" y="2528"/>
                                </a:lnTo>
                                <a:lnTo>
                                  <a:pt x="4310" y="2528"/>
                                </a:lnTo>
                                <a:lnTo>
                                  <a:pt x="4311" y="2528"/>
                                </a:lnTo>
                                <a:lnTo>
                                  <a:pt x="4312" y="2528"/>
                                </a:lnTo>
                                <a:lnTo>
                                  <a:pt x="4313" y="2528"/>
                                </a:lnTo>
                                <a:lnTo>
                                  <a:pt x="4314" y="2528"/>
                                </a:lnTo>
                                <a:lnTo>
                                  <a:pt x="4315" y="2528"/>
                                </a:lnTo>
                                <a:lnTo>
                                  <a:pt x="4316" y="2528"/>
                                </a:lnTo>
                                <a:lnTo>
                                  <a:pt x="4317" y="2528"/>
                                </a:lnTo>
                                <a:lnTo>
                                  <a:pt x="4318" y="2528"/>
                                </a:lnTo>
                                <a:lnTo>
                                  <a:pt x="4319" y="2528"/>
                                </a:lnTo>
                                <a:lnTo>
                                  <a:pt x="4320" y="2528"/>
                                </a:lnTo>
                                <a:lnTo>
                                  <a:pt x="4321" y="2528"/>
                                </a:lnTo>
                                <a:lnTo>
                                  <a:pt x="4322" y="2528"/>
                                </a:lnTo>
                                <a:lnTo>
                                  <a:pt x="4323" y="2528"/>
                                </a:lnTo>
                                <a:lnTo>
                                  <a:pt x="4324" y="2528"/>
                                </a:lnTo>
                                <a:lnTo>
                                  <a:pt x="4325" y="2528"/>
                                </a:lnTo>
                                <a:lnTo>
                                  <a:pt x="4326" y="2528"/>
                                </a:lnTo>
                                <a:lnTo>
                                  <a:pt x="4327" y="2528"/>
                                </a:lnTo>
                                <a:lnTo>
                                  <a:pt x="4328" y="2528"/>
                                </a:lnTo>
                                <a:lnTo>
                                  <a:pt x="4330" y="2528"/>
                                </a:lnTo>
                                <a:lnTo>
                                  <a:pt x="4331" y="2528"/>
                                </a:lnTo>
                                <a:lnTo>
                                  <a:pt x="4332" y="2528"/>
                                </a:lnTo>
                                <a:lnTo>
                                  <a:pt x="4333" y="2528"/>
                                </a:lnTo>
                                <a:lnTo>
                                  <a:pt x="4334" y="2528"/>
                                </a:lnTo>
                                <a:lnTo>
                                  <a:pt x="4335" y="2528"/>
                                </a:lnTo>
                                <a:lnTo>
                                  <a:pt x="4336" y="2528"/>
                                </a:lnTo>
                                <a:lnTo>
                                  <a:pt x="4337" y="2528"/>
                                </a:lnTo>
                                <a:lnTo>
                                  <a:pt x="4338" y="2528"/>
                                </a:lnTo>
                                <a:lnTo>
                                  <a:pt x="4339" y="2528"/>
                                </a:lnTo>
                                <a:lnTo>
                                  <a:pt x="4340" y="2528"/>
                                </a:lnTo>
                                <a:lnTo>
                                  <a:pt x="4341" y="2528"/>
                                </a:lnTo>
                                <a:lnTo>
                                  <a:pt x="4342" y="2528"/>
                                </a:lnTo>
                                <a:lnTo>
                                  <a:pt x="4343" y="2528"/>
                                </a:lnTo>
                                <a:lnTo>
                                  <a:pt x="4344" y="2528"/>
                                </a:lnTo>
                                <a:lnTo>
                                  <a:pt x="4345" y="2528"/>
                                </a:lnTo>
                                <a:lnTo>
                                  <a:pt x="4346" y="2528"/>
                                </a:lnTo>
                                <a:lnTo>
                                  <a:pt x="4347" y="2528"/>
                                </a:lnTo>
                                <a:lnTo>
                                  <a:pt x="4348" y="2528"/>
                                </a:lnTo>
                                <a:lnTo>
                                  <a:pt x="4349" y="2528"/>
                                </a:lnTo>
                                <a:lnTo>
                                  <a:pt x="4350" y="2528"/>
                                </a:lnTo>
                                <a:lnTo>
                                  <a:pt x="4351" y="2528"/>
                                </a:lnTo>
                                <a:lnTo>
                                  <a:pt x="4352" y="2528"/>
                                </a:lnTo>
                                <a:lnTo>
                                  <a:pt x="4353" y="2528"/>
                                </a:lnTo>
                                <a:lnTo>
                                  <a:pt x="4355" y="2528"/>
                                </a:lnTo>
                                <a:lnTo>
                                  <a:pt x="4356" y="2528"/>
                                </a:lnTo>
                                <a:lnTo>
                                  <a:pt x="4357" y="2528"/>
                                </a:lnTo>
                                <a:lnTo>
                                  <a:pt x="4358" y="2528"/>
                                </a:lnTo>
                                <a:lnTo>
                                  <a:pt x="4359" y="2528"/>
                                </a:lnTo>
                                <a:lnTo>
                                  <a:pt x="4360" y="2528"/>
                                </a:lnTo>
                                <a:lnTo>
                                  <a:pt x="4361" y="2529"/>
                                </a:lnTo>
                                <a:lnTo>
                                  <a:pt x="4362" y="2529"/>
                                </a:lnTo>
                                <a:lnTo>
                                  <a:pt x="4363" y="2529"/>
                                </a:lnTo>
                                <a:lnTo>
                                  <a:pt x="4364" y="2529"/>
                                </a:lnTo>
                                <a:lnTo>
                                  <a:pt x="4365" y="2529"/>
                                </a:lnTo>
                                <a:lnTo>
                                  <a:pt x="4366" y="2529"/>
                                </a:lnTo>
                                <a:lnTo>
                                  <a:pt x="4367" y="2529"/>
                                </a:lnTo>
                                <a:lnTo>
                                  <a:pt x="4368" y="2529"/>
                                </a:lnTo>
                                <a:lnTo>
                                  <a:pt x="4369" y="2529"/>
                                </a:lnTo>
                                <a:lnTo>
                                  <a:pt x="4370" y="2529"/>
                                </a:lnTo>
                                <a:lnTo>
                                  <a:pt x="4371" y="2529"/>
                                </a:lnTo>
                                <a:lnTo>
                                  <a:pt x="4372" y="2529"/>
                                </a:lnTo>
                                <a:lnTo>
                                  <a:pt x="4373" y="2529"/>
                                </a:lnTo>
                                <a:lnTo>
                                  <a:pt x="4374" y="2529"/>
                                </a:lnTo>
                                <a:lnTo>
                                  <a:pt x="4375" y="2529"/>
                                </a:lnTo>
                                <a:lnTo>
                                  <a:pt x="4376" y="2529"/>
                                </a:lnTo>
                                <a:lnTo>
                                  <a:pt x="4377" y="2529"/>
                                </a:lnTo>
                                <a:lnTo>
                                  <a:pt x="4378" y="2529"/>
                                </a:lnTo>
                                <a:lnTo>
                                  <a:pt x="4380" y="2529"/>
                                </a:lnTo>
                                <a:lnTo>
                                  <a:pt x="4381" y="2529"/>
                                </a:lnTo>
                                <a:lnTo>
                                  <a:pt x="4382" y="2529"/>
                                </a:lnTo>
                                <a:lnTo>
                                  <a:pt x="4383" y="2529"/>
                                </a:lnTo>
                                <a:lnTo>
                                  <a:pt x="4384" y="2529"/>
                                </a:lnTo>
                                <a:lnTo>
                                  <a:pt x="4385" y="2529"/>
                                </a:lnTo>
                                <a:lnTo>
                                  <a:pt x="4386" y="2529"/>
                                </a:lnTo>
                                <a:lnTo>
                                  <a:pt x="4387" y="2529"/>
                                </a:lnTo>
                                <a:lnTo>
                                  <a:pt x="4388" y="2529"/>
                                </a:lnTo>
                                <a:lnTo>
                                  <a:pt x="4389" y="2529"/>
                                </a:lnTo>
                                <a:lnTo>
                                  <a:pt x="4390" y="2529"/>
                                </a:lnTo>
                                <a:lnTo>
                                  <a:pt x="4391" y="2529"/>
                                </a:lnTo>
                                <a:lnTo>
                                  <a:pt x="4392" y="2529"/>
                                </a:lnTo>
                                <a:lnTo>
                                  <a:pt x="4393" y="2529"/>
                                </a:lnTo>
                                <a:lnTo>
                                  <a:pt x="4394" y="2529"/>
                                </a:lnTo>
                                <a:lnTo>
                                  <a:pt x="4395" y="2529"/>
                                </a:lnTo>
                                <a:lnTo>
                                  <a:pt x="4396" y="2529"/>
                                </a:lnTo>
                                <a:lnTo>
                                  <a:pt x="4397" y="2529"/>
                                </a:lnTo>
                                <a:lnTo>
                                  <a:pt x="4398" y="2529"/>
                                </a:lnTo>
                                <a:lnTo>
                                  <a:pt x="4399" y="2529"/>
                                </a:lnTo>
                                <a:lnTo>
                                  <a:pt x="4400" y="2529"/>
                                </a:lnTo>
                                <a:lnTo>
                                  <a:pt x="4401" y="2529"/>
                                </a:lnTo>
                                <a:lnTo>
                                  <a:pt x="4402" y="2529"/>
                                </a:lnTo>
                                <a:lnTo>
                                  <a:pt x="4403" y="2529"/>
                                </a:lnTo>
                                <a:lnTo>
                                  <a:pt x="4405" y="2529"/>
                                </a:lnTo>
                                <a:lnTo>
                                  <a:pt x="4406" y="2529"/>
                                </a:lnTo>
                                <a:lnTo>
                                  <a:pt x="4407" y="2529"/>
                                </a:lnTo>
                                <a:lnTo>
                                  <a:pt x="4408" y="2529"/>
                                </a:lnTo>
                                <a:lnTo>
                                  <a:pt x="4409" y="2529"/>
                                </a:lnTo>
                                <a:lnTo>
                                  <a:pt x="4410" y="2529"/>
                                </a:lnTo>
                                <a:lnTo>
                                  <a:pt x="4411" y="2529"/>
                                </a:lnTo>
                                <a:lnTo>
                                  <a:pt x="4412" y="2529"/>
                                </a:lnTo>
                                <a:lnTo>
                                  <a:pt x="4413" y="2529"/>
                                </a:lnTo>
                                <a:lnTo>
                                  <a:pt x="4414" y="2529"/>
                                </a:lnTo>
                                <a:lnTo>
                                  <a:pt x="4415" y="2529"/>
                                </a:lnTo>
                                <a:lnTo>
                                  <a:pt x="4416" y="2529"/>
                                </a:lnTo>
                                <a:lnTo>
                                  <a:pt x="4417" y="2529"/>
                                </a:lnTo>
                                <a:lnTo>
                                  <a:pt x="4418" y="2529"/>
                                </a:lnTo>
                                <a:lnTo>
                                  <a:pt x="4419" y="2529"/>
                                </a:lnTo>
                                <a:lnTo>
                                  <a:pt x="4420" y="2529"/>
                                </a:lnTo>
                                <a:lnTo>
                                  <a:pt x="4421" y="2529"/>
                                </a:lnTo>
                                <a:lnTo>
                                  <a:pt x="4422" y="2529"/>
                                </a:lnTo>
                                <a:lnTo>
                                  <a:pt x="4423" y="2529"/>
                                </a:lnTo>
                                <a:lnTo>
                                  <a:pt x="4424" y="2529"/>
                                </a:lnTo>
                                <a:lnTo>
                                  <a:pt x="4425" y="2529"/>
                                </a:lnTo>
                                <a:lnTo>
                                  <a:pt x="4426" y="2529"/>
                                </a:lnTo>
                                <a:lnTo>
                                  <a:pt x="4427" y="2529"/>
                                </a:lnTo>
                                <a:lnTo>
                                  <a:pt x="4428" y="2529"/>
                                </a:lnTo>
                                <a:lnTo>
                                  <a:pt x="4430" y="2529"/>
                                </a:lnTo>
                                <a:lnTo>
                                  <a:pt x="4431" y="2529"/>
                                </a:lnTo>
                                <a:lnTo>
                                  <a:pt x="4432" y="2529"/>
                                </a:lnTo>
                                <a:lnTo>
                                  <a:pt x="4433" y="2529"/>
                                </a:lnTo>
                                <a:lnTo>
                                  <a:pt x="4434" y="2529"/>
                                </a:lnTo>
                                <a:lnTo>
                                  <a:pt x="4435" y="2529"/>
                                </a:lnTo>
                                <a:lnTo>
                                  <a:pt x="4436" y="2529"/>
                                </a:lnTo>
                                <a:lnTo>
                                  <a:pt x="4437" y="2529"/>
                                </a:lnTo>
                                <a:lnTo>
                                  <a:pt x="4438" y="2529"/>
                                </a:lnTo>
                                <a:lnTo>
                                  <a:pt x="4439" y="2529"/>
                                </a:lnTo>
                                <a:lnTo>
                                  <a:pt x="4440" y="2529"/>
                                </a:lnTo>
                                <a:lnTo>
                                  <a:pt x="4441" y="2529"/>
                                </a:lnTo>
                                <a:lnTo>
                                  <a:pt x="4442" y="2529"/>
                                </a:lnTo>
                                <a:lnTo>
                                  <a:pt x="4443" y="2529"/>
                                </a:lnTo>
                                <a:lnTo>
                                  <a:pt x="4444" y="2529"/>
                                </a:lnTo>
                                <a:lnTo>
                                  <a:pt x="4445" y="2529"/>
                                </a:lnTo>
                                <a:lnTo>
                                  <a:pt x="4446" y="2529"/>
                                </a:lnTo>
                                <a:lnTo>
                                  <a:pt x="4447" y="2529"/>
                                </a:lnTo>
                                <a:lnTo>
                                  <a:pt x="4448" y="2529"/>
                                </a:lnTo>
                                <a:lnTo>
                                  <a:pt x="4449" y="2529"/>
                                </a:lnTo>
                                <a:lnTo>
                                  <a:pt x="4450" y="2529"/>
                                </a:lnTo>
                                <a:lnTo>
                                  <a:pt x="4451" y="2529"/>
                                </a:lnTo>
                                <a:lnTo>
                                  <a:pt x="4452" y="2529"/>
                                </a:lnTo>
                                <a:lnTo>
                                  <a:pt x="4453" y="2529"/>
                                </a:lnTo>
                                <a:lnTo>
                                  <a:pt x="4454" y="2529"/>
                                </a:lnTo>
                                <a:lnTo>
                                  <a:pt x="4456" y="2529"/>
                                </a:lnTo>
                                <a:lnTo>
                                  <a:pt x="4457" y="2529"/>
                                </a:lnTo>
                                <a:lnTo>
                                  <a:pt x="4458" y="2529"/>
                                </a:lnTo>
                                <a:lnTo>
                                  <a:pt x="4459" y="2529"/>
                                </a:lnTo>
                                <a:lnTo>
                                  <a:pt x="4460" y="2529"/>
                                </a:lnTo>
                                <a:lnTo>
                                  <a:pt x="4461" y="2529"/>
                                </a:lnTo>
                                <a:lnTo>
                                  <a:pt x="4462" y="2529"/>
                                </a:lnTo>
                                <a:lnTo>
                                  <a:pt x="4463" y="2529"/>
                                </a:lnTo>
                                <a:lnTo>
                                  <a:pt x="4464" y="2529"/>
                                </a:lnTo>
                                <a:lnTo>
                                  <a:pt x="4465" y="2529"/>
                                </a:lnTo>
                                <a:lnTo>
                                  <a:pt x="4466" y="2529"/>
                                </a:lnTo>
                                <a:lnTo>
                                  <a:pt x="4467" y="2529"/>
                                </a:lnTo>
                                <a:lnTo>
                                  <a:pt x="4468" y="2529"/>
                                </a:lnTo>
                                <a:lnTo>
                                  <a:pt x="4469" y="2529"/>
                                </a:lnTo>
                                <a:lnTo>
                                  <a:pt x="4470" y="2529"/>
                                </a:lnTo>
                                <a:lnTo>
                                  <a:pt x="4471" y="2529"/>
                                </a:lnTo>
                                <a:lnTo>
                                  <a:pt x="4472" y="2529"/>
                                </a:lnTo>
                                <a:lnTo>
                                  <a:pt x="4473" y="2529"/>
                                </a:lnTo>
                                <a:lnTo>
                                  <a:pt x="4474" y="2529"/>
                                </a:lnTo>
                                <a:lnTo>
                                  <a:pt x="4475" y="2530"/>
                                </a:lnTo>
                                <a:lnTo>
                                  <a:pt x="4476" y="2530"/>
                                </a:lnTo>
                                <a:lnTo>
                                  <a:pt x="4477" y="2530"/>
                                </a:lnTo>
                                <a:lnTo>
                                  <a:pt x="4478" y="2530"/>
                                </a:lnTo>
                                <a:lnTo>
                                  <a:pt x="4479" y="2530"/>
                                </a:lnTo>
                                <a:lnTo>
                                  <a:pt x="4481" y="2530"/>
                                </a:lnTo>
                                <a:lnTo>
                                  <a:pt x="4482" y="2530"/>
                                </a:lnTo>
                                <a:lnTo>
                                  <a:pt x="4483" y="2530"/>
                                </a:lnTo>
                                <a:lnTo>
                                  <a:pt x="4484" y="2530"/>
                                </a:lnTo>
                                <a:lnTo>
                                  <a:pt x="4485" y="2530"/>
                                </a:lnTo>
                                <a:lnTo>
                                  <a:pt x="4486" y="2530"/>
                                </a:lnTo>
                                <a:lnTo>
                                  <a:pt x="4487" y="2530"/>
                                </a:lnTo>
                                <a:lnTo>
                                  <a:pt x="4488" y="2530"/>
                                </a:lnTo>
                                <a:lnTo>
                                  <a:pt x="4489" y="2530"/>
                                </a:lnTo>
                                <a:lnTo>
                                  <a:pt x="4490" y="2530"/>
                                </a:lnTo>
                                <a:lnTo>
                                  <a:pt x="4491" y="2530"/>
                                </a:lnTo>
                                <a:lnTo>
                                  <a:pt x="4492" y="2530"/>
                                </a:lnTo>
                                <a:lnTo>
                                  <a:pt x="4493" y="2530"/>
                                </a:lnTo>
                                <a:lnTo>
                                  <a:pt x="4494" y="2530"/>
                                </a:lnTo>
                                <a:lnTo>
                                  <a:pt x="4495" y="2530"/>
                                </a:lnTo>
                                <a:lnTo>
                                  <a:pt x="4496" y="2530"/>
                                </a:lnTo>
                                <a:lnTo>
                                  <a:pt x="4497" y="2530"/>
                                </a:lnTo>
                                <a:lnTo>
                                  <a:pt x="4498" y="2530"/>
                                </a:lnTo>
                                <a:lnTo>
                                  <a:pt x="4499" y="2530"/>
                                </a:lnTo>
                                <a:lnTo>
                                  <a:pt x="4500" y="2530"/>
                                </a:lnTo>
                                <a:lnTo>
                                  <a:pt x="4501" y="2530"/>
                                </a:lnTo>
                                <a:lnTo>
                                  <a:pt x="4502" y="2530"/>
                                </a:lnTo>
                                <a:lnTo>
                                  <a:pt x="4503" y="2530"/>
                                </a:lnTo>
                                <a:lnTo>
                                  <a:pt x="4504" y="2530"/>
                                </a:lnTo>
                                <a:lnTo>
                                  <a:pt x="4506" y="2530"/>
                                </a:lnTo>
                                <a:lnTo>
                                  <a:pt x="4507" y="2530"/>
                                </a:lnTo>
                                <a:lnTo>
                                  <a:pt x="4508" y="2530"/>
                                </a:lnTo>
                                <a:lnTo>
                                  <a:pt x="4509" y="2530"/>
                                </a:lnTo>
                                <a:lnTo>
                                  <a:pt x="4510" y="2530"/>
                                </a:lnTo>
                                <a:lnTo>
                                  <a:pt x="4511" y="2530"/>
                                </a:lnTo>
                                <a:lnTo>
                                  <a:pt x="4512" y="2530"/>
                                </a:lnTo>
                                <a:lnTo>
                                  <a:pt x="4513" y="2530"/>
                                </a:lnTo>
                                <a:lnTo>
                                  <a:pt x="4514" y="2530"/>
                                </a:lnTo>
                                <a:lnTo>
                                  <a:pt x="4515" y="2530"/>
                                </a:lnTo>
                                <a:lnTo>
                                  <a:pt x="4516" y="2530"/>
                                </a:lnTo>
                                <a:lnTo>
                                  <a:pt x="4517" y="2530"/>
                                </a:lnTo>
                                <a:lnTo>
                                  <a:pt x="4518" y="2530"/>
                                </a:lnTo>
                                <a:lnTo>
                                  <a:pt x="4519" y="2530"/>
                                </a:lnTo>
                                <a:lnTo>
                                  <a:pt x="4520" y="2530"/>
                                </a:lnTo>
                                <a:lnTo>
                                  <a:pt x="4521" y="2530"/>
                                </a:lnTo>
                                <a:lnTo>
                                  <a:pt x="4522" y="2530"/>
                                </a:lnTo>
                                <a:lnTo>
                                  <a:pt x="4523" y="2530"/>
                                </a:lnTo>
                                <a:lnTo>
                                  <a:pt x="4524" y="2530"/>
                                </a:lnTo>
                                <a:lnTo>
                                  <a:pt x="4525" y="2530"/>
                                </a:lnTo>
                                <a:lnTo>
                                  <a:pt x="4526" y="2530"/>
                                </a:lnTo>
                                <a:lnTo>
                                  <a:pt x="4527" y="2530"/>
                                </a:lnTo>
                                <a:lnTo>
                                  <a:pt x="4528" y="2530"/>
                                </a:lnTo>
                                <a:lnTo>
                                  <a:pt x="4529" y="2530"/>
                                </a:lnTo>
                                <a:lnTo>
                                  <a:pt x="4531" y="2530"/>
                                </a:lnTo>
                                <a:lnTo>
                                  <a:pt x="4532" y="2530"/>
                                </a:lnTo>
                                <a:lnTo>
                                  <a:pt x="4533" y="2530"/>
                                </a:lnTo>
                                <a:lnTo>
                                  <a:pt x="4534" y="2530"/>
                                </a:lnTo>
                                <a:lnTo>
                                  <a:pt x="4535" y="2530"/>
                                </a:lnTo>
                                <a:lnTo>
                                  <a:pt x="4536" y="2530"/>
                                </a:lnTo>
                                <a:lnTo>
                                  <a:pt x="4537" y="2530"/>
                                </a:lnTo>
                                <a:lnTo>
                                  <a:pt x="4538" y="2530"/>
                                </a:lnTo>
                                <a:lnTo>
                                  <a:pt x="4539" y="2530"/>
                                </a:lnTo>
                                <a:lnTo>
                                  <a:pt x="4540" y="2530"/>
                                </a:lnTo>
                                <a:lnTo>
                                  <a:pt x="4541" y="2530"/>
                                </a:lnTo>
                                <a:lnTo>
                                  <a:pt x="4542" y="2531"/>
                                </a:lnTo>
                                <a:lnTo>
                                  <a:pt x="4543" y="2531"/>
                                </a:lnTo>
                                <a:lnTo>
                                  <a:pt x="4544" y="2531"/>
                                </a:lnTo>
                                <a:lnTo>
                                  <a:pt x="4545" y="2531"/>
                                </a:lnTo>
                                <a:lnTo>
                                  <a:pt x="4546" y="2531"/>
                                </a:lnTo>
                                <a:lnTo>
                                  <a:pt x="4547" y="2531"/>
                                </a:lnTo>
                                <a:lnTo>
                                  <a:pt x="4548" y="2531"/>
                                </a:lnTo>
                                <a:lnTo>
                                  <a:pt x="4549" y="2531"/>
                                </a:lnTo>
                                <a:lnTo>
                                  <a:pt x="4550" y="2531"/>
                                </a:lnTo>
                                <a:lnTo>
                                  <a:pt x="4551" y="2531"/>
                                </a:lnTo>
                                <a:lnTo>
                                  <a:pt x="4552" y="2531"/>
                                </a:lnTo>
                                <a:lnTo>
                                  <a:pt x="4553" y="2531"/>
                                </a:lnTo>
                                <a:lnTo>
                                  <a:pt x="4554" y="2531"/>
                                </a:lnTo>
                                <a:lnTo>
                                  <a:pt x="4556" y="2531"/>
                                </a:lnTo>
                                <a:lnTo>
                                  <a:pt x="4557" y="2531"/>
                                </a:lnTo>
                                <a:lnTo>
                                  <a:pt x="4558" y="2531"/>
                                </a:lnTo>
                                <a:lnTo>
                                  <a:pt x="4559" y="2531"/>
                                </a:lnTo>
                                <a:lnTo>
                                  <a:pt x="4560" y="2531"/>
                                </a:lnTo>
                                <a:lnTo>
                                  <a:pt x="4561" y="2531"/>
                                </a:lnTo>
                                <a:lnTo>
                                  <a:pt x="4562" y="2531"/>
                                </a:lnTo>
                                <a:lnTo>
                                  <a:pt x="4563" y="2531"/>
                                </a:lnTo>
                                <a:lnTo>
                                  <a:pt x="4564" y="2531"/>
                                </a:lnTo>
                                <a:lnTo>
                                  <a:pt x="4565" y="2531"/>
                                </a:lnTo>
                                <a:lnTo>
                                  <a:pt x="4566" y="2531"/>
                                </a:lnTo>
                                <a:lnTo>
                                  <a:pt x="4567" y="2531"/>
                                </a:lnTo>
                                <a:lnTo>
                                  <a:pt x="4568" y="2531"/>
                                </a:lnTo>
                                <a:lnTo>
                                  <a:pt x="4569" y="2531"/>
                                </a:lnTo>
                                <a:lnTo>
                                  <a:pt x="4570" y="2531"/>
                                </a:lnTo>
                                <a:lnTo>
                                  <a:pt x="4571" y="2531"/>
                                </a:lnTo>
                                <a:lnTo>
                                  <a:pt x="4572" y="2531"/>
                                </a:lnTo>
                                <a:lnTo>
                                  <a:pt x="4573" y="2531"/>
                                </a:lnTo>
                                <a:lnTo>
                                  <a:pt x="4574" y="2531"/>
                                </a:lnTo>
                                <a:lnTo>
                                  <a:pt x="4575" y="2531"/>
                                </a:lnTo>
                                <a:lnTo>
                                  <a:pt x="4576" y="2531"/>
                                </a:lnTo>
                                <a:lnTo>
                                  <a:pt x="4577" y="2531"/>
                                </a:lnTo>
                                <a:lnTo>
                                  <a:pt x="4578" y="2531"/>
                                </a:lnTo>
                                <a:lnTo>
                                  <a:pt x="4579" y="2531"/>
                                </a:lnTo>
                                <a:lnTo>
                                  <a:pt x="4581" y="2531"/>
                                </a:lnTo>
                                <a:lnTo>
                                  <a:pt x="4582" y="2531"/>
                                </a:lnTo>
                                <a:lnTo>
                                  <a:pt x="4583" y="2531"/>
                                </a:lnTo>
                                <a:lnTo>
                                  <a:pt x="4584" y="2531"/>
                                </a:lnTo>
                                <a:lnTo>
                                  <a:pt x="4585" y="2531"/>
                                </a:lnTo>
                                <a:lnTo>
                                  <a:pt x="4586" y="2531"/>
                                </a:lnTo>
                                <a:lnTo>
                                  <a:pt x="4587" y="2531"/>
                                </a:lnTo>
                                <a:lnTo>
                                  <a:pt x="4588" y="2531"/>
                                </a:lnTo>
                                <a:lnTo>
                                  <a:pt x="4589" y="2531"/>
                                </a:lnTo>
                                <a:lnTo>
                                  <a:pt x="4590" y="2531"/>
                                </a:lnTo>
                                <a:lnTo>
                                  <a:pt x="4591" y="2531"/>
                                </a:lnTo>
                                <a:lnTo>
                                  <a:pt x="4592" y="2531"/>
                                </a:lnTo>
                                <a:lnTo>
                                  <a:pt x="4593" y="2531"/>
                                </a:lnTo>
                                <a:lnTo>
                                  <a:pt x="4594" y="2531"/>
                                </a:lnTo>
                                <a:lnTo>
                                  <a:pt x="4595" y="2532"/>
                                </a:lnTo>
                                <a:lnTo>
                                  <a:pt x="4596" y="2532"/>
                                </a:lnTo>
                                <a:lnTo>
                                  <a:pt x="4597" y="2532"/>
                                </a:lnTo>
                                <a:lnTo>
                                  <a:pt x="4598" y="2532"/>
                                </a:lnTo>
                                <a:lnTo>
                                  <a:pt x="4599" y="2532"/>
                                </a:lnTo>
                                <a:lnTo>
                                  <a:pt x="4600" y="2532"/>
                                </a:lnTo>
                                <a:lnTo>
                                  <a:pt x="4601" y="2532"/>
                                </a:lnTo>
                                <a:lnTo>
                                  <a:pt x="4602" y="2532"/>
                                </a:lnTo>
                                <a:lnTo>
                                  <a:pt x="4603" y="2532"/>
                                </a:lnTo>
                                <a:lnTo>
                                  <a:pt x="4604" y="2532"/>
                                </a:lnTo>
                                <a:lnTo>
                                  <a:pt x="4606" y="2532"/>
                                </a:lnTo>
                                <a:lnTo>
                                  <a:pt x="4607" y="2532"/>
                                </a:lnTo>
                                <a:lnTo>
                                  <a:pt x="4608" y="2532"/>
                                </a:lnTo>
                                <a:lnTo>
                                  <a:pt x="4609" y="2532"/>
                                </a:lnTo>
                                <a:lnTo>
                                  <a:pt x="4610" y="2532"/>
                                </a:lnTo>
                                <a:lnTo>
                                  <a:pt x="4611" y="2532"/>
                                </a:lnTo>
                                <a:lnTo>
                                  <a:pt x="4612" y="2532"/>
                                </a:lnTo>
                                <a:lnTo>
                                  <a:pt x="4613" y="2532"/>
                                </a:lnTo>
                                <a:lnTo>
                                  <a:pt x="4614" y="2532"/>
                                </a:lnTo>
                                <a:lnTo>
                                  <a:pt x="4615" y="2532"/>
                                </a:lnTo>
                                <a:lnTo>
                                  <a:pt x="4616" y="2532"/>
                                </a:lnTo>
                                <a:lnTo>
                                  <a:pt x="4617" y="2532"/>
                                </a:lnTo>
                                <a:lnTo>
                                  <a:pt x="4618" y="2532"/>
                                </a:lnTo>
                                <a:lnTo>
                                  <a:pt x="4619" y="2532"/>
                                </a:lnTo>
                                <a:lnTo>
                                  <a:pt x="4620" y="2532"/>
                                </a:lnTo>
                                <a:lnTo>
                                  <a:pt x="4621" y="2532"/>
                                </a:lnTo>
                                <a:lnTo>
                                  <a:pt x="4622" y="2532"/>
                                </a:lnTo>
                                <a:lnTo>
                                  <a:pt x="4623" y="2532"/>
                                </a:lnTo>
                                <a:lnTo>
                                  <a:pt x="4624" y="2532"/>
                                </a:lnTo>
                                <a:lnTo>
                                  <a:pt x="4625" y="2532"/>
                                </a:lnTo>
                                <a:lnTo>
                                  <a:pt x="4626" y="2532"/>
                                </a:lnTo>
                                <a:lnTo>
                                  <a:pt x="4627" y="2532"/>
                                </a:lnTo>
                                <a:lnTo>
                                  <a:pt x="4628" y="2532"/>
                                </a:lnTo>
                                <a:lnTo>
                                  <a:pt x="4629" y="2532"/>
                                </a:lnTo>
                                <a:lnTo>
                                  <a:pt x="4631" y="2532"/>
                                </a:lnTo>
                                <a:lnTo>
                                  <a:pt x="4632" y="2532"/>
                                </a:lnTo>
                                <a:lnTo>
                                  <a:pt x="4633" y="2532"/>
                                </a:lnTo>
                                <a:lnTo>
                                  <a:pt x="4634" y="2532"/>
                                </a:lnTo>
                                <a:lnTo>
                                  <a:pt x="4635" y="2532"/>
                                </a:lnTo>
                                <a:lnTo>
                                  <a:pt x="4636" y="2532"/>
                                </a:lnTo>
                                <a:lnTo>
                                  <a:pt x="4637" y="2532"/>
                                </a:lnTo>
                                <a:lnTo>
                                  <a:pt x="4638" y="2532"/>
                                </a:lnTo>
                                <a:lnTo>
                                  <a:pt x="4639" y="2532"/>
                                </a:lnTo>
                                <a:lnTo>
                                  <a:pt x="4640" y="2532"/>
                                </a:lnTo>
                                <a:lnTo>
                                  <a:pt x="4641" y="2532"/>
                                </a:lnTo>
                                <a:lnTo>
                                  <a:pt x="4642" y="2532"/>
                                </a:lnTo>
                                <a:lnTo>
                                  <a:pt x="4643" y="2532"/>
                                </a:lnTo>
                                <a:lnTo>
                                  <a:pt x="4644" y="2532"/>
                                </a:lnTo>
                                <a:lnTo>
                                  <a:pt x="4645" y="2533"/>
                                </a:lnTo>
                                <a:lnTo>
                                  <a:pt x="4646" y="2533"/>
                                </a:lnTo>
                                <a:lnTo>
                                  <a:pt x="4647" y="2533"/>
                                </a:lnTo>
                                <a:lnTo>
                                  <a:pt x="4648" y="2533"/>
                                </a:lnTo>
                                <a:lnTo>
                                  <a:pt x="4649" y="2533"/>
                                </a:lnTo>
                                <a:lnTo>
                                  <a:pt x="4650" y="2533"/>
                                </a:lnTo>
                                <a:lnTo>
                                  <a:pt x="4651" y="2533"/>
                                </a:lnTo>
                                <a:lnTo>
                                  <a:pt x="4652" y="2533"/>
                                </a:lnTo>
                                <a:lnTo>
                                  <a:pt x="4653" y="2533"/>
                                </a:lnTo>
                                <a:lnTo>
                                  <a:pt x="4654" y="2533"/>
                                </a:lnTo>
                                <a:lnTo>
                                  <a:pt x="4656" y="2533"/>
                                </a:lnTo>
                                <a:lnTo>
                                  <a:pt x="4657" y="2533"/>
                                </a:lnTo>
                                <a:lnTo>
                                  <a:pt x="4658" y="2533"/>
                                </a:lnTo>
                                <a:lnTo>
                                  <a:pt x="4659" y="2533"/>
                                </a:lnTo>
                                <a:lnTo>
                                  <a:pt x="4660" y="2533"/>
                                </a:lnTo>
                                <a:lnTo>
                                  <a:pt x="4661" y="2533"/>
                                </a:lnTo>
                                <a:lnTo>
                                  <a:pt x="4662" y="2533"/>
                                </a:lnTo>
                                <a:lnTo>
                                  <a:pt x="4663" y="2533"/>
                                </a:lnTo>
                                <a:lnTo>
                                  <a:pt x="4664" y="2533"/>
                                </a:lnTo>
                                <a:lnTo>
                                  <a:pt x="4665" y="2533"/>
                                </a:lnTo>
                                <a:lnTo>
                                  <a:pt x="4666" y="2533"/>
                                </a:lnTo>
                                <a:lnTo>
                                  <a:pt x="4667" y="2534"/>
                                </a:lnTo>
                                <a:lnTo>
                                  <a:pt x="4668" y="2534"/>
                                </a:lnTo>
                                <a:lnTo>
                                  <a:pt x="4669" y="2534"/>
                                </a:lnTo>
                                <a:lnTo>
                                  <a:pt x="4670" y="2534"/>
                                </a:lnTo>
                                <a:lnTo>
                                  <a:pt x="4671" y="2534"/>
                                </a:lnTo>
                                <a:lnTo>
                                  <a:pt x="4672" y="2534"/>
                                </a:lnTo>
                                <a:lnTo>
                                  <a:pt x="4673" y="2534"/>
                                </a:lnTo>
                                <a:lnTo>
                                  <a:pt x="4674" y="2534"/>
                                </a:lnTo>
                                <a:lnTo>
                                  <a:pt x="4675" y="2534"/>
                                </a:lnTo>
                                <a:lnTo>
                                  <a:pt x="4676" y="2534"/>
                                </a:lnTo>
                                <a:lnTo>
                                  <a:pt x="4677" y="2534"/>
                                </a:lnTo>
                                <a:lnTo>
                                  <a:pt x="4678" y="2534"/>
                                </a:lnTo>
                                <a:lnTo>
                                  <a:pt x="4679" y="2534"/>
                                </a:lnTo>
                                <a:lnTo>
                                  <a:pt x="4681" y="2534"/>
                                </a:lnTo>
                                <a:lnTo>
                                  <a:pt x="4682" y="2534"/>
                                </a:lnTo>
                                <a:lnTo>
                                  <a:pt x="4683" y="2534"/>
                                </a:lnTo>
                                <a:lnTo>
                                  <a:pt x="4684" y="2534"/>
                                </a:lnTo>
                                <a:lnTo>
                                  <a:pt x="4685" y="2534"/>
                                </a:lnTo>
                                <a:lnTo>
                                  <a:pt x="4686" y="2534"/>
                                </a:lnTo>
                                <a:lnTo>
                                  <a:pt x="4687" y="2534"/>
                                </a:lnTo>
                                <a:lnTo>
                                  <a:pt x="4688" y="2534"/>
                                </a:lnTo>
                                <a:lnTo>
                                  <a:pt x="4689" y="2534"/>
                                </a:lnTo>
                                <a:lnTo>
                                  <a:pt x="4690" y="2534"/>
                                </a:lnTo>
                                <a:lnTo>
                                  <a:pt x="4691" y="2534"/>
                                </a:lnTo>
                                <a:lnTo>
                                  <a:pt x="4692" y="2534"/>
                                </a:lnTo>
                                <a:lnTo>
                                  <a:pt x="4693" y="2534"/>
                                </a:lnTo>
                                <a:lnTo>
                                  <a:pt x="4694" y="2534"/>
                                </a:lnTo>
                                <a:lnTo>
                                  <a:pt x="4695" y="2534"/>
                                </a:lnTo>
                                <a:lnTo>
                                  <a:pt x="4696" y="2534"/>
                                </a:lnTo>
                                <a:lnTo>
                                  <a:pt x="4697" y="2534"/>
                                </a:lnTo>
                                <a:lnTo>
                                  <a:pt x="4698" y="2534"/>
                                </a:lnTo>
                                <a:lnTo>
                                  <a:pt x="4699" y="2534"/>
                                </a:lnTo>
                                <a:lnTo>
                                  <a:pt x="4700" y="2535"/>
                                </a:lnTo>
                                <a:lnTo>
                                  <a:pt x="4701" y="2535"/>
                                </a:lnTo>
                                <a:lnTo>
                                  <a:pt x="4702" y="2535"/>
                                </a:lnTo>
                                <a:lnTo>
                                  <a:pt x="4703" y="2535"/>
                                </a:lnTo>
                                <a:lnTo>
                                  <a:pt x="4704" y="2535"/>
                                </a:lnTo>
                                <a:lnTo>
                                  <a:pt x="4705" y="2535"/>
                                </a:lnTo>
                                <a:lnTo>
                                  <a:pt x="4707" y="2535"/>
                                </a:lnTo>
                                <a:lnTo>
                                  <a:pt x="4708" y="2535"/>
                                </a:lnTo>
                                <a:lnTo>
                                  <a:pt x="4709" y="2535"/>
                                </a:lnTo>
                                <a:lnTo>
                                  <a:pt x="4710" y="2535"/>
                                </a:lnTo>
                                <a:lnTo>
                                  <a:pt x="4711" y="2535"/>
                                </a:lnTo>
                                <a:lnTo>
                                  <a:pt x="4712" y="2535"/>
                                </a:lnTo>
                                <a:lnTo>
                                  <a:pt x="4713" y="2535"/>
                                </a:lnTo>
                                <a:lnTo>
                                  <a:pt x="4714" y="2535"/>
                                </a:lnTo>
                                <a:lnTo>
                                  <a:pt x="4715" y="2535"/>
                                </a:lnTo>
                                <a:lnTo>
                                  <a:pt x="4716" y="2535"/>
                                </a:lnTo>
                                <a:lnTo>
                                  <a:pt x="4717" y="2535"/>
                                </a:lnTo>
                                <a:lnTo>
                                  <a:pt x="4718" y="2535"/>
                                </a:lnTo>
                                <a:lnTo>
                                  <a:pt x="4719" y="2535"/>
                                </a:lnTo>
                                <a:lnTo>
                                  <a:pt x="4720" y="2535"/>
                                </a:lnTo>
                                <a:lnTo>
                                  <a:pt x="4721" y="2535"/>
                                </a:lnTo>
                                <a:lnTo>
                                  <a:pt x="4722" y="2535"/>
                                </a:lnTo>
                                <a:lnTo>
                                  <a:pt x="4723" y="2535"/>
                                </a:lnTo>
                                <a:lnTo>
                                  <a:pt x="4724" y="2535"/>
                                </a:lnTo>
                                <a:lnTo>
                                  <a:pt x="4725" y="2535"/>
                                </a:lnTo>
                                <a:lnTo>
                                  <a:pt x="4726" y="2535"/>
                                </a:lnTo>
                                <a:lnTo>
                                  <a:pt x="4727" y="2536"/>
                                </a:lnTo>
                                <a:lnTo>
                                  <a:pt x="4728" y="2536"/>
                                </a:lnTo>
                                <a:lnTo>
                                  <a:pt x="4729" y="2536"/>
                                </a:lnTo>
                                <a:lnTo>
                                  <a:pt x="4730" y="2536"/>
                                </a:lnTo>
                                <a:lnTo>
                                  <a:pt x="4732" y="2536"/>
                                </a:lnTo>
                                <a:lnTo>
                                  <a:pt x="4733" y="2536"/>
                                </a:lnTo>
                                <a:lnTo>
                                  <a:pt x="4734" y="2536"/>
                                </a:lnTo>
                                <a:lnTo>
                                  <a:pt x="4735" y="2536"/>
                                </a:lnTo>
                                <a:lnTo>
                                  <a:pt x="4736" y="2536"/>
                                </a:lnTo>
                                <a:lnTo>
                                  <a:pt x="4737" y="2536"/>
                                </a:lnTo>
                                <a:lnTo>
                                  <a:pt x="4738" y="2536"/>
                                </a:lnTo>
                                <a:lnTo>
                                  <a:pt x="4739" y="2536"/>
                                </a:lnTo>
                                <a:lnTo>
                                  <a:pt x="4740" y="2536"/>
                                </a:lnTo>
                                <a:lnTo>
                                  <a:pt x="4741" y="2536"/>
                                </a:lnTo>
                                <a:lnTo>
                                  <a:pt x="4742" y="2536"/>
                                </a:lnTo>
                                <a:lnTo>
                                  <a:pt x="4743" y="2536"/>
                                </a:lnTo>
                                <a:lnTo>
                                  <a:pt x="4744" y="2536"/>
                                </a:lnTo>
                                <a:lnTo>
                                  <a:pt x="4745" y="2536"/>
                                </a:lnTo>
                                <a:lnTo>
                                  <a:pt x="4746" y="2536"/>
                                </a:lnTo>
                                <a:lnTo>
                                  <a:pt x="4747" y="2536"/>
                                </a:lnTo>
                                <a:lnTo>
                                  <a:pt x="4748" y="2536"/>
                                </a:lnTo>
                                <a:lnTo>
                                  <a:pt x="4749" y="2536"/>
                                </a:lnTo>
                                <a:lnTo>
                                  <a:pt x="4750" y="2536"/>
                                </a:lnTo>
                                <a:lnTo>
                                  <a:pt x="4751" y="2536"/>
                                </a:lnTo>
                                <a:lnTo>
                                  <a:pt x="4752" y="2536"/>
                                </a:lnTo>
                                <a:lnTo>
                                  <a:pt x="4753" y="2536"/>
                                </a:lnTo>
                                <a:lnTo>
                                  <a:pt x="4754" y="2536"/>
                                </a:lnTo>
                                <a:lnTo>
                                  <a:pt x="4755" y="2536"/>
                                </a:lnTo>
                                <a:lnTo>
                                  <a:pt x="4757" y="2536"/>
                                </a:lnTo>
                                <a:lnTo>
                                  <a:pt x="4758" y="2536"/>
                                </a:lnTo>
                                <a:lnTo>
                                  <a:pt x="4759" y="2536"/>
                                </a:lnTo>
                                <a:lnTo>
                                  <a:pt x="4760" y="2536"/>
                                </a:lnTo>
                                <a:lnTo>
                                  <a:pt x="4761" y="2537"/>
                                </a:lnTo>
                                <a:lnTo>
                                  <a:pt x="4762" y="2537"/>
                                </a:lnTo>
                                <a:lnTo>
                                  <a:pt x="4763" y="2537"/>
                                </a:lnTo>
                                <a:lnTo>
                                  <a:pt x="4764" y="2537"/>
                                </a:lnTo>
                                <a:lnTo>
                                  <a:pt x="4765" y="2537"/>
                                </a:lnTo>
                                <a:lnTo>
                                  <a:pt x="4766" y="2537"/>
                                </a:lnTo>
                                <a:lnTo>
                                  <a:pt x="4767" y="2537"/>
                                </a:lnTo>
                                <a:lnTo>
                                  <a:pt x="4768" y="2537"/>
                                </a:lnTo>
                                <a:lnTo>
                                  <a:pt x="4769" y="2537"/>
                                </a:lnTo>
                                <a:lnTo>
                                  <a:pt x="4770" y="2537"/>
                                </a:lnTo>
                                <a:lnTo>
                                  <a:pt x="4771" y="2537"/>
                                </a:lnTo>
                                <a:lnTo>
                                  <a:pt x="4772" y="2537"/>
                                </a:lnTo>
                                <a:lnTo>
                                  <a:pt x="4773" y="2537"/>
                                </a:lnTo>
                                <a:lnTo>
                                  <a:pt x="4774" y="2537"/>
                                </a:lnTo>
                                <a:lnTo>
                                  <a:pt x="4775" y="2537"/>
                                </a:lnTo>
                                <a:lnTo>
                                  <a:pt x="4776" y="2537"/>
                                </a:lnTo>
                                <a:lnTo>
                                  <a:pt x="4777" y="2537"/>
                                </a:lnTo>
                                <a:lnTo>
                                  <a:pt x="4778" y="2537"/>
                                </a:lnTo>
                                <a:lnTo>
                                  <a:pt x="4779" y="2537"/>
                                </a:lnTo>
                                <a:lnTo>
                                  <a:pt x="4780" y="2537"/>
                                </a:lnTo>
                                <a:lnTo>
                                  <a:pt x="4782" y="2537"/>
                                </a:lnTo>
                                <a:lnTo>
                                  <a:pt x="4783" y="2537"/>
                                </a:lnTo>
                                <a:lnTo>
                                  <a:pt x="4784" y="2537"/>
                                </a:lnTo>
                                <a:lnTo>
                                  <a:pt x="4785" y="2538"/>
                                </a:lnTo>
                                <a:lnTo>
                                  <a:pt x="4786" y="2538"/>
                                </a:lnTo>
                                <a:lnTo>
                                  <a:pt x="4787" y="2538"/>
                                </a:lnTo>
                                <a:lnTo>
                                  <a:pt x="4788" y="2538"/>
                                </a:lnTo>
                                <a:lnTo>
                                  <a:pt x="4789" y="2538"/>
                                </a:lnTo>
                                <a:lnTo>
                                  <a:pt x="4790" y="2538"/>
                                </a:lnTo>
                                <a:lnTo>
                                  <a:pt x="4791" y="2538"/>
                                </a:lnTo>
                                <a:lnTo>
                                  <a:pt x="4792" y="2538"/>
                                </a:lnTo>
                                <a:lnTo>
                                  <a:pt x="4793" y="2538"/>
                                </a:lnTo>
                                <a:lnTo>
                                  <a:pt x="4794" y="2538"/>
                                </a:lnTo>
                                <a:lnTo>
                                  <a:pt x="4795" y="2538"/>
                                </a:lnTo>
                                <a:lnTo>
                                  <a:pt x="4796" y="2538"/>
                                </a:lnTo>
                                <a:lnTo>
                                  <a:pt x="4797" y="2538"/>
                                </a:lnTo>
                                <a:lnTo>
                                  <a:pt x="4798" y="2538"/>
                                </a:lnTo>
                                <a:lnTo>
                                  <a:pt x="4799" y="2538"/>
                                </a:lnTo>
                                <a:lnTo>
                                  <a:pt x="4800" y="2538"/>
                                </a:lnTo>
                                <a:lnTo>
                                  <a:pt x="4801" y="2538"/>
                                </a:lnTo>
                                <a:lnTo>
                                  <a:pt x="4802" y="2538"/>
                                </a:lnTo>
                                <a:lnTo>
                                  <a:pt x="4803" y="2538"/>
                                </a:lnTo>
                                <a:lnTo>
                                  <a:pt x="4804" y="2538"/>
                                </a:lnTo>
                                <a:lnTo>
                                  <a:pt x="4805" y="2538"/>
                                </a:lnTo>
                                <a:lnTo>
                                  <a:pt x="4807" y="2538"/>
                                </a:lnTo>
                                <a:lnTo>
                                  <a:pt x="4808" y="2538"/>
                                </a:lnTo>
                                <a:lnTo>
                                  <a:pt x="4809" y="2538"/>
                                </a:lnTo>
                                <a:lnTo>
                                  <a:pt x="4810" y="2538"/>
                                </a:lnTo>
                                <a:lnTo>
                                  <a:pt x="4811" y="2538"/>
                                </a:lnTo>
                                <a:lnTo>
                                  <a:pt x="4812" y="2538"/>
                                </a:lnTo>
                                <a:lnTo>
                                  <a:pt x="4813" y="2538"/>
                                </a:lnTo>
                                <a:lnTo>
                                  <a:pt x="4814" y="2539"/>
                                </a:lnTo>
                                <a:lnTo>
                                  <a:pt x="4815" y="2539"/>
                                </a:lnTo>
                                <a:lnTo>
                                  <a:pt x="4816" y="2539"/>
                                </a:lnTo>
                                <a:lnTo>
                                  <a:pt x="4817" y="2539"/>
                                </a:lnTo>
                                <a:lnTo>
                                  <a:pt x="4818" y="2539"/>
                                </a:lnTo>
                                <a:lnTo>
                                  <a:pt x="4819" y="2539"/>
                                </a:lnTo>
                                <a:lnTo>
                                  <a:pt x="4820" y="2539"/>
                                </a:lnTo>
                                <a:lnTo>
                                  <a:pt x="4821" y="2539"/>
                                </a:lnTo>
                                <a:lnTo>
                                  <a:pt x="4822" y="2539"/>
                                </a:lnTo>
                                <a:lnTo>
                                  <a:pt x="4823" y="2539"/>
                                </a:lnTo>
                                <a:lnTo>
                                  <a:pt x="4824" y="2539"/>
                                </a:lnTo>
                                <a:lnTo>
                                  <a:pt x="4825" y="2539"/>
                                </a:lnTo>
                                <a:lnTo>
                                  <a:pt x="4826" y="2539"/>
                                </a:lnTo>
                                <a:lnTo>
                                  <a:pt x="4827" y="2539"/>
                                </a:lnTo>
                                <a:lnTo>
                                  <a:pt x="4828" y="2539"/>
                                </a:lnTo>
                                <a:lnTo>
                                  <a:pt x="4829" y="2539"/>
                                </a:lnTo>
                                <a:lnTo>
                                  <a:pt x="4830" y="2539"/>
                                </a:lnTo>
                                <a:lnTo>
                                  <a:pt x="4832" y="2539"/>
                                </a:lnTo>
                                <a:lnTo>
                                  <a:pt x="4833" y="2539"/>
                                </a:lnTo>
                                <a:lnTo>
                                  <a:pt x="4834" y="2539"/>
                                </a:lnTo>
                                <a:lnTo>
                                  <a:pt x="4835" y="2539"/>
                                </a:lnTo>
                                <a:lnTo>
                                  <a:pt x="4836" y="2540"/>
                                </a:lnTo>
                                <a:lnTo>
                                  <a:pt x="4837" y="2540"/>
                                </a:lnTo>
                                <a:lnTo>
                                  <a:pt x="4838" y="2540"/>
                                </a:lnTo>
                                <a:lnTo>
                                  <a:pt x="4839" y="2540"/>
                                </a:lnTo>
                                <a:lnTo>
                                  <a:pt x="4840" y="2540"/>
                                </a:lnTo>
                                <a:lnTo>
                                  <a:pt x="4841" y="2540"/>
                                </a:lnTo>
                                <a:lnTo>
                                  <a:pt x="4842" y="2540"/>
                                </a:lnTo>
                                <a:lnTo>
                                  <a:pt x="4843" y="2540"/>
                                </a:lnTo>
                                <a:lnTo>
                                  <a:pt x="4844" y="2540"/>
                                </a:lnTo>
                                <a:lnTo>
                                  <a:pt x="4845" y="2540"/>
                                </a:lnTo>
                                <a:lnTo>
                                  <a:pt x="4846" y="2540"/>
                                </a:lnTo>
                                <a:lnTo>
                                  <a:pt x="4847" y="2540"/>
                                </a:lnTo>
                                <a:lnTo>
                                  <a:pt x="4848" y="2540"/>
                                </a:lnTo>
                                <a:lnTo>
                                  <a:pt x="4849" y="2540"/>
                                </a:lnTo>
                                <a:lnTo>
                                  <a:pt x="4850" y="2540"/>
                                </a:lnTo>
                                <a:lnTo>
                                  <a:pt x="4851" y="2540"/>
                                </a:lnTo>
                                <a:lnTo>
                                  <a:pt x="4852" y="2540"/>
                                </a:lnTo>
                                <a:lnTo>
                                  <a:pt x="4853" y="2540"/>
                                </a:lnTo>
                                <a:lnTo>
                                  <a:pt x="4854" y="2541"/>
                                </a:lnTo>
                                <a:lnTo>
                                  <a:pt x="4855" y="2541"/>
                                </a:lnTo>
                                <a:lnTo>
                                  <a:pt x="4857" y="2541"/>
                                </a:lnTo>
                                <a:lnTo>
                                  <a:pt x="4858" y="2541"/>
                                </a:lnTo>
                                <a:lnTo>
                                  <a:pt x="4859" y="2541"/>
                                </a:lnTo>
                                <a:lnTo>
                                  <a:pt x="4860" y="2541"/>
                                </a:lnTo>
                                <a:lnTo>
                                  <a:pt x="4861" y="2541"/>
                                </a:lnTo>
                                <a:lnTo>
                                  <a:pt x="4862" y="2541"/>
                                </a:lnTo>
                                <a:lnTo>
                                  <a:pt x="4863" y="2541"/>
                                </a:lnTo>
                                <a:lnTo>
                                  <a:pt x="4864" y="2541"/>
                                </a:lnTo>
                                <a:lnTo>
                                  <a:pt x="4865" y="2541"/>
                                </a:lnTo>
                                <a:lnTo>
                                  <a:pt x="4866" y="2541"/>
                                </a:lnTo>
                                <a:lnTo>
                                  <a:pt x="4867" y="2541"/>
                                </a:lnTo>
                                <a:lnTo>
                                  <a:pt x="4868" y="2541"/>
                                </a:lnTo>
                                <a:lnTo>
                                  <a:pt x="4869" y="2541"/>
                                </a:lnTo>
                                <a:lnTo>
                                  <a:pt x="4870" y="2541"/>
                                </a:lnTo>
                                <a:lnTo>
                                  <a:pt x="4871" y="2541"/>
                                </a:lnTo>
                                <a:lnTo>
                                  <a:pt x="4872" y="2541"/>
                                </a:lnTo>
                                <a:lnTo>
                                  <a:pt x="4873" y="2542"/>
                                </a:lnTo>
                                <a:lnTo>
                                  <a:pt x="4874" y="2542"/>
                                </a:lnTo>
                                <a:lnTo>
                                  <a:pt x="4875" y="2542"/>
                                </a:lnTo>
                                <a:lnTo>
                                  <a:pt x="4876" y="2542"/>
                                </a:lnTo>
                                <a:lnTo>
                                  <a:pt x="4877" y="2542"/>
                                </a:lnTo>
                                <a:lnTo>
                                  <a:pt x="4878" y="2542"/>
                                </a:lnTo>
                                <a:lnTo>
                                  <a:pt x="4879" y="2542"/>
                                </a:lnTo>
                                <a:lnTo>
                                  <a:pt x="4880" y="2542"/>
                                </a:lnTo>
                                <a:lnTo>
                                  <a:pt x="4882" y="2542"/>
                                </a:lnTo>
                                <a:lnTo>
                                  <a:pt x="4883" y="2542"/>
                                </a:lnTo>
                                <a:lnTo>
                                  <a:pt x="4884" y="2542"/>
                                </a:lnTo>
                                <a:lnTo>
                                  <a:pt x="4885" y="2543"/>
                                </a:lnTo>
                                <a:lnTo>
                                  <a:pt x="4886" y="2543"/>
                                </a:lnTo>
                                <a:lnTo>
                                  <a:pt x="4887" y="2543"/>
                                </a:lnTo>
                                <a:lnTo>
                                  <a:pt x="4888" y="2543"/>
                                </a:lnTo>
                                <a:lnTo>
                                  <a:pt x="4889" y="2543"/>
                                </a:lnTo>
                                <a:lnTo>
                                  <a:pt x="4890" y="2543"/>
                                </a:lnTo>
                                <a:lnTo>
                                  <a:pt x="4891" y="2543"/>
                                </a:lnTo>
                                <a:lnTo>
                                  <a:pt x="4892" y="2543"/>
                                </a:lnTo>
                                <a:lnTo>
                                  <a:pt x="4893" y="2543"/>
                                </a:lnTo>
                                <a:lnTo>
                                  <a:pt x="4894" y="2543"/>
                                </a:lnTo>
                                <a:lnTo>
                                  <a:pt x="4895" y="2543"/>
                                </a:lnTo>
                                <a:lnTo>
                                  <a:pt x="4896" y="2543"/>
                                </a:lnTo>
                                <a:lnTo>
                                  <a:pt x="4897" y="2543"/>
                                </a:lnTo>
                                <a:lnTo>
                                  <a:pt x="4898" y="2544"/>
                                </a:lnTo>
                                <a:lnTo>
                                  <a:pt x="4899" y="2544"/>
                                </a:lnTo>
                                <a:lnTo>
                                  <a:pt x="4900" y="2545"/>
                                </a:lnTo>
                                <a:lnTo>
                                  <a:pt x="4901" y="2545"/>
                                </a:lnTo>
                                <a:lnTo>
                                  <a:pt x="4902" y="2545"/>
                                </a:lnTo>
                                <a:lnTo>
                                  <a:pt x="4903" y="2545"/>
                                </a:lnTo>
                                <a:lnTo>
                                  <a:pt x="4904" y="2545"/>
                                </a:lnTo>
                                <a:lnTo>
                                  <a:pt x="4905" y="2545"/>
                                </a:lnTo>
                                <a:lnTo>
                                  <a:pt x="4907" y="2545"/>
                                </a:lnTo>
                                <a:lnTo>
                                  <a:pt x="4908" y="2545"/>
                                </a:lnTo>
                                <a:lnTo>
                                  <a:pt x="4909" y="2545"/>
                                </a:lnTo>
                                <a:lnTo>
                                  <a:pt x="4910" y="2545"/>
                                </a:lnTo>
                                <a:lnTo>
                                  <a:pt x="4911" y="2545"/>
                                </a:lnTo>
                                <a:lnTo>
                                  <a:pt x="4912" y="2545"/>
                                </a:lnTo>
                                <a:lnTo>
                                  <a:pt x="4913" y="2546"/>
                                </a:lnTo>
                                <a:lnTo>
                                  <a:pt x="4914" y="2546"/>
                                </a:lnTo>
                                <a:lnTo>
                                  <a:pt x="4915" y="2546"/>
                                </a:lnTo>
                                <a:lnTo>
                                  <a:pt x="4916" y="2546"/>
                                </a:lnTo>
                                <a:lnTo>
                                  <a:pt x="4917" y="2546"/>
                                </a:lnTo>
                                <a:lnTo>
                                  <a:pt x="4918" y="2546"/>
                                </a:lnTo>
                                <a:lnTo>
                                  <a:pt x="4919" y="2546"/>
                                </a:lnTo>
                                <a:lnTo>
                                  <a:pt x="4920" y="2547"/>
                                </a:lnTo>
                                <a:lnTo>
                                  <a:pt x="4921" y="2547"/>
                                </a:lnTo>
                                <a:lnTo>
                                  <a:pt x="4922" y="2547"/>
                                </a:lnTo>
                                <a:lnTo>
                                  <a:pt x="4923" y="2548"/>
                                </a:lnTo>
                                <a:lnTo>
                                  <a:pt x="4924" y="2548"/>
                                </a:lnTo>
                                <a:lnTo>
                                  <a:pt x="4925" y="2548"/>
                                </a:lnTo>
                                <a:lnTo>
                                  <a:pt x="4926" y="2548"/>
                                </a:lnTo>
                                <a:lnTo>
                                  <a:pt x="4927" y="2549"/>
                                </a:lnTo>
                                <a:lnTo>
                                  <a:pt x="4928" y="2549"/>
                                </a:lnTo>
                                <a:lnTo>
                                  <a:pt x="4929" y="2549"/>
                                </a:lnTo>
                                <a:lnTo>
                                  <a:pt x="4930" y="2550"/>
                                </a:lnTo>
                                <a:lnTo>
                                  <a:pt x="4932" y="2550"/>
                                </a:lnTo>
                                <a:lnTo>
                                  <a:pt x="4933" y="2551"/>
                                </a:lnTo>
                                <a:lnTo>
                                  <a:pt x="4934" y="2551"/>
                                </a:lnTo>
                                <a:lnTo>
                                  <a:pt x="4935" y="2552"/>
                                </a:lnTo>
                                <a:lnTo>
                                  <a:pt x="4936" y="2552"/>
                                </a:lnTo>
                                <a:lnTo>
                                  <a:pt x="4937" y="2554"/>
                                </a:lnTo>
                                <a:lnTo>
                                  <a:pt x="4938" y="2554"/>
                                </a:lnTo>
                                <a:lnTo>
                                  <a:pt x="4939" y="2555"/>
                                </a:lnTo>
                                <a:lnTo>
                                  <a:pt x="4940" y="2556"/>
                                </a:lnTo>
                                <a:lnTo>
                                  <a:pt x="4941" y="2556"/>
                                </a:lnTo>
                                <a:lnTo>
                                  <a:pt x="4942" y="2559"/>
                                </a:lnTo>
                                <a:lnTo>
                                  <a:pt x="4943" y="2563"/>
                                </a:lnTo>
                              </a:path>
                            </a:pathLst>
                          </a:custGeom>
                          <a:noFill/>
                          <a:ln w="15120">
                            <a:solidFill>
                              <a:srgbClr val="0000ff"/>
                            </a:solidFill>
                            <a:round/>
                          </a:ln>
                        </wps:spPr>
                        <wps:style>
                          <a:lnRef idx="0"/>
                          <a:fillRef idx="0"/>
                          <a:effectRef idx="0"/>
                          <a:fontRef idx="minor"/>
                        </wps:style>
                        <wps:bodyPr/>
                      </wps:wsp>
                      <wps:wsp>
                        <wps:cNvSpPr txBox="1"/>
                        <wps:spPr>
                          <a:xfrm>
                            <a:off x="1228680" y="130680"/>
                            <a:ext cx="345204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4.A. Simulated Surface Water Inflow From Faka Union Canal Near I-75</w:t>
                              </w:r>
                            </w:p>
                          </w:txbxContent>
                        </wps:txbx>
                        <wps:bodyPr wrap="square" lIns="0" rIns="0" tIns="0" bIns="0" anchor="t">
                          <a:noAutofit/>
                        </wps:bodyPr>
                      </wps:wsp>
                      <wps:wsp>
                        <wps:cNvSpPr txBox="1"/>
                        <wps:spPr>
                          <a:xfrm>
                            <a:off x="1669320" y="251640"/>
                            <a:ext cx="20890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wps:txbx>
                        <wps:bodyPr wrap="square" lIns="0" rIns="0" tIns="0" bIns="0" anchor="t">
                          <a:noAutofit/>
                        </wps:bodyPr>
                      </wps:wsp>
                      <wps:wsp>
                        <wps:cNvSpPr txBox="1"/>
                        <wps:spPr>
                          <a:xfrm>
                            <a:off x="402120" y="3136320"/>
                            <a:ext cx="424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313200" y="26881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500</w:t>
                              </w:r>
                            </w:p>
                          </w:txbxContent>
                        </wps:txbx>
                        <wps:bodyPr wrap="square" lIns="0" rIns="0" tIns="0" bIns="0" anchor="t">
                          <a:noAutofit/>
                        </wps:bodyPr>
                      </wps:wsp>
                      <wps:wsp>
                        <wps:cNvSpPr txBox="1"/>
                        <wps:spPr>
                          <a:xfrm>
                            <a:off x="246240" y="22395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46240" y="17913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500</w:t>
                              </w:r>
                            </w:p>
                          </w:txbxContent>
                        </wps:txbx>
                        <wps:bodyPr wrap="square" lIns="0" rIns="0" tIns="0" bIns="0" anchor="t">
                          <a:noAutofit/>
                        </wps:bodyPr>
                      </wps:wsp>
                      <wps:wsp>
                        <wps:cNvSpPr txBox="1"/>
                        <wps:spPr>
                          <a:xfrm>
                            <a:off x="246240" y="13424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0</w:t>
                              </w:r>
                            </w:p>
                          </w:txbxContent>
                        </wps:txbx>
                        <wps:bodyPr wrap="square" lIns="0" rIns="0" tIns="0" bIns="0" anchor="t">
                          <a:noAutofit/>
                        </wps:bodyPr>
                      </wps:wsp>
                      <wps:wsp>
                        <wps:cNvSpPr txBox="1"/>
                        <wps:spPr>
                          <a:xfrm>
                            <a:off x="246240" y="89460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500</w:t>
                              </w:r>
                            </w:p>
                          </w:txbxContent>
                        </wps:txbx>
                        <wps:bodyPr wrap="square" lIns="0" rIns="0" tIns="0" bIns="0" anchor="t">
                          <a:noAutofit/>
                        </wps:bodyPr>
                      </wps:wsp>
                      <wps:wsp>
                        <wps:cNvSpPr txBox="1"/>
                        <wps:spPr>
                          <a:xfrm>
                            <a:off x="246240" y="44568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3,000</w:t>
                              </w:r>
                            </w:p>
                          </w:txbxContent>
                        </wps:txbx>
                        <wps:bodyPr wrap="square" lIns="0" rIns="0" tIns="0" bIns="0" anchor="t">
                          <a:noAutofit/>
                        </wps:bodyPr>
                      </wps:wsp>
                      <wps:wsp>
                        <wps:cNvSpPr txBox="1"/>
                        <wps:spPr>
                          <a:xfrm>
                            <a:off x="448200" y="3251880"/>
                            <a:ext cx="1029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9043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809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58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35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137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904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68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45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232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177880" y="3251880"/>
                            <a:ext cx="1789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224440" y="3387240"/>
                            <a:ext cx="114732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12320" y="1024200"/>
                            <a:ext cx="684000" cy="6840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533880" y="3483000"/>
                            <a:ext cx="4761360" cy="23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62840" y="3596040"/>
                            <a:ext cx="144720" cy="0"/>
                          </a:xfrm>
                          <a:prstGeom prst="line">
                            <a:avLst/>
                          </a:prstGeom>
                          <a:ln w="15120">
                            <a:solidFill>
                              <a:srgbClr val="0000ff"/>
                            </a:solidFill>
                            <a:miter/>
                          </a:ln>
                        </wps:spPr>
                        <wps:style>
                          <a:lnRef idx="0"/>
                          <a:fillRef idx="0"/>
                          <a:effectRef idx="0"/>
                          <a:fontRef idx="minor"/>
                        </wps:style>
                        <wps:bodyPr/>
                      </wps:wsp>
                      <wps:wsp>
                        <wps:cNvSpPr txBox="1"/>
                        <wps:spPr>
                          <a:xfrm>
                            <a:off x="2725560" y="3556080"/>
                            <a:ext cx="4806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fillcolor="white" stroked="f" o:allowincell="f" style="position:absolute;left:798;top:775;width:7517;height:4236;mso-wrap-style:none;v-text-anchor:middle;mso-position-horizontal-relative:char">
                  <v:fill o:detectmouseclick="t" type="solid" color2="black"/>
                  <v:stroke color="#3465a4" joinstyle="round" endcap="flat"/>
                  <w10:wrap type="none"/>
                </v:rect>
                <v:rect id="shape_0" stroked="t" o:allowincell="f" style="position:absolute;left:798;top:775;width:7517;height:4236;mso-wrap-style:none;v-text-anchor:middle;mso-position-horizontal-relative:char">
                  <v:fill o:detectmouseclick="t" on="false"/>
                  <v:stroke color="black" weight="7560" joinstyle="miter" endcap="flat"/>
                  <w10:wrap type="none"/>
                </v:rect>
                <v:line id="shape_0" from="798,775" to="798,5011" stroked="t" o:allowincell="f" style="position:absolute;mso-position-horizontal-relative:char">
                  <v:stroke color="black" joinstyle="miter" endcap="flat"/>
                  <v:fill o:detectmouseclick="t" on="false"/>
                  <w10:wrap type="none"/>
                </v:line>
                <v:line id="shape_0" from="760,5012" to="797,5012" stroked="t" o:allowincell="f" style="position:absolute;mso-position-horizontal-relative:char">
                  <v:stroke color="black" joinstyle="miter" endcap="flat"/>
                  <v:fill o:detectmouseclick="t" on="false"/>
                  <w10:wrap type="none"/>
                </v:line>
                <v:line id="shape_0" from="760,4306" to="797,4306" stroked="t" o:allowincell="f" style="position:absolute;mso-position-horizontal-relative:char">
                  <v:stroke color="black" joinstyle="miter" endcap="flat"/>
                  <v:fill o:detectmouseclick="t" on="false"/>
                  <w10:wrap type="none"/>
                </v:line>
                <v:line id="shape_0" from="760,3601" to="797,3601" stroked="t" o:allowincell="f" style="position:absolute;mso-position-horizontal-relative:char">
                  <v:stroke color="black" joinstyle="miter" endcap="flat"/>
                  <v:fill o:detectmouseclick="t" on="false"/>
                  <w10:wrap type="none"/>
                </v:line>
                <v:line id="shape_0" from="760,2894" to="797,2894" stroked="t" o:allowincell="f" style="position:absolute;mso-position-horizontal-relative:char">
                  <v:stroke color="black" joinstyle="miter" endcap="flat"/>
                  <v:fill o:detectmouseclick="t" on="false"/>
                  <w10:wrap type="none"/>
                </v:line>
                <v:line id="shape_0" from="760,2187" to="797,2187" stroked="t" o:allowincell="f" style="position:absolute;mso-position-horizontal-relative:char">
                  <v:stroke color="black" joinstyle="miter" endcap="flat"/>
                  <v:fill o:detectmouseclick="t" on="false"/>
                  <w10:wrap type="none"/>
                </v:line>
                <v:line id="shape_0" from="760,1482" to="797,1482" stroked="t" o:allowincell="f" style="position:absolute;mso-position-horizontal-relative:char">
                  <v:stroke color="black" joinstyle="miter" endcap="flat"/>
                  <v:fill o:detectmouseclick="t" on="false"/>
                  <w10:wrap type="none"/>
                </v:line>
                <v:line id="shape_0" from="760,775" to="797,775" stroked="t" o:allowincell="f" style="position:absolute;mso-position-horizontal-relative:char">
                  <v:stroke color="black" joinstyle="miter" endcap="flat"/>
                  <v:fill o:detectmouseclick="t" on="false"/>
                  <w10:wrap type="none"/>
                </v:line>
                <v:line id="shape_0" from="798,5012" to="8315,5012" stroked="t" o:allowincell="f" style="position:absolute;mso-position-horizontal-relative:char">
                  <v:stroke color="black" joinstyle="miter" endcap="flat"/>
                  <v:fill o:detectmouseclick="t" on="false"/>
                  <w10:wrap type="none"/>
                </v:line>
                <v:line id="shape_0" from="798,5012" to="798,5049" stroked="t" o:allowincell="f" style="position:absolute;flip:y;mso-position-horizontal-relative:char">
                  <v:stroke color="black" joinstyle="miter" endcap="flat"/>
                  <v:fill o:detectmouseclick="t" on="false"/>
                  <w10:wrap type="none"/>
                </v:line>
                <v:line id="shape_0" from="1551,5012" to="1551,5049" stroked="t" o:allowincell="f" style="position:absolute;flip:y;mso-position-horizontal-relative:char">
                  <v:stroke color="black" joinstyle="miter" endcap="flat"/>
                  <v:fill o:detectmouseclick="t" on="false"/>
                  <w10:wrap type="none"/>
                </v:line>
                <v:line id="shape_0" from="2302,5012" to="2302,5049" stroked="t" o:allowincell="f" style="position:absolute;flip:y;mso-position-horizontal-relative:char">
                  <v:stroke color="black" joinstyle="miter" endcap="flat"/>
                  <v:fill o:detectmouseclick="t" on="false"/>
                  <w10:wrap type="none"/>
                </v:line>
                <v:line id="shape_0" from="3054,5012" to="3054,5049" stroked="t" o:allowincell="f" style="position:absolute;flip:y;mso-position-horizontal-relative:char">
                  <v:stroke color="black" joinstyle="miter" endcap="flat"/>
                  <v:fill o:detectmouseclick="t" on="false"/>
                  <w10:wrap type="none"/>
                </v:line>
                <v:line id="shape_0" from="3805,5012" to="3805,5049" stroked="t" o:allowincell="f" style="position:absolute;flip:y;mso-position-horizontal-relative:char">
                  <v:stroke color="black" joinstyle="miter" endcap="flat"/>
                  <v:fill o:detectmouseclick="t" on="false"/>
                  <w10:wrap type="none"/>
                </v:line>
                <v:line id="shape_0" from="4558,5012" to="4558,5049" stroked="t" o:allowincell="f" style="position:absolute;flip:y;mso-position-horizontal-relative:char">
                  <v:stroke color="black" joinstyle="miter" endcap="flat"/>
                  <v:fill o:detectmouseclick="t" on="false"/>
                  <w10:wrap type="none"/>
                </v:line>
                <v:line id="shape_0" from="5309,5012" to="5309,5049" stroked="t" o:allowincell="f" style="position:absolute;flip:y;mso-position-horizontal-relative:char">
                  <v:stroke color="black" joinstyle="miter" endcap="flat"/>
                  <v:fill o:detectmouseclick="t" on="false"/>
                  <w10:wrap type="none"/>
                </v:line>
                <v:line id="shape_0" from="6061,5012" to="6061,5049" stroked="t" o:allowincell="f" style="position:absolute;flip:y;mso-position-horizontal-relative:char">
                  <v:stroke color="black" joinstyle="miter" endcap="flat"/>
                  <v:fill o:detectmouseclick="t" on="false"/>
                  <w10:wrap type="none"/>
                </v:line>
                <v:line id="shape_0" from="6812,5012" to="6812,5049" stroked="t" o:allowincell="f" style="position:absolute;flip:y;mso-position-horizontal-relative:char">
                  <v:stroke color="black" joinstyle="miter" endcap="flat"/>
                  <v:fill o:detectmouseclick="t" on="false"/>
                  <w10:wrap type="none"/>
                </v:line>
                <v:line id="shape_0" from="7565,5012" to="7565,5049" stroked="t" o:allowincell="f" style="position:absolute;flip:y;mso-position-horizontal-relative:char">
                  <v:stroke color="black" joinstyle="miter" endcap="flat"/>
                  <v:fill o:detectmouseclick="t" on="false"/>
                  <w10:wrap type="none"/>
                </v:line>
                <v:line id="shape_0" from="8316,5012" to="8316,5049" stroked="t" o:allowincell="f" style="position:absolute;flip:y;mso-position-horizontal-relative:char">
                  <v:stroke color="black" joinstyle="miter" endcap="flat"/>
                  <v:fill o:detectmouseclick="t" on="false"/>
                  <w10:wrap type="none"/>
                </v:line>
                <v:shape id="shape_0" coordsize="4943,2563" path="m0,0l1,82l2,168l3,399l4,422l5,433l6,530l7,683l8,694l9,696l10,720l11,730l13,732l14,803l15,844l16,854l17,868l18,887l19,939l20,943l21,948l22,949l23,950l24,959l25,965l26,1018l27,1081l28,1097l29,1109l30,1131l31,1132l32,1133l33,1141l34,1143l35,1145l36,1165l38,1173l39,1180l40,1233l41,1241l42,1245l43,1258l44,1260l45,1293l46,1357l47,1359l48,1372l49,1374l50,1378l51,1384l52,1391l53,1417l54,1430l55,1449l56,1455l57,1479l58,1500l59,1504l60,1512l61,1516l63,1546l64,1550l65,1556l66,1558l67,1561l68,1567l69,1575l70,1584l71,1590l72,1591l73,1599l74,1602l75,1606l76,1635l77,1637l78,1639l79,1641l80,1643l81,1656l82,1660l83,1670l84,1684l85,1686l86,1689l88,1701l89,1711l90,1712l91,1715l92,1718l93,1723l94,1723l95,1740l96,1741l97,1745l98,1746l99,1750l100,1765l101,1767l102,1769l103,1769l104,1770l105,1772l106,1778l107,1778l108,1781l109,1783l110,1785l111,1785l113,1786l114,1787l115,1787l116,1788l117,1788l118,1793l119,1795l120,1797l121,1799l122,1799l123,1803l124,1803l125,1805l126,1805l127,1806l128,1806l129,1806l130,1806l131,1807l132,1807l133,1807l134,1808l135,1809l136,1810l138,1811l139,1811l140,1811l141,1811l142,1812l143,1812l144,1813l145,1814l146,1814l147,1814l148,1814l149,1815l150,1815l151,1815l152,1816l153,1816l154,1817l155,1817l156,1817l157,1818l158,1818l159,1818l160,1818l161,1818l163,1818l164,1819l165,1819l166,1819l167,1820l168,1820l169,1820l170,1821l171,1821l172,1822l173,1822l174,1822l175,1823l176,1823l177,1824l178,1825l179,1825l180,1826l181,1826l182,1827l183,1827l184,1827l185,1827l186,1829l188,1829l189,1829l190,1829l191,1830l192,1831l193,1832l194,1832l195,1832l196,1833l197,1834l198,1834l199,1834l200,1834l201,1834l202,1835l203,1835l204,1836l205,1836l206,1836l207,1837l208,1837l209,1837l210,1837l211,1838l213,1839l214,1839l215,1840l216,1840l217,1840l218,1844l219,1844l220,1845l221,1847l222,1848l223,1851l224,1854l225,1854l226,1854l227,1857l228,1858l229,1858l230,1859l231,1868l232,1870l233,1872l234,1878l235,1880l236,1881l238,1882l239,1885l240,1886l241,1886l242,1891l243,1892l244,1892l245,1895l246,1897l247,1900l248,1901l249,1901l250,1902l251,1902l252,1912l253,1913l254,1915l255,1915l256,1918l257,1919l258,1919l259,1920l260,1922l261,1923l262,1924l264,1925l265,1926l266,1929l267,1929l268,1931l269,1931l270,1934l271,1936l272,1936l273,1937l274,1939l275,1940l276,1941l277,1941l278,1942l279,1943l280,1943l281,1944l282,1944l283,1947l284,1947l285,1948l286,1950l287,1951l289,1953l290,1955l291,1955l292,1956l293,1957l294,1958l295,1958l296,1959l297,1960l298,1960l299,1961l300,1964l301,1964l302,1965l303,1965l304,1965l305,1966l306,1967l307,1967l308,1968l309,1969l310,1969l311,1969l312,1969l314,1970l315,1971l316,1972l317,1973l318,1973l319,1973l320,1974l321,1974l322,1975l323,1976l324,1976l325,1976l326,1978l327,1979l328,1979l329,1980l330,1980l331,1982l332,1982l333,1983l334,1984l335,1984l336,1984l337,1987l339,1987l340,1988l341,1988l342,1988l343,1989l344,1990l345,1990l346,1990l347,1990l348,1991l349,1992l350,1994l351,1994l352,1994l353,1995l354,1996l355,1996l356,1997l357,1997l358,1997l359,1997l360,1997l361,1997l362,1998l364,1999l365,2000l366,2000l367,2001l368,2001l369,2004l370,2006l371,2007l372,2008l373,2008l374,2009l375,2010l376,2010l377,2011l378,2011l379,2012l380,2015l381,2016l382,2017l383,2017l384,2018l385,2020l386,2020l387,2021l389,2022l390,2027l391,2027l392,2027l393,2030l394,2031l395,2033l396,2036l397,2037l398,2038l399,2038l400,2039l401,2040l402,2042l403,2043l404,2045l405,2046l406,2048l407,2049l408,2049l409,2049l410,2049l411,2049l412,2050l414,2053l415,2056l416,2057l417,2058l418,2059l419,2061l420,2061l421,2061l422,2063l423,2064l424,2066l425,2066l426,2068l427,2068l428,2070l429,2071l430,2073l431,2073l432,2074l433,2075l434,2075l435,2077l436,2079l437,2080l439,2080l440,2080l441,2080l442,2080l443,2081l444,2082l445,2083l446,2084l447,2092l448,2093l449,2093l450,2095l451,2095l452,2096l453,2098l454,2098l455,2099l456,2099l457,2100l458,2100l459,2102l460,2102l461,2103l462,2103l464,2104l465,2105l466,2106l467,2108l468,2110l469,2111l470,2113l471,2113l472,2115l473,2115l474,2115l475,2116l476,2116l477,2116l478,2116l479,2116l480,2117l481,2118l482,2120l483,2123l484,2123l485,2124l486,2126l487,2126l489,2127l490,2127l491,2127l492,2127l493,2128l494,2128l495,2129l496,2130l497,2130l498,2130l499,2132l500,2133l501,2135l502,2135l503,2135l504,2136l505,2138l506,2138l507,2139l508,2141l509,2142l510,2142l511,2142l512,2144l513,2144l515,2145l516,2145l517,2145l518,2146l519,2146l520,2147l521,2149l522,2149l523,2150l524,2150l525,2151l526,2151l527,2152l528,2153l529,2154l530,2155l531,2156l532,2157l533,2157l534,2158l535,2158l536,2158l537,2158l538,2159l540,2160l541,2161l542,2161l543,2161l544,2162l545,2162l546,2163l547,2163l548,2163l549,2163l550,2163l551,2164l552,2165l553,2166l554,2166l555,2167l556,2168l557,2168l558,2169l559,2169l560,2172l561,2172l562,2172l563,2173l565,2174l566,2174l567,2174l568,2174l569,2175l570,2175l571,2175l572,2176l573,2176l574,2177l575,2177l576,2178l577,2178l578,2179l579,2179l580,2179l581,2181l582,2181l583,2182l584,2183l585,2183l586,2183l587,2184l588,2184l590,2184l591,2185l592,2185l593,2185l594,2185l595,2186l596,2186l597,2186l598,2187l599,2187l600,2187l601,2188l602,2188l603,2188l604,2188l605,2188l606,2188l607,2188l608,2188l609,2189l610,2190l611,2190l612,2190l613,2191l615,2191l616,2191l617,2191l618,2192l619,2192l620,2193l621,2193l622,2193l623,2193l624,2194l625,2194l626,2195l627,2195l628,2195l629,2196l630,2197l631,2198l632,2199l633,2199l634,2199l635,2199l636,2199l637,2200l638,2200l640,2200l641,2200l642,2200l643,2200l644,2201l645,2201l646,2202l647,2202l648,2202l649,2203l650,2203l651,2203l652,2203l653,2203l654,2205l655,2205l656,2206l657,2206l658,2207l659,2208l660,2209l661,2209l662,2210l663,2211l665,2211l666,2212l667,2212l668,2212l669,2212l670,2212l671,2213l672,2213l673,2213l674,2213l675,2214l676,2214l677,2215l678,2216l679,2217l680,2217l681,2217l682,2217l683,2218l684,2218l685,2219l686,2219l687,2219l688,2219l690,2219l691,2221l692,2221l693,2221l694,2221l695,2221l696,2222l697,2222l698,2222l699,2223l700,2224l701,2224l702,2225l703,2225l704,2225l705,2226l706,2226l707,2226l708,2226l709,2227l710,2227l711,2227l712,2228l713,2228l715,2229l716,2229l717,2229l718,2230l719,2230l720,2231l721,2231l722,2232l723,2232l724,2234l725,2234l726,2234l727,2235l728,2235l729,2235l730,2235l731,2235l732,2236l733,2236l734,2237l735,2237l736,2237l737,2237l738,2237l740,2238l741,2239l742,2239l743,2239l744,2240l745,2240l746,2241l747,2241l748,2241l749,2241l750,2241l751,2242l752,2242l753,2242l754,2242l755,2243l756,2243l757,2243l758,2245l759,2245l760,2246l761,2246l762,2246l763,2247l764,2247l766,2248l767,2248l768,2249l769,2249l770,2249l771,2249l772,2249l773,2249l774,2251l775,2251l776,2251l777,2252l778,2252l779,2252l780,2252l781,2253l782,2253l783,2254l784,2254l785,2256l786,2257l787,2257l788,2257l789,2257l791,2258l792,2259l793,2259l794,2259l795,2259l796,2260l797,2260l798,2260l799,2260l800,2260l801,2261l802,2261l803,2261l804,2262l805,2262l806,2263l807,2264l808,2264l809,2264l810,2264l811,2264l812,2264l813,2264l814,2264l816,2265l817,2265l818,2265l819,2265l820,2265l821,2265l822,2265l823,2266l824,2266l825,2266l826,2266l827,2266l828,2266l829,2266l830,2266l831,2267l832,2267l833,2267l834,2267l835,2268l836,2268l837,2268l838,2268l839,2268l841,2268l842,2269l843,2269l844,2269l845,2269l846,2269l847,2269l848,2269l849,2270l850,2270l851,2270l852,2271l853,2271l854,2271l855,2271l856,2271l857,2271l858,2271l859,2272l860,2272l861,2272l862,2272l863,2272l864,2272l866,2272l867,2273l868,2273l869,2273l870,2273l871,2273l872,2273l873,2273l874,2273l875,2274l876,2274l877,2274l878,2274l879,2274l880,2275l881,2275l882,2275l883,2275l884,2275l885,2275l886,2275l887,2275l888,2276l889,2276l891,2276l892,2276l893,2277l894,2277l895,2278l896,2278l897,2278l898,2278l899,2278l900,2278l901,2279l902,2279l903,2279l904,2279l905,2279l906,2279l907,2279l908,2280l909,2280l910,2280l911,2281l912,2281l913,2281l914,2281l916,2281l917,2282l918,2282l919,2282l920,2282l921,2283l922,2283l923,2283l924,2283l925,2283l926,2283l927,2283l928,2283l929,2284l930,2284l931,2284l932,2284l933,2284l934,2284l935,2285l936,2285l937,2285l938,2285l939,2285l941,2285l942,2285l943,2285l944,2285l945,2286l946,2286l947,2286l948,2286l949,2286l950,2286l951,2287l952,2287l953,2287l954,2287l955,2287l956,2287l957,2287l958,2287l959,2287l960,2287l961,2287l962,2288l963,2288l964,2288l966,2288l967,2288l968,2288l969,2288l970,2289l971,2289l972,2289l973,2289l974,2290l975,2290l976,2290l977,2290l978,2290l979,2290l980,2290l981,2290l982,2290l983,2290l984,2291l985,2291l986,2291l987,2292l988,2292l989,2292l990,2292l992,2292l993,2293l994,2293l995,2294l996,2294l997,2294l998,2294l999,2294l1000,2294l1001,2294l1002,2294l1003,2294l1004,2295l1005,2295l1006,2295l1007,2295l1008,2295l1009,2295l1010,2295l1011,2295l1012,2295l1013,2296l1014,2296l1015,2296l1017,2296l1018,2296l1019,2296l1020,2296l1021,2296l1022,2296l1023,2297l1024,2297l1025,2297l1026,2297l1027,2297l1028,2298l1029,2298l1030,2298l1031,2298l1032,2298l1033,2298l1034,2299l1035,2299l1036,2299l1037,2299l1038,2299l1039,2299l1040,2300l1042,2300l1043,2300l1044,2301l1045,2301l1046,2301l1047,2301l1048,2301l1049,2302l1050,2302l1051,2302l1052,2302l1053,2302l1054,2302l1055,2302l1056,2302l1057,2303l1058,2303l1059,2303l1060,2303l1061,2303l1062,2304l1063,2304l1064,2304l1065,2304l1067,2304l1068,2304l1069,2304l1070,2304l1071,2304l1072,2305l1073,2305l1074,2305l1075,2305l1076,2305l1077,2305l1078,2305l1079,2305l1080,2305l1081,2305l1082,2306l1083,2306l1084,2306l1085,2306l1086,2306l1087,2306l1088,2306l1089,2306l1090,2306l1092,2306l1093,2306l1094,2307l1095,2307l1096,2307l1097,2307l1098,2307l1099,2308l1100,2308l1101,2308l1102,2308l1103,2308l1104,2308l1105,2308l1106,2308l1107,2309l1108,2309l1109,2309l1110,2309l1111,2309l1112,2309l1113,2309l1114,2309l1115,2310l1117,2310l1118,2310l1119,2310l1120,2310l1121,2310l1122,2310l1123,2310l1124,2310l1125,2310l1126,2310l1127,2310l1128,2311l1129,2311l1130,2311l1131,2311l1132,2311l1133,2311l1134,2311l1135,2311l1136,2312l1137,2312l1138,2312l1139,2312l1140,2312l1142,2312l1143,2313l1144,2313l1145,2313l1146,2313l1147,2313l1148,2313l1149,2313l1150,2313l1151,2313l1152,2313l1153,2314l1154,2314l1155,2314l1156,2314l1157,2314l1158,2314l1159,2314l1160,2315l1161,2315l1162,2315l1163,2315l1164,2315l1165,2315l1167,2316l1168,2316l1169,2316l1170,2316l1171,2316l1172,2316l1173,2316l1174,2316l1175,2316l1176,2316l1177,2317l1178,2317l1179,2317l1180,2317l1181,2317l1182,2317l1183,2317l1184,2317l1185,2318l1186,2318l1187,2318l1188,2318l1189,2318l1190,2318l1192,2318l1193,2318l1194,2319l1195,2319l1196,2319l1197,2319l1198,2319l1199,2319l1200,2320l1201,2320l1202,2320l1203,2320l1204,2320l1205,2320l1206,2320l1207,2320l1208,2320l1209,2320l1210,2320l1211,2321l1212,2321l1213,2321l1214,2321l1215,2321l1217,2321l1218,2321l1219,2321l1220,2321l1221,2321l1222,2321l1223,2321l1224,2321l1225,2321l1226,2321l1227,2321l1228,2322l1229,2322l1230,2322l1231,2322l1232,2322l1233,2322l1234,2322l1235,2322l1236,2322l1237,2322l1238,2323l1239,2323l1240,2323l1241,2323l1243,2323l1244,2324l1245,2324l1246,2324l1247,2324l1248,2324l1249,2324l1250,2324l1251,2324l1252,2324l1253,2324l1254,2324l1255,2324l1256,2325l1257,2325l1258,2325l1259,2325l1260,2325l1261,2325l1262,2325l1263,2325l1264,2326l1265,2326l1266,2326l1268,2326l1269,2326l1270,2326l1271,2326l1272,2326l1273,2327l1274,2327l1275,2327l1276,2327l1277,2327l1278,2328l1279,2328l1280,2328l1281,2329l1282,2329l1283,2329l1284,2329l1285,2329l1286,2329l1287,2329l1288,2330l1289,2330l1290,2330l1291,2330l1293,2330l1294,2331l1295,2331l1296,2331l1297,2331l1298,2331l1299,2332l1300,2332l1301,2332l1302,2332l1303,2332l1304,2332l1305,2333l1306,2333l1307,2333l1308,2333l1309,2333l1310,2333l1311,2333l1312,2333l1313,2334l1314,2334l1315,2334l1316,2334l1318,2334l1319,2334l1320,2334l1321,2334l1322,2334l1323,2335l1324,2335l1325,2335l1326,2335l1327,2335l1328,2336l1329,2336l1330,2336l1331,2336l1332,2336l1333,2336l1334,2336l1335,2336l1336,2337l1337,2337l1338,2337l1339,2337l1340,2337l1341,2337l1343,2337l1344,2337l1345,2337l1346,2338l1347,2338l1348,2338l1349,2338l1350,2338l1351,2338l1352,2339l1353,2339l1354,2339l1355,2339l1356,2339l1357,2339l1358,2340l1359,2340l1360,2340l1361,2340l1362,2340l1363,2341l1364,2341l1365,2341l1366,2341l1368,2341l1369,2342l1370,2342l1371,2342l1372,2342l1373,2342l1374,2342l1375,2342l1376,2342l1377,2342l1378,2342l1379,2343l1380,2343l1381,2343l1382,2343l1383,2343l1384,2343l1385,2343l1386,2344l1387,2344l1388,2344l1389,2344l1390,2344l1391,2344l1393,2345l1394,2345l1395,2345l1396,2345l1397,2345l1398,2345l1399,2346l1400,2346l1401,2346l1402,2347l1403,2347l1404,2347l1405,2348l1406,2348l1407,2348l1408,2348l1409,2348l1410,2349l1411,2349l1412,2350l1413,2350l1414,2350l1415,2350l1416,2350l1418,2351l1419,2351l1420,2351l1421,2352l1422,2352l1423,2352l1424,2353l1425,2353l1426,2353l1427,2353l1428,2353l1429,2354l1430,2354l1431,2354l1432,2354l1433,2355l1434,2355l1435,2355l1436,2355l1437,2355l1438,2355l1439,2355l1440,2355l1441,2355l1443,2355l1444,2355l1445,2355l1446,2355l1447,2355l1448,2356l1449,2356l1450,2356l1451,2356l1452,2356l1453,2356l1454,2357l1455,2357l1456,2357l1457,2357l1458,2357l1459,2357l1460,2357l1461,2357l1462,2357l1463,2357l1464,2357l1465,2357l1466,2358l1468,2358l1469,2358l1470,2358l1471,2358l1472,2358l1473,2358l1474,2359l1475,2359l1476,2359l1477,2359l1478,2359l1479,2359l1480,2359l1481,2360l1482,2360l1483,2360l1484,2360l1485,2360l1486,2360l1487,2360l1488,2360l1489,2361l1490,2361l1491,2361l1492,2361l1494,2362l1495,2362l1496,2362l1497,2362l1498,2362l1499,2362l1500,2362l1501,2362l1502,2362l1503,2362l1504,2363l1505,2363l1506,2363l1507,2363l1508,2363l1509,2363l1510,2363l1511,2363l1512,2363l1513,2364l1514,2364l1515,2364l1516,2364l1517,2364l1519,2364l1520,2364l1521,2364l1522,2365l1523,2365l1524,2365l1525,2365l1526,2365l1527,2365l1528,2365l1529,2365l1530,2365l1531,2365l1532,2365l1533,2365l1534,2365l1535,2366l1536,2366l1537,2366l1538,2366l1539,2366l1540,2366l1541,2366l1542,2366l1544,2366l1545,2366l1546,2366l1547,2366l1548,2367l1549,2367l1550,2367l1551,2367l1552,2367l1553,2367l1554,2368l1555,2368l1556,2368l1557,2368l1558,2368l1559,2368l1560,2368l1561,2369l1562,2369l1563,2369l1564,2369l1565,2369l1566,2369l1567,2369l1569,2369l1570,2369l1571,2369l1572,2369l1573,2369l1574,2369l1575,2370l1576,2370l1577,2370l1578,2370l1579,2370l1580,2370l1581,2370l1582,2370l1583,2370l1584,2370l1585,2371l1586,2371l1587,2371l1588,2371l1589,2371l1590,2371l1591,2371l1592,2371l1594,2371l1595,2371l1596,2371l1597,2372l1598,2372l1599,2372l1600,2372l1601,2372l1602,2372l1603,2372l1604,2372l1605,2372l1606,2372l1607,2372l1608,2372l1609,2373l1610,2373l1611,2373l1612,2373l1613,2373l1614,2373l1615,2373l1616,2373l1617,2373l1619,2373l1620,2373l1621,2373l1622,2373l1623,2373l1624,2373l1625,2373l1626,2373l1627,2374l1628,2374l1629,2374l1630,2374l1631,2374l1632,2374l1633,2375l1634,2375l1635,2375l1636,2375l1637,2375l1638,2375l1639,2375l1640,2375l1641,2375l1642,2375l1644,2375l1645,2376l1646,2376l1647,2376l1648,2376l1649,2376l1650,2376l1651,2376l1652,2377l1653,2377l1654,2377l1655,2377l1656,2377l1657,2377l1658,2377l1659,2377l1660,2377l1661,2377l1662,2377l1663,2377l1664,2377l1665,2377l1666,2377l1667,2377l1669,2377l1670,2378l1671,2378l1672,2378l1673,2378l1674,2378l1675,2378l1676,2378l1677,2378l1678,2378l1679,2378l1680,2378l1681,2378l1682,2378l1683,2378l1684,2378l1685,2378l1686,2378l1687,2378l1688,2378l1689,2379l1690,2379l1691,2379l1692,2379l1694,2379l1695,2379l1696,2379l1697,2379l1698,2379l1699,2379l1700,2379l1701,2379l1702,2379l1703,2379l1704,2379l1705,2380l1706,2380l1707,2380l1708,2380l1709,2380l1710,2380l1711,2380l1712,2380l1713,2380l1714,2380l1715,2380l1716,2380l1717,2380l1719,2380l1720,2380l1721,2380l1722,2380l1723,2380l1724,2380l1725,2380l1726,2380l1727,2381l1728,2381l1729,2381l1730,2381l1731,2381l1732,2381l1733,2381l1734,2381l1735,2381l1736,2381l1737,2382l1738,2382l1739,2382l1740,2382l1741,2382l1742,2382l1743,2382l1745,2382l1746,2382l1747,2382l1748,2382l1749,2382l1750,2382l1751,2382l1752,2383l1753,2383l1754,2383l1755,2383l1756,2383l1757,2383l1758,2383l1759,2383l1760,2383l1761,2383l1762,2383l1763,2383l1764,2383l1765,2383l1766,2384l1767,2384l1768,2384l1770,2384l1771,2384l1772,2384l1773,2384l1774,2384l1775,2384l1776,2384l1777,2384l1778,2384l1779,2384l1780,2384l1781,2385l1782,2385l1783,2385l1784,2385l1785,2385l1786,2385l1787,2385l1788,2385l1789,2385l1790,2385l1791,2385l1792,2385l1793,2385l1795,2385l1796,2385l1797,2385l1798,2385l1799,2385l1800,2386l1801,2386l1802,2386l1803,2386l1804,2386l1805,2386l1806,2386l1807,2386l1808,2386l1809,2386l1810,2386l1811,2386l1812,2386l1813,2386l1814,2387l1815,2387l1816,2387l1817,2387l1818,2387l1820,2387l1821,2387l1822,2387l1823,2387l1824,2387l1825,2387l1826,2387l1827,2387l1828,2387l1829,2387l1830,2387l1831,2387l1832,2387l1833,2387l1834,2388l1835,2388l1836,2388l1837,2388l1838,2388l1839,2388l1840,2388l1841,2388l1842,2388l1843,2388l1845,2388l1846,2388l1847,2388l1848,2388l1849,2388l1850,2388l1851,2388l1852,2388l1853,2388l1854,2388l1855,2388l1856,2389l1857,2389l1858,2389l1859,2389l1860,2389l1861,2389l1862,2389l1863,2389l1864,2389l1865,2389l1866,2389l1867,2389l1868,2390l1870,2390l1871,2390l1872,2390l1873,2390l1874,2390l1875,2390l1876,2390l1877,2390l1878,2390l1879,2390l1880,2390l1881,2391l1882,2391l1883,2391l1884,2391l1885,2391l1886,2391l1887,2391l1888,2391l1889,2391l1890,2391l1891,2392l1892,2392l1893,2392l1895,2392l1896,2392l1897,2392l1898,2392l1899,2392l1900,2392l1901,2392l1902,2392l1903,2392l1904,2392l1905,2393l1906,2393l1907,2393l1908,2393l1909,2393l1910,2393l1911,2393l1912,2393l1913,2393l1914,2393l1915,2393l1916,2393l1917,2393l1918,2393l1920,2393l1921,2393l1922,2393l1923,2394l1924,2394l1925,2394l1926,2394l1927,2394l1928,2394l1929,2394l1930,2394l1931,2394l1932,2394l1933,2394l1934,2394l1935,2394l1936,2394l1937,2394l1938,2395l1939,2395l1940,2395l1941,2395l1942,2395l1943,2395l1945,2395l1946,2395l1947,2395l1948,2395l1949,2395l1950,2395l1951,2395l1952,2395l1953,2396l1954,2396l1955,2396l1956,2396l1957,2396l1958,2396l1959,2396l1960,2396l1961,2396l1962,2396l1963,2396l1964,2396l1965,2396l1966,2397l1967,2397l1968,2397l1970,2397l1971,2397l1972,2397l1973,2397l1974,2397l1975,2397l1976,2397l1977,2397l1978,2397l1979,2398l1980,2398l1981,2398l1982,2398l1983,2398l1984,2398l1985,2398l1986,2398l1987,2399l1988,2399l1989,2399l1990,2399l1991,2399l1992,2399l1993,2399l1994,2400l1996,2400l1997,2400l1998,2400l1999,2400l2000,2400l2001,2400l2002,2400l2003,2400l2004,2400l2005,2400l2006,2400l2007,2400l2008,2400l2009,2400l2010,2401l2011,2401l2012,2401l2013,2401l2014,2401l2015,2401l2016,2401l2017,2401l2018,2401l2019,2401l2021,2402l2022,2402l2023,2402l2024,2402l2025,2402l2026,2402l2027,2402l2028,2402l2029,2402l2030,2402l2031,2402l2032,2403l2033,2403l2034,2403l2035,2403l2036,2403l2037,2403l2038,2403l2039,2403l2040,2403l2041,2403l2042,2404l2043,2404l2044,2404l2046,2404l2047,2404l2048,2404l2049,2404l2050,2404l2051,2404l2052,2404l2053,2405l2054,2405l2055,2405l2056,2405l2057,2405l2058,2405l2059,2405l2060,2405l2061,2405l2062,2405l2063,2405l2064,2405l2065,2405l2066,2405l2067,2405l2068,2405l2069,2406l2071,2406l2072,2406l2073,2406l2074,2406l2075,2407l2076,2407l2077,2407l2078,2407l2079,2407l2080,2407l2081,2407l2082,2407l2083,2407l2084,2407l2085,2407l2086,2407l2087,2407l2088,2407l2089,2407l2090,2407l2091,2408l2092,2408l2093,2408l2094,2408l2096,2408l2097,2408l2098,2408l2099,2408l2100,2408l2101,2408l2102,2408l2103,2408l2104,2408l2105,2409l2106,2409l2107,2409l2108,2409l2109,2409l2110,2409l2111,2409l2112,2409l2113,2409l2114,2409l2115,2409l2116,2409l2117,2410l2118,2410l2119,2410l2121,2410l2122,2410l2123,2410l2124,2410l2125,2410l2126,2410l2127,2410l2128,2410l2129,2410l2130,2410l2131,2410l2132,2411l2133,2411l2134,2411l2135,2411l2136,2411l2137,2411l2138,2411l2139,2411l2140,2411l2141,2411l2142,2411l2143,2412l2144,2412l2146,2412l2147,2412l2148,2412l2149,2412l2150,2412l2151,2412l2152,2412l2153,2412l2154,2413l2155,2413l2156,2413l2157,2413l2158,2413l2159,2413l2160,2413l2161,2413l2162,2414l2163,2414l2164,2414l2165,2414l2166,2414l2167,2414l2168,2414l2169,2414l2171,2414l2172,2414l2173,2414l2174,2415l2175,2415l2176,2415l2177,2415l2178,2415l2179,2415l2180,2415l2181,2415l2182,2415l2183,2415l2184,2416l2185,2416l2186,2416l2187,2416l2188,2416l2189,2416l2190,2416l2191,2416l2192,2416l2193,2417l2194,2417l2196,2417l2197,2417l2198,2418l2199,2418l2200,2418l2201,2418l2202,2418l2203,2418l2204,2418l2205,2418l2206,2418l2207,2418l2208,2418l2209,2418l2210,2419l2211,2419l2212,2419l2213,2419l2214,2419l2215,2419l2216,2419l2217,2419l2218,2419l2219,2419l2221,2419l2222,2420l2223,2420l2224,2420l2225,2420l2226,2420l2227,2420l2228,2420l2229,2420l2230,2421l2231,2421l2232,2421l2233,2421l2234,2421l2235,2421l2236,2422l2237,2422l2238,2422l2239,2422l2240,2422l2241,2423l2242,2423l2243,2423l2244,2423l2245,2423l2247,2423l2248,2423l2249,2423l2250,2424l2251,2424l2252,2424l2253,2424l2254,2424l2255,2424l2256,2424l2257,2424l2258,2424l2259,2424l2260,2425l2261,2425l2262,2425l2263,2425l2264,2425l2265,2425l2266,2425l2267,2425l2268,2425l2269,2425l2270,2426l2272,2426l2273,2426l2274,2426l2275,2426l2276,2426l2277,2426l2278,2426l2279,2426l2280,2427l2281,2427l2282,2427l2283,2427l2284,2427l2285,2427l2286,2427l2287,2427l2288,2427l2289,2427l2290,2428l2291,2428l2292,2428l2293,2428l2294,2428l2295,2428l2297,2429l2298,2429l2299,2429l2300,2429l2301,2429l2302,2429l2303,2429l2304,2429l2305,2429l2306,2430l2307,2430l2308,2430l2309,2430l2310,2430l2311,2430l2312,2430l2313,2431l2314,2431l2315,2431l2316,2431l2317,2431l2318,2432l2319,2432l2320,2432l2322,2432l2323,2432l2324,2432l2325,2432l2326,2432l2327,2432l2328,2432l2329,2432l2330,2432l2331,2432l2332,2432l2333,2433l2334,2433l2335,2433l2336,2433l2337,2433l2338,2433l2339,2433l2340,2433l2341,2433l2342,2433l2343,2434l2344,2434l2345,2434l2347,2434l2348,2434l2349,2435l2350,2435l2351,2435l2352,2435l2353,2435l2354,2435l2355,2435l2356,2435l2357,2435l2358,2435l2359,2435l2360,2435l2361,2436l2362,2436l2363,2436l2364,2436l2365,2436l2366,2436l2367,2436l2368,2436l2369,2437l2370,2437l2372,2437l2373,2437l2374,2437l2375,2437l2376,2437l2377,2437l2378,2437l2379,2438l2380,2438l2381,2438l2382,2438l2383,2438l2384,2438l2385,2438l2386,2438l2387,2438l2388,2438l2389,2438l2390,2438l2391,2438l2392,2438l2393,2439l2394,2439l2395,2439l2397,2439l2398,2439l2399,2439l2400,2439l2401,2439l2402,2439l2403,2439l2404,2439l2405,2440l2406,2440l2407,2440l2408,2440l2409,2440l2410,2440l2411,2440l2412,2440l2413,2440l2414,2441l2415,2441l2416,2441l2417,2441l2418,2441l2419,2441l2420,2441l2422,2442l2423,2442l2424,2442l2425,2442l2426,2442l2427,2442l2428,2443l2429,2443l2430,2443l2431,2443l2432,2443l2433,2443l2434,2443l2435,2444l2436,2444l2437,2444l2438,2444l2439,2444l2440,2444l2441,2445l2442,2445l2443,2445l2444,2446l2445,2446l2447,2446l2448,2447l2449,2447l2450,2447l2451,2447l2452,2447l2453,2447l2454,2447l2455,2447l2456,2447l2457,2447l2458,2447l2459,2448l2460,2448l2461,2448l2462,2448l2463,2448l2464,2448l2465,2448l2466,2448l2467,2448l2468,2448l2469,2448l2470,2448l2472,2448l2473,2449l2474,2449l2475,2449l2476,2449l2477,2449l2478,2449l2479,2449l2480,2449l2481,2449l2482,2450l2483,2450l2484,2450l2485,2450l2486,2451l2487,2451l2488,2451l2489,2451l2490,2451l2491,2451l2492,2451l2493,2451l2494,2452l2495,2452l2496,2452l2498,2452l2499,2452l2500,2452l2501,2452l2502,2452l2503,2452l2504,2452l2505,2452l2506,2452l2507,2453l2508,2453l2509,2453l2510,2453l2511,2453l2512,2453l2513,2453l2514,2453l2515,2453l2516,2454l2517,2454l2518,2454l2519,2454l2520,2454l2521,2454l2523,2454l2524,2454l2525,2454l2526,2454l2527,2455l2528,2455l2529,2455l2530,2455l2531,2455l2532,2455l2533,2455l2534,2455l2535,2455l2536,2455l2537,2455l2538,2455l2539,2455l2540,2455l2541,2455l2542,2456l2543,2456l2544,2456l2545,2456l2546,2456l2548,2456l2549,2456l2550,2456l2551,2457l2552,2457l2553,2457l2554,2457l2555,2457l2556,2457l2557,2457l2558,2457l2559,2457l2560,2457l2561,2457l2562,2457l2563,2457l2564,2457l2565,2457l2566,2458l2567,2458l2568,2458l2569,2458l2570,2458l2571,2458l2573,2458l2574,2458l2575,2458l2576,2458l2577,2458l2578,2458l2579,2458l2580,2459l2581,2459l2582,2459l2583,2459l2584,2459l2585,2459l2586,2459l2587,2459l2588,2459l2589,2459l2590,2459l2591,2460l2592,2460l2593,2460l2594,2460l2595,2460l2596,2460l2598,2460l2599,2460l2600,2460l2601,2460l2602,2460l2603,2460l2604,2460l2605,2461l2606,2461l2607,2461l2608,2461l2609,2461l2610,2461l2611,2461l2612,2461l2613,2461l2614,2461l2615,2461l2616,2461l2617,2462l2618,2462l2619,2462l2620,2462l2621,2462l2623,2462l2624,2462l2625,2462l2626,2462l2627,2462l2628,2462l2629,2462l2630,2463l2631,2463l2632,2463l2633,2463l2634,2463l2635,2463l2636,2463l2637,2463l2638,2463l2639,2463l2640,2463l2641,2463l2642,2463l2643,2463l2644,2463l2645,2463l2646,2464l2648,2464l2649,2464l2650,2464l2651,2464l2652,2464l2653,2464l2654,2464l2655,2464l2656,2464l2657,2464l2658,2464l2659,2464l2660,2464l2661,2464l2662,2464l2663,2464l2664,2465l2665,2465l2666,2465l2667,2465l2668,2465l2669,2465l2670,2465l2671,2465l2673,2466l2674,2466l2675,2466l2676,2466l2677,2466l2678,2466l2679,2466l2680,2466l2681,2467l2682,2467l2683,2467l2684,2467l2685,2467l2686,2467l2687,2467l2688,2467l2689,2467l2690,2467l2691,2467l2692,2467l2693,2468l2694,2468l2695,2468l2696,2468l2698,2468l2699,2468l2700,2468l2701,2468l2702,2468l2703,2468l2704,2468l2705,2468l2706,2468l2707,2468l2708,2469l2709,2469l2710,2469l2711,2469l2712,2469l2713,2469l2714,2470l2715,2470l2716,2470l2717,2470l2718,2470l2719,2470l2720,2470l2721,2470l2722,2470l2724,2470l2725,2471l2726,2471l2727,2471l2728,2471l2729,2471l2730,2471l2731,2471l2732,2471l2733,2471l2734,2471l2735,2472l2736,2472l2737,2472l2738,2472l2739,2472l2740,2472l2741,2472l2742,2473l2743,2473l2744,2473l2745,2473l2746,2473l2747,2473l2749,2473l2750,2473l2751,2473l2752,2473l2753,2473l2754,2474l2755,2474l2756,2474l2757,2474l2758,2474l2759,2474l2760,2474l2761,2474l2762,2474l2763,2475l2764,2475l2765,2475l2766,2475l2767,2475l2768,2475l2769,2475l2770,2475l2771,2475l2772,2476l2774,2476l2775,2476l2776,2476l2777,2476l2778,2476l2779,2476l2780,2476l2781,2476l2782,2476l2783,2477l2784,2477l2785,2477l2786,2477l2787,2477l2788,2477l2789,2477l2790,2477l2791,2477l2792,2478l2793,2478l2794,2478l2795,2478l2796,2478l2797,2478l2799,2478l2800,2478l2801,2478l2802,2478l2803,2478l2804,2478l2805,2478l2806,2478l2807,2478l2808,2479l2809,2479l2810,2479l2811,2479l2812,2479l2813,2479l2814,2479l2815,2479l2816,2479l2817,2479l2818,2479l2819,2480l2820,2480l2821,2480l2822,2480l2824,2480l2825,2480l2826,2480l2827,2480l2828,2481l2829,2481l2830,2481l2831,2481l2832,2481l2833,2481l2834,2481l2835,2481l2836,2481l2837,2481l2838,2481l2839,2481l2840,2481l2841,2481l2842,2482l2843,2482l2844,2482l2845,2482l2846,2482l2847,2482l2849,2482l2850,2482l2851,2482l2852,2482l2853,2483l2854,2483l2855,2483l2856,2483l2857,2483l2858,2483l2859,2483l2860,2483l2861,2483l2862,2483l2863,2483l2864,2483l2865,2483l2866,2484l2867,2484l2868,2484l2869,2484l2870,2484l2871,2484l2872,2484l2874,2484l2875,2484l2876,2484l2877,2485l2878,2485l2879,2485l2880,2485l2881,2485l2882,2485l2883,2485l2884,2485l2885,2485l2886,2485l2887,2485l2888,2485l2889,2485l2890,2485l2891,2485l2892,2485l2893,2485l2894,2485l2895,2486l2896,2486l2897,2486l2899,2486l2900,2486l2901,2486l2902,2486l2903,2486l2904,2486l2905,2486l2906,2486l2907,2487l2908,2487l2909,2487l2910,2487l2911,2487l2912,2487l2913,2487l2914,2487l2915,2487l2916,2487l2917,2487l2918,2487l2919,2487l2920,2488l2921,2488l2922,2488l2924,2488l2925,2488l2926,2488l2927,2488l2928,2488l2929,2488l2930,2488l2931,2488l2932,2488l2933,2488l2934,2488l2935,2488l2936,2488l2937,2489l2938,2489l2939,2489l2940,2489l2941,2489l2942,2489l2943,2489l2944,2489l2945,2489l2946,2489l2947,2489l2949,2489l2950,2489l2951,2489l2952,2489l2953,2489l2954,2489l2955,2489l2956,2490l2957,2490l2958,2490l2959,2490l2960,2490l2961,2490l2962,2490l2963,2490l2964,2490l2965,2490l2966,2490l2967,2490l2968,2490l2969,2490l2970,2490l2971,2490l2972,2490l2973,2491l2975,2491l2976,2491l2977,2491l2978,2491l2979,2491l2980,2491l2981,2491l2982,2491l2983,2491l2984,2492l2985,2492l2986,2492l2987,2492l2988,2492l2989,2492l2990,2492l2991,2492l2992,2492l2993,2492l2994,2492l2995,2492l2996,2492l2997,2492l2998,2492l3000,2492l3001,2492l3002,2492l3003,2492l3004,2492l3005,2492l3006,2493l3007,2493l3008,2493l3009,2493l3010,2493l3011,2493l3012,2493l3013,2493l3014,2493l3015,2493l3016,2493l3017,2493l3018,2494l3019,2494l3020,2494l3021,2494l3022,2494l3023,2494l3025,2494l3026,2494l3027,2494l3028,2494l3029,2494l3030,2494l3031,2494l3032,2494l3033,2494l3034,2494l3035,2494l3036,2494l3037,2494l3038,2495l3039,2495l3040,2495l3041,2495l3042,2495l3043,2495l3044,2495l3045,2495l3046,2495l3047,2495l3048,2495l3050,2495l3051,2496l3052,2496l3053,2496l3054,2496l3055,2496l3056,2496l3057,2496l3058,2496l3059,2496l3060,2497l3061,2497l3062,2497l3063,2497l3064,2497l3065,2497l3066,2497l3067,2497l3068,2498l3069,2498l3070,2498l3071,2498l3072,2498l3073,2498l3075,2498l3076,2498l3077,2498l3078,2498l3079,2499l3080,2499l3081,2499l3082,2499l3083,2499l3084,2499l3085,2499l3086,2499l3087,2500l3088,2500l3089,2500l3090,2500l3091,2500l3092,2500l3093,2500l3094,2500l3095,2500l3096,2500l3097,2500l3098,2500l3100,2500l3101,2500l3102,2500l3103,2501l3104,2501l3105,2501l3106,2501l3107,2501l3108,2501l3109,2501l3110,2501l3111,2501l3112,2501l3113,2501l3114,2501l3115,2501l3116,2501l3117,2501l3118,2501l3119,2501l3120,2501l3121,2501l3122,2502l3123,2502l3125,2502l3126,2502l3127,2502l3128,2502l3129,2502l3130,2502l3131,2502l3132,2502l3133,2502l3134,2502l3135,2502l3136,2502l3137,2502l3138,2503l3139,2503l3140,2503l3141,2503l3142,2503l3143,2503l3144,2503l3145,2503l3146,2503l3147,2503l3148,2503l3150,2503l3151,2503l3152,2503l3153,2503l3154,2503l3155,2503l3156,2503l3157,2503l3158,2503l3159,2503l3160,2504l3161,2504l3162,2504l3163,2504l3164,2504l3165,2504l3166,2504l3167,2504l3168,2504l3169,2504l3170,2504l3171,2504l3172,2504l3173,2505l3175,2505l3176,2505l3177,2505l3178,2505l3179,2505l3180,2505l3181,2505l3182,2505l3183,2505l3184,2505l3185,2505l3186,2505l3187,2505l3188,2505l3189,2505l3190,2506l3191,2506l3192,2506l3193,2506l3194,2506l3195,2506l3196,2506l3197,2506l3198,2506l3200,2506l3201,2506l3202,2507l3203,2507l3204,2507l3205,2507l3206,2507l3207,2507l3208,2507l3209,2507l3210,2507l3211,2507l3212,2507l3213,2507l3214,2507l3215,2507l3216,2507l3217,2507l3218,2507l3219,2508l3220,2508l3221,2508l3222,2508l3223,2508l3224,2508l3226,2508l3227,2508l3228,2508l3229,2508l3230,2508l3231,2508l3232,2508l3233,2508l3234,2509l3235,2509l3236,2509l3237,2509l3238,2509l3239,2509l3240,2509l3241,2509l3242,2509l3243,2509l3244,2509l3245,2509l3246,2509l3247,2509l3248,2509l3249,2509l3251,2509l3252,2509l3253,2509l3254,2509l3255,2510l3256,2510l3257,2510l3258,2510l3259,2510l3260,2510l3261,2510l3262,2510l3263,2510l3264,2510l3265,2510l3266,2510l3267,2510l3268,2510l3269,2510l3270,2510l3271,2510l3272,2510l3273,2510l3274,2511l3276,2511l3277,2511l3278,2511l3279,2511l3280,2511l3281,2511l3282,2511l3283,2511l3284,2511l3285,2511l3286,2511l3287,2511l3288,2511l3289,2511l3290,2511l3291,2511l3292,2512l3293,2512l3294,2512l3295,2512l3296,2512l3297,2512l3298,2512l3299,2512l3301,2512l3302,2512l3303,2512l3304,2512l3305,2512l3306,2512l3307,2513l3308,2513l3309,2513l3310,2513l3311,2513l3312,2513l3313,2513l3314,2513l3315,2513l3316,2513l3317,2513l3318,2513l3319,2513l3320,2513l3321,2513l3322,2513l3323,2513l3324,2513l3326,2513l3327,2513l3328,2513l3329,2513l3330,2513l3331,2514l3332,2514l3333,2514l3334,2514l3335,2514l3336,2514l3337,2514l3338,2514l3339,2514l3340,2514l3341,2514l3342,2514l3343,2514l3344,2514l3345,2514l3346,2514l3347,2514l3348,2515l3349,2515l3351,2515l3352,2515l3353,2515l3354,2515l3355,2515l3356,2515l3357,2515l3358,2515l3359,2515l3360,2515l3361,2515l3362,2515l3363,2515l3364,2515l3365,2515l3366,2515l3367,2515l3368,2515l3369,2515l3370,2515l3371,2515l3372,2515l3373,2515l3374,2516l3376,2516l3377,2516l3378,2516l3379,2516l3380,2516l3381,2516l3382,2516l3383,2516l3384,2516l3385,2516l3386,2516l3387,2516l3388,2516l3389,2516l3390,2516l3391,2516l3392,2516l3393,2516l3394,2516l3395,2516l3396,2516l3397,2516l3398,2516l3399,2516l3401,2516l3402,2516l3403,2516l3404,2516l3405,2516l3406,2516l3407,2516l3408,2516l3409,2516l3410,2517l3411,2517l3412,2517l3413,2517l3414,2517l3415,2517l3416,2517l3417,2517l3418,2517l3419,2517l3420,2517l3421,2517l3422,2517l3423,2517l3424,2517l3426,2517l3427,2517l3428,2517l3429,2517l3430,2517l3431,2517l3432,2517l3433,2517l3434,2517l3435,2518l3436,2518l3437,2518l3438,2518l3439,2518l3440,2518l3441,2518l3442,2518l3443,2518l3444,2518l3445,2518l3446,2518l3447,2518l3448,2518l3449,2518l3451,2518l3452,2518l3453,2518l3454,2518l3455,2518l3456,2518l3457,2518l3458,2518l3459,2518l3460,2518l3461,2519l3462,2519l3463,2519l3464,2519l3465,2519l3466,2519l3467,2519l3468,2519l3469,2519l3470,2519l3471,2519l3472,2519l3473,2519l3474,2519l3475,2519l3477,2519l3478,2519l3479,2519l3480,2519l3481,2519l3482,2519l3483,2519l3484,2519l3485,2519l3486,2519l3487,2519l3488,2519l3489,2519l3490,2519l3491,2519l3492,2519l3493,2519l3494,2519l3495,2519l3496,2519l3497,2519l3498,2519l3499,2520l3500,2520l3502,2520l3503,2520l3504,2520l3505,2520l3506,2520l3507,2520l3508,2520l3509,2520l3510,2520l3511,2520l3512,2520l3513,2520l3514,2520l3515,2520l3516,2520l3517,2520l3518,2520l3519,2520l3520,2520l3521,2520l3522,2520l3523,2520l3524,2520l3525,2520l3527,2520l3528,2520l3529,2520l3530,2520l3531,2520l3532,2520l3533,2520l3534,2520l3535,2520l3536,2520l3537,2520l3538,2520l3539,2520l3540,2520l3541,2520l3542,2520l3543,2520l3544,2520l3545,2520l3546,2520l3547,2520l3548,2520l3549,2520l3550,2520l3552,2520l3553,2520l3554,2520l3555,2520l3556,2520l3557,2520l3558,2520l3559,2521l3560,2521l3561,2521l3562,2521l3563,2521l3564,2521l3565,2521l3566,2521l3567,2521l3568,2521l3569,2521l3570,2521l3571,2521l3572,2521l3573,2521l3574,2521l3575,2521l3577,2521l3578,2521l3579,2521l3580,2521l3581,2521l3582,2521l3583,2521l3584,2521l3585,2521l3586,2521l3587,2521l3588,2521l3589,2521l3590,2521l3591,2521l3592,2521l3593,2521l3594,2521l3595,2521l3596,2521l3597,2521l3598,2521l3599,2521l3600,2521l3602,2521l3603,2521l3604,2521l3605,2521l3606,2521l3607,2521l3608,2521l3609,2521l3610,2521l3611,2521l3612,2521l3613,2521l3614,2521l3615,2521l3616,2521l3617,2521l3618,2521l3619,2521l3620,2521l3621,2521l3622,2521l3623,2521l3624,2522l3625,2522l3627,2522l3628,2522l3629,2522l3630,2522l3631,2522l3632,2522l3633,2522l3634,2522l3635,2522l3636,2522l3637,2522l3638,2522l3639,2522l3640,2522l3641,2522l3642,2522l3643,2522l3644,2522l3645,2522l3646,2522l3647,2522l3648,2522l3649,2522l3650,2522l3652,2522l3653,2522l3654,2522l3655,2522l3656,2522l3657,2522l3658,2522l3659,2522l3660,2522l3661,2522l3662,2522l3663,2522l3664,2522l3665,2522l3666,2522l3667,2522l3668,2522l3669,2522l3670,2522l3671,2522l3672,2522l3673,2522l3674,2522l3675,2522l3677,2522l3678,2522l3679,2522l3680,2522l3681,2522l3682,2522l3683,2522l3684,2522l3685,2522l3686,2523l3687,2523l3688,2523l3689,2523l3690,2523l3691,2523l3692,2523l3693,2523l3694,2523l3695,2523l3696,2523l3697,2523l3698,2523l3699,2523l3700,2523l3702,2523l3703,2523l3704,2523l3705,2523l3706,2523l3707,2523l3708,2523l3709,2523l3710,2523l3711,2523l3712,2523l3713,2523l3714,2523l3715,2523l3716,2523l3717,2523l3718,2523l3719,2523l3720,2523l3721,2523l3722,2523l3723,2523l3724,2523l3725,2523l3726,2523l3728,2523l3729,2523l3730,2523l3731,2523l3732,2523l3733,2523l3734,2523l3735,2523l3736,2523l3737,2523l3738,2523l3739,2523l3740,2523l3741,2523l3742,2523l3743,2523l3744,2524l3745,2524l3746,2524l3747,2524l3748,2524l3749,2524l3750,2524l3751,2524l3753,2524l3754,2524l3755,2524l3756,2524l3757,2524l3758,2524l3759,2524l3760,2524l3761,2524l3762,2524l3763,2524l3764,2524l3765,2524l3766,2524l3767,2524l3768,2524l3769,2524l3770,2524l3771,2524l3772,2524l3773,2524l3774,2524l3775,2524l3776,2524l3778,2524l3779,2524l3780,2524l3781,2524l3782,2524l3783,2524l3784,2524l3785,2524l3786,2524l3787,2524l3788,2524l3789,2524l3790,2524l3791,2524l3792,2524l3793,2524l3794,2524l3795,2524l3796,2524l3797,2524l3798,2524l3799,2524l3800,2524l3801,2524l3803,2524l3804,2524l3805,2524l3806,2524l3807,2524l3808,2524l3809,2524l3810,2524l3811,2524l3812,2524l3813,2524l3814,2524l3815,2524l3816,2524l3817,2524l3818,2524l3819,2524l3820,2524l3821,2524l3822,2524l3823,2524l3824,2524l3825,2524l3826,2524l3828,2525l3829,2525l3830,2525l3831,2525l3832,2525l3833,2525l3834,2525l3835,2525l3836,2525l3837,2525l3838,2525l3839,2525l3840,2525l3841,2525l3842,2525l3843,2525l3844,2525l3845,2525l3846,2525l3847,2525l3848,2525l3849,2525l3850,2525l3851,2525l3853,2525l3854,2525l3855,2525l3856,2525l3857,2525l3858,2525l3859,2525l3860,2525l3861,2525l3862,2525l3863,2525l3864,2525l3865,2525l3866,2525l3867,2525l3868,2525l3869,2525l3870,2525l3871,2525l3872,2525l3873,2525l3874,2525l3875,2525l3876,2525l3878,2525l3879,2525l3880,2525l3881,2525l3882,2525l3883,2525l3884,2525l3885,2525l3886,2525l3887,2525l3888,2525l3889,2525l3890,2525l3891,2525l3892,2525l3893,2525l3894,2525l3895,2525l3896,2525l3897,2525l3898,2525l3899,2525l3900,2525l3901,2525l3903,2525l3904,2525l3905,2525l3906,2525l3907,2525l3908,2525l3909,2525l3910,2525l3911,2525l3912,2525l3913,2525l3914,2525l3915,2525l3916,2525l3917,2525l3918,2525l3919,2525l3920,2525l3921,2525l3922,2525l3923,2525l3924,2525l3925,2525l3926,2526l3928,2526l3929,2526l3930,2526l3931,2526l3932,2526l3933,2526l3934,2526l3935,2526l3936,2526l3937,2526l3938,2526l3939,2526l3940,2526l3941,2526l3942,2526l3943,2526l3944,2526l3945,2526l3946,2526l3947,2526l3948,2526l3949,2526l3950,2526l3951,2526l3953,2526l3954,2526l3955,2526l3956,2526l3957,2526l3958,2526l3959,2526l3960,2526l3961,2526l3962,2526l3963,2526l3964,2526l3965,2526l3966,2526l3967,2526l3968,2526l3969,2526l3970,2526l3971,2526l3972,2526l3973,2526l3974,2526l3975,2526l3976,2526l3977,2526l3979,2526l3980,2526l3981,2526l3982,2526l3983,2526l3984,2526l3985,2526l3986,2526l3987,2526l3988,2526l3989,2526l3990,2526l3991,2526l3992,2526l3993,2526l3994,2526l3995,2526l3996,2526l3997,2526l3998,2526l3999,2526l4000,2526l4001,2526l4002,2526l4004,2526l4005,2526l4006,2526l4007,2526l4008,2526l4009,2526l4010,2526l4011,2526l4012,2526l4013,2526l4014,2526l4015,2526l4016,2526l4017,2526l4018,2526l4019,2526l4020,2526l4021,2526l4022,2526l4023,2526l4024,2526l4025,2526l4026,2526l4027,2526l4029,2526l4030,2526l4031,2526l4032,2526l4033,2526l4034,2526l4035,2526l4036,2526l4037,2526l4038,2526l4039,2526l4040,2526l4041,2526l4042,2526l4043,2526l4044,2526l4045,2526l4046,2526l4047,2526l4048,2526l4049,2526l4050,2526l4051,2526l4052,2527l4054,2527l4055,2527l4056,2527l4057,2527l4058,2527l4059,2527l4060,2527l4061,2527l4062,2527l4063,2527l4064,2527l4065,2527l4066,2527l4067,2527l4068,2527l4069,2527l4070,2527l4071,2527l4072,2527l4073,2527l4074,2527l4075,2527l4076,2527l4077,2527l4079,2527l4080,2527l4081,2527l4082,2527l4083,2527l4084,2527l4085,2527l4086,2527l4087,2527l4088,2527l4089,2527l4090,2527l4091,2527l4092,2527l4093,2527l4094,2527l4095,2527l4096,2527l4097,2527l4098,2527l4099,2527l4100,2527l4101,2527l4102,2527l4104,2527l4105,2527l4106,2527l4107,2527l4108,2527l4109,2527l4110,2527l4111,2527l4112,2527l4113,2527l4114,2527l4115,2527l4116,2527l4117,2527l4118,2527l4119,2527l4120,2527l4121,2527l4122,2527l4123,2527l4124,2527l4125,2527l4126,2527l4127,2527l4129,2527l4130,2527l4131,2527l4132,2527l4133,2527l4134,2527l4135,2527l4136,2527l4137,2527l4138,2527l4139,2527l4140,2527l4141,2527l4142,2527l4143,2527l4144,2527l4145,2527l4146,2527l4147,2527l4148,2527l4149,2527l4150,2527l4151,2527l4152,2527l4154,2527l4155,2527l4156,2527l4157,2527l4158,2527l4159,2527l4160,2527l4161,2527l4162,2527l4163,2527l4164,2527l4165,2527l4166,2527l4167,2527l4168,2527l4169,2527l4170,2527l4171,2527l4172,2527l4173,2527l4174,2527l4175,2527l4176,2527l4177,2527l4179,2527l4180,2527l4181,2527l4182,2527l4183,2527l4184,2527l4185,2527l4186,2527l4187,2527l4188,2527l4189,2527l4190,2527l4191,2527l4192,2527l4193,2527l4194,2527l4195,2527l4196,2527l4197,2527l4198,2527l4199,2527l4200,2527l4201,2527l4202,2527l4203,2527l4205,2527l4206,2527l4207,2527l4208,2527l4209,2527l4210,2527l4211,2527l4212,2527l4213,2527l4214,2527l4215,2527l4216,2527l4217,2527l4218,2527l4219,2527l4220,2527l4221,2527l4222,2528l4223,2528l4224,2528l4225,2528l4226,2528l4227,2528l4228,2528l4230,2528l4231,2528l4232,2528l4233,2528l4234,2528l4235,2528l4236,2528l4237,2528l4238,2528l4239,2528l4240,2528l4241,2528l4242,2528l4243,2528l4244,2528l4245,2528l4246,2528l4247,2528l4248,2528l4249,2528l4250,2528l4251,2528l4252,2528l4253,2528l4255,2528l4256,2528l4257,2528l4258,2528l4259,2528l4260,2528l4261,2528l4262,2528l4263,2528l4264,2528l4265,2528l4266,2528l4267,2528l4268,2528l4269,2528l4270,2528l4271,2528l4272,2528l4273,2528l4274,2528l4275,2528l4276,2528l4277,2528l4278,2528l4280,2528l4281,2528l4282,2528l4283,2528l4284,2528l4285,2528l4286,2528l4287,2528l4288,2528l4289,2528l4290,2528l4291,2528l4292,2528l4293,2528l4294,2528l4295,2528l4296,2528l4297,2528l4298,2528l4299,2528l4300,2528l4301,2528l4302,2528l4303,2528l4305,2528l4306,2528l4307,2528l4308,2528l4309,2528l4310,2528l4311,2528l4312,2528l4313,2528l4314,2528l4315,2528l4316,2528l4317,2528l4318,2528l4319,2528l4320,2528l4321,2528l4322,2528l4323,2528l4324,2528l4325,2528l4326,2528l4327,2528l4328,2528l4330,2528l4331,2528l4332,2528l4333,2528l4334,2528l4335,2528l4336,2528l4337,2528l4338,2528l4339,2528l4340,2528l4341,2528l4342,2528l4343,2528l4344,2528l4345,2528l4346,2528l4347,2528l4348,2528l4349,2528l4350,2528l4351,2528l4352,2528l4353,2528l4355,2528l4356,2528l4357,2528l4358,2528l4359,2528l4360,2528l4361,2529l4362,2529l4363,2529l4364,2529l4365,2529l4366,2529l4367,2529l4368,2529l4369,2529l4370,2529l4371,2529l4372,2529l4373,2529l4374,2529l4375,2529l4376,2529l4377,2529l4378,2529l4380,2529l4381,2529l4382,2529l4383,2529l4384,2529l4385,2529l4386,2529l4387,2529l4388,2529l4389,2529l4390,2529l4391,2529l4392,2529l4393,2529l4394,2529l4395,2529l4396,2529l4397,2529l4398,2529l4399,2529l4400,2529l4401,2529l4402,2529l4403,2529l4405,2529l4406,2529l4407,2529l4408,2529l4409,2529l4410,2529l4411,2529l4412,2529l4413,2529l4414,2529l4415,2529l4416,2529l4417,2529l4418,2529l4419,2529l4420,2529l4421,2529l4422,2529l4423,2529l4424,2529l4425,2529l4426,2529l4427,2529l4428,2529l4430,2529l4431,2529l4432,2529l4433,2529l4434,2529l4435,2529l4436,2529l4437,2529l4438,2529l4439,2529l4440,2529l4441,2529l4442,2529l4443,2529l4444,2529l4445,2529l4446,2529l4447,2529l4448,2529l4449,2529l4450,2529l4451,2529l4452,2529l4453,2529l4454,2529l4456,2529l4457,2529l4458,2529l4459,2529l4460,2529l4461,2529l4462,2529l4463,2529l4464,2529l4465,2529l4466,2529l4467,2529l4468,2529l4469,2529l4470,2529l4471,2529l4472,2529l4473,2529l4474,2529l4475,2530l4476,2530l4477,2530l4478,2530l4479,2530l4481,2530l4482,2530l4483,2530l4484,2530l4485,2530l4486,2530l4487,2530l4488,2530l4489,2530l4490,2530l4491,2530l4492,2530l4493,2530l4494,2530l4495,2530l4496,2530l4497,2530l4498,2530l4499,2530l4500,2530l4501,2530l4502,2530l4503,2530l4504,2530l4506,2530l4507,2530l4508,2530l4509,2530l4510,2530l4511,2530l4512,2530l4513,2530l4514,2530l4515,2530l4516,2530l4517,2530l4518,2530l4519,2530l4520,2530l4521,2530l4522,2530l4523,2530l4524,2530l4525,2530l4526,2530l4527,2530l4528,2530l4529,2530l4531,2530l4532,2530l4533,2530l4534,2530l4535,2530l4536,2530l4537,2530l4538,2530l4539,2530l4540,2530l4541,2530l4542,2531l4543,2531l4544,2531l4545,2531l4546,2531l4547,2531l4548,2531l4549,2531l4550,2531l4551,2531l4552,2531l4553,2531l4554,2531l4556,2531l4557,2531l4558,2531l4559,2531l4560,2531l4561,2531l4562,2531l4563,2531l4564,2531l4565,2531l4566,2531l4567,2531l4568,2531l4569,2531l4570,2531l4571,2531l4572,2531l4573,2531l4574,2531l4575,2531l4576,2531l4577,2531l4578,2531l4579,2531l4581,2531l4582,2531l4583,2531l4584,2531l4585,2531l4586,2531l4587,2531l4588,2531l4589,2531l4590,2531l4591,2531l4592,2531l4593,2531l4594,2531l4595,2532l4596,2532l4597,2532l4598,2532l4599,2532l4600,2532l4601,2532l4602,2532l4603,2532l4604,2532l4606,2532l4607,2532l4608,2532l4609,2532l4610,2532l4611,2532l4612,2532l4613,2532l4614,2532l4615,2532l4616,2532l4617,2532l4618,2532l4619,2532l4620,2532l4621,2532l4622,2532l4623,2532l4624,2532l4625,2532l4626,2532l4627,2532l4628,2532l4629,2532l4631,2532l4632,2532l4633,2532l4634,2532l4635,2532l4636,2532l4637,2532l4638,2532l4639,2532l4640,2532l4641,2532l4642,2532l4643,2532l4644,2532l4645,2533l4646,2533l4647,2533l4648,2533l4649,2533l4650,2533l4651,2533l4652,2533l4653,2533l4654,2533l4656,2533l4657,2533l4658,2533l4659,2533l4660,2533l4661,2533l4662,2533l4663,2533l4664,2533l4665,2533l4666,2533l4667,2534l4668,2534l4669,2534l4670,2534l4671,2534l4672,2534l4673,2534l4674,2534l4675,2534l4676,2534l4677,2534l4678,2534l4679,2534l4681,2534l4682,2534l4683,2534l4684,2534l4685,2534l4686,2534l4687,2534l4688,2534l4689,2534l4690,2534l4691,2534l4692,2534l4693,2534l4694,2534l4695,2534l4696,2534l4697,2534l4698,2534l4699,2534l4700,2535l4701,2535l4702,2535l4703,2535l4704,2535l4705,2535l4707,2535l4708,2535l4709,2535l4710,2535l4711,2535l4712,2535l4713,2535l4714,2535l4715,2535l4716,2535l4717,2535l4718,2535l4719,2535l4720,2535l4721,2535l4722,2535l4723,2535l4724,2535l4725,2535l4726,2535l4727,2536l4728,2536l4729,2536l4730,2536l4732,2536l4733,2536l4734,2536l4735,2536l4736,2536l4737,2536l4738,2536l4739,2536l4740,2536l4741,2536l4742,2536l4743,2536l4744,2536l4745,2536l4746,2536l4747,2536l4748,2536l4749,2536l4750,2536l4751,2536l4752,2536l4753,2536l4754,2536l4755,2536l4757,2536l4758,2536l4759,2536l4760,2536l4761,2537l4762,2537l4763,2537l4764,2537l4765,2537l4766,2537l4767,2537l4768,2537l4769,2537l4770,2537l4771,2537l4772,2537l4773,2537l4774,2537l4775,2537l4776,2537l4777,2537l4778,2537l4779,2537l4780,2537l4782,2537l4783,2537l4784,2537l4785,2538l4786,2538l4787,2538l4788,2538l4789,2538l4790,2538l4791,2538l4792,2538l4793,2538l4794,2538l4795,2538l4796,2538l4797,2538l4798,2538l4799,2538l4800,2538l4801,2538l4802,2538l4803,2538l4804,2538l4805,2538l4807,2538l4808,2538l4809,2538l4810,2538l4811,2538l4812,2538l4813,2538l4814,2539l4815,2539l4816,2539l4817,2539l4818,2539l4819,2539l4820,2539l4821,2539l4822,2539l4823,2539l4824,2539l4825,2539l4826,2539l4827,2539l4828,2539l4829,2539l4830,2539l4832,2539l4833,2539l4834,2539l4835,2539l4836,2540l4837,2540l4838,2540l4839,2540l4840,2540l4841,2540l4842,2540l4843,2540l4844,2540l4845,2540l4846,2540l4847,2540l4848,2540l4849,2540l4850,2540l4851,2540l4852,2540l4853,2540l4854,2541l4855,2541l4857,2541l4858,2541l4859,2541l4860,2541l4861,2541l4862,2541l4863,2541l4864,2541l4865,2541l4866,2541l4867,2541l4868,2541l4869,2541l4870,2541l4871,2541l4872,2541l4873,2542l4874,2542l4875,2542l4876,2542l4877,2542l4878,2542l4879,2542l4880,2542l4882,2542l4883,2542l4884,2542l4885,2543l4886,2543l4887,2543l4888,2543l4889,2543l4890,2543l4891,2543l4892,2543l4893,2543l4894,2543l4895,2543l4896,2543l4897,2543l4898,2544l4899,2544l4900,2545l4901,2545l4902,2545l4903,2545l4904,2545l4905,2545l4907,2545l4908,2545l4909,2545l4910,2545l4911,2545l4912,2545l4913,2546l4914,2546l4915,2546l4916,2546l4917,2546l4918,2546l4919,2546l4920,2547l4921,2547l4922,2547l4923,2548l4924,2548l4925,2548l4926,2548l4927,2549l4928,2549l4929,2549l4930,2550l4932,2550l4933,2551l4934,2551l4935,2552l4936,2552l4937,2554l4938,2554l4939,2555l4940,2556l4941,2556l4942,2559l4943,2563e" stroked="t" o:allowincell="f" style="position:absolute;left:800;top:1168;width:7514;height:3903;mso-wrap-style:none;v-text-anchor:middle;mso-position-horizontal-relative:char">
                  <v:fill o:detectmouseclick="t" on="false"/>
                  <v:stroke color="blue" weight="15120" joinstyle="round" endcap="flat"/>
                  <w10:wrap type="none"/>
                </v:shape>
                <v:shape id="shape_0" stroked="f" o:allowincell="f" style="position:absolute;left:1935;top:206;width:543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4.A. Simulated Surface Water Inflow From Faka Union Canal Near I-75</w:t>
                        </w:r>
                      </w:p>
                    </w:txbxContent>
                  </v:textbox>
                  <v:fill o:detectmouseclick="t" on="false"/>
                  <v:stroke color="#3465a4" joinstyle="round" endcap="flat"/>
                  <w10:wrap type="none"/>
                </v:shape>
                <v:shape id="shape_0" stroked="f" o:allowincell="f" style="position:absolute;left:2629;top:396;width:328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v:textbox>
                  <v:fill o:detectmouseclick="t" on="false"/>
                  <v:stroke color="#3465a4" joinstyle="round" endcap="flat"/>
                  <w10:wrap type="none"/>
                </v:shape>
                <v:shape id="shape_0" stroked="f" o:allowincell="f" style="position:absolute;left:633;top:4939;width:6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93;top:4233;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500</w:t>
                        </w:r>
                      </w:p>
                    </w:txbxContent>
                  </v:textbox>
                  <v:fill o:detectmouseclick="t" on="false"/>
                  <v:stroke color="#3465a4" joinstyle="round" endcap="flat"/>
                  <w10:wrap type="none"/>
                </v:shape>
                <v:shape id="shape_0" stroked="f" o:allowincell="f" style="position:absolute;left:388;top:3527;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88;top:2821;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500</w:t>
                        </w:r>
                      </w:p>
                    </w:txbxContent>
                  </v:textbox>
                  <v:fill o:detectmouseclick="t" on="false"/>
                  <v:stroke color="#3465a4" joinstyle="round" endcap="flat"/>
                  <w10:wrap type="none"/>
                </v:shape>
                <v:shape id="shape_0" stroked="f" o:allowincell="f" style="position:absolute;left:388;top:2114;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0</w:t>
                        </w:r>
                      </w:p>
                    </w:txbxContent>
                  </v:textbox>
                  <v:fill o:detectmouseclick="t" on="false"/>
                  <v:stroke color="#3465a4" joinstyle="round" endcap="flat"/>
                  <w10:wrap type="none"/>
                </v:shape>
                <v:shape id="shape_0" stroked="f" o:allowincell="f" style="position:absolute;left:388;top:1409;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500</w:t>
                        </w:r>
                      </w:p>
                    </w:txbxContent>
                  </v:textbox>
                  <v:fill o:detectmouseclick="t" on="false"/>
                  <v:stroke color="#3465a4" joinstyle="round" endcap="flat"/>
                  <w10:wrap type="none"/>
                </v:shape>
                <v:shape id="shape_0" stroked="f" o:allowincell="f" style="position:absolute;left:388;top:702;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3,000</w:t>
                        </w:r>
                      </w:p>
                    </w:txbxContent>
                  </v:textbox>
                  <v:fill o:detectmouseclick="t" on="false"/>
                  <v:stroke color="#3465a4" joinstyle="round" endcap="flat"/>
                  <w10:wrap type="none"/>
                </v:shape>
                <v:shape id="shape_0" stroked="f" o:allowincell="f" style="position:absolute;left:706;top:5121;width:16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42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7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927;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7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31;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82;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3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68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3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154;top:5121;width:2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503;top:5334;width:1806;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77;top:1613;width:1076;height:1076;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841;top:5485;width:7497;height:367;mso-wrap-style:none;v-text-anchor:middle;mso-position-horizontal-relative:char">
                  <v:fill o:detectmouseclick="t" type="solid" color2="black"/>
                  <v:stroke color="black" joinstyle="miter" endcap="flat"/>
                  <w10:wrap type="none"/>
                </v:rect>
                <v:line id="shape_0" from="4036,5663" to="4263,5663" stroked="t" o:allowincell="f" style="position:absolute;mso-position-horizontal-relative:char">
                  <v:stroke color="blue" weight="15120" joinstyle="miter" endcap="flat"/>
                  <v:fill o:detectmouseclick="t" on="false"/>
                  <w10:wrap type="none"/>
                </v:line>
                <v:shape id="shape_0" stroked="f" o:allowincell="f" style="position:absolute;left:4292;top:5600;width:75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9"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4"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6400"/>
                            <a:ext cx="4875480" cy="2697480"/>
                          </a:xfrm>
                          <a:prstGeom prst="rect">
                            <a:avLst/>
                          </a:prstGeom>
                          <a:noFill/>
                          <a:ln w="0">
                            <a:noFill/>
                          </a:ln>
                        </wps:spPr>
                        <wps:style>
                          <a:lnRef idx="0"/>
                          <a:fillRef idx="0"/>
                          <a:effectRef idx="0"/>
                          <a:fontRef idx="minor"/>
                        </wps:style>
                        <wps:bodyPr/>
                      </wps:wsp>
                      <wps:wsp>
                        <wps:cNvSpPr/>
                        <wps:spPr>
                          <a:xfrm>
                            <a:off x="427320" y="536400"/>
                            <a:ext cx="4875480" cy="2697480"/>
                          </a:xfrm>
                          <a:prstGeom prst="rect">
                            <a:avLst/>
                          </a:prstGeom>
                          <a:noFill/>
                          <a:ln w="7560">
                            <a:solidFill>
                              <a:srgbClr val="000000"/>
                            </a:solidFill>
                            <a:miter/>
                          </a:ln>
                        </wps:spPr>
                        <wps:style>
                          <a:lnRef idx="0"/>
                          <a:fillRef idx="0"/>
                          <a:effectRef idx="0"/>
                          <a:fontRef idx="minor"/>
                        </wps:style>
                        <wps:bodyPr/>
                      </wps:wsp>
                      <wps:wsp>
                        <wps:cNvSpPr/>
                        <wps:spPr>
                          <a:xfrm>
                            <a:off x="427320" y="536400"/>
                            <a:ext cx="0" cy="2697480"/>
                          </a:xfrm>
                          <a:prstGeom prst="line">
                            <a:avLst/>
                          </a:prstGeom>
                          <a:ln w="0">
                            <a:solidFill>
                              <a:srgbClr val="000000"/>
                            </a:solidFill>
                          </a:ln>
                        </wps:spPr>
                        <wps:style>
                          <a:lnRef idx="0"/>
                          <a:fillRef idx="0"/>
                          <a:effectRef idx="0"/>
                          <a:fontRef idx="minor"/>
                        </wps:style>
                        <wps:bodyPr/>
                      </wps:wsp>
                      <wps:wsp>
                        <wps:cNvSpPr/>
                        <wps:spPr>
                          <a:xfrm>
                            <a:off x="408240" y="3233880"/>
                            <a:ext cx="19080" cy="0"/>
                          </a:xfrm>
                          <a:prstGeom prst="line">
                            <a:avLst/>
                          </a:prstGeom>
                          <a:ln w="0">
                            <a:solidFill>
                              <a:srgbClr val="000000"/>
                            </a:solidFill>
                          </a:ln>
                        </wps:spPr>
                        <wps:style>
                          <a:lnRef idx="0"/>
                          <a:fillRef idx="0"/>
                          <a:effectRef idx="0"/>
                          <a:fontRef idx="minor"/>
                        </wps:style>
                        <wps:bodyPr/>
                      </wps:wsp>
                      <wps:wsp>
                        <wps:cNvSpPr/>
                        <wps:spPr>
                          <a:xfrm>
                            <a:off x="408240" y="2784600"/>
                            <a:ext cx="19080" cy="0"/>
                          </a:xfrm>
                          <a:prstGeom prst="line">
                            <a:avLst/>
                          </a:prstGeom>
                          <a:ln w="0">
                            <a:solidFill>
                              <a:srgbClr val="000000"/>
                            </a:solidFill>
                          </a:ln>
                        </wps:spPr>
                        <wps:style>
                          <a:lnRef idx="0"/>
                          <a:fillRef idx="0"/>
                          <a:effectRef idx="0"/>
                          <a:fontRef idx="minor"/>
                        </wps:style>
                        <wps:bodyPr/>
                      </wps:wsp>
                      <wps:wsp>
                        <wps:cNvSpPr/>
                        <wps:spPr>
                          <a:xfrm>
                            <a:off x="408240" y="2334960"/>
                            <a:ext cx="19080" cy="0"/>
                          </a:xfrm>
                          <a:prstGeom prst="line">
                            <a:avLst/>
                          </a:prstGeom>
                          <a:ln w="0">
                            <a:solidFill>
                              <a:srgbClr val="000000"/>
                            </a:solidFill>
                          </a:ln>
                        </wps:spPr>
                        <wps:style>
                          <a:lnRef idx="0"/>
                          <a:fillRef idx="0"/>
                          <a:effectRef idx="0"/>
                          <a:fontRef idx="minor"/>
                        </wps:style>
                        <wps:bodyPr/>
                      </wps:wsp>
                      <wps:wsp>
                        <wps:cNvSpPr/>
                        <wps:spPr>
                          <a:xfrm>
                            <a:off x="408240" y="1886040"/>
                            <a:ext cx="19080" cy="0"/>
                          </a:xfrm>
                          <a:prstGeom prst="line">
                            <a:avLst/>
                          </a:prstGeom>
                          <a:ln w="0">
                            <a:solidFill>
                              <a:srgbClr val="000000"/>
                            </a:solidFill>
                          </a:ln>
                        </wps:spPr>
                        <wps:style>
                          <a:lnRef idx="0"/>
                          <a:fillRef idx="0"/>
                          <a:effectRef idx="0"/>
                          <a:fontRef idx="minor"/>
                        </wps:style>
                        <wps:bodyPr/>
                      </wps:wsp>
                      <wps:wsp>
                        <wps:cNvSpPr/>
                        <wps:spPr>
                          <a:xfrm>
                            <a:off x="408240" y="1436400"/>
                            <a:ext cx="19080" cy="0"/>
                          </a:xfrm>
                          <a:prstGeom prst="line">
                            <a:avLst/>
                          </a:prstGeom>
                          <a:ln w="0">
                            <a:solidFill>
                              <a:srgbClr val="000000"/>
                            </a:solidFill>
                          </a:ln>
                        </wps:spPr>
                        <wps:style>
                          <a:lnRef idx="0"/>
                          <a:fillRef idx="0"/>
                          <a:effectRef idx="0"/>
                          <a:fontRef idx="minor"/>
                        </wps:style>
                        <wps:bodyPr/>
                      </wps:wsp>
                      <wps:wsp>
                        <wps:cNvSpPr/>
                        <wps:spPr>
                          <a:xfrm>
                            <a:off x="408240" y="986760"/>
                            <a:ext cx="19080" cy="0"/>
                          </a:xfrm>
                          <a:prstGeom prst="line">
                            <a:avLst/>
                          </a:prstGeom>
                          <a:ln w="0">
                            <a:solidFill>
                              <a:srgbClr val="000000"/>
                            </a:solidFill>
                          </a:ln>
                        </wps:spPr>
                        <wps:style>
                          <a:lnRef idx="0"/>
                          <a:fillRef idx="0"/>
                          <a:effectRef idx="0"/>
                          <a:fontRef idx="minor"/>
                        </wps:style>
                        <wps:bodyPr/>
                      </wps:wsp>
                      <wps:wsp>
                        <wps:cNvSpPr/>
                        <wps:spPr>
                          <a:xfrm>
                            <a:off x="408240" y="536400"/>
                            <a:ext cx="19080" cy="0"/>
                          </a:xfrm>
                          <a:prstGeom prst="line">
                            <a:avLst/>
                          </a:prstGeom>
                          <a:ln w="0">
                            <a:solidFill>
                              <a:srgbClr val="000000"/>
                            </a:solidFill>
                          </a:ln>
                        </wps:spPr>
                        <wps:style>
                          <a:lnRef idx="0"/>
                          <a:fillRef idx="0"/>
                          <a:effectRef idx="0"/>
                          <a:fontRef idx="minor"/>
                        </wps:style>
                        <wps:bodyPr/>
                      </wps:wsp>
                      <wps:wsp>
                        <wps:cNvSpPr/>
                        <wps:spPr>
                          <a:xfrm>
                            <a:off x="427320" y="323388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800"/>
                          </a:xfrm>
                          <a:prstGeom prst="line">
                            <a:avLst/>
                          </a:prstGeom>
                          <a:ln w="0">
                            <a:solidFill>
                              <a:srgbClr val="000000"/>
                            </a:solidFill>
                          </a:ln>
                        </wps:spPr>
                        <wps:style>
                          <a:lnRef idx="0"/>
                          <a:fillRef idx="0"/>
                          <a:effectRef idx="0"/>
                          <a:fontRef idx="minor"/>
                        </wps:style>
                        <wps:bodyPr/>
                      </wps:wsp>
                      <wps:wsp>
                        <wps:cNvSpPr/>
                        <wps:spPr>
                          <a:xfrm flipV="1">
                            <a:off x="915120" y="3233520"/>
                            <a:ext cx="0" cy="19800"/>
                          </a:xfrm>
                          <a:prstGeom prst="line">
                            <a:avLst/>
                          </a:prstGeom>
                          <a:ln w="0">
                            <a:solidFill>
                              <a:srgbClr val="000000"/>
                            </a:solidFill>
                          </a:ln>
                        </wps:spPr>
                        <wps:style>
                          <a:lnRef idx="0"/>
                          <a:fillRef idx="0"/>
                          <a:effectRef idx="0"/>
                          <a:fontRef idx="minor"/>
                        </wps:style>
                        <wps:bodyPr/>
                      </wps:wsp>
                      <wps:wsp>
                        <wps:cNvSpPr/>
                        <wps:spPr>
                          <a:xfrm flipV="1">
                            <a:off x="1402560" y="3233520"/>
                            <a:ext cx="0" cy="19800"/>
                          </a:xfrm>
                          <a:prstGeom prst="line">
                            <a:avLst/>
                          </a:prstGeom>
                          <a:ln w="0">
                            <a:solidFill>
                              <a:srgbClr val="000000"/>
                            </a:solidFill>
                          </a:ln>
                        </wps:spPr>
                        <wps:style>
                          <a:lnRef idx="0"/>
                          <a:fillRef idx="0"/>
                          <a:effectRef idx="0"/>
                          <a:fontRef idx="minor"/>
                        </wps:style>
                        <wps:bodyPr/>
                      </wps:wsp>
                      <wps:wsp>
                        <wps:cNvSpPr/>
                        <wps:spPr>
                          <a:xfrm flipV="1">
                            <a:off x="1890360" y="3233520"/>
                            <a:ext cx="0" cy="19800"/>
                          </a:xfrm>
                          <a:prstGeom prst="line">
                            <a:avLst/>
                          </a:prstGeom>
                          <a:ln w="0">
                            <a:solidFill>
                              <a:srgbClr val="000000"/>
                            </a:solidFill>
                          </a:ln>
                        </wps:spPr>
                        <wps:style>
                          <a:lnRef idx="0"/>
                          <a:fillRef idx="0"/>
                          <a:effectRef idx="0"/>
                          <a:fontRef idx="minor"/>
                        </wps:style>
                        <wps:bodyPr/>
                      </wps:wsp>
                      <wps:wsp>
                        <wps:cNvSpPr/>
                        <wps:spPr>
                          <a:xfrm flipV="1">
                            <a:off x="2377440" y="3233520"/>
                            <a:ext cx="0" cy="19800"/>
                          </a:xfrm>
                          <a:prstGeom prst="line">
                            <a:avLst/>
                          </a:prstGeom>
                          <a:ln w="0">
                            <a:solidFill>
                              <a:srgbClr val="000000"/>
                            </a:solidFill>
                          </a:ln>
                        </wps:spPr>
                        <wps:style>
                          <a:lnRef idx="0"/>
                          <a:fillRef idx="0"/>
                          <a:effectRef idx="0"/>
                          <a:fontRef idx="minor"/>
                        </wps:style>
                        <wps:bodyPr/>
                      </wps:wsp>
                      <wps:wsp>
                        <wps:cNvSpPr/>
                        <wps:spPr>
                          <a:xfrm flipV="1">
                            <a:off x="2865240" y="3233520"/>
                            <a:ext cx="0" cy="19800"/>
                          </a:xfrm>
                          <a:prstGeom prst="line">
                            <a:avLst/>
                          </a:prstGeom>
                          <a:ln w="0">
                            <a:solidFill>
                              <a:srgbClr val="000000"/>
                            </a:solidFill>
                          </a:ln>
                        </wps:spPr>
                        <wps:style>
                          <a:lnRef idx="0"/>
                          <a:fillRef idx="0"/>
                          <a:effectRef idx="0"/>
                          <a:fontRef idx="minor"/>
                        </wps:style>
                        <wps:bodyPr/>
                      </wps:wsp>
                      <wps:wsp>
                        <wps:cNvSpPr/>
                        <wps:spPr>
                          <a:xfrm flipV="1">
                            <a:off x="3352680" y="3233520"/>
                            <a:ext cx="0" cy="19800"/>
                          </a:xfrm>
                          <a:prstGeom prst="line">
                            <a:avLst/>
                          </a:prstGeom>
                          <a:ln w="0">
                            <a:solidFill>
                              <a:srgbClr val="000000"/>
                            </a:solidFill>
                          </a:ln>
                        </wps:spPr>
                        <wps:style>
                          <a:lnRef idx="0"/>
                          <a:fillRef idx="0"/>
                          <a:effectRef idx="0"/>
                          <a:fontRef idx="minor"/>
                        </wps:style>
                        <wps:bodyPr/>
                      </wps:wsp>
                      <wps:wsp>
                        <wps:cNvSpPr/>
                        <wps:spPr>
                          <a:xfrm flipV="1">
                            <a:off x="3840480" y="3233520"/>
                            <a:ext cx="0" cy="19800"/>
                          </a:xfrm>
                          <a:prstGeom prst="line">
                            <a:avLst/>
                          </a:prstGeom>
                          <a:ln w="0">
                            <a:solidFill>
                              <a:srgbClr val="000000"/>
                            </a:solidFill>
                          </a:ln>
                        </wps:spPr>
                        <wps:style>
                          <a:lnRef idx="0"/>
                          <a:fillRef idx="0"/>
                          <a:effectRef idx="0"/>
                          <a:fontRef idx="minor"/>
                        </wps:style>
                        <wps:bodyPr/>
                      </wps:wsp>
                      <wps:wsp>
                        <wps:cNvSpPr/>
                        <wps:spPr>
                          <a:xfrm flipV="1">
                            <a:off x="4327560" y="3233520"/>
                            <a:ext cx="0" cy="19800"/>
                          </a:xfrm>
                          <a:prstGeom prst="line">
                            <a:avLst/>
                          </a:prstGeom>
                          <a:ln w="0">
                            <a:solidFill>
                              <a:srgbClr val="000000"/>
                            </a:solidFill>
                          </a:ln>
                        </wps:spPr>
                        <wps:style>
                          <a:lnRef idx="0"/>
                          <a:fillRef idx="0"/>
                          <a:effectRef idx="0"/>
                          <a:fontRef idx="minor"/>
                        </wps:style>
                        <wps:bodyPr/>
                      </wps:wsp>
                      <wps:wsp>
                        <wps:cNvSpPr/>
                        <wps:spPr>
                          <a:xfrm flipV="1">
                            <a:off x="4815360" y="3233520"/>
                            <a:ext cx="0" cy="19800"/>
                          </a:xfrm>
                          <a:prstGeom prst="line">
                            <a:avLst/>
                          </a:prstGeom>
                          <a:ln w="0">
                            <a:solidFill>
                              <a:srgbClr val="000000"/>
                            </a:solidFill>
                          </a:ln>
                        </wps:spPr>
                        <wps:style>
                          <a:lnRef idx="0"/>
                          <a:fillRef idx="0"/>
                          <a:effectRef idx="0"/>
                          <a:fontRef idx="minor"/>
                        </wps:style>
                        <wps:bodyPr/>
                      </wps:wsp>
                      <wps:wsp>
                        <wps:cNvSpPr/>
                        <wps:spPr>
                          <a:xfrm flipV="1">
                            <a:off x="5302800" y="3233520"/>
                            <a:ext cx="0" cy="19800"/>
                          </a:xfrm>
                          <a:prstGeom prst="line">
                            <a:avLst/>
                          </a:prstGeom>
                          <a:ln w="0">
                            <a:solidFill>
                              <a:srgbClr val="000000"/>
                            </a:solidFill>
                          </a:ln>
                        </wps:spPr>
                        <wps:style>
                          <a:lnRef idx="0"/>
                          <a:fillRef idx="0"/>
                          <a:effectRef idx="0"/>
                          <a:fontRef idx="minor"/>
                        </wps:style>
                        <wps:bodyPr/>
                      </wps:wsp>
                      <wps:wsp>
                        <wps:cNvSpPr/>
                        <wps:spPr>
                          <a:xfrm>
                            <a:off x="430560" y="787320"/>
                            <a:ext cx="4869360" cy="2473920"/>
                          </a:xfrm>
                          <a:custGeom>
                            <a:avLst/>
                            <a:gdLst/>
                            <a:ahLst/>
                            <a:rect l="l" t="t" r="r" b="b"/>
                            <a:pathLst>
                              <a:path w="5044" h="2558">
                                <a:moveTo>
                                  <a:pt x="0" y="0"/>
                                </a:moveTo>
                                <a:lnTo>
                                  <a:pt x="2" y="82"/>
                                </a:lnTo>
                                <a:lnTo>
                                  <a:pt x="5" y="168"/>
                                </a:lnTo>
                                <a:lnTo>
                                  <a:pt x="7" y="399"/>
                                </a:lnTo>
                                <a:lnTo>
                                  <a:pt x="10" y="423"/>
                                </a:lnTo>
                                <a:lnTo>
                                  <a:pt x="12" y="434"/>
                                </a:lnTo>
                                <a:lnTo>
                                  <a:pt x="15" y="531"/>
                                </a:lnTo>
                                <a:lnTo>
                                  <a:pt x="17" y="684"/>
                                </a:lnTo>
                                <a:lnTo>
                                  <a:pt x="20" y="696"/>
                                </a:lnTo>
                                <a:lnTo>
                                  <a:pt x="22" y="697"/>
                                </a:lnTo>
                                <a:lnTo>
                                  <a:pt x="25" y="722"/>
                                </a:lnTo>
                                <a:lnTo>
                                  <a:pt x="27" y="731"/>
                                </a:lnTo>
                                <a:lnTo>
                                  <a:pt x="30" y="734"/>
                                </a:lnTo>
                                <a:lnTo>
                                  <a:pt x="33" y="804"/>
                                </a:lnTo>
                                <a:lnTo>
                                  <a:pt x="35" y="845"/>
                                </a:lnTo>
                                <a:lnTo>
                                  <a:pt x="38" y="855"/>
                                </a:lnTo>
                                <a:lnTo>
                                  <a:pt x="40" y="870"/>
                                </a:lnTo>
                                <a:lnTo>
                                  <a:pt x="43" y="889"/>
                                </a:lnTo>
                                <a:lnTo>
                                  <a:pt x="45" y="941"/>
                                </a:lnTo>
                                <a:lnTo>
                                  <a:pt x="48" y="945"/>
                                </a:lnTo>
                                <a:lnTo>
                                  <a:pt x="50" y="950"/>
                                </a:lnTo>
                                <a:lnTo>
                                  <a:pt x="53" y="951"/>
                                </a:lnTo>
                                <a:lnTo>
                                  <a:pt x="55" y="952"/>
                                </a:lnTo>
                                <a:lnTo>
                                  <a:pt x="58" y="961"/>
                                </a:lnTo>
                                <a:lnTo>
                                  <a:pt x="60" y="967"/>
                                </a:lnTo>
                                <a:lnTo>
                                  <a:pt x="63" y="1020"/>
                                </a:lnTo>
                                <a:lnTo>
                                  <a:pt x="66" y="1083"/>
                                </a:lnTo>
                                <a:lnTo>
                                  <a:pt x="68" y="1100"/>
                                </a:lnTo>
                                <a:lnTo>
                                  <a:pt x="71" y="1112"/>
                                </a:lnTo>
                                <a:lnTo>
                                  <a:pt x="73" y="1134"/>
                                </a:lnTo>
                                <a:lnTo>
                                  <a:pt x="76" y="1135"/>
                                </a:lnTo>
                                <a:lnTo>
                                  <a:pt x="78" y="1136"/>
                                </a:lnTo>
                                <a:lnTo>
                                  <a:pt x="81" y="1144"/>
                                </a:lnTo>
                                <a:lnTo>
                                  <a:pt x="83" y="1145"/>
                                </a:lnTo>
                                <a:lnTo>
                                  <a:pt x="86" y="1148"/>
                                </a:lnTo>
                                <a:lnTo>
                                  <a:pt x="88" y="1168"/>
                                </a:lnTo>
                                <a:lnTo>
                                  <a:pt x="91" y="1175"/>
                                </a:lnTo>
                                <a:lnTo>
                                  <a:pt x="93" y="1182"/>
                                </a:lnTo>
                                <a:lnTo>
                                  <a:pt x="96" y="1236"/>
                                </a:lnTo>
                                <a:lnTo>
                                  <a:pt x="99" y="1244"/>
                                </a:lnTo>
                                <a:lnTo>
                                  <a:pt x="101" y="1248"/>
                                </a:lnTo>
                                <a:lnTo>
                                  <a:pt x="104" y="1261"/>
                                </a:lnTo>
                                <a:lnTo>
                                  <a:pt x="106" y="1263"/>
                                </a:lnTo>
                                <a:lnTo>
                                  <a:pt x="109" y="1295"/>
                                </a:lnTo>
                                <a:lnTo>
                                  <a:pt x="111" y="1360"/>
                                </a:lnTo>
                                <a:lnTo>
                                  <a:pt x="114" y="1362"/>
                                </a:lnTo>
                                <a:lnTo>
                                  <a:pt x="116" y="1375"/>
                                </a:lnTo>
                                <a:lnTo>
                                  <a:pt x="119" y="1377"/>
                                </a:lnTo>
                                <a:lnTo>
                                  <a:pt x="121" y="1381"/>
                                </a:lnTo>
                                <a:lnTo>
                                  <a:pt x="124" y="1388"/>
                                </a:lnTo>
                                <a:lnTo>
                                  <a:pt x="126" y="1394"/>
                                </a:lnTo>
                                <a:lnTo>
                                  <a:pt x="129" y="1420"/>
                                </a:lnTo>
                                <a:lnTo>
                                  <a:pt x="131" y="1433"/>
                                </a:lnTo>
                                <a:lnTo>
                                  <a:pt x="134" y="1452"/>
                                </a:lnTo>
                                <a:lnTo>
                                  <a:pt x="137" y="1458"/>
                                </a:lnTo>
                                <a:lnTo>
                                  <a:pt x="139" y="1483"/>
                                </a:lnTo>
                                <a:lnTo>
                                  <a:pt x="142" y="1504"/>
                                </a:lnTo>
                                <a:lnTo>
                                  <a:pt x="144" y="1507"/>
                                </a:lnTo>
                                <a:lnTo>
                                  <a:pt x="147" y="1515"/>
                                </a:lnTo>
                                <a:lnTo>
                                  <a:pt x="149" y="1519"/>
                                </a:lnTo>
                                <a:lnTo>
                                  <a:pt x="152" y="1550"/>
                                </a:lnTo>
                                <a:lnTo>
                                  <a:pt x="154" y="1553"/>
                                </a:lnTo>
                                <a:lnTo>
                                  <a:pt x="157" y="1560"/>
                                </a:lnTo>
                                <a:lnTo>
                                  <a:pt x="159" y="1562"/>
                                </a:lnTo>
                                <a:lnTo>
                                  <a:pt x="162" y="1565"/>
                                </a:lnTo>
                                <a:lnTo>
                                  <a:pt x="164" y="1570"/>
                                </a:lnTo>
                                <a:lnTo>
                                  <a:pt x="167" y="1579"/>
                                </a:lnTo>
                                <a:lnTo>
                                  <a:pt x="170" y="1588"/>
                                </a:lnTo>
                                <a:lnTo>
                                  <a:pt x="172" y="1594"/>
                                </a:lnTo>
                                <a:lnTo>
                                  <a:pt x="175" y="1595"/>
                                </a:lnTo>
                                <a:lnTo>
                                  <a:pt x="177" y="1603"/>
                                </a:lnTo>
                                <a:lnTo>
                                  <a:pt x="180" y="1605"/>
                                </a:lnTo>
                                <a:lnTo>
                                  <a:pt x="182" y="1609"/>
                                </a:lnTo>
                                <a:lnTo>
                                  <a:pt x="185" y="1639"/>
                                </a:lnTo>
                                <a:lnTo>
                                  <a:pt x="187" y="1640"/>
                                </a:lnTo>
                                <a:lnTo>
                                  <a:pt x="190" y="1643"/>
                                </a:lnTo>
                                <a:lnTo>
                                  <a:pt x="192" y="1645"/>
                                </a:lnTo>
                                <a:lnTo>
                                  <a:pt x="195" y="1647"/>
                                </a:lnTo>
                                <a:lnTo>
                                  <a:pt x="197" y="1663"/>
                                </a:lnTo>
                                <a:lnTo>
                                  <a:pt x="200" y="1688"/>
                                </a:lnTo>
                                <a:lnTo>
                                  <a:pt x="203" y="1689"/>
                                </a:lnTo>
                                <a:lnTo>
                                  <a:pt x="205" y="1693"/>
                                </a:lnTo>
                                <a:lnTo>
                                  <a:pt x="208" y="1705"/>
                                </a:lnTo>
                                <a:lnTo>
                                  <a:pt x="210" y="1715"/>
                                </a:lnTo>
                                <a:lnTo>
                                  <a:pt x="213" y="1716"/>
                                </a:lnTo>
                                <a:lnTo>
                                  <a:pt x="215" y="1719"/>
                                </a:lnTo>
                                <a:lnTo>
                                  <a:pt x="218" y="1722"/>
                                </a:lnTo>
                                <a:lnTo>
                                  <a:pt x="220" y="1727"/>
                                </a:lnTo>
                                <a:lnTo>
                                  <a:pt x="223" y="1727"/>
                                </a:lnTo>
                                <a:lnTo>
                                  <a:pt x="225" y="1744"/>
                                </a:lnTo>
                                <a:lnTo>
                                  <a:pt x="228" y="1745"/>
                                </a:lnTo>
                                <a:lnTo>
                                  <a:pt x="230" y="1749"/>
                                </a:lnTo>
                                <a:lnTo>
                                  <a:pt x="233" y="1750"/>
                                </a:lnTo>
                                <a:lnTo>
                                  <a:pt x="236" y="1769"/>
                                </a:lnTo>
                                <a:lnTo>
                                  <a:pt x="238" y="1771"/>
                                </a:lnTo>
                                <a:lnTo>
                                  <a:pt x="241" y="1773"/>
                                </a:lnTo>
                                <a:lnTo>
                                  <a:pt x="243" y="1773"/>
                                </a:lnTo>
                                <a:lnTo>
                                  <a:pt x="246" y="1774"/>
                                </a:lnTo>
                                <a:lnTo>
                                  <a:pt x="248" y="1776"/>
                                </a:lnTo>
                                <a:lnTo>
                                  <a:pt x="251" y="1782"/>
                                </a:lnTo>
                                <a:lnTo>
                                  <a:pt x="253" y="1783"/>
                                </a:lnTo>
                                <a:lnTo>
                                  <a:pt x="256" y="1785"/>
                                </a:lnTo>
                                <a:lnTo>
                                  <a:pt x="258" y="1787"/>
                                </a:lnTo>
                                <a:lnTo>
                                  <a:pt x="261" y="1789"/>
                                </a:lnTo>
                                <a:lnTo>
                                  <a:pt x="263" y="1789"/>
                                </a:lnTo>
                                <a:lnTo>
                                  <a:pt x="266" y="1790"/>
                                </a:lnTo>
                                <a:lnTo>
                                  <a:pt x="269" y="1792"/>
                                </a:lnTo>
                                <a:lnTo>
                                  <a:pt x="271" y="1792"/>
                                </a:lnTo>
                                <a:lnTo>
                                  <a:pt x="274" y="1792"/>
                                </a:lnTo>
                                <a:lnTo>
                                  <a:pt x="276" y="1797"/>
                                </a:lnTo>
                                <a:lnTo>
                                  <a:pt x="279" y="1799"/>
                                </a:lnTo>
                                <a:lnTo>
                                  <a:pt x="281" y="1803"/>
                                </a:lnTo>
                                <a:lnTo>
                                  <a:pt x="284" y="1804"/>
                                </a:lnTo>
                                <a:lnTo>
                                  <a:pt x="286" y="1807"/>
                                </a:lnTo>
                                <a:lnTo>
                                  <a:pt x="289" y="1808"/>
                                </a:lnTo>
                                <a:lnTo>
                                  <a:pt x="291" y="1810"/>
                                </a:lnTo>
                                <a:lnTo>
                                  <a:pt x="294" y="1810"/>
                                </a:lnTo>
                                <a:lnTo>
                                  <a:pt x="296" y="1811"/>
                                </a:lnTo>
                                <a:lnTo>
                                  <a:pt x="299" y="1815"/>
                                </a:lnTo>
                                <a:lnTo>
                                  <a:pt x="302" y="1816"/>
                                </a:lnTo>
                                <a:lnTo>
                                  <a:pt x="304" y="1818"/>
                                </a:lnTo>
                                <a:lnTo>
                                  <a:pt x="307" y="1818"/>
                                </a:lnTo>
                                <a:lnTo>
                                  <a:pt x="309" y="1820"/>
                                </a:lnTo>
                                <a:lnTo>
                                  <a:pt x="312" y="1820"/>
                                </a:lnTo>
                                <a:lnTo>
                                  <a:pt x="314" y="1821"/>
                                </a:lnTo>
                                <a:lnTo>
                                  <a:pt x="317" y="1822"/>
                                </a:lnTo>
                                <a:lnTo>
                                  <a:pt x="319" y="1823"/>
                                </a:lnTo>
                                <a:lnTo>
                                  <a:pt x="322" y="1824"/>
                                </a:lnTo>
                                <a:lnTo>
                                  <a:pt x="324" y="1824"/>
                                </a:lnTo>
                                <a:lnTo>
                                  <a:pt x="327" y="1826"/>
                                </a:lnTo>
                                <a:lnTo>
                                  <a:pt x="329" y="1826"/>
                                </a:lnTo>
                                <a:lnTo>
                                  <a:pt x="332" y="1826"/>
                                </a:lnTo>
                                <a:lnTo>
                                  <a:pt x="335" y="1828"/>
                                </a:lnTo>
                                <a:lnTo>
                                  <a:pt x="337" y="1831"/>
                                </a:lnTo>
                                <a:lnTo>
                                  <a:pt x="340" y="1831"/>
                                </a:lnTo>
                                <a:lnTo>
                                  <a:pt x="342" y="1832"/>
                                </a:lnTo>
                                <a:lnTo>
                                  <a:pt x="345" y="1833"/>
                                </a:lnTo>
                                <a:lnTo>
                                  <a:pt x="347" y="1833"/>
                                </a:lnTo>
                                <a:lnTo>
                                  <a:pt x="350" y="1833"/>
                                </a:lnTo>
                                <a:lnTo>
                                  <a:pt x="352" y="1834"/>
                                </a:lnTo>
                                <a:lnTo>
                                  <a:pt x="355" y="1837"/>
                                </a:lnTo>
                                <a:lnTo>
                                  <a:pt x="357" y="1840"/>
                                </a:lnTo>
                                <a:lnTo>
                                  <a:pt x="360" y="1841"/>
                                </a:lnTo>
                                <a:lnTo>
                                  <a:pt x="362" y="1842"/>
                                </a:lnTo>
                                <a:lnTo>
                                  <a:pt x="365" y="1843"/>
                                </a:lnTo>
                                <a:lnTo>
                                  <a:pt x="368" y="1845"/>
                                </a:lnTo>
                                <a:lnTo>
                                  <a:pt x="370" y="1849"/>
                                </a:lnTo>
                                <a:lnTo>
                                  <a:pt x="373" y="1855"/>
                                </a:lnTo>
                                <a:lnTo>
                                  <a:pt x="375" y="1858"/>
                                </a:lnTo>
                                <a:lnTo>
                                  <a:pt x="378" y="1858"/>
                                </a:lnTo>
                                <a:lnTo>
                                  <a:pt x="380" y="1858"/>
                                </a:lnTo>
                                <a:lnTo>
                                  <a:pt x="383" y="1861"/>
                                </a:lnTo>
                                <a:lnTo>
                                  <a:pt x="385" y="1862"/>
                                </a:lnTo>
                                <a:lnTo>
                                  <a:pt x="388" y="1863"/>
                                </a:lnTo>
                                <a:lnTo>
                                  <a:pt x="390" y="1863"/>
                                </a:lnTo>
                                <a:lnTo>
                                  <a:pt x="393" y="1873"/>
                                </a:lnTo>
                                <a:lnTo>
                                  <a:pt x="395" y="1875"/>
                                </a:lnTo>
                                <a:lnTo>
                                  <a:pt x="398" y="1876"/>
                                </a:lnTo>
                                <a:lnTo>
                                  <a:pt x="400" y="1884"/>
                                </a:lnTo>
                                <a:lnTo>
                                  <a:pt x="403" y="1885"/>
                                </a:lnTo>
                                <a:lnTo>
                                  <a:pt x="406" y="1887"/>
                                </a:lnTo>
                                <a:lnTo>
                                  <a:pt x="408" y="1889"/>
                                </a:lnTo>
                                <a:lnTo>
                                  <a:pt x="411" y="1891"/>
                                </a:lnTo>
                                <a:lnTo>
                                  <a:pt x="413" y="1895"/>
                                </a:lnTo>
                                <a:lnTo>
                                  <a:pt x="416" y="1896"/>
                                </a:lnTo>
                                <a:lnTo>
                                  <a:pt x="418" y="1897"/>
                                </a:lnTo>
                                <a:lnTo>
                                  <a:pt x="421" y="1899"/>
                                </a:lnTo>
                                <a:lnTo>
                                  <a:pt x="423" y="1902"/>
                                </a:lnTo>
                                <a:lnTo>
                                  <a:pt x="426" y="1905"/>
                                </a:lnTo>
                                <a:lnTo>
                                  <a:pt x="428" y="1906"/>
                                </a:lnTo>
                                <a:lnTo>
                                  <a:pt x="431" y="1906"/>
                                </a:lnTo>
                                <a:lnTo>
                                  <a:pt x="433" y="1907"/>
                                </a:lnTo>
                                <a:lnTo>
                                  <a:pt x="436" y="1916"/>
                                </a:lnTo>
                                <a:lnTo>
                                  <a:pt x="439" y="1917"/>
                                </a:lnTo>
                                <a:lnTo>
                                  <a:pt x="441" y="1919"/>
                                </a:lnTo>
                                <a:lnTo>
                                  <a:pt x="444" y="1919"/>
                                </a:lnTo>
                                <a:lnTo>
                                  <a:pt x="446" y="1923"/>
                                </a:lnTo>
                                <a:lnTo>
                                  <a:pt x="449" y="1923"/>
                                </a:lnTo>
                                <a:lnTo>
                                  <a:pt x="451" y="1924"/>
                                </a:lnTo>
                                <a:lnTo>
                                  <a:pt x="454" y="1927"/>
                                </a:lnTo>
                                <a:lnTo>
                                  <a:pt x="456" y="1927"/>
                                </a:lnTo>
                                <a:lnTo>
                                  <a:pt x="459" y="1929"/>
                                </a:lnTo>
                                <a:lnTo>
                                  <a:pt x="461" y="1930"/>
                                </a:lnTo>
                                <a:lnTo>
                                  <a:pt x="464" y="1931"/>
                                </a:lnTo>
                                <a:lnTo>
                                  <a:pt x="466" y="1933"/>
                                </a:lnTo>
                                <a:lnTo>
                                  <a:pt x="469" y="1933"/>
                                </a:lnTo>
                                <a:lnTo>
                                  <a:pt x="472" y="1935"/>
                                </a:lnTo>
                                <a:lnTo>
                                  <a:pt x="474" y="1936"/>
                                </a:lnTo>
                                <a:lnTo>
                                  <a:pt x="477" y="1938"/>
                                </a:lnTo>
                                <a:lnTo>
                                  <a:pt x="479" y="1940"/>
                                </a:lnTo>
                                <a:lnTo>
                                  <a:pt x="482" y="1940"/>
                                </a:lnTo>
                                <a:lnTo>
                                  <a:pt x="484" y="1942"/>
                                </a:lnTo>
                                <a:lnTo>
                                  <a:pt x="487" y="1943"/>
                                </a:lnTo>
                                <a:lnTo>
                                  <a:pt x="489" y="1945"/>
                                </a:lnTo>
                                <a:lnTo>
                                  <a:pt x="492" y="1945"/>
                                </a:lnTo>
                                <a:lnTo>
                                  <a:pt x="494" y="1945"/>
                                </a:lnTo>
                                <a:lnTo>
                                  <a:pt x="497" y="1946"/>
                                </a:lnTo>
                                <a:lnTo>
                                  <a:pt x="499" y="1948"/>
                                </a:lnTo>
                                <a:lnTo>
                                  <a:pt x="502" y="1948"/>
                                </a:lnTo>
                                <a:lnTo>
                                  <a:pt x="505" y="1949"/>
                                </a:lnTo>
                                <a:lnTo>
                                  <a:pt x="507" y="1949"/>
                                </a:lnTo>
                                <a:lnTo>
                                  <a:pt x="510" y="1951"/>
                                </a:lnTo>
                                <a:lnTo>
                                  <a:pt x="512" y="1952"/>
                                </a:lnTo>
                                <a:lnTo>
                                  <a:pt x="515" y="1954"/>
                                </a:lnTo>
                                <a:lnTo>
                                  <a:pt x="517" y="1956"/>
                                </a:lnTo>
                                <a:lnTo>
                                  <a:pt x="520" y="1958"/>
                                </a:lnTo>
                                <a:lnTo>
                                  <a:pt x="522" y="1959"/>
                                </a:lnTo>
                                <a:lnTo>
                                  <a:pt x="525" y="1960"/>
                                </a:lnTo>
                                <a:lnTo>
                                  <a:pt x="527" y="1961"/>
                                </a:lnTo>
                                <a:lnTo>
                                  <a:pt x="530" y="1962"/>
                                </a:lnTo>
                                <a:lnTo>
                                  <a:pt x="532" y="1963"/>
                                </a:lnTo>
                                <a:lnTo>
                                  <a:pt x="535" y="1964"/>
                                </a:lnTo>
                                <a:lnTo>
                                  <a:pt x="538" y="1964"/>
                                </a:lnTo>
                                <a:lnTo>
                                  <a:pt x="540" y="1964"/>
                                </a:lnTo>
                                <a:lnTo>
                                  <a:pt x="543" y="1969"/>
                                </a:lnTo>
                                <a:lnTo>
                                  <a:pt x="545" y="1969"/>
                                </a:lnTo>
                                <a:lnTo>
                                  <a:pt x="548" y="1970"/>
                                </a:lnTo>
                                <a:lnTo>
                                  <a:pt x="550" y="1970"/>
                                </a:lnTo>
                                <a:lnTo>
                                  <a:pt x="553" y="1970"/>
                                </a:lnTo>
                                <a:lnTo>
                                  <a:pt x="555" y="1972"/>
                                </a:lnTo>
                                <a:lnTo>
                                  <a:pt x="558" y="1972"/>
                                </a:lnTo>
                                <a:lnTo>
                                  <a:pt x="560" y="1973"/>
                                </a:lnTo>
                                <a:lnTo>
                                  <a:pt x="563" y="1974"/>
                                </a:lnTo>
                                <a:lnTo>
                                  <a:pt x="565" y="1974"/>
                                </a:lnTo>
                                <a:lnTo>
                                  <a:pt x="568" y="1974"/>
                                </a:lnTo>
                                <a:lnTo>
                                  <a:pt x="571" y="1975"/>
                                </a:lnTo>
                                <a:lnTo>
                                  <a:pt x="573" y="1976"/>
                                </a:lnTo>
                                <a:lnTo>
                                  <a:pt x="576" y="1977"/>
                                </a:lnTo>
                                <a:lnTo>
                                  <a:pt x="578" y="1977"/>
                                </a:lnTo>
                                <a:lnTo>
                                  <a:pt x="581" y="1977"/>
                                </a:lnTo>
                                <a:lnTo>
                                  <a:pt x="583" y="1978"/>
                                </a:lnTo>
                                <a:lnTo>
                                  <a:pt x="586" y="1979"/>
                                </a:lnTo>
                                <a:lnTo>
                                  <a:pt x="588" y="1979"/>
                                </a:lnTo>
                                <a:lnTo>
                                  <a:pt x="591" y="1979"/>
                                </a:lnTo>
                                <a:lnTo>
                                  <a:pt x="593" y="1980"/>
                                </a:lnTo>
                                <a:lnTo>
                                  <a:pt x="596" y="1980"/>
                                </a:lnTo>
                                <a:lnTo>
                                  <a:pt x="598" y="1981"/>
                                </a:lnTo>
                                <a:lnTo>
                                  <a:pt x="601" y="1983"/>
                                </a:lnTo>
                                <a:lnTo>
                                  <a:pt x="604" y="1984"/>
                                </a:lnTo>
                                <a:lnTo>
                                  <a:pt x="606" y="1984"/>
                                </a:lnTo>
                                <a:lnTo>
                                  <a:pt x="609" y="1985"/>
                                </a:lnTo>
                                <a:lnTo>
                                  <a:pt x="611" y="1985"/>
                                </a:lnTo>
                                <a:lnTo>
                                  <a:pt x="614" y="1987"/>
                                </a:lnTo>
                                <a:lnTo>
                                  <a:pt x="616" y="1987"/>
                                </a:lnTo>
                                <a:lnTo>
                                  <a:pt x="619" y="1987"/>
                                </a:lnTo>
                                <a:lnTo>
                                  <a:pt x="621" y="1988"/>
                                </a:lnTo>
                                <a:lnTo>
                                  <a:pt x="624" y="1988"/>
                                </a:lnTo>
                                <a:lnTo>
                                  <a:pt x="626" y="1989"/>
                                </a:lnTo>
                                <a:lnTo>
                                  <a:pt x="629" y="1991"/>
                                </a:lnTo>
                                <a:lnTo>
                                  <a:pt x="631" y="1992"/>
                                </a:lnTo>
                                <a:lnTo>
                                  <a:pt x="634" y="1992"/>
                                </a:lnTo>
                                <a:lnTo>
                                  <a:pt x="636" y="1993"/>
                                </a:lnTo>
                                <a:lnTo>
                                  <a:pt x="639" y="1994"/>
                                </a:lnTo>
                                <a:lnTo>
                                  <a:pt x="642" y="1994"/>
                                </a:lnTo>
                                <a:lnTo>
                                  <a:pt x="644" y="1994"/>
                                </a:lnTo>
                                <a:lnTo>
                                  <a:pt x="647" y="1995"/>
                                </a:lnTo>
                                <a:lnTo>
                                  <a:pt x="649" y="1996"/>
                                </a:lnTo>
                                <a:lnTo>
                                  <a:pt x="652" y="1996"/>
                                </a:lnTo>
                                <a:lnTo>
                                  <a:pt x="654" y="1999"/>
                                </a:lnTo>
                                <a:lnTo>
                                  <a:pt x="657" y="1999"/>
                                </a:lnTo>
                                <a:lnTo>
                                  <a:pt x="659" y="1999"/>
                                </a:lnTo>
                                <a:lnTo>
                                  <a:pt x="662" y="1999"/>
                                </a:lnTo>
                                <a:lnTo>
                                  <a:pt x="664" y="2001"/>
                                </a:lnTo>
                                <a:lnTo>
                                  <a:pt x="667" y="2001"/>
                                </a:lnTo>
                                <a:lnTo>
                                  <a:pt x="669" y="2001"/>
                                </a:lnTo>
                                <a:lnTo>
                                  <a:pt x="672" y="2001"/>
                                </a:lnTo>
                                <a:lnTo>
                                  <a:pt x="675" y="2002"/>
                                </a:lnTo>
                                <a:lnTo>
                                  <a:pt x="677" y="2002"/>
                                </a:lnTo>
                                <a:lnTo>
                                  <a:pt x="680" y="2002"/>
                                </a:lnTo>
                                <a:lnTo>
                                  <a:pt x="682" y="2002"/>
                                </a:lnTo>
                                <a:lnTo>
                                  <a:pt x="685" y="2003"/>
                                </a:lnTo>
                                <a:lnTo>
                                  <a:pt x="687" y="2004"/>
                                </a:lnTo>
                                <a:lnTo>
                                  <a:pt x="690" y="2005"/>
                                </a:lnTo>
                                <a:lnTo>
                                  <a:pt x="692" y="2005"/>
                                </a:lnTo>
                                <a:lnTo>
                                  <a:pt x="695" y="2008"/>
                                </a:lnTo>
                                <a:lnTo>
                                  <a:pt x="697" y="2010"/>
                                </a:lnTo>
                                <a:lnTo>
                                  <a:pt x="700" y="2014"/>
                                </a:lnTo>
                                <a:lnTo>
                                  <a:pt x="702" y="2015"/>
                                </a:lnTo>
                                <a:lnTo>
                                  <a:pt x="705" y="2015"/>
                                </a:lnTo>
                                <a:lnTo>
                                  <a:pt x="708" y="2016"/>
                                </a:lnTo>
                                <a:lnTo>
                                  <a:pt x="710" y="2016"/>
                                </a:lnTo>
                                <a:lnTo>
                                  <a:pt x="713" y="2017"/>
                                </a:lnTo>
                                <a:lnTo>
                                  <a:pt x="715" y="2020"/>
                                </a:lnTo>
                                <a:lnTo>
                                  <a:pt x="718" y="2020"/>
                                </a:lnTo>
                                <a:lnTo>
                                  <a:pt x="720" y="2021"/>
                                </a:lnTo>
                                <a:lnTo>
                                  <a:pt x="723" y="2021"/>
                                </a:lnTo>
                                <a:lnTo>
                                  <a:pt x="725" y="2023"/>
                                </a:lnTo>
                                <a:lnTo>
                                  <a:pt x="728" y="2025"/>
                                </a:lnTo>
                                <a:lnTo>
                                  <a:pt x="730" y="2025"/>
                                </a:lnTo>
                                <a:lnTo>
                                  <a:pt x="733" y="2025"/>
                                </a:lnTo>
                                <a:lnTo>
                                  <a:pt x="735" y="2031"/>
                                </a:lnTo>
                                <a:lnTo>
                                  <a:pt x="738" y="2032"/>
                                </a:lnTo>
                                <a:lnTo>
                                  <a:pt x="741" y="2034"/>
                                </a:lnTo>
                                <a:lnTo>
                                  <a:pt x="743" y="2035"/>
                                </a:lnTo>
                                <a:lnTo>
                                  <a:pt x="746" y="2041"/>
                                </a:lnTo>
                                <a:lnTo>
                                  <a:pt x="748" y="2042"/>
                                </a:lnTo>
                                <a:lnTo>
                                  <a:pt x="751" y="2042"/>
                                </a:lnTo>
                                <a:lnTo>
                                  <a:pt x="753" y="2042"/>
                                </a:lnTo>
                                <a:lnTo>
                                  <a:pt x="756" y="2044"/>
                                </a:lnTo>
                                <a:lnTo>
                                  <a:pt x="758" y="2044"/>
                                </a:lnTo>
                                <a:lnTo>
                                  <a:pt x="761" y="2047"/>
                                </a:lnTo>
                                <a:lnTo>
                                  <a:pt x="763" y="2048"/>
                                </a:lnTo>
                                <a:lnTo>
                                  <a:pt x="766" y="2049"/>
                                </a:lnTo>
                                <a:lnTo>
                                  <a:pt x="768" y="2051"/>
                                </a:lnTo>
                                <a:lnTo>
                                  <a:pt x="771" y="2053"/>
                                </a:lnTo>
                                <a:lnTo>
                                  <a:pt x="774" y="2054"/>
                                </a:lnTo>
                                <a:lnTo>
                                  <a:pt x="776" y="2054"/>
                                </a:lnTo>
                                <a:lnTo>
                                  <a:pt x="779" y="2054"/>
                                </a:lnTo>
                                <a:lnTo>
                                  <a:pt x="781" y="2054"/>
                                </a:lnTo>
                                <a:lnTo>
                                  <a:pt x="784" y="2055"/>
                                </a:lnTo>
                                <a:lnTo>
                                  <a:pt x="786" y="2062"/>
                                </a:lnTo>
                                <a:lnTo>
                                  <a:pt x="789" y="2063"/>
                                </a:lnTo>
                                <a:lnTo>
                                  <a:pt x="791" y="2064"/>
                                </a:lnTo>
                                <a:lnTo>
                                  <a:pt x="794" y="2065"/>
                                </a:lnTo>
                                <a:lnTo>
                                  <a:pt x="796" y="2066"/>
                                </a:lnTo>
                                <a:lnTo>
                                  <a:pt x="799" y="2068"/>
                                </a:lnTo>
                                <a:lnTo>
                                  <a:pt x="801" y="2069"/>
                                </a:lnTo>
                                <a:lnTo>
                                  <a:pt x="804" y="2071"/>
                                </a:lnTo>
                                <a:lnTo>
                                  <a:pt x="807" y="2071"/>
                                </a:lnTo>
                                <a:lnTo>
                                  <a:pt x="809" y="2073"/>
                                </a:lnTo>
                                <a:lnTo>
                                  <a:pt x="812" y="2075"/>
                                </a:lnTo>
                                <a:lnTo>
                                  <a:pt x="814" y="2078"/>
                                </a:lnTo>
                                <a:lnTo>
                                  <a:pt x="817" y="2078"/>
                                </a:lnTo>
                                <a:lnTo>
                                  <a:pt x="819" y="2080"/>
                                </a:lnTo>
                                <a:lnTo>
                                  <a:pt x="822" y="2080"/>
                                </a:lnTo>
                                <a:lnTo>
                                  <a:pt x="824" y="2084"/>
                                </a:lnTo>
                                <a:lnTo>
                                  <a:pt x="827" y="2085"/>
                                </a:lnTo>
                                <a:lnTo>
                                  <a:pt x="829" y="2085"/>
                                </a:lnTo>
                                <a:lnTo>
                                  <a:pt x="832" y="2085"/>
                                </a:lnTo>
                                <a:lnTo>
                                  <a:pt x="834" y="2086"/>
                                </a:lnTo>
                                <a:lnTo>
                                  <a:pt x="837" y="2087"/>
                                </a:lnTo>
                                <a:lnTo>
                                  <a:pt x="840" y="2089"/>
                                </a:lnTo>
                                <a:lnTo>
                                  <a:pt x="842" y="2096"/>
                                </a:lnTo>
                                <a:lnTo>
                                  <a:pt x="845" y="2097"/>
                                </a:lnTo>
                                <a:lnTo>
                                  <a:pt x="847" y="2098"/>
                                </a:lnTo>
                                <a:lnTo>
                                  <a:pt x="850" y="2100"/>
                                </a:lnTo>
                                <a:lnTo>
                                  <a:pt x="852" y="2100"/>
                                </a:lnTo>
                                <a:lnTo>
                                  <a:pt x="855" y="2101"/>
                                </a:lnTo>
                                <a:lnTo>
                                  <a:pt x="857" y="2103"/>
                                </a:lnTo>
                                <a:lnTo>
                                  <a:pt x="860" y="2103"/>
                                </a:lnTo>
                                <a:lnTo>
                                  <a:pt x="862" y="2104"/>
                                </a:lnTo>
                                <a:lnTo>
                                  <a:pt x="865" y="2104"/>
                                </a:lnTo>
                                <a:lnTo>
                                  <a:pt x="867" y="2105"/>
                                </a:lnTo>
                                <a:lnTo>
                                  <a:pt x="870" y="2106"/>
                                </a:lnTo>
                                <a:lnTo>
                                  <a:pt x="873" y="2107"/>
                                </a:lnTo>
                                <a:lnTo>
                                  <a:pt x="875" y="2108"/>
                                </a:lnTo>
                                <a:lnTo>
                                  <a:pt x="878" y="2108"/>
                                </a:lnTo>
                                <a:lnTo>
                                  <a:pt x="880" y="2109"/>
                                </a:lnTo>
                                <a:lnTo>
                                  <a:pt x="883" y="2110"/>
                                </a:lnTo>
                                <a:lnTo>
                                  <a:pt x="885" y="2111"/>
                                </a:lnTo>
                                <a:lnTo>
                                  <a:pt x="888" y="2113"/>
                                </a:lnTo>
                                <a:lnTo>
                                  <a:pt x="890" y="2115"/>
                                </a:lnTo>
                                <a:lnTo>
                                  <a:pt x="893" y="2118"/>
                                </a:lnTo>
                                <a:lnTo>
                                  <a:pt x="895" y="2118"/>
                                </a:lnTo>
                                <a:lnTo>
                                  <a:pt x="898" y="2121"/>
                                </a:lnTo>
                                <a:lnTo>
                                  <a:pt x="900" y="2121"/>
                                </a:lnTo>
                                <a:lnTo>
                                  <a:pt x="903" y="2121"/>
                                </a:lnTo>
                                <a:lnTo>
                                  <a:pt x="905" y="2122"/>
                                </a:lnTo>
                                <a:lnTo>
                                  <a:pt x="908" y="2123"/>
                                </a:lnTo>
                                <a:lnTo>
                                  <a:pt x="911" y="2125"/>
                                </a:lnTo>
                                <a:lnTo>
                                  <a:pt x="913" y="2128"/>
                                </a:lnTo>
                                <a:lnTo>
                                  <a:pt x="916" y="2128"/>
                                </a:lnTo>
                                <a:lnTo>
                                  <a:pt x="918" y="2129"/>
                                </a:lnTo>
                                <a:lnTo>
                                  <a:pt x="921" y="2131"/>
                                </a:lnTo>
                                <a:lnTo>
                                  <a:pt x="923" y="2131"/>
                                </a:lnTo>
                                <a:lnTo>
                                  <a:pt x="926" y="2132"/>
                                </a:lnTo>
                                <a:lnTo>
                                  <a:pt x="928" y="2132"/>
                                </a:lnTo>
                                <a:lnTo>
                                  <a:pt x="931" y="2132"/>
                                </a:lnTo>
                                <a:lnTo>
                                  <a:pt x="933" y="2132"/>
                                </a:lnTo>
                                <a:lnTo>
                                  <a:pt x="936" y="2133"/>
                                </a:lnTo>
                                <a:lnTo>
                                  <a:pt x="938" y="2133"/>
                                </a:lnTo>
                                <a:lnTo>
                                  <a:pt x="941" y="2134"/>
                                </a:lnTo>
                                <a:lnTo>
                                  <a:pt x="944" y="2135"/>
                                </a:lnTo>
                                <a:lnTo>
                                  <a:pt x="946" y="2137"/>
                                </a:lnTo>
                                <a:lnTo>
                                  <a:pt x="949" y="2138"/>
                                </a:lnTo>
                                <a:lnTo>
                                  <a:pt x="951" y="2140"/>
                                </a:lnTo>
                                <a:lnTo>
                                  <a:pt x="954" y="2140"/>
                                </a:lnTo>
                                <a:lnTo>
                                  <a:pt x="956" y="2140"/>
                                </a:lnTo>
                                <a:lnTo>
                                  <a:pt x="959" y="2141"/>
                                </a:lnTo>
                                <a:lnTo>
                                  <a:pt x="961" y="2143"/>
                                </a:lnTo>
                                <a:lnTo>
                                  <a:pt x="964" y="2143"/>
                                </a:lnTo>
                                <a:lnTo>
                                  <a:pt x="966" y="2144"/>
                                </a:lnTo>
                                <a:lnTo>
                                  <a:pt x="969" y="2146"/>
                                </a:lnTo>
                                <a:lnTo>
                                  <a:pt x="971" y="2147"/>
                                </a:lnTo>
                                <a:lnTo>
                                  <a:pt x="974" y="2147"/>
                                </a:lnTo>
                                <a:lnTo>
                                  <a:pt x="977" y="2147"/>
                                </a:lnTo>
                                <a:lnTo>
                                  <a:pt x="979" y="2149"/>
                                </a:lnTo>
                                <a:lnTo>
                                  <a:pt x="982" y="2149"/>
                                </a:lnTo>
                                <a:lnTo>
                                  <a:pt x="984" y="2150"/>
                                </a:lnTo>
                                <a:lnTo>
                                  <a:pt x="987" y="2150"/>
                                </a:lnTo>
                                <a:lnTo>
                                  <a:pt x="989" y="2151"/>
                                </a:lnTo>
                                <a:lnTo>
                                  <a:pt x="992" y="2152"/>
                                </a:lnTo>
                                <a:lnTo>
                                  <a:pt x="994" y="2154"/>
                                </a:lnTo>
                                <a:lnTo>
                                  <a:pt x="997" y="2154"/>
                                </a:lnTo>
                                <a:lnTo>
                                  <a:pt x="999" y="2155"/>
                                </a:lnTo>
                                <a:lnTo>
                                  <a:pt x="1002" y="2156"/>
                                </a:lnTo>
                                <a:lnTo>
                                  <a:pt x="1004" y="2156"/>
                                </a:lnTo>
                                <a:lnTo>
                                  <a:pt x="1007" y="2157"/>
                                </a:lnTo>
                                <a:lnTo>
                                  <a:pt x="1010" y="2158"/>
                                </a:lnTo>
                                <a:lnTo>
                                  <a:pt x="1012" y="2159"/>
                                </a:lnTo>
                                <a:lnTo>
                                  <a:pt x="1015" y="2161"/>
                                </a:lnTo>
                                <a:lnTo>
                                  <a:pt x="1017" y="2162"/>
                                </a:lnTo>
                                <a:lnTo>
                                  <a:pt x="1020" y="2163"/>
                                </a:lnTo>
                                <a:lnTo>
                                  <a:pt x="1022" y="2163"/>
                                </a:lnTo>
                                <a:lnTo>
                                  <a:pt x="1025" y="2163"/>
                                </a:lnTo>
                                <a:lnTo>
                                  <a:pt x="1027" y="2164"/>
                                </a:lnTo>
                                <a:lnTo>
                                  <a:pt x="1030" y="2165"/>
                                </a:lnTo>
                                <a:lnTo>
                                  <a:pt x="1032" y="2166"/>
                                </a:lnTo>
                                <a:lnTo>
                                  <a:pt x="1035" y="2166"/>
                                </a:lnTo>
                                <a:lnTo>
                                  <a:pt x="1037" y="2167"/>
                                </a:lnTo>
                                <a:lnTo>
                                  <a:pt x="1040" y="2167"/>
                                </a:lnTo>
                                <a:lnTo>
                                  <a:pt x="1043" y="2168"/>
                                </a:lnTo>
                                <a:lnTo>
                                  <a:pt x="1045" y="2168"/>
                                </a:lnTo>
                                <a:lnTo>
                                  <a:pt x="1048" y="2168"/>
                                </a:lnTo>
                                <a:lnTo>
                                  <a:pt x="1050" y="2168"/>
                                </a:lnTo>
                                <a:lnTo>
                                  <a:pt x="1053" y="2168"/>
                                </a:lnTo>
                                <a:lnTo>
                                  <a:pt x="1055" y="2169"/>
                                </a:lnTo>
                                <a:lnTo>
                                  <a:pt x="1058" y="2170"/>
                                </a:lnTo>
                                <a:lnTo>
                                  <a:pt x="1060" y="2171"/>
                                </a:lnTo>
                                <a:lnTo>
                                  <a:pt x="1063" y="2171"/>
                                </a:lnTo>
                                <a:lnTo>
                                  <a:pt x="1065" y="2172"/>
                                </a:lnTo>
                                <a:lnTo>
                                  <a:pt x="1068" y="2173"/>
                                </a:lnTo>
                                <a:lnTo>
                                  <a:pt x="1070" y="2174"/>
                                </a:lnTo>
                                <a:lnTo>
                                  <a:pt x="1073" y="2174"/>
                                </a:lnTo>
                                <a:lnTo>
                                  <a:pt x="1076" y="2177"/>
                                </a:lnTo>
                                <a:lnTo>
                                  <a:pt x="1078" y="2177"/>
                                </a:lnTo>
                                <a:lnTo>
                                  <a:pt x="1081" y="2178"/>
                                </a:lnTo>
                                <a:lnTo>
                                  <a:pt x="1083" y="2179"/>
                                </a:lnTo>
                                <a:lnTo>
                                  <a:pt x="1086" y="2179"/>
                                </a:lnTo>
                                <a:lnTo>
                                  <a:pt x="1088" y="2179"/>
                                </a:lnTo>
                                <a:lnTo>
                                  <a:pt x="1091" y="2180"/>
                                </a:lnTo>
                                <a:lnTo>
                                  <a:pt x="1093" y="2180"/>
                                </a:lnTo>
                                <a:lnTo>
                                  <a:pt x="1096" y="2181"/>
                                </a:lnTo>
                                <a:lnTo>
                                  <a:pt x="1098" y="2181"/>
                                </a:lnTo>
                                <a:lnTo>
                                  <a:pt x="1101" y="2182"/>
                                </a:lnTo>
                                <a:lnTo>
                                  <a:pt x="1103" y="2182"/>
                                </a:lnTo>
                                <a:lnTo>
                                  <a:pt x="1106" y="2183"/>
                                </a:lnTo>
                                <a:lnTo>
                                  <a:pt x="1109" y="2183"/>
                                </a:lnTo>
                                <a:lnTo>
                                  <a:pt x="1111" y="2184"/>
                                </a:lnTo>
                                <a:lnTo>
                                  <a:pt x="1114" y="2186"/>
                                </a:lnTo>
                                <a:lnTo>
                                  <a:pt x="1116" y="2187"/>
                                </a:lnTo>
                                <a:lnTo>
                                  <a:pt x="1119" y="2187"/>
                                </a:lnTo>
                                <a:lnTo>
                                  <a:pt x="1121" y="2188"/>
                                </a:lnTo>
                                <a:lnTo>
                                  <a:pt x="1124" y="2188"/>
                                </a:lnTo>
                                <a:lnTo>
                                  <a:pt x="1126" y="2189"/>
                                </a:lnTo>
                                <a:lnTo>
                                  <a:pt x="1129" y="2189"/>
                                </a:lnTo>
                                <a:lnTo>
                                  <a:pt x="1131" y="2189"/>
                                </a:lnTo>
                                <a:lnTo>
                                  <a:pt x="1134" y="2190"/>
                                </a:lnTo>
                                <a:lnTo>
                                  <a:pt x="1136" y="2190"/>
                                </a:lnTo>
                                <a:lnTo>
                                  <a:pt x="1139" y="2190"/>
                                </a:lnTo>
                                <a:lnTo>
                                  <a:pt x="1141" y="2191"/>
                                </a:lnTo>
                                <a:lnTo>
                                  <a:pt x="1144" y="2191"/>
                                </a:lnTo>
                                <a:lnTo>
                                  <a:pt x="1147" y="2191"/>
                                </a:lnTo>
                                <a:lnTo>
                                  <a:pt x="1149" y="2192"/>
                                </a:lnTo>
                                <a:lnTo>
                                  <a:pt x="1152" y="2192"/>
                                </a:lnTo>
                                <a:lnTo>
                                  <a:pt x="1154" y="2193"/>
                                </a:lnTo>
                                <a:lnTo>
                                  <a:pt x="1157" y="2193"/>
                                </a:lnTo>
                                <a:lnTo>
                                  <a:pt x="1159" y="2193"/>
                                </a:lnTo>
                                <a:lnTo>
                                  <a:pt x="1162" y="2193"/>
                                </a:lnTo>
                                <a:lnTo>
                                  <a:pt x="1164" y="2193"/>
                                </a:lnTo>
                                <a:lnTo>
                                  <a:pt x="1167" y="2193"/>
                                </a:lnTo>
                                <a:lnTo>
                                  <a:pt x="1169" y="2194"/>
                                </a:lnTo>
                                <a:lnTo>
                                  <a:pt x="1172" y="2195"/>
                                </a:lnTo>
                                <a:lnTo>
                                  <a:pt x="1174" y="2195"/>
                                </a:lnTo>
                                <a:lnTo>
                                  <a:pt x="1177" y="2195"/>
                                </a:lnTo>
                                <a:lnTo>
                                  <a:pt x="1180" y="2195"/>
                                </a:lnTo>
                                <a:lnTo>
                                  <a:pt x="1182" y="2196"/>
                                </a:lnTo>
                                <a:lnTo>
                                  <a:pt x="1185" y="2196"/>
                                </a:lnTo>
                                <a:lnTo>
                                  <a:pt x="1187" y="2197"/>
                                </a:lnTo>
                                <a:lnTo>
                                  <a:pt x="1190" y="2197"/>
                                </a:lnTo>
                                <a:lnTo>
                                  <a:pt x="1192" y="2198"/>
                                </a:lnTo>
                                <a:lnTo>
                                  <a:pt x="1195" y="2199"/>
                                </a:lnTo>
                                <a:lnTo>
                                  <a:pt x="1197" y="2199"/>
                                </a:lnTo>
                                <a:lnTo>
                                  <a:pt x="1200" y="2199"/>
                                </a:lnTo>
                                <a:lnTo>
                                  <a:pt x="1202" y="2199"/>
                                </a:lnTo>
                                <a:lnTo>
                                  <a:pt x="1205" y="2200"/>
                                </a:lnTo>
                                <a:lnTo>
                                  <a:pt x="1207" y="2200"/>
                                </a:lnTo>
                                <a:lnTo>
                                  <a:pt x="1210" y="2200"/>
                                </a:lnTo>
                                <a:lnTo>
                                  <a:pt x="1213" y="2201"/>
                                </a:lnTo>
                                <a:lnTo>
                                  <a:pt x="1215" y="2204"/>
                                </a:lnTo>
                                <a:lnTo>
                                  <a:pt x="1218" y="2204"/>
                                </a:lnTo>
                                <a:lnTo>
                                  <a:pt x="1220" y="2205"/>
                                </a:lnTo>
                                <a:lnTo>
                                  <a:pt x="1223" y="2205"/>
                                </a:lnTo>
                                <a:lnTo>
                                  <a:pt x="1225" y="2205"/>
                                </a:lnTo>
                                <a:lnTo>
                                  <a:pt x="1228" y="2205"/>
                                </a:lnTo>
                                <a:lnTo>
                                  <a:pt x="1230" y="2205"/>
                                </a:lnTo>
                                <a:lnTo>
                                  <a:pt x="1233" y="2206"/>
                                </a:lnTo>
                                <a:lnTo>
                                  <a:pt x="1235" y="2207"/>
                                </a:lnTo>
                                <a:lnTo>
                                  <a:pt x="1238" y="2207"/>
                                </a:lnTo>
                                <a:lnTo>
                                  <a:pt x="1240" y="2207"/>
                                </a:lnTo>
                                <a:lnTo>
                                  <a:pt x="1243" y="2208"/>
                                </a:lnTo>
                                <a:lnTo>
                                  <a:pt x="1246" y="2208"/>
                                </a:lnTo>
                                <a:lnTo>
                                  <a:pt x="1248" y="2208"/>
                                </a:lnTo>
                                <a:lnTo>
                                  <a:pt x="1251" y="2209"/>
                                </a:lnTo>
                                <a:lnTo>
                                  <a:pt x="1253" y="2210"/>
                                </a:lnTo>
                                <a:lnTo>
                                  <a:pt x="1256" y="2210"/>
                                </a:lnTo>
                                <a:lnTo>
                                  <a:pt x="1258" y="2211"/>
                                </a:lnTo>
                                <a:lnTo>
                                  <a:pt x="1261" y="2213"/>
                                </a:lnTo>
                                <a:lnTo>
                                  <a:pt x="1263" y="2215"/>
                                </a:lnTo>
                                <a:lnTo>
                                  <a:pt x="1266" y="2215"/>
                                </a:lnTo>
                                <a:lnTo>
                                  <a:pt x="1268" y="2215"/>
                                </a:lnTo>
                                <a:lnTo>
                                  <a:pt x="1271" y="2216"/>
                                </a:lnTo>
                                <a:lnTo>
                                  <a:pt x="1273" y="2216"/>
                                </a:lnTo>
                                <a:lnTo>
                                  <a:pt x="1276" y="2218"/>
                                </a:lnTo>
                                <a:lnTo>
                                  <a:pt x="1279" y="2218"/>
                                </a:lnTo>
                                <a:lnTo>
                                  <a:pt x="1281" y="2218"/>
                                </a:lnTo>
                                <a:lnTo>
                                  <a:pt x="1284" y="2218"/>
                                </a:lnTo>
                                <a:lnTo>
                                  <a:pt x="1286" y="2218"/>
                                </a:lnTo>
                                <a:lnTo>
                                  <a:pt x="1289" y="2219"/>
                                </a:lnTo>
                                <a:lnTo>
                                  <a:pt x="1291" y="2219"/>
                                </a:lnTo>
                                <a:lnTo>
                                  <a:pt x="1294" y="2219"/>
                                </a:lnTo>
                                <a:lnTo>
                                  <a:pt x="1296" y="2221"/>
                                </a:lnTo>
                                <a:lnTo>
                                  <a:pt x="1299" y="2222"/>
                                </a:lnTo>
                                <a:lnTo>
                                  <a:pt x="1301" y="2223"/>
                                </a:lnTo>
                                <a:lnTo>
                                  <a:pt x="1304" y="2224"/>
                                </a:lnTo>
                                <a:lnTo>
                                  <a:pt x="1306" y="2224"/>
                                </a:lnTo>
                                <a:lnTo>
                                  <a:pt x="1309" y="2224"/>
                                </a:lnTo>
                                <a:lnTo>
                                  <a:pt x="1312" y="2226"/>
                                </a:lnTo>
                                <a:lnTo>
                                  <a:pt x="1314" y="2226"/>
                                </a:lnTo>
                                <a:lnTo>
                                  <a:pt x="1317" y="2226"/>
                                </a:lnTo>
                                <a:lnTo>
                                  <a:pt x="1319" y="2226"/>
                                </a:lnTo>
                                <a:lnTo>
                                  <a:pt x="1322" y="2227"/>
                                </a:lnTo>
                                <a:lnTo>
                                  <a:pt x="1324" y="2229"/>
                                </a:lnTo>
                                <a:lnTo>
                                  <a:pt x="1327" y="2231"/>
                                </a:lnTo>
                                <a:lnTo>
                                  <a:pt x="1329" y="2231"/>
                                </a:lnTo>
                                <a:lnTo>
                                  <a:pt x="1332" y="2232"/>
                                </a:lnTo>
                                <a:lnTo>
                                  <a:pt x="1334" y="2235"/>
                                </a:lnTo>
                                <a:lnTo>
                                  <a:pt x="1337" y="2235"/>
                                </a:lnTo>
                                <a:lnTo>
                                  <a:pt x="1339" y="2235"/>
                                </a:lnTo>
                                <a:lnTo>
                                  <a:pt x="1342" y="2236"/>
                                </a:lnTo>
                                <a:lnTo>
                                  <a:pt x="1345" y="2237"/>
                                </a:lnTo>
                                <a:lnTo>
                                  <a:pt x="1347" y="2240"/>
                                </a:lnTo>
                                <a:lnTo>
                                  <a:pt x="1350" y="2240"/>
                                </a:lnTo>
                                <a:lnTo>
                                  <a:pt x="1352" y="2241"/>
                                </a:lnTo>
                                <a:lnTo>
                                  <a:pt x="1355" y="2242"/>
                                </a:lnTo>
                                <a:lnTo>
                                  <a:pt x="1357" y="2242"/>
                                </a:lnTo>
                                <a:lnTo>
                                  <a:pt x="1360" y="2243"/>
                                </a:lnTo>
                                <a:lnTo>
                                  <a:pt x="1362" y="2244"/>
                                </a:lnTo>
                                <a:lnTo>
                                  <a:pt x="1365" y="2246"/>
                                </a:lnTo>
                                <a:lnTo>
                                  <a:pt x="1367" y="2246"/>
                                </a:lnTo>
                                <a:lnTo>
                                  <a:pt x="1370" y="2246"/>
                                </a:lnTo>
                                <a:lnTo>
                                  <a:pt x="1372" y="2246"/>
                                </a:lnTo>
                                <a:lnTo>
                                  <a:pt x="1375" y="2246"/>
                                </a:lnTo>
                                <a:lnTo>
                                  <a:pt x="1378" y="2247"/>
                                </a:lnTo>
                                <a:lnTo>
                                  <a:pt x="1380" y="2248"/>
                                </a:lnTo>
                                <a:lnTo>
                                  <a:pt x="1383" y="2248"/>
                                </a:lnTo>
                                <a:lnTo>
                                  <a:pt x="1385" y="2249"/>
                                </a:lnTo>
                                <a:lnTo>
                                  <a:pt x="1388" y="2250"/>
                                </a:lnTo>
                                <a:lnTo>
                                  <a:pt x="1390" y="2250"/>
                                </a:lnTo>
                                <a:lnTo>
                                  <a:pt x="1393" y="2251"/>
                                </a:lnTo>
                                <a:lnTo>
                                  <a:pt x="1395" y="2252"/>
                                </a:lnTo>
                                <a:lnTo>
                                  <a:pt x="1398" y="2252"/>
                                </a:lnTo>
                                <a:lnTo>
                                  <a:pt x="1400" y="2253"/>
                                </a:lnTo>
                                <a:lnTo>
                                  <a:pt x="1403" y="2253"/>
                                </a:lnTo>
                                <a:lnTo>
                                  <a:pt x="1405" y="2254"/>
                                </a:lnTo>
                                <a:lnTo>
                                  <a:pt x="1408" y="2254"/>
                                </a:lnTo>
                                <a:lnTo>
                                  <a:pt x="1410" y="2254"/>
                                </a:lnTo>
                                <a:lnTo>
                                  <a:pt x="1413" y="2254"/>
                                </a:lnTo>
                                <a:lnTo>
                                  <a:pt x="1416" y="2255"/>
                                </a:lnTo>
                                <a:lnTo>
                                  <a:pt x="1418" y="2256"/>
                                </a:lnTo>
                                <a:lnTo>
                                  <a:pt x="1421" y="2257"/>
                                </a:lnTo>
                                <a:lnTo>
                                  <a:pt x="1423" y="2257"/>
                                </a:lnTo>
                                <a:lnTo>
                                  <a:pt x="1426" y="2257"/>
                                </a:lnTo>
                                <a:lnTo>
                                  <a:pt x="1428" y="2258"/>
                                </a:lnTo>
                                <a:lnTo>
                                  <a:pt x="1431" y="2258"/>
                                </a:lnTo>
                                <a:lnTo>
                                  <a:pt x="1433" y="2259"/>
                                </a:lnTo>
                                <a:lnTo>
                                  <a:pt x="1436" y="2259"/>
                                </a:lnTo>
                                <a:lnTo>
                                  <a:pt x="1438" y="2262"/>
                                </a:lnTo>
                                <a:lnTo>
                                  <a:pt x="1441" y="2262"/>
                                </a:lnTo>
                                <a:lnTo>
                                  <a:pt x="1443" y="2262"/>
                                </a:lnTo>
                                <a:lnTo>
                                  <a:pt x="1446" y="2266"/>
                                </a:lnTo>
                                <a:lnTo>
                                  <a:pt x="1449" y="2266"/>
                                </a:lnTo>
                                <a:lnTo>
                                  <a:pt x="1451" y="2267"/>
                                </a:lnTo>
                                <a:lnTo>
                                  <a:pt x="1454" y="2267"/>
                                </a:lnTo>
                                <a:lnTo>
                                  <a:pt x="1456" y="2268"/>
                                </a:lnTo>
                                <a:lnTo>
                                  <a:pt x="1459" y="2269"/>
                                </a:lnTo>
                                <a:lnTo>
                                  <a:pt x="1461" y="2269"/>
                                </a:lnTo>
                                <a:lnTo>
                                  <a:pt x="1464" y="2269"/>
                                </a:lnTo>
                                <a:lnTo>
                                  <a:pt x="1466" y="2270"/>
                                </a:lnTo>
                                <a:lnTo>
                                  <a:pt x="1469" y="2272"/>
                                </a:lnTo>
                                <a:lnTo>
                                  <a:pt x="1471" y="2272"/>
                                </a:lnTo>
                                <a:lnTo>
                                  <a:pt x="1474" y="2274"/>
                                </a:lnTo>
                                <a:lnTo>
                                  <a:pt x="1476" y="2274"/>
                                </a:lnTo>
                                <a:lnTo>
                                  <a:pt x="1479" y="2274"/>
                                </a:lnTo>
                                <a:lnTo>
                                  <a:pt x="1482" y="2275"/>
                                </a:lnTo>
                                <a:lnTo>
                                  <a:pt x="1484" y="2275"/>
                                </a:lnTo>
                                <a:lnTo>
                                  <a:pt x="1487" y="2275"/>
                                </a:lnTo>
                                <a:lnTo>
                                  <a:pt x="1489" y="2275"/>
                                </a:lnTo>
                                <a:lnTo>
                                  <a:pt x="1492" y="2277"/>
                                </a:lnTo>
                                <a:lnTo>
                                  <a:pt x="1494" y="2277"/>
                                </a:lnTo>
                                <a:lnTo>
                                  <a:pt x="1497" y="2278"/>
                                </a:lnTo>
                                <a:lnTo>
                                  <a:pt x="1499" y="2278"/>
                                </a:lnTo>
                                <a:lnTo>
                                  <a:pt x="1502" y="2280"/>
                                </a:lnTo>
                                <a:lnTo>
                                  <a:pt x="1504" y="2280"/>
                                </a:lnTo>
                                <a:lnTo>
                                  <a:pt x="1507" y="2280"/>
                                </a:lnTo>
                                <a:lnTo>
                                  <a:pt x="1509" y="2280"/>
                                </a:lnTo>
                                <a:lnTo>
                                  <a:pt x="1512" y="2281"/>
                                </a:lnTo>
                                <a:lnTo>
                                  <a:pt x="1515" y="2281"/>
                                </a:lnTo>
                                <a:lnTo>
                                  <a:pt x="1517" y="2283"/>
                                </a:lnTo>
                                <a:lnTo>
                                  <a:pt x="1520" y="2284"/>
                                </a:lnTo>
                                <a:lnTo>
                                  <a:pt x="1522" y="2284"/>
                                </a:lnTo>
                                <a:lnTo>
                                  <a:pt x="1525" y="2286"/>
                                </a:lnTo>
                                <a:lnTo>
                                  <a:pt x="1527" y="2286"/>
                                </a:lnTo>
                                <a:lnTo>
                                  <a:pt x="1530" y="2286"/>
                                </a:lnTo>
                                <a:lnTo>
                                  <a:pt x="1532" y="2286"/>
                                </a:lnTo>
                                <a:lnTo>
                                  <a:pt x="1535" y="2287"/>
                                </a:lnTo>
                                <a:lnTo>
                                  <a:pt x="1537" y="2288"/>
                                </a:lnTo>
                                <a:lnTo>
                                  <a:pt x="1540" y="2288"/>
                                </a:lnTo>
                                <a:lnTo>
                                  <a:pt x="1542" y="2288"/>
                                </a:lnTo>
                                <a:lnTo>
                                  <a:pt x="1545" y="2289"/>
                                </a:lnTo>
                                <a:lnTo>
                                  <a:pt x="1548" y="2289"/>
                                </a:lnTo>
                                <a:lnTo>
                                  <a:pt x="1550" y="2289"/>
                                </a:lnTo>
                                <a:lnTo>
                                  <a:pt x="1553" y="2290"/>
                                </a:lnTo>
                                <a:lnTo>
                                  <a:pt x="1555" y="2290"/>
                                </a:lnTo>
                                <a:lnTo>
                                  <a:pt x="1558" y="2292"/>
                                </a:lnTo>
                                <a:lnTo>
                                  <a:pt x="1560" y="2292"/>
                                </a:lnTo>
                                <a:lnTo>
                                  <a:pt x="1563" y="2293"/>
                                </a:lnTo>
                                <a:lnTo>
                                  <a:pt x="1565" y="2294"/>
                                </a:lnTo>
                                <a:lnTo>
                                  <a:pt x="1568" y="2294"/>
                                </a:lnTo>
                                <a:lnTo>
                                  <a:pt x="1570" y="2297"/>
                                </a:lnTo>
                                <a:lnTo>
                                  <a:pt x="1573" y="2298"/>
                                </a:lnTo>
                                <a:lnTo>
                                  <a:pt x="1575" y="2298"/>
                                </a:lnTo>
                                <a:lnTo>
                                  <a:pt x="1578" y="2299"/>
                                </a:lnTo>
                                <a:lnTo>
                                  <a:pt x="1581" y="2299"/>
                                </a:lnTo>
                                <a:lnTo>
                                  <a:pt x="1583" y="2300"/>
                                </a:lnTo>
                                <a:lnTo>
                                  <a:pt x="1586" y="2300"/>
                                </a:lnTo>
                                <a:lnTo>
                                  <a:pt x="1588" y="2300"/>
                                </a:lnTo>
                                <a:lnTo>
                                  <a:pt x="1591" y="2301"/>
                                </a:lnTo>
                                <a:lnTo>
                                  <a:pt x="1593" y="2301"/>
                                </a:lnTo>
                                <a:lnTo>
                                  <a:pt x="1596" y="2301"/>
                                </a:lnTo>
                                <a:lnTo>
                                  <a:pt x="1598" y="2301"/>
                                </a:lnTo>
                                <a:lnTo>
                                  <a:pt x="1601" y="2302"/>
                                </a:lnTo>
                                <a:lnTo>
                                  <a:pt x="1603" y="2302"/>
                                </a:lnTo>
                                <a:lnTo>
                                  <a:pt x="1606" y="2303"/>
                                </a:lnTo>
                                <a:lnTo>
                                  <a:pt x="1608" y="2304"/>
                                </a:lnTo>
                                <a:lnTo>
                                  <a:pt x="1611" y="2304"/>
                                </a:lnTo>
                                <a:lnTo>
                                  <a:pt x="1614" y="2304"/>
                                </a:lnTo>
                                <a:lnTo>
                                  <a:pt x="1616" y="2304"/>
                                </a:lnTo>
                                <a:lnTo>
                                  <a:pt x="1619" y="2305"/>
                                </a:lnTo>
                                <a:lnTo>
                                  <a:pt x="1621" y="2305"/>
                                </a:lnTo>
                                <a:lnTo>
                                  <a:pt x="1624" y="2306"/>
                                </a:lnTo>
                                <a:lnTo>
                                  <a:pt x="1626" y="2307"/>
                                </a:lnTo>
                                <a:lnTo>
                                  <a:pt x="1629" y="2308"/>
                                </a:lnTo>
                                <a:lnTo>
                                  <a:pt x="1631" y="2308"/>
                                </a:lnTo>
                                <a:lnTo>
                                  <a:pt x="1634" y="2309"/>
                                </a:lnTo>
                                <a:lnTo>
                                  <a:pt x="1636" y="2309"/>
                                </a:lnTo>
                                <a:lnTo>
                                  <a:pt x="1639" y="2309"/>
                                </a:lnTo>
                                <a:lnTo>
                                  <a:pt x="1641" y="2310"/>
                                </a:lnTo>
                                <a:lnTo>
                                  <a:pt x="1644" y="2310"/>
                                </a:lnTo>
                                <a:lnTo>
                                  <a:pt x="1646" y="2310"/>
                                </a:lnTo>
                                <a:lnTo>
                                  <a:pt x="1649" y="2310"/>
                                </a:lnTo>
                                <a:lnTo>
                                  <a:pt x="1652" y="2310"/>
                                </a:lnTo>
                                <a:lnTo>
                                  <a:pt x="1654" y="2311"/>
                                </a:lnTo>
                                <a:lnTo>
                                  <a:pt x="1657" y="2311"/>
                                </a:lnTo>
                                <a:lnTo>
                                  <a:pt x="1659" y="2311"/>
                                </a:lnTo>
                                <a:lnTo>
                                  <a:pt x="1662" y="2311"/>
                                </a:lnTo>
                                <a:lnTo>
                                  <a:pt x="1664" y="2312"/>
                                </a:lnTo>
                                <a:lnTo>
                                  <a:pt x="1667" y="2312"/>
                                </a:lnTo>
                                <a:lnTo>
                                  <a:pt x="1669" y="2312"/>
                                </a:lnTo>
                                <a:lnTo>
                                  <a:pt x="1672" y="2313"/>
                                </a:lnTo>
                                <a:lnTo>
                                  <a:pt x="1674" y="2314"/>
                                </a:lnTo>
                                <a:lnTo>
                                  <a:pt x="1677" y="2314"/>
                                </a:lnTo>
                                <a:lnTo>
                                  <a:pt x="1679" y="2315"/>
                                </a:lnTo>
                                <a:lnTo>
                                  <a:pt x="1682" y="2315"/>
                                </a:lnTo>
                                <a:lnTo>
                                  <a:pt x="1685" y="2316"/>
                                </a:lnTo>
                                <a:lnTo>
                                  <a:pt x="1687" y="2316"/>
                                </a:lnTo>
                                <a:lnTo>
                                  <a:pt x="1690" y="2316"/>
                                </a:lnTo>
                                <a:lnTo>
                                  <a:pt x="1692" y="2317"/>
                                </a:lnTo>
                                <a:lnTo>
                                  <a:pt x="1695" y="2317"/>
                                </a:lnTo>
                                <a:lnTo>
                                  <a:pt x="1697" y="2317"/>
                                </a:lnTo>
                                <a:lnTo>
                                  <a:pt x="1700" y="2317"/>
                                </a:lnTo>
                                <a:lnTo>
                                  <a:pt x="1702" y="2318"/>
                                </a:lnTo>
                                <a:lnTo>
                                  <a:pt x="1705" y="2318"/>
                                </a:lnTo>
                                <a:lnTo>
                                  <a:pt x="1707" y="2319"/>
                                </a:lnTo>
                                <a:lnTo>
                                  <a:pt x="1710" y="2319"/>
                                </a:lnTo>
                                <a:lnTo>
                                  <a:pt x="1712" y="2319"/>
                                </a:lnTo>
                                <a:lnTo>
                                  <a:pt x="1715" y="2319"/>
                                </a:lnTo>
                                <a:lnTo>
                                  <a:pt x="1718" y="2320"/>
                                </a:lnTo>
                                <a:lnTo>
                                  <a:pt x="1720" y="2321"/>
                                </a:lnTo>
                                <a:lnTo>
                                  <a:pt x="1723" y="2321"/>
                                </a:lnTo>
                                <a:lnTo>
                                  <a:pt x="1725" y="2321"/>
                                </a:lnTo>
                                <a:lnTo>
                                  <a:pt x="1728" y="2322"/>
                                </a:lnTo>
                                <a:lnTo>
                                  <a:pt x="1730" y="2322"/>
                                </a:lnTo>
                                <a:lnTo>
                                  <a:pt x="1733" y="2322"/>
                                </a:lnTo>
                                <a:lnTo>
                                  <a:pt x="1735" y="2323"/>
                                </a:lnTo>
                                <a:lnTo>
                                  <a:pt x="1738" y="2323"/>
                                </a:lnTo>
                                <a:lnTo>
                                  <a:pt x="1740" y="2324"/>
                                </a:lnTo>
                                <a:lnTo>
                                  <a:pt x="1743" y="2324"/>
                                </a:lnTo>
                                <a:lnTo>
                                  <a:pt x="1745" y="2325"/>
                                </a:lnTo>
                                <a:lnTo>
                                  <a:pt x="1748" y="2326"/>
                                </a:lnTo>
                                <a:lnTo>
                                  <a:pt x="1751" y="2326"/>
                                </a:lnTo>
                                <a:lnTo>
                                  <a:pt x="1753" y="2326"/>
                                </a:lnTo>
                                <a:lnTo>
                                  <a:pt x="1756" y="2327"/>
                                </a:lnTo>
                                <a:lnTo>
                                  <a:pt x="1758" y="2327"/>
                                </a:lnTo>
                                <a:lnTo>
                                  <a:pt x="1761" y="2327"/>
                                </a:lnTo>
                                <a:lnTo>
                                  <a:pt x="1763" y="2327"/>
                                </a:lnTo>
                                <a:lnTo>
                                  <a:pt x="1766" y="2327"/>
                                </a:lnTo>
                                <a:lnTo>
                                  <a:pt x="1768" y="2328"/>
                                </a:lnTo>
                                <a:lnTo>
                                  <a:pt x="1771" y="2328"/>
                                </a:lnTo>
                                <a:lnTo>
                                  <a:pt x="1773" y="2328"/>
                                </a:lnTo>
                                <a:lnTo>
                                  <a:pt x="1776" y="2329"/>
                                </a:lnTo>
                                <a:lnTo>
                                  <a:pt x="1778" y="2329"/>
                                </a:lnTo>
                                <a:lnTo>
                                  <a:pt x="1781" y="2329"/>
                                </a:lnTo>
                                <a:lnTo>
                                  <a:pt x="1784" y="2329"/>
                                </a:lnTo>
                                <a:lnTo>
                                  <a:pt x="1786" y="2330"/>
                                </a:lnTo>
                                <a:lnTo>
                                  <a:pt x="1789" y="2330"/>
                                </a:lnTo>
                                <a:lnTo>
                                  <a:pt x="1791" y="2331"/>
                                </a:lnTo>
                                <a:lnTo>
                                  <a:pt x="1794" y="2331"/>
                                </a:lnTo>
                                <a:lnTo>
                                  <a:pt x="1796" y="2331"/>
                                </a:lnTo>
                                <a:lnTo>
                                  <a:pt x="1799" y="2332"/>
                                </a:lnTo>
                                <a:lnTo>
                                  <a:pt x="1801" y="2333"/>
                                </a:lnTo>
                                <a:lnTo>
                                  <a:pt x="1804" y="2334"/>
                                </a:lnTo>
                                <a:lnTo>
                                  <a:pt x="1806" y="2334"/>
                                </a:lnTo>
                                <a:lnTo>
                                  <a:pt x="1809" y="2334"/>
                                </a:lnTo>
                                <a:lnTo>
                                  <a:pt x="1811" y="2335"/>
                                </a:lnTo>
                                <a:lnTo>
                                  <a:pt x="1814" y="2335"/>
                                </a:lnTo>
                                <a:lnTo>
                                  <a:pt x="1817" y="2335"/>
                                </a:lnTo>
                                <a:lnTo>
                                  <a:pt x="1819" y="2335"/>
                                </a:lnTo>
                                <a:lnTo>
                                  <a:pt x="1822" y="2335"/>
                                </a:lnTo>
                                <a:lnTo>
                                  <a:pt x="1824" y="2336"/>
                                </a:lnTo>
                                <a:lnTo>
                                  <a:pt x="1827" y="2336"/>
                                </a:lnTo>
                                <a:lnTo>
                                  <a:pt x="1829" y="2337"/>
                                </a:lnTo>
                                <a:lnTo>
                                  <a:pt x="1832" y="2338"/>
                                </a:lnTo>
                                <a:lnTo>
                                  <a:pt x="1834" y="2338"/>
                                </a:lnTo>
                                <a:lnTo>
                                  <a:pt x="1837" y="2338"/>
                                </a:lnTo>
                                <a:lnTo>
                                  <a:pt x="1839" y="2339"/>
                                </a:lnTo>
                                <a:lnTo>
                                  <a:pt x="1842" y="2339"/>
                                </a:lnTo>
                                <a:lnTo>
                                  <a:pt x="1844" y="2340"/>
                                </a:lnTo>
                                <a:lnTo>
                                  <a:pt x="1847" y="2340"/>
                                </a:lnTo>
                                <a:lnTo>
                                  <a:pt x="1850" y="2340"/>
                                </a:lnTo>
                                <a:lnTo>
                                  <a:pt x="1852" y="2341"/>
                                </a:lnTo>
                                <a:lnTo>
                                  <a:pt x="1855" y="2342"/>
                                </a:lnTo>
                                <a:lnTo>
                                  <a:pt x="1857" y="2342"/>
                                </a:lnTo>
                                <a:lnTo>
                                  <a:pt x="1860" y="2342"/>
                                </a:lnTo>
                                <a:lnTo>
                                  <a:pt x="1862" y="2343"/>
                                </a:lnTo>
                                <a:lnTo>
                                  <a:pt x="1865" y="2343"/>
                                </a:lnTo>
                                <a:lnTo>
                                  <a:pt x="1867" y="2343"/>
                                </a:lnTo>
                                <a:lnTo>
                                  <a:pt x="1870" y="2344"/>
                                </a:lnTo>
                                <a:lnTo>
                                  <a:pt x="1872" y="2344"/>
                                </a:lnTo>
                                <a:lnTo>
                                  <a:pt x="1875" y="2344"/>
                                </a:lnTo>
                                <a:lnTo>
                                  <a:pt x="1877" y="2344"/>
                                </a:lnTo>
                                <a:lnTo>
                                  <a:pt x="1880" y="2345"/>
                                </a:lnTo>
                                <a:lnTo>
                                  <a:pt x="1883" y="2346"/>
                                </a:lnTo>
                                <a:lnTo>
                                  <a:pt x="1885" y="2346"/>
                                </a:lnTo>
                                <a:lnTo>
                                  <a:pt x="1888" y="2346"/>
                                </a:lnTo>
                                <a:lnTo>
                                  <a:pt x="1890" y="2347"/>
                                </a:lnTo>
                                <a:lnTo>
                                  <a:pt x="1893" y="2347"/>
                                </a:lnTo>
                                <a:lnTo>
                                  <a:pt x="1895" y="2347"/>
                                </a:lnTo>
                                <a:lnTo>
                                  <a:pt x="1898" y="2347"/>
                                </a:lnTo>
                                <a:lnTo>
                                  <a:pt x="1900" y="2350"/>
                                </a:lnTo>
                                <a:lnTo>
                                  <a:pt x="1903" y="2350"/>
                                </a:lnTo>
                                <a:lnTo>
                                  <a:pt x="1905" y="2351"/>
                                </a:lnTo>
                                <a:lnTo>
                                  <a:pt x="1908" y="2351"/>
                                </a:lnTo>
                                <a:lnTo>
                                  <a:pt x="1910" y="2353"/>
                                </a:lnTo>
                                <a:lnTo>
                                  <a:pt x="1913" y="2354"/>
                                </a:lnTo>
                                <a:lnTo>
                                  <a:pt x="1915" y="2354"/>
                                </a:lnTo>
                                <a:lnTo>
                                  <a:pt x="1918" y="2354"/>
                                </a:lnTo>
                                <a:lnTo>
                                  <a:pt x="1921" y="2354"/>
                                </a:lnTo>
                                <a:lnTo>
                                  <a:pt x="1923" y="2355"/>
                                </a:lnTo>
                                <a:lnTo>
                                  <a:pt x="1926" y="2355"/>
                                </a:lnTo>
                                <a:lnTo>
                                  <a:pt x="1928" y="2356"/>
                                </a:lnTo>
                                <a:lnTo>
                                  <a:pt x="1931" y="2356"/>
                                </a:lnTo>
                                <a:lnTo>
                                  <a:pt x="1933" y="2357"/>
                                </a:lnTo>
                                <a:lnTo>
                                  <a:pt x="1936" y="2357"/>
                                </a:lnTo>
                                <a:lnTo>
                                  <a:pt x="1938" y="2357"/>
                                </a:lnTo>
                                <a:lnTo>
                                  <a:pt x="1941" y="2358"/>
                                </a:lnTo>
                                <a:lnTo>
                                  <a:pt x="1943" y="2358"/>
                                </a:lnTo>
                                <a:lnTo>
                                  <a:pt x="1946" y="2359"/>
                                </a:lnTo>
                                <a:lnTo>
                                  <a:pt x="1948" y="2359"/>
                                </a:lnTo>
                                <a:lnTo>
                                  <a:pt x="1951" y="2360"/>
                                </a:lnTo>
                                <a:lnTo>
                                  <a:pt x="1954" y="2360"/>
                                </a:lnTo>
                                <a:lnTo>
                                  <a:pt x="1956" y="2360"/>
                                </a:lnTo>
                                <a:lnTo>
                                  <a:pt x="1959" y="2361"/>
                                </a:lnTo>
                                <a:lnTo>
                                  <a:pt x="1961" y="2361"/>
                                </a:lnTo>
                                <a:lnTo>
                                  <a:pt x="1964" y="2361"/>
                                </a:lnTo>
                                <a:lnTo>
                                  <a:pt x="1966" y="2361"/>
                                </a:lnTo>
                                <a:lnTo>
                                  <a:pt x="1969" y="2361"/>
                                </a:lnTo>
                                <a:lnTo>
                                  <a:pt x="1971" y="2361"/>
                                </a:lnTo>
                                <a:lnTo>
                                  <a:pt x="1974" y="2361"/>
                                </a:lnTo>
                                <a:lnTo>
                                  <a:pt x="1976" y="2361"/>
                                </a:lnTo>
                                <a:lnTo>
                                  <a:pt x="1979" y="2361"/>
                                </a:lnTo>
                                <a:lnTo>
                                  <a:pt x="1981" y="2361"/>
                                </a:lnTo>
                                <a:lnTo>
                                  <a:pt x="1984" y="2362"/>
                                </a:lnTo>
                                <a:lnTo>
                                  <a:pt x="1987" y="2362"/>
                                </a:lnTo>
                                <a:lnTo>
                                  <a:pt x="1989" y="2362"/>
                                </a:lnTo>
                                <a:lnTo>
                                  <a:pt x="1992" y="2362"/>
                                </a:lnTo>
                                <a:lnTo>
                                  <a:pt x="1994" y="2363"/>
                                </a:lnTo>
                                <a:lnTo>
                                  <a:pt x="1997" y="2363"/>
                                </a:lnTo>
                                <a:lnTo>
                                  <a:pt x="1999" y="2363"/>
                                </a:lnTo>
                                <a:lnTo>
                                  <a:pt x="2002" y="2364"/>
                                </a:lnTo>
                                <a:lnTo>
                                  <a:pt x="2004" y="2364"/>
                                </a:lnTo>
                                <a:lnTo>
                                  <a:pt x="2007" y="2364"/>
                                </a:lnTo>
                                <a:lnTo>
                                  <a:pt x="2009" y="2364"/>
                                </a:lnTo>
                                <a:lnTo>
                                  <a:pt x="2012" y="2364"/>
                                </a:lnTo>
                                <a:lnTo>
                                  <a:pt x="2014" y="2364"/>
                                </a:lnTo>
                                <a:lnTo>
                                  <a:pt x="2017" y="2365"/>
                                </a:lnTo>
                                <a:lnTo>
                                  <a:pt x="2020" y="2365"/>
                                </a:lnTo>
                                <a:lnTo>
                                  <a:pt x="2022" y="2365"/>
                                </a:lnTo>
                                <a:lnTo>
                                  <a:pt x="2025" y="2365"/>
                                </a:lnTo>
                                <a:lnTo>
                                  <a:pt x="2027" y="2366"/>
                                </a:lnTo>
                                <a:lnTo>
                                  <a:pt x="2030" y="2366"/>
                                </a:lnTo>
                                <a:lnTo>
                                  <a:pt x="2032" y="2366"/>
                                </a:lnTo>
                                <a:lnTo>
                                  <a:pt x="2035" y="2366"/>
                                </a:lnTo>
                                <a:lnTo>
                                  <a:pt x="2037" y="2366"/>
                                </a:lnTo>
                                <a:lnTo>
                                  <a:pt x="2040" y="2367"/>
                                </a:lnTo>
                                <a:lnTo>
                                  <a:pt x="2042" y="2368"/>
                                </a:lnTo>
                                <a:lnTo>
                                  <a:pt x="2045" y="2368"/>
                                </a:lnTo>
                                <a:lnTo>
                                  <a:pt x="2047" y="2368"/>
                                </a:lnTo>
                                <a:lnTo>
                                  <a:pt x="2050" y="2368"/>
                                </a:lnTo>
                                <a:lnTo>
                                  <a:pt x="2053" y="2368"/>
                                </a:lnTo>
                                <a:lnTo>
                                  <a:pt x="2055" y="2368"/>
                                </a:lnTo>
                                <a:lnTo>
                                  <a:pt x="2058" y="2368"/>
                                </a:lnTo>
                                <a:lnTo>
                                  <a:pt x="2060" y="2368"/>
                                </a:lnTo>
                                <a:lnTo>
                                  <a:pt x="2063" y="2368"/>
                                </a:lnTo>
                                <a:lnTo>
                                  <a:pt x="2065" y="2368"/>
                                </a:lnTo>
                                <a:lnTo>
                                  <a:pt x="2068" y="2368"/>
                                </a:lnTo>
                                <a:lnTo>
                                  <a:pt x="2070" y="2369"/>
                                </a:lnTo>
                                <a:lnTo>
                                  <a:pt x="2073" y="2369"/>
                                </a:lnTo>
                                <a:lnTo>
                                  <a:pt x="2075" y="2370"/>
                                </a:lnTo>
                                <a:lnTo>
                                  <a:pt x="2078" y="2370"/>
                                </a:lnTo>
                                <a:lnTo>
                                  <a:pt x="2080" y="2370"/>
                                </a:lnTo>
                                <a:lnTo>
                                  <a:pt x="2083" y="2370"/>
                                </a:lnTo>
                                <a:lnTo>
                                  <a:pt x="2086" y="2370"/>
                                </a:lnTo>
                                <a:lnTo>
                                  <a:pt x="2088" y="2370"/>
                                </a:lnTo>
                                <a:lnTo>
                                  <a:pt x="2091" y="2370"/>
                                </a:lnTo>
                                <a:lnTo>
                                  <a:pt x="2093" y="2370"/>
                                </a:lnTo>
                                <a:lnTo>
                                  <a:pt x="2096" y="2370"/>
                                </a:lnTo>
                                <a:lnTo>
                                  <a:pt x="2098" y="2370"/>
                                </a:lnTo>
                                <a:lnTo>
                                  <a:pt x="2101" y="2371"/>
                                </a:lnTo>
                                <a:lnTo>
                                  <a:pt x="2103" y="2371"/>
                                </a:lnTo>
                                <a:lnTo>
                                  <a:pt x="2106" y="2371"/>
                                </a:lnTo>
                                <a:lnTo>
                                  <a:pt x="2108" y="2371"/>
                                </a:lnTo>
                                <a:lnTo>
                                  <a:pt x="2111" y="2371"/>
                                </a:lnTo>
                                <a:lnTo>
                                  <a:pt x="2113" y="2372"/>
                                </a:lnTo>
                                <a:lnTo>
                                  <a:pt x="2116" y="2372"/>
                                </a:lnTo>
                                <a:lnTo>
                                  <a:pt x="2119" y="2372"/>
                                </a:lnTo>
                                <a:lnTo>
                                  <a:pt x="2121" y="2372"/>
                                </a:lnTo>
                                <a:lnTo>
                                  <a:pt x="2124" y="2372"/>
                                </a:lnTo>
                                <a:lnTo>
                                  <a:pt x="2126" y="2373"/>
                                </a:lnTo>
                                <a:lnTo>
                                  <a:pt x="2129" y="2373"/>
                                </a:lnTo>
                                <a:lnTo>
                                  <a:pt x="2131" y="2373"/>
                                </a:lnTo>
                                <a:lnTo>
                                  <a:pt x="2134" y="2373"/>
                                </a:lnTo>
                                <a:lnTo>
                                  <a:pt x="2136" y="2374"/>
                                </a:lnTo>
                                <a:lnTo>
                                  <a:pt x="2139" y="2374"/>
                                </a:lnTo>
                                <a:lnTo>
                                  <a:pt x="2141" y="2374"/>
                                </a:lnTo>
                                <a:lnTo>
                                  <a:pt x="2144" y="2374"/>
                                </a:lnTo>
                                <a:lnTo>
                                  <a:pt x="2146" y="2375"/>
                                </a:lnTo>
                                <a:lnTo>
                                  <a:pt x="2149" y="2375"/>
                                </a:lnTo>
                                <a:lnTo>
                                  <a:pt x="2151" y="2375"/>
                                </a:lnTo>
                                <a:lnTo>
                                  <a:pt x="2154" y="2375"/>
                                </a:lnTo>
                                <a:lnTo>
                                  <a:pt x="2157" y="2375"/>
                                </a:lnTo>
                                <a:lnTo>
                                  <a:pt x="2159" y="2376"/>
                                </a:lnTo>
                                <a:lnTo>
                                  <a:pt x="2162" y="2376"/>
                                </a:lnTo>
                                <a:lnTo>
                                  <a:pt x="2164" y="2376"/>
                                </a:lnTo>
                                <a:lnTo>
                                  <a:pt x="2167" y="2376"/>
                                </a:lnTo>
                                <a:lnTo>
                                  <a:pt x="2169" y="2376"/>
                                </a:lnTo>
                                <a:lnTo>
                                  <a:pt x="2172" y="2377"/>
                                </a:lnTo>
                                <a:lnTo>
                                  <a:pt x="2174" y="2377"/>
                                </a:lnTo>
                                <a:lnTo>
                                  <a:pt x="2177" y="2378"/>
                                </a:lnTo>
                                <a:lnTo>
                                  <a:pt x="2179" y="2378"/>
                                </a:lnTo>
                                <a:lnTo>
                                  <a:pt x="2182" y="2378"/>
                                </a:lnTo>
                                <a:lnTo>
                                  <a:pt x="2184" y="2378"/>
                                </a:lnTo>
                                <a:lnTo>
                                  <a:pt x="2187" y="2378"/>
                                </a:lnTo>
                                <a:lnTo>
                                  <a:pt x="2190" y="2378"/>
                                </a:lnTo>
                                <a:lnTo>
                                  <a:pt x="2192" y="2378"/>
                                </a:lnTo>
                                <a:lnTo>
                                  <a:pt x="2195" y="2378"/>
                                </a:lnTo>
                                <a:lnTo>
                                  <a:pt x="2197" y="2378"/>
                                </a:lnTo>
                                <a:lnTo>
                                  <a:pt x="2200" y="2379"/>
                                </a:lnTo>
                                <a:lnTo>
                                  <a:pt x="2202" y="2379"/>
                                </a:lnTo>
                                <a:lnTo>
                                  <a:pt x="2205" y="2380"/>
                                </a:lnTo>
                                <a:lnTo>
                                  <a:pt x="2207" y="2381"/>
                                </a:lnTo>
                                <a:lnTo>
                                  <a:pt x="2210" y="2381"/>
                                </a:lnTo>
                                <a:lnTo>
                                  <a:pt x="2212" y="2381"/>
                                </a:lnTo>
                                <a:lnTo>
                                  <a:pt x="2215" y="2381"/>
                                </a:lnTo>
                                <a:lnTo>
                                  <a:pt x="2217" y="2381"/>
                                </a:lnTo>
                                <a:lnTo>
                                  <a:pt x="2220" y="2382"/>
                                </a:lnTo>
                                <a:lnTo>
                                  <a:pt x="2223" y="2382"/>
                                </a:lnTo>
                                <a:lnTo>
                                  <a:pt x="2225" y="2382"/>
                                </a:lnTo>
                                <a:lnTo>
                                  <a:pt x="2228" y="2382"/>
                                </a:lnTo>
                                <a:lnTo>
                                  <a:pt x="2230" y="2382"/>
                                </a:lnTo>
                                <a:lnTo>
                                  <a:pt x="2233" y="2382"/>
                                </a:lnTo>
                                <a:lnTo>
                                  <a:pt x="2235" y="2382"/>
                                </a:lnTo>
                                <a:lnTo>
                                  <a:pt x="2238" y="2383"/>
                                </a:lnTo>
                                <a:lnTo>
                                  <a:pt x="2240" y="2383"/>
                                </a:lnTo>
                                <a:lnTo>
                                  <a:pt x="2243" y="2383"/>
                                </a:lnTo>
                                <a:lnTo>
                                  <a:pt x="2245" y="2383"/>
                                </a:lnTo>
                                <a:lnTo>
                                  <a:pt x="2248" y="2383"/>
                                </a:lnTo>
                                <a:lnTo>
                                  <a:pt x="2250" y="2383"/>
                                </a:lnTo>
                                <a:lnTo>
                                  <a:pt x="2253" y="2383"/>
                                </a:lnTo>
                                <a:lnTo>
                                  <a:pt x="2256" y="2384"/>
                                </a:lnTo>
                                <a:lnTo>
                                  <a:pt x="2258" y="2384"/>
                                </a:lnTo>
                                <a:lnTo>
                                  <a:pt x="2261" y="2384"/>
                                </a:lnTo>
                                <a:lnTo>
                                  <a:pt x="2263" y="2384"/>
                                </a:lnTo>
                                <a:lnTo>
                                  <a:pt x="2266" y="2384"/>
                                </a:lnTo>
                                <a:lnTo>
                                  <a:pt x="2268" y="2384"/>
                                </a:lnTo>
                                <a:lnTo>
                                  <a:pt x="2271" y="2384"/>
                                </a:lnTo>
                                <a:lnTo>
                                  <a:pt x="2273" y="2385"/>
                                </a:lnTo>
                                <a:lnTo>
                                  <a:pt x="2276" y="2385"/>
                                </a:lnTo>
                                <a:lnTo>
                                  <a:pt x="2278" y="2385"/>
                                </a:lnTo>
                                <a:lnTo>
                                  <a:pt x="2281" y="2385"/>
                                </a:lnTo>
                                <a:lnTo>
                                  <a:pt x="2283" y="2385"/>
                                </a:lnTo>
                                <a:lnTo>
                                  <a:pt x="2286" y="2385"/>
                                </a:lnTo>
                                <a:lnTo>
                                  <a:pt x="2289" y="2385"/>
                                </a:lnTo>
                                <a:lnTo>
                                  <a:pt x="2291" y="2386"/>
                                </a:lnTo>
                                <a:lnTo>
                                  <a:pt x="2294" y="2386"/>
                                </a:lnTo>
                                <a:lnTo>
                                  <a:pt x="2296" y="2386"/>
                                </a:lnTo>
                                <a:lnTo>
                                  <a:pt x="2299" y="2386"/>
                                </a:lnTo>
                                <a:lnTo>
                                  <a:pt x="2301" y="2386"/>
                                </a:lnTo>
                                <a:lnTo>
                                  <a:pt x="2304" y="2386"/>
                                </a:lnTo>
                                <a:lnTo>
                                  <a:pt x="2306" y="2386"/>
                                </a:lnTo>
                                <a:lnTo>
                                  <a:pt x="2309" y="2386"/>
                                </a:lnTo>
                                <a:lnTo>
                                  <a:pt x="2311" y="2386"/>
                                </a:lnTo>
                                <a:lnTo>
                                  <a:pt x="2314" y="2386"/>
                                </a:lnTo>
                                <a:lnTo>
                                  <a:pt x="2316" y="2387"/>
                                </a:lnTo>
                                <a:lnTo>
                                  <a:pt x="2319" y="2387"/>
                                </a:lnTo>
                                <a:lnTo>
                                  <a:pt x="2322" y="2387"/>
                                </a:lnTo>
                                <a:lnTo>
                                  <a:pt x="2324" y="2387"/>
                                </a:lnTo>
                                <a:lnTo>
                                  <a:pt x="2327" y="2387"/>
                                </a:lnTo>
                                <a:lnTo>
                                  <a:pt x="2329" y="2388"/>
                                </a:lnTo>
                                <a:lnTo>
                                  <a:pt x="2332" y="2388"/>
                                </a:lnTo>
                                <a:lnTo>
                                  <a:pt x="2334" y="2388"/>
                                </a:lnTo>
                                <a:lnTo>
                                  <a:pt x="2337" y="2388"/>
                                </a:lnTo>
                                <a:lnTo>
                                  <a:pt x="2339" y="2388"/>
                                </a:lnTo>
                                <a:lnTo>
                                  <a:pt x="2342" y="2388"/>
                                </a:lnTo>
                                <a:lnTo>
                                  <a:pt x="2344" y="2388"/>
                                </a:lnTo>
                                <a:lnTo>
                                  <a:pt x="2347" y="2388"/>
                                </a:lnTo>
                                <a:lnTo>
                                  <a:pt x="2349" y="2388"/>
                                </a:lnTo>
                                <a:lnTo>
                                  <a:pt x="2352" y="2389"/>
                                </a:lnTo>
                                <a:lnTo>
                                  <a:pt x="2355" y="2389"/>
                                </a:lnTo>
                                <a:lnTo>
                                  <a:pt x="2357" y="2389"/>
                                </a:lnTo>
                                <a:lnTo>
                                  <a:pt x="2360" y="2389"/>
                                </a:lnTo>
                                <a:lnTo>
                                  <a:pt x="2362" y="2389"/>
                                </a:lnTo>
                                <a:lnTo>
                                  <a:pt x="2365" y="2389"/>
                                </a:lnTo>
                                <a:lnTo>
                                  <a:pt x="2367" y="2389"/>
                                </a:lnTo>
                                <a:lnTo>
                                  <a:pt x="2370" y="2389"/>
                                </a:lnTo>
                                <a:lnTo>
                                  <a:pt x="2372" y="2389"/>
                                </a:lnTo>
                                <a:lnTo>
                                  <a:pt x="2375" y="2389"/>
                                </a:lnTo>
                                <a:lnTo>
                                  <a:pt x="2377" y="2389"/>
                                </a:lnTo>
                                <a:lnTo>
                                  <a:pt x="2380" y="2390"/>
                                </a:lnTo>
                                <a:lnTo>
                                  <a:pt x="2382" y="2390"/>
                                </a:lnTo>
                                <a:lnTo>
                                  <a:pt x="2385" y="2390"/>
                                </a:lnTo>
                                <a:lnTo>
                                  <a:pt x="2388" y="2390"/>
                                </a:lnTo>
                                <a:lnTo>
                                  <a:pt x="2390" y="2390"/>
                                </a:lnTo>
                                <a:lnTo>
                                  <a:pt x="2393" y="2390"/>
                                </a:lnTo>
                                <a:lnTo>
                                  <a:pt x="2395" y="2391"/>
                                </a:lnTo>
                                <a:lnTo>
                                  <a:pt x="2398" y="2391"/>
                                </a:lnTo>
                                <a:lnTo>
                                  <a:pt x="2400" y="2391"/>
                                </a:lnTo>
                                <a:lnTo>
                                  <a:pt x="2403" y="2391"/>
                                </a:lnTo>
                                <a:lnTo>
                                  <a:pt x="2405" y="2391"/>
                                </a:lnTo>
                                <a:lnTo>
                                  <a:pt x="2408" y="2391"/>
                                </a:lnTo>
                                <a:lnTo>
                                  <a:pt x="2410" y="2391"/>
                                </a:lnTo>
                                <a:lnTo>
                                  <a:pt x="2413" y="2391"/>
                                </a:lnTo>
                                <a:lnTo>
                                  <a:pt x="2415" y="2391"/>
                                </a:lnTo>
                                <a:lnTo>
                                  <a:pt x="2418" y="2392"/>
                                </a:lnTo>
                                <a:lnTo>
                                  <a:pt x="2420" y="2392"/>
                                </a:lnTo>
                                <a:lnTo>
                                  <a:pt x="2423" y="2392"/>
                                </a:lnTo>
                                <a:lnTo>
                                  <a:pt x="2426" y="2392"/>
                                </a:lnTo>
                                <a:lnTo>
                                  <a:pt x="2428" y="2392"/>
                                </a:lnTo>
                                <a:lnTo>
                                  <a:pt x="2431" y="2392"/>
                                </a:lnTo>
                                <a:lnTo>
                                  <a:pt x="2433" y="2392"/>
                                </a:lnTo>
                                <a:lnTo>
                                  <a:pt x="2436" y="2392"/>
                                </a:lnTo>
                                <a:lnTo>
                                  <a:pt x="2438" y="2392"/>
                                </a:lnTo>
                                <a:lnTo>
                                  <a:pt x="2441" y="2393"/>
                                </a:lnTo>
                                <a:lnTo>
                                  <a:pt x="2443" y="2393"/>
                                </a:lnTo>
                                <a:lnTo>
                                  <a:pt x="2446" y="2393"/>
                                </a:lnTo>
                                <a:lnTo>
                                  <a:pt x="2448" y="2393"/>
                                </a:lnTo>
                                <a:lnTo>
                                  <a:pt x="2451" y="2393"/>
                                </a:lnTo>
                                <a:lnTo>
                                  <a:pt x="2453" y="2393"/>
                                </a:lnTo>
                                <a:lnTo>
                                  <a:pt x="2456" y="2393"/>
                                </a:lnTo>
                                <a:lnTo>
                                  <a:pt x="2459" y="2393"/>
                                </a:lnTo>
                                <a:lnTo>
                                  <a:pt x="2461" y="2393"/>
                                </a:lnTo>
                                <a:lnTo>
                                  <a:pt x="2464" y="2393"/>
                                </a:lnTo>
                                <a:lnTo>
                                  <a:pt x="2466" y="2393"/>
                                </a:lnTo>
                                <a:lnTo>
                                  <a:pt x="2469" y="2393"/>
                                </a:lnTo>
                                <a:lnTo>
                                  <a:pt x="2471" y="2393"/>
                                </a:lnTo>
                                <a:lnTo>
                                  <a:pt x="2474" y="2393"/>
                                </a:lnTo>
                                <a:lnTo>
                                  <a:pt x="2476" y="2393"/>
                                </a:lnTo>
                                <a:lnTo>
                                  <a:pt x="2479" y="2394"/>
                                </a:lnTo>
                                <a:lnTo>
                                  <a:pt x="2481" y="2394"/>
                                </a:lnTo>
                                <a:lnTo>
                                  <a:pt x="2484" y="2394"/>
                                </a:lnTo>
                                <a:lnTo>
                                  <a:pt x="2486" y="2394"/>
                                </a:lnTo>
                                <a:lnTo>
                                  <a:pt x="2489" y="2394"/>
                                </a:lnTo>
                                <a:lnTo>
                                  <a:pt x="2492" y="2394"/>
                                </a:lnTo>
                                <a:lnTo>
                                  <a:pt x="2494" y="2394"/>
                                </a:lnTo>
                                <a:lnTo>
                                  <a:pt x="2497" y="2394"/>
                                </a:lnTo>
                                <a:lnTo>
                                  <a:pt x="2499" y="2394"/>
                                </a:lnTo>
                                <a:lnTo>
                                  <a:pt x="2502" y="2394"/>
                                </a:lnTo>
                                <a:lnTo>
                                  <a:pt x="2504" y="2394"/>
                                </a:lnTo>
                                <a:lnTo>
                                  <a:pt x="2507" y="2394"/>
                                </a:lnTo>
                                <a:lnTo>
                                  <a:pt x="2509" y="2394"/>
                                </a:lnTo>
                                <a:lnTo>
                                  <a:pt x="2512" y="2394"/>
                                </a:lnTo>
                                <a:lnTo>
                                  <a:pt x="2514" y="2394"/>
                                </a:lnTo>
                                <a:lnTo>
                                  <a:pt x="2517" y="2394"/>
                                </a:lnTo>
                                <a:lnTo>
                                  <a:pt x="2519" y="2394"/>
                                </a:lnTo>
                                <a:lnTo>
                                  <a:pt x="2522" y="2395"/>
                                </a:lnTo>
                                <a:lnTo>
                                  <a:pt x="2525" y="2395"/>
                                </a:lnTo>
                                <a:lnTo>
                                  <a:pt x="2527" y="2395"/>
                                </a:lnTo>
                                <a:lnTo>
                                  <a:pt x="2530" y="2395"/>
                                </a:lnTo>
                                <a:lnTo>
                                  <a:pt x="2532" y="2395"/>
                                </a:lnTo>
                                <a:lnTo>
                                  <a:pt x="2535" y="2395"/>
                                </a:lnTo>
                                <a:lnTo>
                                  <a:pt x="2537" y="2395"/>
                                </a:lnTo>
                                <a:lnTo>
                                  <a:pt x="2540" y="2396"/>
                                </a:lnTo>
                                <a:lnTo>
                                  <a:pt x="2542" y="2396"/>
                                </a:lnTo>
                                <a:lnTo>
                                  <a:pt x="2545" y="2396"/>
                                </a:lnTo>
                                <a:lnTo>
                                  <a:pt x="2547" y="2396"/>
                                </a:lnTo>
                                <a:lnTo>
                                  <a:pt x="2550" y="2396"/>
                                </a:lnTo>
                                <a:lnTo>
                                  <a:pt x="2552" y="2396"/>
                                </a:lnTo>
                                <a:lnTo>
                                  <a:pt x="2555" y="2396"/>
                                </a:lnTo>
                                <a:lnTo>
                                  <a:pt x="2558" y="2396"/>
                                </a:lnTo>
                                <a:lnTo>
                                  <a:pt x="2560" y="2397"/>
                                </a:lnTo>
                                <a:lnTo>
                                  <a:pt x="2563" y="2397"/>
                                </a:lnTo>
                                <a:lnTo>
                                  <a:pt x="2565" y="2397"/>
                                </a:lnTo>
                                <a:lnTo>
                                  <a:pt x="2568" y="2397"/>
                                </a:lnTo>
                                <a:lnTo>
                                  <a:pt x="2570" y="2398"/>
                                </a:lnTo>
                                <a:lnTo>
                                  <a:pt x="2573" y="2398"/>
                                </a:lnTo>
                                <a:lnTo>
                                  <a:pt x="2575" y="2398"/>
                                </a:lnTo>
                                <a:lnTo>
                                  <a:pt x="2578" y="2398"/>
                                </a:lnTo>
                                <a:lnTo>
                                  <a:pt x="2580" y="2398"/>
                                </a:lnTo>
                                <a:lnTo>
                                  <a:pt x="2583" y="2398"/>
                                </a:lnTo>
                                <a:lnTo>
                                  <a:pt x="2585" y="2398"/>
                                </a:lnTo>
                                <a:lnTo>
                                  <a:pt x="2588" y="2398"/>
                                </a:lnTo>
                                <a:lnTo>
                                  <a:pt x="2591" y="2398"/>
                                </a:lnTo>
                                <a:lnTo>
                                  <a:pt x="2593" y="2398"/>
                                </a:lnTo>
                                <a:lnTo>
                                  <a:pt x="2596" y="2399"/>
                                </a:lnTo>
                                <a:lnTo>
                                  <a:pt x="2598" y="2399"/>
                                </a:lnTo>
                                <a:lnTo>
                                  <a:pt x="2601" y="2399"/>
                                </a:lnTo>
                                <a:lnTo>
                                  <a:pt x="2603" y="2399"/>
                                </a:lnTo>
                                <a:lnTo>
                                  <a:pt x="2606" y="2399"/>
                                </a:lnTo>
                                <a:lnTo>
                                  <a:pt x="2608" y="2399"/>
                                </a:lnTo>
                                <a:lnTo>
                                  <a:pt x="2611" y="2400"/>
                                </a:lnTo>
                                <a:lnTo>
                                  <a:pt x="2613" y="2400"/>
                                </a:lnTo>
                                <a:lnTo>
                                  <a:pt x="2616" y="2400"/>
                                </a:lnTo>
                                <a:lnTo>
                                  <a:pt x="2618" y="2400"/>
                                </a:lnTo>
                                <a:lnTo>
                                  <a:pt x="2621" y="2400"/>
                                </a:lnTo>
                                <a:lnTo>
                                  <a:pt x="2624" y="2400"/>
                                </a:lnTo>
                                <a:lnTo>
                                  <a:pt x="2626" y="2400"/>
                                </a:lnTo>
                                <a:lnTo>
                                  <a:pt x="2629" y="2400"/>
                                </a:lnTo>
                                <a:lnTo>
                                  <a:pt x="2631" y="2400"/>
                                </a:lnTo>
                                <a:lnTo>
                                  <a:pt x="2634" y="2400"/>
                                </a:lnTo>
                                <a:lnTo>
                                  <a:pt x="2636" y="2401"/>
                                </a:lnTo>
                                <a:lnTo>
                                  <a:pt x="2639" y="2401"/>
                                </a:lnTo>
                                <a:lnTo>
                                  <a:pt x="2641" y="2401"/>
                                </a:lnTo>
                                <a:lnTo>
                                  <a:pt x="2644" y="2401"/>
                                </a:lnTo>
                                <a:lnTo>
                                  <a:pt x="2646" y="2401"/>
                                </a:lnTo>
                                <a:lnTo>
                                  <a:pt x="2649" y="2401"/>
                                </a:lnTo>
                                <a:lnTo>
                                  <a:pt x="2651" y="2401"/>
                                </a:lnTo>
                                <a:lnTo>
                                  <a:pt x="2654" y="2401"/>
                                </a:lnTo>
                                <a:lnTo>
                                  <a:pt x="2656" y="2401"/>
                                </a:lnTo>
                                <a:lnTo>
                                  <a:pt x="2659" y="2402"/>
                                </a:lnTo>
                                <a:lnTo>
                                  <a:pt x="2662" y="2402"/>
                                </a:lnTo>
                                <a:lnTo>
                                  <a:pt x="2664" y="2402"/>
                                </a:lnTo>
                                <a:lnTo>
                                  <a:pt x="2667" y="2402"/>
                                </a:lnTo>
                                <a:lnTo>
                                  <a:pt x="2669" y="2402"/>
                                </a:lnTo>
                                <a:lnTo>
                                  <a:pt x="2672" y="2402"/>
                                </a:lnTo>
                                <a:lnTo>
                                  <a:pt x="2674" y="2402"/>
                                </a:lnTo>
                                <a:lnTo>
                                  <a:pt x="2677" y="2402"/>
                                </a:lnTo>
                                <a:lnTo>
                                  <a:pt x="2679" y="2403"/>
                                </a:lnTo>
                                <a:lnTo>
                                  <a:pt x="2682" y="2403"/>
                                </a:lnTo>
                                <a:lnTo>
                                  <a:pt x="2684" y="2403"/>
                                </a:lnTo>
                                <a:lnTo>
                                  <a:pt x="2687" y="2403"/>
                                </a:lnTo>
                                <a:lnTo>
                                  <a:pt x="2689" y="2403"/>
                                </a:lnTo>
                                <a:lnTo>
                                  <a:pt x="2692" y="2403"/>
                                </a:lnTo>
                                <a:lnTo>
                                  <a:pt x="2695" y="2404"/>
                                </a:lnTo>
                                <a:lnTo>
                                  <a:pt x="2697" y="2404"/>
                                </a:lnTo>
                                <a:lnTo>
                                  <a:pt x="2700" y="2404"/>
                                </a:lnTo>
                                <a:lnTo>
                                  <a:pt x="2702" y="2405"/>
                                </a:lnTo>
                                <a:lnTo>
                                  <a:pt x="2705" y="2405"/>
                                </a:lnTo>
                                <a:lnTo>
                                  <a:pt x="2707" y="2405"/>
                                </a:lnTo>
                                <a:lnTo>
                                  <a:pt x="2710" y="2405"/>
                                </a:lnTo>
                                <a:lnTo>
                                  <a:pt x="2712" y="2405"/>
                                </a:lnTo>
                                <a:lnTo>
                                  <a:pt x="2715" y="2405"/>
                                </a:lnTo>
                                <a:lnTo>
                                  <a:pt x="2717" y="2405"/>
                                </a:lnTo>
                                <a:lnTo>
                                  <a:pt x="2720" y="2406"/>
                                </a:lnTo>
                                <a:lnTo>
                                  <a:pt x="2722" y="2406"/>
                                </a:lnTo>
                                <a:lnTo>
                                  <a:pt x="2725" y="2406"/>
                                </a:lnTo>
                                <a:lnTo>
                                  <a:pt x="2728" y="2406"/>
                                </a:lnTo>
                                <a:lnTo>
                                  <a:pt x="2730" y="2406"/>
                                </a:lnTo>
                                <a:lnTo>
                                  <a:pt x="2733" y="2406"/>
                                </a:lnTo>
                                <a:lnTo>
                                  <a:pt x="2735" y="2406"/>
                                </a:lnTo>
                                <a:lnTo>
                                  <a:pt x="2738" y="2407"/>
                                </a:lnTo>
                                <a:lnTo>
                                  <a:pt x="2740" y="2407"/>
                                </a:lnTo>
                                <a:lnTo>
                                  <a:pt x="2743" y="2407"/>
                                </a:lnTo>
                                <a:lnTo>
                                  <a:pt x="2745" y="2407"/>
                                </a:lnTo>
                                <a:lnTo>
                                  <a:pt x="2748" y="2407"/>
                                </a:lnTo>
                                <a:lnTo>
                                  <a:pt x="2750" y="2407"/>
                                </a:lnTo>
                                <a:lnTo>
                                  <a:pt x="2753" y="2407"/>
                                </a:lnTo>
                                <a:lnTo>
                                  <a:pt x="2755" y="2408"/>
                                </a:lnTo>
                                <a:lnTo>
                                  <a:pt x="2758" y="2408"/>
                                </a:lnTo>
                                <a:lnTo>
                                  <a:pt x="2761" y="2408"/>
                                </a:lnTo>
                                <a:lnTo>
                                  <a:pt x="2763" y="2408"/>
                                </a:lnTo>
                                <a:lnTo>
                                  <a:pt x="2766" y="2408"/>
                                </a:lnTo>
                                <a:lnTo>
                                  <a:pt x="2768" y="2408"/>
                                </a:lnTo>
                                <a:lnTo>
                                  <a:pt x="2771" y="2408"/>
                                </a:lnTo>
                                <a:lnTo>
                                  <a:pt x="2773" y="2409"/>
                                </a:lnTo>
                                <a:lnTo>
                                  <a:pt x="2776" y="2409"/>
                                </a:lnTo>
                                <a:lnTo>
                                  <a:pt x="2778" y="2409"/>
                                </a:lnTo>
                                <a:lnTo>
                                  <a:pt x="2781" y="2409"/>
                                </a:lnTo>
                                <a:lnTo>
                                  <a:pt x="2783" y="2409"/>
                                </a:lnTo>
                                <a:lnTo>
                                  <a:pt x="2786" y="2409"/>
                                </a:lnTo>
                                <a:lnTo>
                                  <a:pt x="2788" y="2409"/>
                                </a:lnTo>
                                <a:lnTo>
                                  <a:pt x="2791" y="2410"/>
                                </a:lnTo>
                                <a:lnTo>
                                  <a:pt x="2794" y="2410"/>
                                </a:lnTo>
                                <a:lnTo>
                                  <a:pt x="2796" y="2410"/>
                                </a:lnTo>
                                <a:lnTo>
                                  <a:pt x="2799" y="2410"/>
                                </a:lnTo>
                                <a:lnTo>
                                  <a:pt x="2801" y="2410"/>
                                </a:lnTo>
                                <a:lnTo>
                                  <a:pt x="2804" y="2411"/>
                                </a:lnTo>
                                <a:lnTo>
                                  <a:pt x="2806" y="2411"/>
                                </a:lnTo>
                                <a:lnTo>
                                  <a:pt x="2809" y="2411"/>
                                </a:lnTo>
                                <a:lnTo>
                                  <a:pt x="2811" y="2411"/>
                                </a:lnTo>
                                <a:lnTo>
                                  <a:pt x="2814" y="2411"/>
                                </a:lnTo>
                                <a:lnTo>
                                  <a:pt x="2816" y="2411"/>
                                </a:lnTo>
                                <a:lnTo>
                                  <a:pt x="2819" y="2411"/>
                                </a:lnTo>
                                <a:lnTo>
                                  <a:pt x="2821" y="2411"/>
                                </a:lnTo>
                                <a:lnTo>
                                  <a:pt x="2824" y="2411"/>
                                </a:lnTo>
                                <a:lnTo>
                                  <a:pt x="2827" y="2411"/>
                                </a:lnTo>
                                <a:lnTo>
                                  <a:pt x="2829" y="2411"/>
                                </a:lnTo>
                                <a:lnTo>
                                  <a:pt x="2832" y="2411"/>
                                </a:lnTo>
                                <a:lnTo>
                                  <a:pt x="2834" y="2412"/>
                                </a:lnTo>
                                <a:lnTo>
                                  <a:pt x="2837" y="2412"/>
                                </a:lnTo>
                                <a:lnTo>
                                  <a:pt x="2839" y="2412"/>
                                </a:lnTo>
                                <a:lnTo>
                                  <a:pt x="2842" y="2412"/>
                                </a:lnTo>
                                <a:lnTo>
                                  <a:pt x="2844" y="2412"/>
                                </a:lnTo>
                                <a:lnTo>
                                  <a:pt x="2847" y="2412"/>
                                </a:lnTo>
                                <a:lnTo>
                                  <a:pt x="2849" y="2413"/>
                                </a:lnTo>
                                <a:lnTo>
                                  <a:pt x="2852" y="2413"/>
                                </a:lnTo>
                                <a:lnTo>
                                  <a:pt x="2854" y="2413"/>
                                </a:lnTo>
                                <a:lnTo>
                                  <a:pt x="2857" y="2413"/>
                                </a:lnTo>
                                <a:lnTo>
                                  <a:pt x="2860" y="2413"/>
                                </a:lnTo>
                                <a:lnTo>
                                  <a:pt x="2862" y="2413"/>
                                </a:lnTo>
                                <a:lnTo>
                                  <a:pt x="2865" y="2413"/>
                                </a:lnTo>
                                <a:lnTo>
                                  <a:pt x="2867" y="2413"/>
                                </a:lnTo>
                                <a:lnTo>
                                  <a:pt x="2870" y="2413"/>
                                </a:lnTo>
                                <a:lnTo>
                                  <a:pt x="2872" y="2413"/>
                                </a:lnTo>
                                <a:lnTo>
                                  <a:pt x="2875" y="2413"/>
                                </a:lnTo>
                                <a:lnTo>
                                  <a:pt x="2877" y="2413"/>
                                </a:lnTo>
                                <a:lnTo>
                                  <a:pt x="2880" y="2413"/>
                                </a:lnTo>
                                <a:lnTo>
                                  <a:pt x="2882" y="2413"/>
                                </a:lnTo>
                                <a:lnTo>
                                  <a:pt x="2885" y="2414"/>
                                </a:lnTo>
                                <a:lnTo>
                                  <a:pt x="2887" y="2414"/>
                                </a:lnTo>
                                <a:lnTo>
                                  <a:pt x="2890" y="2414"/>
                                </a:lnTo>
                                <a:lnTo>
                                  <a:pt x="2893" y="2414"/>
                                </a:lnTo>
                                <a:lnTo>
                                  <a:pt x="2895" y="2414"/>
                                </a:lnTo>
                                <a:lnTo>
                                  <a:pt x="2898" y="2415"/>
                                </a:lnTo>
                                <a:lnTo>
                                  <a:pt x="2900" y="2415"/>
                                </a:lnTo>
                                <a:lnTo>
                                  <a:pt x="2903" y="2415"/>
                                </a:lnTo>
                                <a:lnTo>
                                  <a:pt x="2905" y="2415"/>
                                </a:lnTo>
                                <a:lnTo>
                                  <a:pt x="2908" y="2415"/>
                                </a:lnTo>
                                <a:lnTo>
                                  <a:pt x="2910" y="2415"/>
                                </a:lnTo>
                                <a:lnTo>
                                  <a:pt x="2913" y="2415"/>
                                </a:lnTo>
                                <a:lnTo>
                                  <a:pt x="2915" y="2415"/>
                                </a:lnTo>
                                <a:lnTo>
                                  <a:pt x="2918" y="2416"/>
                                </a:lnTo>
                                <a:lnTo>
                                  <a:pt x="2920" y="2416"/>
                                </a:lnTo>
                                <a:lnTo>
                                  <a:pt x="2923" y="2416"/>
                                </a:lnTo>
                                <a:lnTo>
                                  <a:pt x="2925" y="2416"/>
                                </a:lnTo>
                                <a:lnTo>
                                  <a:pt x="2928" y="2416"/>
                                </a:lnTo>
                                <a:lnTo>
                                  <a:pt x="2931" y="2416"/>
                                </a:lnTo>
                                <a:lnTo>
                                  <a:pt x="2933" y="2416"/>
                                </a:lnTo>
                                <a:lnTo>
                                  <a:pt x="2936" y="2416"/>
                                </a:lnTo>
                                <a:lnTo>
                                  <a:pt x="2938" y="2416"/>
                                </a:lnTo>
                                <a:lnTo>
                                  <a:pt x="2941" y="2416"/>
                                </a:lnTo>
                                <a:lnTo>
                                  <a:pt x="2943" y="2417"/>
                                </a:lnTo>
                                <a:lnTo>
                                  <a:pt x="2946" y="2417"/>
                                </a:lnTo>
                                <a:lnTo>
                                  <a:pt x="2948" y="2417"/>
                                </a:lnTo>
                                <a:lnTo>
                                  <a:pt x="2951" y="2418"/>
                                </a:lnTo>
                                <a:lnTo>
                                  <a:pt x="2953" y="2418"/>
                                </a:lnTo>
                                <a:lnTo>
                                  <a:pt x="2956" y="2418"/>
                                </a:lnTo>
                                <a:lnTo>
                                  <a:pt x="2958" y="2418"/>
                                </a:lnTo>
                                <a:lnTo>
                                  <a:pt x="2961" y="2418"/>
                                </a:lnTo>
                                <a:lnTo>
                                  <a:pt x="2964" y="2418"/>
                                </a:lnTo>
                                <a:lnTo>
                                  <a:pt x="2966" y="2418"/>
                                </a:lnTo>
                                <a:lnTo>
                                  <a:pt x="2969" y="2418"/>
                                </a:lnTo>
                                <a:lnTo>
                                  <a:pt x="2971" y="2418"/>
                                </a:lnTo>
                                <a:lnTo>
                                  <a:pt x="2974" y="2419"/>
                                </a:lnTo>
                                <a:lnTo>
                                  <a:pt x="2976" y="2419"/>
                                </a:lnTo>
                                <a:lnTo>
                                  <a:pt x="2979" y="2419"/>
                                </a:lnTo>
                                <a:lnTo>
                                  <a:pt x="2981" y="2420"/>
                                </a:lnTo>
                                <a:lnTo>
                                  <a:pt x="2984" y="2420"/>
                                </a:lnTo>
                                <a:lnTo>
                                  <a:pt x="2986" y="2420"/>
                                </a:lnTo>
                                <a:lnTo>
                                  <a:pt x="2989" y="2420"/>
                                </a:lnTo>
                                <a:lnTo>
                                  <a:pt x="2991" y="2420"/>
                                </a:lnTo>
                                <a:lnTo>
                                  <a:pt x="2994" y="2420"/>
                                </a:lnTo>
                                <a:lnTo>
                                  <a:pt x="2997" y="2420"/>
                                </a:lnTo>
                                <a:lnTo>
                                  <a:pt x="2999" y="2420"/>
                                </a:lnTo>
                                <a:lnTo>
                                  <a:pt x="3002" y="2420"/>
                                </a:lnTo>
                                <a:lnTo>
                                  <a:pt x="3004" y="2421"/>
                                </a:lnTo>
                                <a:lnTo>
                                  <a:pt x="3007" y="2421"/>
                                </a:lnTo>
                                <a:lnTo>
                                  <a:pt x="3009" y="2421"/>
                                </a:lnTo>
                                <a:lnTo>
                                  <a:pt x="3012" y="2421"/>
                                </a:lnTo>
                                <a:lnTo>
                                  <a:pt x="3014" y="2421"/>
                                </a:lnTo>
                                <a:lnTo>
                                  <a:pt x="3017" y="2421"/>
                                </a:lnTo>
                                <a:lnTo>
                                  <a:pt x="3019" y="2422"/>
                                </a:lnTo>
                                <a:lnTo>
                                  <a:pt x="3022" y="2422"/>
                                </a:lnTo>
                                <a:lnTo>
                                  <a:pt x="3024" y="2422"/>
                                </a:lnTo>
                                <a:lnTo>
                                  <a:pt x="3027" y="2423"/>
                                </a:lnTo>
                                <a:lnTo>
                                  <a:pt x="3030" y="2423"/>
                                </a:lnTo>
                                <a:lnTo>
                                  <a:pt x="3032" y="2423"/>
                                </a:lnTo>
                                <a:lnTo>
                                  <a:pt x="3035" y="2424"/>
                                </a:lnTo>
                                <a:lnTo>
                                  <a:pt x="3037" y="2424"/>
                                </a:lnTo>
                                <a:lnTo>
                                  <a:pt x="3040" y="2424"/>
                                </a:lnTo>
                                <a:lnTo>
                                  <a:pt x="3042" y="2425"/>
                                </a:lnTo>
                                <a:lnTo>
                                  <a:pt x="3045" y="2425"/>
                                </a:lnTo>
                                <a:lnTo>
                                  <a:pt x="3047" y="2425"/>
                                </a:lnTo>
                                <a:lnTo>
                                  <a:pt x="3050" y="2425"/>
                                </a:lnTo>
                                <a:lnTo>
                                  <a:pt x="3052" y="2425"/>
                                </a:lnTo>
                                <a:lnTo>
                                  <a:pt x="3055" y="2425"/>
                                </a:lnTo>
                                <a:lnTo>
                                  <a:pt x="3057" y="2426"/>
                                </a:lnTo>
                                <a:lnTo>
                                  <a:pt x="3060" y="2426"/>
                                </a:lnTo>
                                <a:lnTo>
                                  <a:pt x="3063" y="2426"/>
                                </a:lnTo>
                                <a:lnTo>
                                  <a:pt x="3065" y="2427"/>
                                </a:lnTo>
                                <a:lnTo>
                                  <a:pt x="3068" y="2427"/>
                                </a:lnTo>
                                <a:lnTo>
                                  <a:pt x="3070" y="2427"/>
                                </a:lnTo>
                                <a:lnTo>
                                  <a:pt x="3073" y="2428"/>
                                </a:lnTo>
                                <a:lnTo>
                                  <a:pt x="3075" y="2428"/>
                                </a:lnTo>
                                <a:lnTo>
                                  <a:pt x="3078" y="2429"/>
                                </a:lnTo>
                                <a:lnTo>
                                  <a:pt x="3080" y="2429"/>
                                </a:lnTo>
                                <a:lnTo>
                                  <a:pt x="3083" y="2429"/>
                                </a:lnTo>
                                <a:lnTo>
                                  <a:pt x="3085" y="2429"/>
                                </a:lnTo>
                                <a:lnTo>
                                  <a:pt x="3088" y="2429"/>
                                </a:lnTo>
                                <a:lnTo>
                                  <a:pt x="3090" y="2429"/>
                                </a:lnTo>
                                <a:lnTo>
                                  <a:pt x="3093" y="2429"/>
                                </a:lnTo>
                                <a:lnTo>
                                  <a:pt x="3096" y="2429"/>
                                </a:lnTo>
                                <a:lnTo>
                                  <a:pt x="3098" y="2430"/>
                                </a:lnTo>
                                <a:lnTo>
                                  <a:pt x="3101" y="2430"/>
                                </a:lnTo>
                                <a:lnTo>
                                  <a:pt x="3103" y="2430"/>
                                </a:lnTo>
                                <a:lnTo>
                                  <a:pt x="3106" y="2430"/>
                                </a:lnTo>
                                <a:lnTo>
                                  <a:pt x="3108" y="2430"/>
                                </a:lnTo>
                                <a:lnTo>
                                  <a:pt x="3111" y="2431"/>
                                </a:lnTo>
                                <a:lnTo>
                                  <a:pt x="3113" y="2431"/>
                                </a:lnTo>
                                <a:lnTo>
                                  <a:pt x="3116" y="2431"/>
                                </a:lnTo>
                                <a:lnTo>
                                  <a:pt x="3118" y="2432"/>
                                </a:lnTo>
                                <a:lnTo>
                                  <a:pt x="3121" y="2432"/>
                                </a:lnTo>
                                <a:lnTo>
                                  <a:pt x="3123" y="2432"/>
                                </a:lnTo>
                                <a:lnTo>
                                  <a:pt x="3126" y="2432"/>
                                </a:lnTo>
                                <a:lnTo>
                                  <a:pt x="3129" y="2432"/>
                                </a:lnTo>
                                <a:lnTo>
                                  <a:pt x="3131" y="2432"/>
                                </a:lnTo>
                                <a:lnTo>
                                  <a:pt x="3134" y="2433"/>
                                </a:lnTo>
                                <a:lnTo>
                                  <a:pt x="3136" y="2433"/>
                                </a:lnTo>
                                <a:lnTo>
                                  <a:pt x="3139" y="2433"/>
                                </a:lnTo>
                                <a:lnTo>
                                  <a:pt x="3141" y="2433"/>
                                </a:lnTo>
                                <a:lnTo>
                                  <a:pt x="3144" y="2433"/>
                                </a:lnTo>
                                <a:lnTo>
                                  <a:pt x="3146" y="2434"/>
                                </a:lnTo>
                                <a:lnTo>
                                  <a:pt x="3149" y="2434"/>
                                </a:lnTo>
                                <a:lnTo>
                                  <a:pt x="3151" y="2435"/>
                                </a:lnTo>
                                <a:lnTo>
                                  <a:pt x="3154" y="2435"/>
                                </a:lnTo>
                                <a:lnTo>
                                  <a:pt x="3156" y="2435"/>
                                </a:lnTo>
                                <a:lnTo>
                                  <a:pt x="3159" y="2436"/>
                                </a:lnTo>
                                <a:lnTo>
                                  <a:pt x="3161" y="2436"/>
                                </a:lnTo>
                                <a:lnTo>
                                  <a:pt x="3164" y="2436"/>
                                </a:lnTo>
                                <a:lnTo>
                                  <a:pt x="3167" y="2436"/>
                                </a:lnTo>
                                <a:lnTo>
                                  <a:pt x="3169" y="2437"/>
                                </a:lnTo>
                                <a:lnTo>
                                  <a:pt x="3172" y="2437"/>
                                </a:lnTo>
                                <a:lnTo>
                                  <a:pt x="3174" y="2437"/>
                                </a:lnTo>
                                <a:lnTo>
                                  <a:pt x="3177" y="2437"/>
                                </a:lnTo>
                                <a:lnTo>
                                  <a:pt x="3179" y="2438"/>
                                </a:lnTo>
                                <a:lnTo>
                                  <a:pt x="3182" y="2438"/>
                                </a:lnTo>
                                <a:lnTo>
                                  <a:pt x="3184" y="2438"/>
                                </a:lnTo>
                                <a:lnTo>
                                  <a:pt x="3187" y="2438"/>
                                </a:lnTo>
                                <a:lnTo>
                                  <a:pt x="3189" y="2438"/>
                                </a:lnTo>
                                <a:lnTo>
                                  <a:pt x="3192" y="2438"/>
                                </a:lnTo>
                                <a:lnTo>
                                  <a:pt x="3194" y="2438"/>
                                </a:lnTo>
                                <a:lnTo>
                                  <a:pt x="3197" y="2439"/>
                                </a:lnTo>
                                <a:lnTo>
                                  <a:pt x="3200" y="2439"/>
                                </a:lnTo>
                                <a:lnTo>
                                  <a:pt x="3202" y="2440"/>
                                </a:lnTo>
                                <a:lnTo>
                                  <a:pt x="3205" y="2440"/>
                                </a:lnTo>
                                <a:lnTo>
                                  <a:pt x="3207" y="2441"/>
                                </a:lnTo>
                                <a:lnTo>
                                  <a:pt x="3210" y="2441"/>
                                </a:lnTo>
                                <a:lnTo>
                                  <a:pt x="3212" y="2441"/>
                                </a:lnTo>
                                <a:lnTo>
                                  <a:pt x="3215" y="2441"/>
                                </a:lnTo>
                                <a:lnTo>
                                  <a:pt x="3217" y="2441"/>
                                </a:lnTo>
                                <a:lnTo>
                                  <a:pt x="3220" y="2441"/>
                                </a:lnTo>
                                <a:lnTo>
                                  <a:pt x="3222" y="2442"/>
                                </a:lnTo>
                                <a:lnTo>
                                  <a:pt x="3225" y="2442"/>
                                </a:lnTo>
                                <a:lnTo>
                                  <a:pt x="3227" y="2442"/>
                                </a:lnTo>
                                <a:lnTo>
                                  <a:pt x="3230" y="2442"/>
                                </a:lnTo>
                                <a:lnTo>
                                  <a:pt x="3233" y="2442"/>
                                </a:lnTo>
                                <a:lnTo>
                                  <a:pt x="3235" y="2443"/>
                                </a:lnTo>
                                <a:lnTo>
                                  <a:pt x="3238" y="2443"/>
                                </a:lnTo>
                                <a:lnTo>
                                  <a:pt x="3240" y="2444"/>
                                </a:lnTo>
                                <a:lnTo>
                                  <a:pt x="3243" y="2444"/>
                                </a:lnTo>
                                <a:lnTo>
                                  <a:pt x="3245" y="2444"/>
                                </a:lnTo>
                                <a:lnTo>
                                  <a:pt x="3248" y="2444"/>
                                </a:lnTo>
                                <a:lnTo>
                                  <a:pt x="3250" y="2444"/>
                                </a:lnTo>
                                <a:lnTo>
                                  <a:pt x="3253" y="2444"/>
                                </a:lnTo>
                                <a:lnTo>
                                  <a:pt x="3255" y="2445"/>
                                </a:lnTo>
                                <a:lnTo>
                                  <a:pt x="3258" y="2445"/>
                                </a:lnTo>
                                <a:lnTo>
                                  <a:pt x="3260" y="2445"/>
                                </a:lnTo>
                                <a:lnTo>
                                  <a:pt x="3263" y="2445"/>
                                </a:lnTo>
                                <a:lnTo>
                                  <a:pt x="3266" y="2445"/>
                                </a:lnTo>
                                <a:lnTo>
                                  <a:pt x="3268" y="2445"/>
                                </a:lnTo>
                                <a:lnTo>
                                  <a:pt x="3271" y="2446"/>
                                </a:lnTo>
                                <a:lnTo>
                                  <a:pt x="3273" y="2448"/>
                                </a:lnTo>
                                <a:lnTo>
                                  <a:pt x="3276" y="2448"/>
                                </a:lnTo>
                                <a:lnTo>
                                  <a:pt x="3278" y="2449"/>
                                </a:lnTo>
                                <a:lnTo>
                                  <a:pt x="3281" y="2449"/>
                                </a:lnTo>
                                <a:lnTo>
                                  <a:pt x="3283" y="2449"/>
                                </a:lnTo>
                                <a:lnTo>
                                  <a:pt x="3286" y="2449"/>
                                </a:lnTo>
                                <a:lnTo>
                                  <a:pt x="3288" y="2450"/>
                                </a:lnTo>
                                <a:lnTo>
                                  <a:pt x="3291" y="2451"/>
                                </a:lnTo>
                                <a:lnTo>
                                  <a:pt x="3293" y="2451"/>
                                </a:lnTo>
                                <a:lnTo>
                                  <a:pt x="3296" y="2453"/>
                                </a:lnTo>
                                <a:lnTo>
                                  <a:pt x="3299" y="2453"/>
                                </a:lnTo>
                                <a:lnTo>
                                  <a:pt x="3301" y="2453"/>
                                </a:lnTo>
                                <a:lnTo>
                                  <a:pt x="3304" y="2453"/>
                                </a:lnTo>
                                <a:lnTo>
                                  <a:pt x="3306" y="2453"/>
                                </a:lnTo>
                                <a:lnTo>
                                  <a:pt x="3309" y="2453"/>
                                </a:lnTo>
                                <a:lnTo>
                                  <a:pt x="3311" y="2453"/>
                                </a:lnTo>
                                <a:lnTo>
                                  <a:pt x="3314" y="2454"/>
                                </a:lnTo>
                                <a:lnTo>
                                  <a:pt x="3316" y="2454"/>
                                </a:lnTo>
                                <a:lnTo>
                                  <a:pt x="3319" y="2454"/>
                                </a:lnTo>
                                <a:lnTo>
                                  <a:pt x="3321" y="2455"/>
                                </a:lnTo>
                                <a:lnTo>
                                  <a:pt x="3324" y="2455"/>
                                </a:lnTo>
                                <a:lnTo>
                                  <a:pt x="3326" y="2456"/>
                                </a:lnTo>
                                <a:lnTo>
                                  <a:pt x="3329" y="2457"/>
                                </a:lnTo>
                                <a:lnTo>
                                  <a:pt x="3332" y="2457"/>
                                </a:lnTo>
                                <a:lnTo>
                                  <a:pt x="3334" y="2457"/>
                                </a:lnTo>
                                <a:lnTo>
                                  <a:pt x="3337" y="2457"/>
                                </a:lnTo>
                                <a:lnTo>
                                  <a:pt x="3339" y="2458"/>
                                </a:lnTo>
                                <a:lnTo>
                                  <a:pt x="3342" y="2458"/>
                                </a:lnTo>
                                <a:lnTo>
                                  <a:pt x="3344" y="2458"/>
                                </a:lnTo>
                                <a:lnTo>
                                  <a:pt x="3347" y="2458"/>
                                </a:lnTo>
                                <a:lnTo>
                                  <a:pt x="3349" y="2459"/>
                                </a:lnTo>
                                <a:lnTo>
                                  <a:pt x="3352" y="2459"/>
                                </a:lnTo>
                                <a:lnTo>
                                  <a:pt x="3354" y="2459"/>
                                </a:lnTo>
                                <a:lnTo>
                                  <a:pt x="3357" y="2461"/>
                                </a:lnTo>
                                <a:lnTo>
                                  <a:pt x="3359" y="2461"/>
                                </a:lnTo>
                                <a:lnTo>
                                  <a:pt x="3362" y="2461"/>
                                </a:lnTo>
                                <a:lnTo>
                                  <a:pt x="3365" y="2462"/>
                                </a:lnTo>
                                <a:lnTo>
                                  <a:pt x="3367" y="2462"/>
                                </a:lnTo>
                                <a:lnTo>
                                  <a:pt x="3370" y="2462"/>
                                </a:lnTo>
                                <a:lnTo>
                                  <a:pt x="3372" y="2462"/>
                                </a:lnTo>
                                <a:lnTo>
                                  <a:pt x="3375" y="2463"/>
                                </a:lnTo>
                                <a:lnTo>
                                  <a:pt x="3377" y="2463"/>
                                </a:lnTo>
                                <a:lnTo>
                                  <a:pt x="3380" y="2463"/>
                                </a:lnTo>
                                <a:lnTo>
                                  <a:pt x="3382" y="2463"/>
                                </a:lnTo>
                                <a:lnTo>
                                  <a:pt x="3385" y="2464"/>
                                </a:lnTo>
                                <a:lnTo>
                                  <a:pt x="3387" y="2464"/>
                                </a:lnTo>
                                <a:lnTo>
                                  <a:pt x="3390" y="2464"/>
                                </a:lnTo>
                                <a:lnTo>
                                  <a:pt x="3392" y="2464"/>
                                </a:lnTo>
                                <a:lnTo>
                                  <a:pt x="3395" y="2464"/>
                                </a:lnTo>
                                <a:lnTo>
                                  <a:pt x="3398" y="2464"/>
                                </a:lnTo>
                                <a:lnTo>
                                  <a:pt x="3400" y="2464"/>
                                </a:lnTo>
                                <a:lnTo>
                                  <a:pt x="3403" y="2465"/>
                                </a:lnTo>
                                <a:lnTo>
                                  <a:pt x="3405" y="2465"/>
                                </a:lnTo>
                                <a:lnTo>
                                  <a:pt x="3408" y="2466"/>
                                </a:lnTo>
                                <a:lnTo>
                                  <a:pt x="3410" y="2466"/>
                                </a:lnTo>
                                <a:lnTo>
                                  <a:pt x="3413" y="2466"/>
                                </a:lnTo>
                                <a:lnTo>
                                  <a:pt x="3415" y="2467"/>
                                </a:lnTo>
                                <a:lnTo>
                                  <a:pt x="3418" y="2467"/>
                                </a:lnTo>
                                <a:lnTo>
                                  <a:pt x="3420" y="2467"/>
                                </a:lnTo>
                                <a:lnTo>
                                  <a:pt x="3423" y="2467"/>
                                </a:lnTo>
                                <a:lnTo>
                                  <a:pt x="3425" y="2468"/>
                                </a:lnTo>
                                <a:lnTo>
                                  <a:pt x="3428" y="2468"/>
                                </a:lnTo>
                                <a:lnTo>
                                  <a:pt x="3430" y="2468"/>
                                </a:lnTo>
                                <a:lnTo>
                                  <a:pt x="3433" y="2468"/>
                                </a:lnTo>
                                <a:lnTo>
                                  <a:pt x="3436" y="2468"/>
                                </a:lnTo>
                                <a:lnTo>
                                  <a:pt x="3438" y="2468"/>
                                </a:lnTo>
                                <a:lnTo>
                                  <a:pt x="3441" y="2469"/>
                                </a:lnTo>
                                <a:lnTo>
                                  <a:pt x="3443" y="2469"/>
                                </a:lnTo>
                                <a:lnTo>
                                  <a:pt x="3446" y="2469"/>
                                </a:lnTo>
                                <a:lnTo>
                                  <a:pt x="3448" y="2469"/>
                                </a:lnTo>
                                <a:lnTo>
                                  <a:pt x="3451" y="2470"/>
                                </a:lnTo>
                                <a:lnTo>
                                  <a:pt x="3453" y="2470"/>
                                </a:lnTo>
                                <a:lnTo>
                                  <a:pt x="3456" y="2470"/>
                                </a:lnTo>
                                <a:lnTo>
                                  <a:pt x="3458" y="2470"/>
                                </a:lnTo>
                                <a:lnTo>
                                  <a:pt x="3461" y="2470"/>
                                </a:lnTo>
                                <a:lnTo>
                                  <a:pt x="3463" y="2471"/>
                                </a:lnTo>
                                <a:lnTo>
                                  <a:pt x="3466" y="2471"/>
                                </a:lnTo>
                                <a:lnTo>
                                  <a:pt x="3469" y="2471"/>
                                </a:lnTo>
                                <a:lnTo>
                                  <a:pt x="3471" y="2471"/>
                                </a:lnTo>
                                <a:lnTo>
                                  <a:pt x="3474" y="2472"/>
                                </a:lnTo>
                                <a:lnTo>
                                  <a:pt x="3476" y="2472"/>
                                </a:lnTo>
                                <a:lnTo>
                                  <a:pt x="3479" y="2472"/>
                                </a:lnTo>
                                <a:lnTo>
                                  <a:pt x="3481" y="2473"/>
                                </a:lnTo>
                                <a:lnTo>
                                  <a:pt x="3484" y="2473"/>
                                </a:lnTo>
                                <a:lnTo>
                                  <a:pt x="3486" y="2473"/>
                                </a:lnTo>
                                <a:lnTo>
                                  <a:pt x="3489" y="2473"/>
                                </a:lnTo>
                                <a:lnTo>
                                  <a:pt x="3491" y="2473"/>
                                </a:lnTo>
                                <a:lnTo>
                                  <a:pt x="3494" y="2474"/>
                                </a:lnTo>
                                <a:lnTo>
                                  <a:pt x="3496" y="2474"/>
                                </a:lnTo>
                                <a:lnTo>
                                  <a:pt x="3499" y="2474"/>
                                </a:lnTo>
                                <a:lnTo>
                                  <a:pt x="3502" y="2475"/>
                                </a:lnTo>
                                <a:lnTo>
                                  <a:pt x="3504" y="2476"/>
                                </a:lnTo>
                                <a:lnTo>
                                  <a:pt x="3507" y="2476"/>
                                </a:lnTo>
                                <a:lnTo>
                                  <a:pt x="3509" y="2476"/>
                                </a:lnTo>
                                <a:lnTo>
                                  <a:pt x="3512" y="2477"/>
                                </a:lnTo>
                                <a:lnTo>
                                  <a:pt x="3514" y="2477"/>
                                </a:lnTo>
                                <a:lnTo>
                                  <a:pt x="3517" y="2477"/>
                                </a:lnTo>
                                <a:lnTo>
                                  <a:pt x="3519" y="2477"/>
                                </a:lnTo>
                                <a:lnTo>
                                  <a:pt x="3522" y="2478"/>
                                </a:lnTo>
                                <a:lnTo>
                                  <a:pt x="3524" y="2478"/>
                                </a:lnTo>
                                <a:lnTo>
                                  <a:pt x="3527" y="2479"/>
                                </a:lnTo>
                                <a:lnTo>
                                  <a:pt x="3529" y="2479"/>
                                </a:lnTo>
                                <a:lnTo>
                                  <a:pt x="3532" y="2479"/>
                                </a:lnTo>
                                <a:lnTo>
                                  <a:pt x="3535" y="2479"/>
                                </a:lnTo>
                                <a:lnTo>
                                  <a:pt x="3537" y="2479"/>
                                </a:lnTo>
                                <a:lnTo>
                                  <a:pt x="3540" y="2479"/>
                                </a:lnTo>
                                <a:lnTo>
                                  <a:pt x="3542" y="2480"/>
                                </a:lnTo>
                                <a:lnTo>
                                  <a:pt x="3545" y="2480"/>
                                </a:lnTo>
                                <a:lnTo>
                                  <a:pt x="3547" y="2480"/>
                                </a:lnTo>
                                <a:lnTo>
                                  <a:pt x="3550" y="2481"/>
                                </a:lnTo>
                                <a:lnTo>
                                  <a:pt x="3552" y="2481"/>
                                </a:lnTo>
                                <a:lnTo>
                                  <a:pt x="3555" y="2482"/>
                                </a:lnTo>
                                <a:lnTo>
                                  <a:pt x="3557" y="2482"/>
                                </a:lnTo>
                                <a:lnTo>
                                  <a:pt x="3560" y="2482"/>
                                </a:lnTo>
                                <a:lnTo>
                                  <a:pt x="3562" y="2482"/>
                                </a:lnTo>
                                <a:lnTo>
                                  <a:pt x="3565" y="2482"/>
                                </a:lnTo>
                                <a:lnTo>
                                  <a:pt x="3568" y="2484"/>
                                </a:lnTo>
                                <a:lnTo>
                                  <a:pt x="3570" y="2484"/>
                                </a:lnTo>
                                <a:lnTo>
                                  <a:pt x="3573" y="2484"/>
                                </a:lnTo>
                                <a:lnTo>
                                  <a:pt x="3575" y="2484"/>
                                </a:lnTo>
                                <a:lnTo>
                                  <a:pt x="3578" y="2484"/>
                                </a:lnTo>
                                <a:lnTo>
                                  <a:pt x="3580" y="2484"/>
                                </a:lnTo>
                                <a:lnTo>
                                  <a:pt x="3583" y="2484"/>
                                </a:lnTo>
                                <a:lnTo>
                                  <a:pt x="3585" y="2485"/>
                                </a:lnTo>
                                <a:lnTo>
                                  <a:pt x="3588" y="2485"/>
                                </a:lnTo>
                                <a:lnTo>
                                  <a:pt x="3590" y="2485"/>
                                </a:lnTo>
                                <a:lnTo>
                                  <a:pt x="3593" y="2485"/>
                                </a:lnTo>
                                <a:lnTo>
                                  <a:pt x="3595" y="2486"/>
                                </a:lnTo>
                                <a:lnTo>
                                  <a:pt x="3598" y="2486"/>
                                </a:lnTo>
                                <a:lnTo>
                                  <a:pt x="3601" y="2487"/>
                                </a:lnTo>
                                <a:lnTo>
                                  <a:pt x="3603" y="2487"/>
                                </a:lnTo>
                                <a:lnTo>
                                  <a:pt x="3606" y="2487"/>
                                </a:lnTo>
                                <a:lnTo>
                                  <a:pt x="3608" y="2487"/>
                                </a:lnTo>
                                <a:lnTo>
                                  <a:pt x="3611" y="2487"/>
                                </a:lnTo>
                                <a:lnTo>
                                  <a:pt x="3613" y="2488"/>
                                </a:lnTo>
                                <a:lnTo>
                                  <a:pt x="3616" y="2488"/>
                                </a:lnTo>
                                <a:lnTo>
                                  <a:pt x="3618" y="2488"/>
                                </a:lnTo>
                                <a:lnTo>
                                  <a:pt x="3621" y="2488"/>
                                </a:lnTo>
                                <a:lnTo>
                                  <a:pt x="3623" y="2488"/>
                                </a:lnTo>
                                <a:lnTo>
                                  <a:pt x="3626" y="2488"/>
                                </a:lnTo>
                                <a:lnTo>
                                  <a:pt x="3628" y="2489"/>
                                </a:lnTo>
                                <a:lnTo>
                                  <a:pt x="3631" y="2489"/>
                                </a:lnTo>
                                <a:lnTo>
                                  <a:pt x="3634" y="2489"/>
                                </a:lnTo>
                                <a:lnTo>
                                  <a:pt x="3636" y="2489"/>
                                </a:lnTo>
                                <a:lnTo>
                                  <a:pt x="3639" y="2489"/>
                                </a:lnTo>
                                <a:lnTo>
                                  <a:pt x="3641" y="2489"/>
                                </a:lnTo>
                                <a:lnTo>
                                  <a:pt x="3644" y="2490"/>
                                </a:lnTo>
                                <a:lnTo>
                                  <a:pt x="3646" y="2490"/>
                                </a:lnTo>
                                <a:lnTo>
                                  <a:pt x="3649" y="2490"/>
                                </a:lnTo>
                                <a:lnTo>
                                  <a:pt x="3651" y="2490"/>
                                </a:lnTo>
                                <a:lnTo>
                                  <a:pt x="3654" y="2491"/>
                                </a:lnTo>
                                <a:lnTo>
                                  <a:pt x="3656" y="2491"/>
                                </a:lnTo>
                                <a:lnTo>
                                  <a:pt x="3659" y="2491"/>
                                </a:lnTo>
                                <a:lnTo>
                                  <a:pt x="3661" y="2491"/>
                                </a:lnTo>
                                <a:lnTo>
                                  <a:pt x="3664" y="2491"/>
                                </a:lnTo>
                                <a:lnTo>
                                  <a:pt x="3666" y="2492"/>
                                </a:lnTo>
                                <a:lnTo>
                                  <a:pt x="3669" y="2492"/>
                                </a:lnTo>
                                <a:lnTo>
                                  <a:pt x="3672" y="2492"/>
                                </a:lnTo>
                                <a:lnTo>
                                  <a:pt x="3674" y="2492"/>
                                </a:lnTo>
                                <a:lnTo>
                                  <a:pt x="3677" y="2492"/>
                                </a:lnTo>
                                <a:lnTo>
                                  <a:pt x="3679" y="2493"/>
                                </a:lnTo>
                                <a:lnTo>
                                  <a:pt x="3682" y="2493"/>
                                </a:lnTo>
                                <a:lnTo>
                                  <a:pt x="3684" y="2494"/>
                                </a:lnTo>
                                <a:lnTo>
                                  <a:pt x="3687" y="2494"/>
                                </a:lnTo>
                                <a:lnTo>
                                  <a:pt x="3689" y="2494"/>
                                </a:lnTo>
                                <a:lnTo>
                                  <a:pt x="3692" y="2495"/>
                                </a:lnTo>
                                <a:lnTo>
                                  <a:pt x="3694" y="2495"/>
                                </a:lnTo>
                                <a:lnTo>
                                  <a:pt x="3697" y="2495"/>
                                </a:lnTo>
                                <a:lnTo>
                                  <a:pt x="3699" y="2496"/>
                                </a:lnTo>
                                <a:lnTo>
                                  <a:pt x="3702" y="2496"/>
                                </a:lnTo>
                                <a:lnTo>
                                  <a:pt x="3705" y="2497"/>
                                </a:lnTo>
                                <a:lnTo>
                                  <a:pt x="3707" y="2497"/>
                                </a:lnTo>
                                <a:lnTo>
                                  <a:pt x="3710" y="2497"/>
                                </a:lnTo>
                                <a:lnTo>
                                  <a:pt x="3712" y="2497"/>
                                </a:lnTo>
                                <a:lnTo>
                                  <a:pt x="3715" y="2497"/>
                                </a:lnTo>
                                <a:lnTo>
                                  <a:pt x="3717" y="2498"/>
                                </a:lnTo>
                                <a:lnTo>
                                  <a:pt x="3720" y="2498"/>
                                </a:lnTo>
                                <a:lnTo>
                                  <a:pt x="3722" y="2498"/>
                                </a:lnTo>
                                <a:lnTo>
                                  <a:pt x="3725" y="2498"/>
                                </a:lnTo>
                                <a:lnTo>
                                  <a:pt x="3727" y="2498"/>
                                </a:lnTo>
                                <a:lnTo>
                                  <a:pt x="3730" y="2499"/>
                                </a:lnTo>
                                <a:lnTo>
                                  <a:pt x="3732" y="2499"/>
                                </a:lnTo>
                                <a:lnTo>
                                  <a:pt x="3735" y="2499"/>
                                </a:lnTo>
                                <a:lnTo>
                                  <a:pt x="3738" y="2499"/>
                                </a:lnTo>
                                <a:lnTo>
                                  <a:pt x="3740" y="2499"/>
                                </a:lnTo>
                                <a:lnTo>
                                  <a:pt x="3743" y="2499"/>
                                </a:lnTo>
                                <a:lnTo>
                                  <a:pt x="3745" y="2500"/>
                                </a:lnTo>
                                <a:lnTo>
                                  <a:pt x="3748" y="2500"/>
                                </a:lnTo>
                                <a:lnTo>
                                  <a:pt x="3750" y="2500"/>
                                </a:lnTo>
                                <a:lnTo>
                                  <a:pt x="3753" y="2501"/>
                                </a:lnTo>
                                <a:lnTo>
                                  <a:pt x="3755" y="2501"/>
                                </a:lnTo>
                                <a:lnTo>
                                  <a:pt x="3758" y="2501"/>
                                </a:lnTo>
                                <a:lnTo>
                                  <a:pt x="3760" y="2501"/>
                                </a:lnTo>
                                <a:lnTo>
                                  <a:pt x="3763" y="2501"/>
                                </a:lnTo>
                                <a:lnTo>
                                  <a:pt x="3765" y="2502"/>
                                </a:lnTo>
                                <a:lnTo>
                                  <a:pt x="3768" y="2502"/>
                                </a:lnTo>
                                <a:lnTo>
                                  <a:pt x="3771" y="2502"/>
                                </a:lnTo>
                                <a:lnTo>
                                  <a:pt x="3773" y="2502"/>
                                </a:lnTo>
                                <a:lnTo>
                                  <a:pt x="3776" y="2503"/>
                                </a:lnTo>
                                <a:lnTo>
                                  <a:pt x="3778" y="2503"/>
                                </a:lnTo>
                                <a:lnTo>
                                  <a:pt x="3781" y="2503"/>
                                </a:lnTo>
                                <a:lnTo>
                                  <a:pt x="3783" y="2503"/>
                                </a:lnTo>
                                <a:lnTo>
                                  <a:pt x="3786" y="2504"/>
                                </a:lnTo>
                                <a:lnTo>
                                  <a:pt x="3788" y="2504"/>
                                </a:lnTo>
                                <a:lnTo>
                                  <a:pt x="3791" y="2504"/>
                                </a:lnTo>
                                <a:lnTo>
                                  <a:pt x="3793" y="2504"/>
                                </a:lnTo>
                                <a:lnTo>
                                  <a:pt x="3796" y="2504"/>
                                </a:lnTo>
                                <a:lnTo>
                                  <a:pt x="3798" y="2505"/>
                                </a:lnTo>
                                <a:lnTo>
                                  <a:pt x="3801" y="2506"/>
                                </a:lnTo>
                                <a:lnTo>
                                  <a:pt x="3804" y="2506"/>
                                </a:lnTo>
                                <a:lnTo>
                                  <a:pt x="3806" y="2506"/>
                                </a:lnTo>
                                <a:lnTo>
                                  <a:pt x="3809" y="2506"/>
                                </a:lnTo>
                                <a:lnTo>
                                  <a:pt x="3811" y="2506"/>
                                </a:lnTo>
                                <a:lnTo>
                                  <a:pt x="3814" y="2506"/>
                                </a:lnTo>
                                <a:lnTo>
                                  <a:pt x="3816" y="2506"/>
                                </a:lnTo>
                                <a:lnTo>
                                  <a:pt x="3819" y="2507"/>
                                </a:lnTo>
                                <a:lnTo>
                                  <a:pt x="3821" y="2507"/>
                                </a:lnTo>
                                <a:lnTo>
                                  <a:pt x="3824" y="2507"/>
                                </a:lnTo>
                                <a:lnTo>
                                  <a:pt x="3826" y="2507"/>
                                </a:lnTo>
                                <a:lnTo>
                                  <a:pt x="3829" y="2507"/>
                                </a:lnTo>
                                <a:lnTo>
                                  <a:pt x="3831" y="2508"/>
                                </a:lnTo>
                                <a:lnTo>
                                  <a:pt x="3834" y="2508"/>
                                </a:lnTo>
                                <a:lnTo>
                                  <a:pt x="3837" y="2508"/>
                                </a:lnTo>
                                <a:lnTo>
                                  <a:pt x="3839" y="2508"/>
                                </a:lnTo>
                                <a:lnTo>
                                  <a:pt x="3842" y="2508"/>
                                </a:lnTo>
                                <a:lnTo>
                                  <a:pt x="3844" y="2508"/>
                                </a:lnTo>
                                <a:lnTo>
                                  <a:pt x="3847" y="2508"/>
                                </a:lnTo>
                                <a:lnTo>
                                  <a:pt x="3849" y="2509"/>
                                </a:lnTo>
                                <a:lnTo>
                                  <a:pt x="3852" y="2509"/>
                                </a:lnTo>
                                <a:lnTo>
                                  <a:pt x="3854" y="2509"/>
                                </a:lnTo>
                                <a:lnTo>
                                  <a:pt x="3857" y="2509"/>
                                </a:lnTo>
                                <a:lnTo>
                                  <a:pt x="3859" y="2509"/>
                                </a:lnTo>
                                <a:lnTo>
                                  <a:pt x="3862" y="2509"/>
                                </a:lnTo>
                                <a:lnTo>
                                  <a:pt x="3864" y="2509"/>
                                </a:lnTo>
                                <a:lnTo>
                                  <a:pt x="3867" y="2509"/>
                                </a:lnTo>
                                <a:lnTo>
                                  <a:pt x="3870" y="2510"/>
                                </a:lnTo>
                                <a:lnTo>
                                  <a:pt x="3872" y="2510"/>
                                </a:lnTo>
                                <a:lnTo>
                                  <a:pt x="3875" y="2510"/>
                                </a:lnTo>
                                <a:lnTo>
                                  <a:pt x="3877" y="2510"/>
                                </a:lnTo>
                                <a:lnTo>
                                  <a:pt x="3880" y="2511"/>
                                </a:lnTo>
                                <a:lnTo>
                                  <a:pt x="3882" y="2511"/>
                                </a:lnTo>
                                <a:lnTo>
                                  <a:pt x="3885" y="2511"/>
                                </a:lnTo>
                                <a:lnTo>
                                  <a:pt x="3887" y="2512"/>
                                </a:lnTo>
                                <a:lnTo>
                                  <a:pt x="3890" y="2512"/>
                                </a:lnTo>
                                <a:lnTo>
                                  <a:pt x="3892" y="2512"/>
                                </a:lnTo>
                                <a:lnTo>
                                  <a:pt x="3895" y="2513"/>
                                </a:lnTo>
                                <a:lnTo>
                                  <a:pt x="3897" y="2513"/>
                                </a:lnTo>
                                <a:lnTo>
                                  <a:pt x="3900" y="2513"/>
                                </a:lnTo>
                                <a:lnTo>
                                  <a:pt x="3903" y="2513"/>
                                </a:lnTo>
                                <a:lnTo>
                                  <a:pt x="3905" y="2513"/>
                                </a:lnTo>
                                <a:lnTo>
                                  <a:pt x="3908" y="2514"/>
                                </a:lnTo>
                                <a:lnTo>
                                  <a:pt x="3910" y="2514"/>
                                </a:lnTo>
                                <a:lnTo>
                                  <a:pt x="3913" y="2514"/>
                                </a:lnTo>
                                <a:lnTo>
                                  <a:pt x="3915" y="2514"/>
                                </a:lnTo>
                                <a:lnTo>
                                  <a:pt x="3918" y="2514"/>
                                </a:lnTo>
                                <a:lnTo>
                                  <a:pt x="3920" y="2515"/>
                                </a:lnTo>
                                <a:lnTo>
                                  <a:pt x="3923" y="2515"/>
                                </a:lnTo>
                                <a:lnTo>
                                  <a:pt x="3925" y="2515"/>
                                </a:lnTo>
                                <a:lnTo>
                                  <a:pt x="3928" y="2515"/>
                                </a:lnTo>
                                <a:lnTo>
                                  <a:pt x="3930" y="2515"/>
                                </a:lnTo>
                                <a:lnTo>
                                  <a:pt x="3933" y="2515"/>
                                </a:lnTo>
                                <a:lnTo>
                                  <a:pt x="3935" y="2515"/>
                                </a:lnTo>
                                <a:lnTo>
                                  <a:pt x="3938" y="2516"/>
                                </a:lnTo>
                                <a:lnTo>
                                  <a:pt x="3941" y="2516"/>
                                </a:lnTo>
                                <a:lnTo>
                                  <a:pt x="3943" y="2516"/>
                                </a:lnTo>
                                <a:lnTo>
                                  <a:pt x="3946" y="2516"/>
                                </a:lnTo>
                                <a:lnTo>
                                  <a:pt x="3948" y="2517"/>
                                </a:lnTo>
                                <a:lnTo>
                                  <a:pt x="3951" y="2517"/>
                                </a:lnTo>
                                <a:lnTo>
                                  <a:pt x="3953" y="2517"/>
                                </a:lnTo>
                                <a:lnTo>
                                  <a:pt x="3956" y="2518"/>
                                </a:lnTo>
                                <a:lnTo>
                                  <a:pt x="3958" y="2519"/>
                                </a:lnTo>
                                <a:lnTo>
                                  <a:pt x="3961" y="2519"/>
                                </a:lnTo>
                                <a:lnTo>
                                  <a:pt x="3963" y="2520"/>
                                </a:lnTo>
                                <a:lnTo>
                                  <a:pt x="3966" y="2520"/>
                                </a:lnTo>
                                <a:lnTo>
                                  <a:pt x="3968" y="2520"/>
                                </a:lnTo>
                                <a:lnTo>
                                  <a:pt x="3971" y="2520"/>
                                </a:lnTo>
                                <a:lnTo>
                                  <a:pt x="3974" y="2520"/>
                                </a:lnTo>
                                <a:lnTo>
                                  <a:pt x="3976" y="2521"/>
                                </a:lnTo>
                                <a:lnTo>
                                  <a:pt x="3979" y="2521"/>
                                </a:lnTo>
                                <a:lnTo>
                                  <a:pt x="3981" y="2521"/>
                                </a:lnTo>
                                <a:lnTo>
                                  <a:pt x="3984" y="2521"/>
                                </a:lnTo>
                                <a:lnTo>
                                  <a:pt x="3986" y="2521"/>
                                </a:lnTo>
                                <a:lnTo>
                                  <a:pt x="3989" y="2521"/>
                                </a:lnTo>
                                <a:lnTo>
                                  <a:pt x="3991" y="2522"/>
                                </a:lnTo>
                                <a:lnTo>
                                  <a:pt x="3994" y="2522"/>
                                </a:lnTo>
                                <a:lnTo>
                                  <a:pt x="3996" y="2522"/>
                                </a:lnTo>
                                <a:lnTo>
                                  <a:pt x="3999" y="2522"/>
                                </a:lnTo>
                                <a:lnTo>
                                  <a:pt x="4001" y="2522"/>
                                </a:lnTo>
                                <a:lnTo>
                                  <a:pt x="4004" y="2523"/>
                                </a:lnTo>
                                <a:lnTo>
                                  <a:pt x="4007" y="2523"/>
                                </a:lnTo>
                                <a:lnTo>
                                  <a:pt x="4009" y="2524"/>
                                </a:lnTo>
                                <a:lnTo>
                                  <a:pt x="4012" y="2524"/>
                                </a:lnTo>
                                <a:lnTo>
                                  <a:pt x="4014" y="2525"/>
                                </a:lnTo>
                                <a:lnTo>
                                  <a:pt x="4017" y="2525"/>
                                </a:lnTo>
                                <a:lnTo>
                                  <a:pt x="4019" y="2525"/>
                                </a:lnTo>
                                <a:lnTo>
                                  <a:pt x="4022" y="2525"/>
                                </a:lnTo>
                                <a:lnTo>
                                  <a:pt x="4024" y="2525"/>
                                </a:lnTo>
                                <a:lnTo>
                                  <a:pt x="4027" y="2526"/>
                                </a:lnTo>
                                <a:lnTo>
                                  <a:pt x="4029" y="2526"/>
                                </a:lnTo>
                                <a:lnTo>
                                  <a:pt x="4032" y="2526"/>
                                </a:lnTo>
                                <a:lnTo>
                                  <a:pt x="4034" y="2526"/>
                                </a:lnTo>
                                <a:lnTo>
                                  <a:pt x="4037" y="2526"/>
                                </a:lnTo>
                                <a:lnTo>
                                  <a:pt x="4040" y="2526"/>
                                </a:lnTo>
                                <a:lnTo>
                                  <a:pt x="4042" y="2526"/>
                                </a:lnTo>
                                <a:lnTo>
                                  <a:pt x="4045" y="2526"/>
                                </a:lnTo>
                                <a:lnTo>
                                  <a:pt x="4047" y="2527"/>
                                </a:lnTo>
                                <a:lnTo>
                                  <a:pt x="4050" y="2527"/>
                                </a:lnTo>
                                <a:lnTo>
                                  <a:pt x="4052" y="2527"/>
                                </a:lnTo>
                                <a:lnTo>
                                  <a:pt x="4055" y="2527"/>
                                </a:lnTo>
                                <a:lnTo>
                                  <a:pt x="4057" y="2527"/>
                                </a:lnTo>
                                <a:lnTo>
                                  <a:pt x="4060" y="2527"/>
                                </a:lnTo>
                                <a:lnTo>
                                  <a:pt x="4062" y="2527"/>
                                </a:lnTo>
                                <a:lnTo>
                                  <a:pt x="4065" y="2527"/>
                                </a:lnTo>
                                <a:lnTo>
                                  <a:pt x="4067" y="2527"/>
                                </a:lnTo>
                                <a:lnTo>
                                  <a:pt x="4070" y="2527"/>
                                </a:lnTo>
                                <a:lnTo>
                                  <a:pt x="4073" y="2527"/>
                                </a:lnTo>
                                <a:lnTo>
                                  <a:pt x="4075" y="2527"/>
                                </a:lnTo>
                                <a:lnTo>
                                  <a:pt x="4078" y="2527"/>
                                </a:lnTo>
                                <a:lnTo>
                                  <a:pt x="4080" y="2527"/>
                                </a:lnTo>
                                <a:lnTo>
                                  <a:pt x="4083" y="2527"/>
                                </a:lnTo>
                                <a:lnTo>
                                  <a:pt x="4085" y="2527"/>
                                </a:lnTo>
                                <a:lnTo>
                                  <a:pt x="4088" y="2528"/>
                                </a:lnTo>
                                <a:lnTo>
                                  <a:pt x="4090" y="2528"/>
                                </a:lnTo>
                                <a:lnTo>
                                  <a:pt x="4093" y="2528"/>
                                </a:lnTo>
                                <a:lnTo>
                                  <a:pt x="4095" y="2528"/>
                                </a:lnTo>
                                <a:lnTo>
                                  <a:pt x="4098" y="2528"/>
                                </a:lnTo>
                                <a:lnTo>
                                  <a:pt x="4100" y="2528"/>
                                </a:lnTo>
                                <a:lnTo>
                                  <a:pt x="4103" y="2528"/>
                                </a:lnTo>
                                <a:lnTo>
                                  <a:pt x="4106" y="2528"/>
                                </a:lnTo>
                                <a:lnTo>
                                  <a:pt x="4108" y="2528"/>
                                </a:lnTo>
                                <a:lnTo>
                                  <a:pt x="4111" y="2528"/>
                                </a:lnTo>
                                <a:lnTo>
                                  <a:pt x="4113" y="2528"/>
                                </a:lnTo>
                                <a:lnTo>
                                  <a:pt x="4116" y="2528"/>
                                </a:lnTo>
                                <a:lnTo>
                                  <a:pt x="4118" y="2528"/>
                                </a:lnTo>
                                <a:lnTo>
                                  <a:pt x="4121" y="2528"/>
                                </a:lnTo>
                                <a:lnTo>
                                  <a:pt x="4123" y="2528"/>
                                </a:lnTo>
                                <a:lnTo>
                                  <a:pt x="4126" y="2528"/>
                                </a:lnTo>
                                <a:lnTo>
                                  <a:pt x="4128" y="2528"/>
                                </a:lnTo>
                                <a:lnTo>
                                  <a:pt x="4131" y="2529"/>
                                </a:lnTo>
                                <a:lnTo>
                                  <a:pt x="4133" y="2529"/>
                                </a:lnTo>
                                <a:lnTo>
                                  <a:pt x="4136" y="2529"/>
                                </a:lnTo>
                                <a:lnTo>
                                  <a:pt x="4139" y="2529"/>
                                </a:lnTo>
                                <a:lnTo>
                                  <a:pt x="4141" y="2529"/>
                                </a:lnTo>
                                <a:lnTo>
                                  <a:pt x="4144" y="2529"/>
                                </a:lnTo>
                                <a:lnTo>
                                  <a:pt x="4146" y="2529"/>
                                </a:lnTo>
                                <a:lnTo>
                                  <a:pt x="4149" y="2529"/>
                                </a:lnTo>
                                <a:lnTo>
                                  <a:pt x="4151" y="2529"/>
                                </a:lnTo>
                                <a:lnTo>
                                  <a:pt x="4154" y="2529"/>
                                </a:lnTo>
                                <a:lnTo>
                                  <a:pt x="4156" y="2529"/>
                                </a:lnTo>
                                <a:lnTo>
                                  <a:pt x="4159" y="2530"/>
                                </a:lnTo>
                                <a:lnTo>
                                  <a:pt x="4161" y="2530"/>
                                </a:lnTo>
                                <a:lnTo>
                                  <a:pt x="4164" y="2530"/>
                                </a:lnTo>
                                <a:lnTo>
                                  <a:pt x="4166" y="2530"/>
                                </a:lnTo>
                                <a:lnTo>
                                  <a:pt x="4169" y="2530"/>
                                </a:lnTo>
                                <a:lnTo>
                                  <a:pt x="4171" y="2530"/>
                                </a:lnTo>
                                <a:lnTo>
                                  <a:pt x="4174" y="2530"/>
                                </a:lnTo>
                                <a:lnTo>
                                  <a:pt x="4177" y="2530"/>
                                </a:lnTo>
                                <a:lnTo>
                                  <a:pt x="4179" y="2530"/>
                                </a:lnTo>
                                <a:lnTo>
                                  <a:pt x="4182" y="2530"/>
                                </a:lnTo>
                                <a:lnTo>
                                  <a:pt x="4184" y="2530"/>
                                </a:lnTo>
                                <a:lnTo>
                                  <a:pt x="4187" y="2530"/>
                                </a:lnTo>
                                <a:lnTo>
                                  <a:pt x="4189" y="2530"/>
                                </a:lnTo>
                                <a:lnTo>
                                  <a:pt x="4192" y="2530"/>
                                </a:lnTo>
                                <a:lnTo>
                                  <a:pt x="4194" y="2530"/>
                                </a:lnTo>
                                <a:lnTo>
                                  <a:pt x="4197" y="2530"/>
                                </a:lnTo>
                                <a:lnTo>
                                  <a:pt x="4199" y="2531"/>
                                </a:lnTo>
                                <a:lnTo>
                                  <a:pt x="4202" y="2531"/>
                                </a:lnTo>
                                <a:lnTo>
                                  <a:pt x="4204" y="2531"/>
                                </a:lnTo>
                                <a:lnTo>
                                  <a:pt x="4207" y="2531"/>
                                </a:lnTo>
                                <a:lnTo>
                                  <a:pt x="4210" y="2531"/>
                                </a:lnTo>
                                <a:lnTo>
                                  <a:pt x="4212" y="2531"/>
                                </a:lnTo>
                                <a:lnTo>
                                  <a:pt x="4215" y="2531"/>
                                </a:lnTo>
                                <a:lnTo>
                                  <a:pt x="4217" y="2531"/>
                                </a:lnTo>
                                <a:lnTo>
                                  <a:pt x="4220" y="2531"/>
                                </a:lnTo>
                                <a:lnTo>
                                  <a:pt x="4222" y="2531"/>
                                </a:lnTo>
                                <a:lnTo>
                                  <a:pt x="4225" y="2531"/>
                                </a:lnTo>
                                <a:lnTo>
                                  <a:pt x="4227" y="2531"/>
                                </a:lnTo>
                                <a:lnTo>
                                  <a:pt x="4230" y="2531"/>
                                </a:lnTo>
                                <a:lnTo>
                                  <a:pt x="4232" y="2531"/>
                                </a:lnTo>
                                <a:lnTo>
                                  <a:pt x="4235" y="2531"/>
                                </a:lnTo>
                                <a:lnTo>
                                  <a:pt x="4237" y="2531"/>
                                </a:lnTo>
                                <a:lnTo>
                                  <a:pt x="4240" y="2531"/>
                                </a:lnTo>
                                <a:lnTo>
                                  <a:pt x="4243" y="2531"/>
                                </a:lnTo>
                                <a:lnTo>
                                  <a:pt x="4245" y="2531"/>
                                </a:lnTo>
                                <a:lnTo>
                                  <a:pt x="4248" y="2531"/>
                                </a:lnTo>
                                <a:lnTo>
                                  <a:pt x="4250" y="2531"/>
                                </a:lnTo>
                                <a:lnTo>
                                  <a:pt x="4253" y="2531"/>
                                </a:lnTo>
                                <a:lnTo>
                                  <a:pt x="4255" y="2531"/>
                                </a:lnTo>
                                <a:lnTo>
                                  <a:pt x="4258" y="2531"/>
                                </a:lnTo>
                                <a:lnTo>
                                  <a:pt x="4260" y="2531"/>
                                </a:lnTo>
                                <a:lnTo>
                                  <a:pt x="4263" y="2531"/>
                                </a:lnTo>
                                <a:lnTo>
                                  <a:pt x="4265" y="2531"/>
                                </a:lnTo>
                                <a:lnTo>
                                  <a:pt x="4268" y="2531"/>
                                </a:lnTo>
                                <a:lnTo>
                                  <a:pt x="4270" y="2531"/>
                                </a:lnTo>
                                <a:lnTo>
                                  <a:pt x="4273" y="2531"/>
                                </a:lnTo>
                                <a:lnTo>
                                  <a:pt x="4276" y="2532"/>
                                </a:lnTo>
                                <a:lnTo>
                                  <a:pt x="4278" y="2532"/>
                                </a:lnTo>
                                <a:lnTo>
                                  <a:pt x="4281" y="2532"/>
                                </a:lnTo>
                                <a:lnTo>
                                  <a:pt x="4283" y="2532"/>
                                </a:lnTo>
                                <a:lnTo>
                                  <a:pt x="4286" y="2532"/>
                                </a:lnTo>
                                <a:lnTo>
                                  <a:pt x="4288" y="2532"/>
                                </a:lnTo>
                                <a:lnTo>
                                  <a:pt x="4291" y="2532"/>
                                </a:lnTo>
                                <a:lnTo>
                                  <a:pt x="4293" y="2532"/>
                                </a:lnTo>
                                <a:lnTo>
                                  <a:pt x="4296" y="2532"/>
                                </a:lnTo>
                                <a:lnTo>
                                  <a:pt x="4298" y="2532"/>
                                </a:lnTo>
                                <a:lnTo>
                                  <a:pt x="4301" y="2532"/>
                                </a:lnTo>
                                <a:lnTo>
                                  <a:pt x="4303" y="2532"/>
                                </a:lnTo>
                                <a:lnTo>
                                  <a:pt x="4306" y="2532"/>
                                </a:lnTo>
                                <a:lnTo>
                                  <a:pt x="4309" y="2532"/>
                                </a:lnTo>
                                <a:lnTo>
                                  <a:pt x="4311" y="2532"/>
                                </a:lnTo>
                                <a:lnTo>
                                  <a:pt x="4314" y="2532"/>
                                </a:lnTo>
                                <a:lnTo>
                                  <a:pt x="4316" y="2532"/>
                                </a:lnTo>
                                <a:lnTo>
                                  <a:pt x="4319" y="2532"/>
                                </a:lnTo>
                                <a:lnTo>
                                  <a:pt x="4321" y="2532"/>
                                </a:lnTo>
                                <a:lnTo>
                                  <a:pt x="4324" y="2532"/>
                                </a:lnTo>
                                <a:lnTo>
                                  <a:pt x="4326" y="2532"/>
                                </a:lnTo>
                                <a:lnTo>
                                  <a:pt x="4329" y="2532"/>
                                </a:lnTo>
                                <a:lnTo>
                                  <a:pt x="4331" y="2532"/>
                                </a:lnTo>
                                <a:lnTo>
                                  <a:pt x="4334" y="2532"/>
                                </a:lnTo>
                                <a:lnTo>
                                  <a:pt x="4336" y="2532"/>
                                </a:lnTo>
                                <a:lnTo>
                                  <a:pt x="4339" y="2532"/>
                                </a:lnTo>
                                <a:lnTo>
                                  <a:pt x="4342" y="2532"/>
                                </a:lnTo>
                                <a:lnTo>
                                  <a:pt x="4344" y="2532"/>
                                </a:lnTo>
                                <a:lnTo>
                                  <a:pt x="4347" y="2532"/>
                                </a:lnTo>
                                <a:lnTo>
                                  <a:pt x="4349" y="2532"/>
                                </a:lnTo>
                                <a:lnTo>
                                  <a:pt x="4352" y="2532"/>
                                </a:lnTo>
                                <a:lnTo>
                                  <a:pt x="4354" y="2532"/>
                                </a:lnTo>
                                <a:lnTo>
                                  <a:pt x="4357" y="2532"/>
                                </a:lnTo>
                                <a:lnTo>
                                  <a:pt x="4359" y="2532"/>
                                </a:lnTo>
                                <a:lnTo>
                                  <a:pt x="4362" y="2532"/>
                                </a:lnTo>
                                <a:lnTo>
                                  <a:pt x="4364" y="2532"/>
                                </a:lnTo>
                                <a:lnTo>
                                  <a:pt x="4367" y="2532"/>
                                </a:lnTo>
                                <a:lnTo>
                                  <a:pt x="4369" y="2532"/>
                                </a:lnTo>
                                <a:lnTo>
                                  <a:pt x="4372" y="2532"/>
                                </a:lnTo>
                                <a:lnTo>
                                  <a:pt x="4375" y="2532"/>
                                </a:lnTo>
                                <a:lnTo>
                                  <a:pt x="4377" y="2532"/>
                                </a:lnTo>
                                <a:lnTo>
                                  <a:pt x="4380" y="2532"/>
                                </a:lnTo>
                                <a:lnTo>
                                  <a:pt x="4382" y="2532"/>
                                </a:lnTo>
                                <a:lnTo>
                                  <a:pt x="4385" y="2533"/>
                                </a:lnTo>
                                <a:lnTo>
                                  <a:pt x="4387" y="2533"/>
                                </a:lnTo>
                                <a:lnTo>
                                  <a:pt x="4390" y="2533"/>
                                </a:lnTo>
                                <a:lnTo>
                                  <a:pt x="4392" y="2533"/>
                                </a:lnTo>
                                <a:lnTo>
                                  <a:pt x="4395" y="2533"/>
                                </a:lnTo>
                                <a:lnTo>
                                  <a:pt x="4397" y="2533"/>
                                </a:lnTo>
                                <a:lnTo>
                                  <a:pt x="4400" y="2533"/>
                                </a:lnTo>
                                <a:lnTo>
                                  <a:pt x="4402" y="2533"/>
                                </a:lnTo>
                                <a:lnTo>
                                  <a:pt x="4405" y="2533"/>
                                </a:lnTo>
                                <a:lnTo>
                                  <a:pt x="4408" y="2533"/>
                                </a:lnTo>
                                <a:lnTo>
                                  <a:pt x="4410" y="2533"/>
                                </a:lnTo>
                                <a:lnTo>
                                  <a:pt x="4413" y="2533"/>
                                </a:lnTo>
                                <a:lnTo>
                                  <a:pt x="4415" y="2533"/>
                                </a:lnTo>
                                <a:lnTo>
                                  <a:pt x="4418" y="2533"/>
                                </a:lnTo>
                                <a:lnTo>
                                  <a:pt x="4420" y="2533"/>
                                </a:lnTo>
                                <a:lnTo>
                                  <a:pt x="4423" y="2533"/>
                                </a:lnTo>
                                <a:lnTo>
                                  <a:pt x="4425" y="2533"/>
                                </a:lnTo>
                                <a:lnTo>
                                  <a:pt x="4428" y="2533"/>
                                </a:lnTo>
                                <a:lnTo>
                                  <a:pt x="4430" y="2533"/>
                                </a:lnTo>
                                <a:lnTo>
                                  <a:pt x="4433" y="2533"/>
                                </a:lnTo>
                                <a:lnTo>
                                  <a:pt x="4435" y="2533"/>
                                </a:lnTo>
                                <a:lnTo>
                                  <a:pt x="4438" y="2533"/>
                                </a:lnTo>
                                <a:lnTo>
                                  <a:pt x="4440" y="2533"/>
                                </a:lnTo>
                                <a:lnTo>
                                  <a:pt x="4443" y="2533"/>
                                </a:lnTo>
                                <a:lnTo>
                                  <a:pt x="4446" y="2533"/>
                                </a:lnTo>
                                <a:lnTo>
                                  <a:pt x="4448" y="2533"/>
                                </a:lnTo>
                                <a:lnTo>
                                  <a:pt x="4451" y="2533"/>
                                </a:lnTo>
                                <a:lnTo>
                                  <a:pt x="4453" y="2533"/>
                                </a:lnTo>
                                <a:lnTo>
                                  <a:pt x="4456" y="2533"/>
                                </a:lnTo>
                                <a:lnTo>
                                  <a:pt x="4458" y="2533"/>
                                </a:lnTo>
                                <a:lnTo>
                                  <a:pt x="4461" y="2533"/>
                                </a:lnTo>
                                <a:lnTo>
                                  <a:pt x="4463" y="2533"/>
                                </a:lnTo>
                                <a:lnTo>
                                  <a:pt x="4466" y="2533"/>
                                </a:lnTo>
                                <a:lnTo>
                                  <a:pt x="4468" y="2533"/>
                                </a:lnTo>
                                <a:lnTo>
                                  <a:pt x="4471" y="2533"/>
                                </a:lnTo>
                                <a:lnTo>
                                  <a:pt x="4473" y="2533"/>
                                </a:lnTo>
                                <a:lnTo>
                                  <a:pt x="4476" y="2533"/>
                                </a:lnTo>
                                <a:lnTo>
                                  <a:pt x="4479" y="2533"/>
                                </a:lnTo>
                                <a:lnTo>
                                  <a:pt x="4481" y="2533"/>
                                </a:lnTo>
                                <a:lnTo>
                                  <a:pt x="4484" y="2533"/>
                                </a:lnTo>
                                <a:lnTo>
                                  <a:pt x="4486" y="2533"/>
                                </a:lnTo>
                                <a:lnTo>
                                  <a:pt x="4489" y="2533"/>
                                </a:lnTo>
                                <a:lnTo>
                                  <a:pt x="4491" y="2533"/>
                                </a:lnTo>
                                <a:lnTo>
                                  <a:pt x="4494" y="2533"/>
                                </a:lnTo>
                                <a:lnTo>
                                  <a:pt x="4496" y="2533"/>
                                </a:lnTo>
                                <a:lnTo>
                                  <a:pt x="4499" y="2533"/>
                                </a:lnTo>
                                <a:lnTo>
                                  <a:pt x="4501" y="2533"/>
                                </a:lnTo>
                                <a:lnTo>
                                  <a:pt x="4504" y="2533"/>
                                </a:lnTo>
                                <a:lnTo>
                                  <a:pt x="4506" y="2533"/>
                                </a:lnTo>
                                <a:lnTo>
                                  <a:pt x="4509" y="2533"/>
                                </a:lnTo>
                                <a:lnTo>
                                  <a:pt x="4512" y="2533"/>
                                </a:lnTo>
                                <a:lnTo>
                                  <a:pt x="4514" y="2533"/>
                                </a:lnTo>
                                <a:lnTo>
                                  <a:pt x="4517" y="2533"/>
                                </a:lnTo>
                                <a:lnTo>
                                  <a:pt x="4519" y="2533"/>
                                </a:lnTo>
                                <a:lnTo>
                                  <a:pt x="4522" y="2533"/>
                                </a:lnTo>
                                <a:lnTo>
                                  <a:pt x="4524" y="2533"/>
                                </a:lnTo>
                                <a:lnTo>
                                  <a:pt x="4527" y="2533"/>
                                </a:lnTo>
                                <a:lnTo>
                                  <a:pt x="4529" y="2533"/>
                                </a:lnTo>
                                <a:lnTo>
                                  <a:pt x="4532" y="2533"/>
                                </a:lnTo>
                                <a:lnTo>
                                  <a:pt x="4534" y="2533"/>
                                </a:lnTo>
                                <a:lnTo>
                                  <a:pt x="4537" y="2533"/>
                                </a:lnTo>
                                <a:lnTo>
                                  <a:pt x="4539" y="2533"/>
                                </a:lnTo>
                                <a:lnTo>
                                  <a:pt x="4542" y="2533"/>
                                </a:lnTo>
                                <a:lnTo>
                                  <a:pt x="4545" y="2533"/>
                                </a:lnTo>
                                <a:lnTo>
                                  <a:pt x="4547" y="2533"/>
                                </a:lnTo>
                                <a:lnTo>
                                  <a:pt x="4550" y="2533"/>
                                </a:lnTo>
                                <a:lnTo>
                                  <a:pt x="4552" y="2533"/>
                                </a:lnTo>
                                <a:lnTo>
                                  <a:pt x="4555" y="2533"/>
                                </a:lnTo>
                                <a:lnTo>
                                  <a:pt x="4557" y="2533"/>
                                </a:lnTo>
                                <a:lnTo>
                                  <a:pt x="4560" y="2533"/>
                                </a:lnTo>
                                <a:lnTo>
                                  <a:pt x="4562" y="2533"/>
                                </a:lnTo>
                                <a:lnTo>
                                  <a:pt x="4565" y="2533"/>
                                </a:lnTo>
                                <a:lnTo>
                                  <a:pt x="4567" y="2533"/>
                                </a:lnTo>
                                <a:lnTo>
                                  <a:pt x="4570" y="2534"/>
                                </a:lnTo>
                                <a:lnTo>
                                  <a:pt x="4572" y="2534"/>
                                </a:lnTo>
                                <a:lnTo>
                                  <a:pt x="4575" y="2534"/>
                                </a:lnTo>
                                <a:lnTo>
                                  <a:pt x="4578" y="2534"/>
                                </a:lnTo>
                                <a:lnTo>
                                  <a:pt x="4580" y="2534"/>
                                </a:lnTo>
                                <a:lnTo>
                                  <a:pt x="4583" y="2534"/>
                                </a:lnTo>
                                <a:lnTo>
                                  <a:pt x="4585" y="2534"/>
                                </a:lnTo>
                                <a:lnTo>
                                  <a:pt x="4588" y="2534"/>
                                </a:lnTo>
                                <a:lnTo>
                                  <a:pt x="4590" y="2534"/>
                                </a:lnTo>
                                <a:lnTo>
                                  <a:pt x="4593" y="2534"/>
                                </a:lnTo>
                                <a:lnTo>
                                  <a:pt x="4595" y="2534"/>
                                </a:lnTo>
                                <a:lnTo>
                                  <a:pt x="4598" y="2534"/>
                                </a:lnTo>
                                <a:lnTo>
                                  <a:pt x="4600" y="2534"/>
                                </a:lnTo>
                                <a:lnTo>
                                  <a:pt x="4603" y="2534"/>
                                </a:lnTo>
                                <a:lnTo>
                                  <a:pt x="4605" y="2534"/>
                                </a:lnTo>
                                <a:lnTo>
                                  <a:pt x="4608" y="2534"/>
                                </a:lnTo>
                                <a:lnTo>
                                  <a:pt x="4611" y="2534"/>
                                </a:lnTo>
                                <a:lnTo>
                                  <a:pt x="4613" y="2534"/>
                                </a:lnTo>
                                <a:lnTo>
                                  <a:pt x="4616" y="2534"/>
                                </a:lnTo>
                                <a:lnTo>
                                  <a:pt x="4618" y="2534"/>
                                </a:lnTo>
                                <a:lnTo>
                                  <a:pt x="4621" y="2534"/>
                                </a:lnTo>
                                <a:lnTo>
                                  <a:pt x="4623" y="2534"/>
                                </a:lnTo>
                                <a:lnTo>
                                  <a:pt x="4626" y="2534"/>
                                </a:lnTo>
                                <a:lnTo>
                                  <a:pt x="4628" y="2534"/>
                                </a:lnTo>
                                <a:lnTo>
                                  <a:pt x="4631" y="2534"/>
                                </a:lnTo>
                                <a:lnTo>
                                  <a:pt x="4633" y="2534"/>
                                </a:lnTo>
                                <a:lnTo>
                                  <a:pt x="4636" y="2534"/>
                                </a:lnTo>
                                <a:lnTo>
                                  <a:pt x="4638" y="2534"/>
                                </a:lnTo>
                                <a:lnTo>
                                  <a:pt x="4641" y="2534"/>
                                </a:lnTo>
                                <a:lnTo>
                                  <a:pt x="4644" y="2534"/>
                                </a:lnTo>
                                <a:lnTo>
                                  <a:pt x="4646" y="2534"/>
                                </a:lnTo>
                                <a:lnTo>
                                  <a:pt x="4649" y="2534"/>
                                </a:lnTo>
                                <a:lnTo>
                                  <a:pt x="4651" y="2534"/>
                                </a:lnTo>
                                <a:lnTo>
                                  <a:pt x="4654" y="2535"/>
                                </a:lnTo>
                                <a:lnTo>
                                  <a:pt x="4656" y="2535"/>
                                </a:lnTo>
                                <a:lnTo>
                                  <a:pt x="4659" y="2535"/>
                                </a:lnTo>
                                <a:lnTo>
                                  <a:pt x="4661" y="2535"/>
                                </a:lnTo>
                                <a:lnTo>
                                  <a:pt x="4664" y="2535"/>
                                </a:lnTo>
                                <a:lnTo>
                                  <a:pt x="4666" y="2535"/>
                                </a:lnTo>
                                <a:lnTo>
                                  <a:pt x="4669" y="2535"/>
                                </a:lnTo>
                                <a:lnTo>
                                  <a:pt x="4671" y="2535"/>
                                </a:lnTo>
                                <a:lnTo>
                                  <a:pt x="4674" y="2535"/>
                                </a:lnTo>
                                <a:lnTo>
                                  <a:pt x="4676" y="2535"/>
                                </a:lnTo>
                                <a:lnTo>
                                  <a:pt x="4679" y="2535"/>
                                </a:lnTo>
                                <a:lnTo>
                                  <a:pt x="4682" y="2535"/>
                                </a:lnTo>
                                <a:lnTo>
                                  <a:pt x="4684" y="2535"/>
                                </a:lnTo>
                                <a:lnTo>
                                  <a:pt x="4687" y="2535"/>
                                </a:lnTo>
                                <a:lnTo>
                                  <a:pt x="4689" y="2535"/>
                                </a:lnTo>
                                <a:lnTo>
                                  <a:pt x="4692" y="2535"/>
                                </a:lnTo>
                                <a:lnTo>
                                  <a:pt x="4694" y="2535"/>
                                </a:lnTo>
                                <a:lnTo>
                                  <a:pt x="4697" y="2535"/>
                                </a:lnTo>
                                <a:lnTo>
                                  <a:pt x="4699" y="2535"/>
                                </a:lnTo>
                                <a:lnTo>
                                  <a:pt x="4702" y="2535"/>
                                </a:lnTo>
                                <a:lnTo>
                                  <a:pt x="4704" y="2535"/>
                                </a:lnTo>
                                <a:lnTo>
                                  <a:pt x="4707" y="2535"/>
                                </a:lnTo>
                                <a:lnTo>
                                  <a:pt x="4709" y="2535"/>
                                </a:lnTo>
                                <a:lnTo>
                                  <a:pt x="4712" y="2535"/>
                                </a:lnTo>
                                <a:lnTo>
                                  <a:pt x="4715" y="2535"/>
                                </a:lnTo>
                                <a:lnTo>
                                  <a:pt x="4717" y="2535"/>
                                </a:lnTo>
                                <a:lnTo>
                                  <a:pt x="4720" y="2535"/>
                                </a:lnTo>
                                <a:lnTo>
                                  <a:pt x="4722" y="2536"/>
                                </a:lnTo>
                                <a:lnTo>
                                  <a:pt x="4725" y="2536"/>
                                </a:lnTo>
                                <a:lnTo>
                                  <a:pt x="4727" y="2536"/>
                                </a:lnTo>
                                <a:lnTo>
                                  <a:pt x="4730" y="2536"/>
                                </a:lnTo>
                                <a:lnTo>
                                  <a:pt x="4732" y="2536"/>
                                </a:lnTo>
                                <a:lnTo>
                                  <a:pt x="4735" y="2536"/>
                                </a:lnTo>
                                <a:lnTo>
                                  <a:pt x="4737" y="2536"/>
                                </a:lnTo>
                                <a:lnTo>
                                  <a:pt x="4740" y="2536"/>
                                </a:lnTo>
                                <a:lnTo>
                                  <a:pt x="4742" y="2536"/>
                                </a:lnTo>
                                <a:lnTo>
                                  <a:pt x="4745" y="2536"/>
                                </a:lnTo>
                                <a:lnTo>
                                  <a:pt x="4748" y="2536"/>
                                </a:lnTo>
                                <a:lnTo>
                                  <a:pt x="4750" y="2536"/>
                                </a:lnTo>
                                <a:lnTo>
                                  <a:pt x="4753" y="2536"/>
                                </a:lnTo>
                                <a:lnTo>
                                  <a:pt x="4755" y="2536"/>
                                </a:lnTo>
                                <a:lnTo>
                                  <a:pt x="4758" y="2536"/>
                                </a:lnTo>
                                <a:lnTo>
                                  <a:pt x="4760" y="2536"/>
                                </a:lnTo>
                                <a:lnTo>
                                  <a:pt x="4763" y="2536"/>
                                </a:lnTo>
                                <a:lnTo>
                                  <a:pt x="4765" y="2537"/>
                                </a:lnTo>
                                <a:lnTo>
                                  <a:pt x="4768" y="2537"/>
                                </a:lnTo>
                                <a:lnTo>
                                  <a:pt x="4770" y="2537"/>
                                </a:lnTo>
                                <a:lnTo>
                                  <a:pt x="4773" y="2537"/>
                                </a:lnTo>
                                <a:lnTo>
                                  <a:pt x="4775" y="2537"/>
                                </a:lnTo>
                                <a:lnTo>
                                  <a:pt x="4778" y="2537"/>
                                </a:lnTo>
                                <a:lnTo>
                                  <a:pt x="4781" y="2537"/>
                                </a:lnTo>
                                <a:lnTo>
                                  <a:pt x="4783" y="2537"/>
                                </a:lnTo>
                                <a:lnTo>
                                  <a:pt x="4786" y="2537"/>
                                </a:lnTo>
                                <a:lnTo>
                                  <a:pt x="4788" y="2537"/>
                                </a:lnTo>
                                <a:lnTo>
                                  <a:pt x="4791" y="2537"/>
                                </a:lnTo>
                                <a:lnTo>
                                  <a:pt x="4793" y="2537"/>
                                </a:lnTo>
                                <a:lnTo>
                                  <a:pt x="4796" y="2537"/>
                                </a:lnTo>
                                <a:lnTo>
                                  <a:pt x="4798" y="2537"/>
                                </a:lnTo>
                                <a:lnTo>
                                  <a:pt x="4801" y="2537"/>
                                </a:lnTo>
                                <a:lnTo>
                                  <a:pt x="4803" y="2537"/>
                                </a:lnTo>
                                <a:lnTo>
                                  <a:pt x="4806" y="2537"/>
                                </a:lnTo>
                                <a:lnTo>
                                  <a:pt x="4808" y="2537"/>
                                </a:lnTo>
                                <a:lnTo>
                                  <a:pt x="4811" y="2537"/>
                                </a:lnTo>
                                <a:lnTo>
                                  <a:pt x="4814" y="2537"/>
                                </a:lnTo>
                                <a:lnTo>
                                  <a:pt x="4816" y="2537"/>
                                </a:lnTo>
                                <a:lnTo>
                                  <a:pt x="4819" y="2537"/>
                                </a:lnTo>
                                <a:lnTo>
                                  <a:pt x="4821" y="2537"/>
                                </a:lnTo>
                                <a:lnTo>
                                  <a:pt x="4824" y="2538"/>
                                </a:lnTo>
                                <a:lnTo>
                                  <a:pt x="4826" y="2538"/>
                                </a:lnTo>
                                <a:lnTo>
                                  <a:pt x="4829" y="2538"/>
                                </a:lnTo>
                                <a:lnTo>
                                  <a:pt x="4831" y="2538"/>
                                </a:lnTo>
                                <a:lnTo>
                                  <a:pt x="4834" y="2538"/>
                                </a:lnTo>
                                <a:lnTo>
                                  <a:pt x="4836" y="2538"/>
                                </a:lnTo>
                                <a:lnTo>
                                  <a:pt x="4839" y="2538"/>
                                </a:lnTo>
                                <a:lnTo>
                                  <a:pt x="4841" y="2538"/>
                                </a:lnTo>
                                <a:lnTo>
                                  <a:pt x="4844" y="2538"/>
                                </a:lnTo>
                                <a:lnTo>
                                  <a:pt x="4847" y="2538"/>
                                </a:lnTo>
                                <a:lnTo>
                                  <a:pt x="4849" y="2538"/>
                                </a:lnTo>
                                <a:lnTo>
                                  <a:pt x="4852" y="2538"/>
                                </a:lnTo>
                                <a:lnTo>
                                  <a:pt x="4854" y="2538"/>
                                </a:lnTo>
                                <a:lnTo>
                                  <a:pt x="4857" y="2538"/>
                                </a:lnTo>
                                <a:lnTo>
                                  <a:pt x="4859" y="2538"/>
                                </a:lnTo>
                                <a:lnTo>
                                  <a:pt x="4862" y="2538"/>
                                </a:lnTo>
                                <a:lnTo>
                                  <a:pt x="4864" y="2538"/>
                                </a:lnTo>
                                <a:lnTo>
                                  <a:pt x="4867" y="2539"/>
                                </a:lnTo>
                                <a:lnTo>
                                  <a:pt x="4869" y="2539"/>
                                </a:lnTo>
                                <a:lnTo>
                                  <a:pt x="4872" y="2539"/>
                                </a:lnTo>
                                <a:lnTo>
                                  <a:pt x="4874" y="2539"/>
                                </a:lnTo>
                                <a:lnTo>
                                  <a:pt x="4877" y="2539"/>
                                </a:lnTo>
                                <a:lnTo>
                                  <a:pt x="4880" y="2539"/>
                                </a:lnTo>
                                <a:lnTo>
                                  <a:pt x="4882" y="2539"/>
                                </a:lnTo>
                                <a:lnTo>
                                  <a:pt x="4885" y="2539"/>
                                </a:lnTo>
                                <a:lnTo>
                                  <a:pt x="4887" y="2540"/>
                                </a:lnTo>
                                <a:lnTo>
                                  <a:pt x="4890" y="2540"/>
                                </a:lnTo>
                                <a:lnTo>
                                  <a:pt x="4892" y="2540"/>
                                </a:lnTo>
                                <a:lnTo>
                                  <a:pt x="4895" y="2540"/>
                                </a:lnTo>
                                <a:lnTo>
                                  <a:pt x="4897" y="2540"/>
                                </a:lnTo>
                                <a:lnTo>
                                  <a:pt x="4900" y="2540"/>
                                </a:lnTo>
                                <a:lnTo>
                                  <a:pt x="4902" y="2541"/>
                                </a:lnTo>
                                <a:lnTo>
                                  <a:pt x="4905" y="2541"/>
                                </a:lnTo>
                                <a:lnTo>
                                  <a:pt x="4907" y="2541"/>
                                </a:lnTo>
                                <a:lnTo>
                                  <a:pt x="4910" y="2541"/>
                                </a:lnTo>
                                <a:lnTo>
                                  <a:pt x="4913" y="2541"/>
                                </a:lnTo>
                                <a:lnTo>
                                  <a:pt x="4915" y="2541"/>
                                </a:lnTo>
                                <a:lnTo>
                                  <a:pt x="4918" y="2541"/>
                                </a:lnTo>
                                <a:lnTo>
                                  <a:pt x="4920" y="2541"/>
                                </a:lnTo>
                                <a:lnTo>
                                  <a:pt x="4923" y="2541"/>
                                </a:lnTo>
                                <a:lnTo>
                                  <a:pt x="4925" y="2542"/>
                                </a:lnTo>
                                <a:lnTo>
                                  <a:pt x="4928" y="2542"/>
                                </a:lnTo>
                                <a:lnTo>
                                  <a:pt x="4930" y="2542"/>
                                </a:lnTo>
                                <a:lnTo>
                                  <a:pt x="4933" y="2542"/>
                                </a:lnTo>
                                <a:lnTo>
                                  <a:pt x="4935" y="2542"/>
                                </a:lnTo>
                                <a:lnTo>
                                  <a:pt x="4938" y="2542"/>
                                </a:lnTo>
                                <a:lnTo>
                                  <a:pt x="4940" y="2542"/>
                                </a:lnTo>
                                <a:lnTo>
                                  <a:pt x="4943" y="2542"/>
                                </a:lnTo>
                                <a:lnTo>
                                  <a:pt x="4945" y="2543"/>
                                </a:lnTo>
                                <a:lnTo>
                                  <a:pt x="4948" y="2543"/>
                                </a:lnTo>
                                <a:lnTo>
                                  <a:pt x="4951" y="2544"/>
                                </a:lnTo>
                                <a:lnTo>
                                  <a:pt x="4953" y="2544"/>
                                </a:lnTo>
                                <a:lnTo>
                                  <a:pt x="4956" y="2544"/>
                                </a:lnTo>
                                <a:lnTo>
                                  <a:pt x="4958" y="2544"/>
                                </a:lnTo>
                                <a:lnTo>
                                  <a:pt x="4961" y="2544"/>
                                </a:lnTo>
                                <a:lnTo>
                                  <a:pt x="4963" y="2545"/>
                                </a:lnTo>
                                <a:lnTo>
                                  <a:pt x="4966" y="2545"/>
                                </a:lnTo>
                                <a:lnTo>
                                  <a:pt x="4968" y="2545"/>
                                </a:lnTo>
                                <a:lnTo>
                                  <a:pt x="4971" y="2545"/>
                                </a:lnTo>
                                <a:lnTo>
                                  <a:pt x="4973" y="2546"/>
                                </a:lnTo>
                                <a:lnTo>
                                  <a:pt x="4976" y="2546"/>
                                </a:lnTo>
                                <a:lnTo>
                                  <a:pt x="4978" y="2547"/>
                                </a:lnTo>
                                <a:lnTo>
                                  <a:pt x="4981" y="2547"/>
                                </a:lnTo>
                                <a:lnTo>
                                  <a:pt x="4984" y="2547"/>
                                </a:lnTo>
                                <a:lnTo>
                                  <a:pt x="4986" y="2547"/>
                                </a:lnTo>
                                <a:lnTo>
                                  <a:pt x="4989" y="2547"/>
                                </a:lnTo>
                                <a:lnTo>
                                  <a:pt x="4991" y="2547"/>
                                </a:lnTo>
                                <a:lnTo>
                                  <a:pt x="4994" y="2548"/>
                                </a:lnTo>
                                <a:lnTo>
                                  <a:pt x="4996" y="2549"/>
                                </a:lnTo>
                                <a:lnTo>
                                  <a:pt x="4999" y="2549"/>
                                </a:lnTo>
                                <a:lnTo>
                                  <a:pt x="5001" y="2549"/>
                                </a:lnTo>
                                <a:lnTo>
                                  <a:pt x="5004" y="2549"/>
                                </a:lnTo>
                                <a:lnTo>
                                  <a:pt x="5006" y="2549"/>
                                </a:lnTo>
                                <a:lnTo>
                                  <a:pt x="5009" y="2549"/>
                                </a:lnTo>
                                <a:lnTo>
                                  <a:pt x="5011" y="2551"/>
                                </a:lnTo>
                                <a:lnTo>
                                  <a:pt x="5014" y="2551"/>
                                </a:lnTo>
                                <a:lnTo>
                                  <a:pt x="5017" y="2551"/>
                                </a:lnTo>
                                <a:lnTo>
                                  <a:pt x="5019" y="2551"/>
                                </a:lnTo>
                                <a:lnTo>
                                  <a:pt x="5022" y="2551"/>
                                </a:lnTo>
                                <a:lnTo>
                                  <a:pt x="5024" y="2552"/>
                                </a:lnTo>
                                <a:lnTo>
                                  <a:pt x="5027" y="2552"/>
                                </a:lnTo>
                                <a:lnTo>
                                  <a:pt x="5029" y="2553"/>
                                </a:lnTo>
                                <a:lnTo>
                                  <a:pt x="5032" y="2554"/>
                                </a:lnTo>
                                <a:lnTo>
                                  <a:pt x="5034" y="2554"/>
                                </a:lnTo>
                                <a:lnTo>
                                  <a:pt x="5037" y="2556"/>
                                </a:lnTo>
                                <a:lnTo>
                                  <a:pt x="5039" y="2556"/>
                                </a:lnTo>
                                <a:lnTo>
                                  <a:pt x="5042" y="2557"/>
                                </a:lnTo>
                                <a:lnTo>
                                  <a:pt x="5044" y="2558"/>
                                </a:lnTo>
                              </a:path>
                            </a:pathLst>
                          </a:custGeom>
                          <a:noFill/>
                          <a:ln w="15120">
                            <a:solidFill>
                              <a:srgbClr val="0000ff"/>
                            </a:solidFill>
                            <a:round/>
                          </a:ln>
                        </wps:spPr>
                        <wps:style>
                          <a:lnRef idx="0"/>
                          <a:fillRef idx="0"/>
                          <a:effectRef idx="0"/>
                          <a:fontRef idx="minor"/>
                        </wps:style>
                        <wps:bodyPr/>
                      </wps:wsp>
                      <wps:wsp>
                        <wps:cNvSpPr txBox="1"/>
                        <wps:spPr>
                          <a:xfrm>
                            <a:off x="1488600" y="127800"/>
                            <a:ext cx="258444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4.B. Simulated Surface Water Inflow From Faka Union Canal Near I-75</w:t>
                              </w:r>
                            </w:p>
                          </w:txbxContent>
                        </wps:txbx>
                        <wps:bodyPr wrap="square" lIns="0" rIns="0" tIns="0" bIns="0" anchor="t">
                          <a:noAutofit/>
                        </wps:bodyPr>
                      </wps:wsp>
                      <wps:wsp>
                        <wps:cNvSpPr txBox="1"/>
                        <wps:spPr>
                          <a:xfrm>
                            <a:off x="1688400" y="230040"/>
                            <a:ext cx="183528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Volume Probability Curve - Wet Season (June 1-Oct 31) </w:t>
                              </w:r>
                            </w:p>
                          </w:txbxContent>
                        </wps:txbx>
                        <wps:bodyPr wrap="square" lIns="0" rIns="0" tIns="0" bIns="0" anchor="t">
                          <a:noAutofit/>
                        </wps:bodyPr>
                      </wps:wsp>
                      <wps:wsp>
                        <wps:cNvSpPr txBox="1"/>
                        <wps:spPr>
                          <a:xfrm>
                            <a:off x="343440" y="319464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7450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0</w:t>
                              </w:r>
                            </w:p>
                          </w:txbxContent>
                        </wps:txbx>
                        <wps:bodyPr wrap="square" lIns="0" rIns="0" tIns="0" bIns="0" anchor="t">
                          <a:noAutofit/>
                        </wps:bodyPr>
                      </wps:wsp>
                      <wps:wsp>
                        <wps:cNvSpPr txBox="1"/>
                        <wps:spPr>
                          <a:xfrm>
                            <a:off x="235440" y="22953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18464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500</w:t>
                              </w:r>
                            </w:p>
                          </w:txbxContent>
                        </wps:txbx>
                        <wps:bodyPr wrap="square" lIns="0" rIns="0" tIns="0" bIns="0" anchor="t">
                          <a:noAutofit/>
                        </wps:bodyPr>
                      </wps:wsp>
                      <wps:wsp>
                        <wps:cNvSpPr txBox="1"/>
                        <wps:spPr>
                          <a:xfrm>
                            <a:off x="235440" y="1397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w:t>
                              </w:r>
                            </w:p>
                          </w:txbxContent>
                        </wps:txbx>
                        <wps:bodyPr wrap="square" lIns="0" rIns="0" tIns="0" bIns="0" anchor="t">
                          <a:noAutofit/>
                        </wps:bodyPr>
                      </wps:wsp>
                      <wps:wsp>
                        <wps:cNvSpPr txBox="1"/>
                        <wps:spPr>
                          <a:xfrm>
                            <a:off x="235440" y="94752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500</w:t>
                              </w:r>
                            </w:p>
                          </w:txbxContent>
                        </wps:txbx>
                        <wps:bodyPr wrap="square" lIns="0" rIns="0" tIns="0" bIns="0" anchor="t">
                          <a:noAutofit/>
                        </wps:bodyPr>
                      </wps:wsp>
                      <wps:wsp>
                        <wps:cNvSpPr txBox="1"/>
                        <wps:spPr>
                          <a:xfrm>
                            <a:off x="235440" y="497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00</w:t>
                              </w:r>
                            </w:p>
                          </w:txbxContent>
                        </wps:txbx>
                        <wps:bodyPr wrap="square" lIns="0" rIns="0" tIns="0" bIns="0" anchor="t">
                          <a:noAutofit/>
                        </wps:bodyPr>
                      </wps:wsp>
                      <wps:wsp>
                        <wps:cNvSpPr txBox="1"/>
                        <wps:spPr>
                          <a:xfrm>
                            <a:off x="381600" y="328860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860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326680" y="3400920"/>
                            <a:ext cx="95616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2564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19760" y="3518640"/>
                            <a:ext cx="4915080" cy="19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9400" y="3609360"/>
                            <a:ext cx="144720" cy="0"/>
                          </a:xfrm>
                          <a:prstGeom prst="line">
                            <a:avLst/>
                          </a:prstGeom>
                          <a:ln w="15120">
                            <a:solidFill>
                              <a:srgbClr val="0000ff"/>
                            </a:solidFill>
                            <a:miter/>
                          </a:ln>
                        </wps:spPr>
                        <wps:style>
                          <a:lnRef idx="0"/>
                          <a:fillRef idx="0"/>
                          <a:effectRef idx="0"/>
                          <a:fontRef idx="minor"/>
                        </wps:style>
                        <wps:bodyPr/>
                      </wps:wsp>
                      <wps:wsp>
                        <wps:cNvSpPr txBox="1"/>
                        <wps:spPr>
                          <a:xfrm>
                            <a:off x="2739240" y="357768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5;width:7677;height:4247;mso-wrap-style:none;v-text-anchor:middle;mso-position-horizontal-relative:char">
                  <v:fill o:detectmouseclick="t" on="false"/>
                  <v:stroke color="#3465a4" joinstyle="round" endcap="flat"/>
                  <w10:wrap type="none"/>
                </v:rect>
                <v:rect id="shape_0" stroked="t" o:allowincell="f" style="position:absolute;left:673;top:845;width:7677;height:4247;mso-wrap-style:none;v-text-anchor:middle;mso-position-horizontal-relative:char">
                  <v:fill o:detectmouseclick="t" on="false"/>
                  <v:stroke color="black" weight="7560" joinstyle="miter" endcap="flat"/>
                  <w10:wrap type="none"/>
                </v:rect>
                <v:line id="shape_0" from="673,845" to="673,5092" stroked="t" o:allowincell="f" style="position:absolute;mso-position-horizontal-relative:char">
                  <v:stroke color="black" joinstyle="miter" endcap="flat"/>
                  <v:fill o:detectmouseclick="t" on="false"/>
                  <w10:wrap type="none"/>
                </v:line>
                <v:line id="shape_0" from="643,5093" to="672,5093" stroked="t" o:allowincell="f" style="position:absolute;mso-position-horizontal-relative:char">
                  <v:stroke color="black" joinstyle="miter" endcap="flat"/>
                  <v:fill o:detectmouseclick="t" on="false"/>
                  <w10:wrap type="none"/>
                </v:line>
                <v:line id="shape_0" from="643,4385" to="672,4385" stroked="t" o:allowincell="f" style="position:absolute;mso-position-horizontal-relative:char">
                  <v:stroke color="black" joinstyle="miter" endcap="flat"/>
                  <v:fill o:detectmouseclick="t" on="false"/>
                  <w10:wrap type="none"/>
                </v:line>
                <v:line id="shape_0" from="643,3677" to="672,3677" stroked="t" o:allowincell="f" style="position:absolute;mso-position-horizontal-relative:char">
                  <v:stroke color="black" joinstyle="miter" endcap="flat"/>
                  <v:fill o:detectmouseclick="t" on="false"/>
                  <w10:wrap type="none"/>
                </v:line>
                <v:line id="shape_0" from="643,2970" to="672,2970" stroked="t" o:allowincell="f" style="position:absolute;mso-position-horizontal-relative:char">
                  <v:stroke color="black" joinstyle="miter" endcap="flat"/>
                  <v:fill o:detectmouseclick="t" on="false"/>
                  <w10:wrap type="none"/>
                </v:line>
                <v:line id="shape_0" from="643,2262" to="672,2262" stroked="t" o:allowincell="f" style="position:absolute;mso-position-horizontal-relative:char">
                  <v:stroke color="black" joinstyle="miter" endcap="flat"/>
                  <v:fill o:detectmouseclick="t" on="false"/>
                  <w10:wrap type="none"/>
                </v:line>
                <v:line id="shape_0" from="643,1554" to="672,1554" stroked="t" o:allowincell="f" style="position:absolute;mso-position-horizontal-relative:char">
                  <v:stroke color="black" joinstyle="miter" endcap="flat"/>
                  <v:fill o:detectmouseclick="t" on="false"/>
                  <w10:wrap type="none"/>
                </v:line>
                <v:line id="shape_0" from="643,845" to="672,845" stroked="t" o:allowincell="f" style="position:absolute;mso-position-horizontal-relative:char">
                  <v:stroke color="black" joinstyle="miter" endcap="flat"/>
                  <v:fill o:detectmouseclick="t" on="false"/>
                  <w10:wrap type="none"/>
                </v:line>
                <v:line id="shape_0" from="673,5093" to="8350,5093" stroked="t" o:allowincell="f" style="position:absolute;mso-position-horizontal-relative:char">
                  <v:stroke color="black" joinstyle="miter" endcap="flat"/>
                  <v:fill o:detectmouseclick="t" on="false"/>
                  <w10:wrap type="none"/>
                </v:line>
                <v:line id="shape_0" from="673,5092" to="673,5122" stroked="t" o:allowincell="f" style="position:absolute;flip:y;mso-position-horizontal-relative:char">
                  <v:stroke color="black" joinstyle="miter" endcap="flat"/>
                  <v:fill o:detectmouseclick="t" on="false"/>
                  <w10:wrap type="none"/>
                </v:line>
                <v:line id="shape_0" from="1441,5092" to="1441,5122" stroked="t" o:allowincell="f" style="position:absolute;flip:y;mso-position-horizontal-relative:char">
                  <v:stroke color="black" joinstyle="miter" endcap="flat"/>
                  <v:fill o:detectmouseclick="t" on="false"/>
                  <w10:wrap type="none"/>
                </v:line>
                <v:line id="shape_0" from="2209,5092" to="2209,5122" stroked="t" o:allowincell="f" style="position:absolute;flip:y;mso-position-horizontal-relative:char">
                  <v:stroke color="black" joinstyle="miter" endcap="flat"/>
                  <v:fill o:detectmouseclick="t" on="false"/>
                  <w10:wrap type="none"/>
                </v:line>
                <v:line id="shape_0" from="2977,5092" to="2977,5122" stroked="t" o:allowincell="f" style="position:absolute;flip:y;mso-position-horizontal-relative:char">
                  <v:stroke color="black" joinstyle="miter" endcap="flat"/>
                  <v:fill o:detectmouseclick="t" on="false"/>
                  <w10:wrap type="none"/>
                </v:line>
                <v:line id="shape_0" from="3744,5092" to="3744,5122" stroked="t" o:allowincell="f" style="position:absolute;flip:y;mso-position-horizontal-relative:char">
                  <v:stroke color="black" joinstyle="miter" endcap="flat"/>
                  <v:fill o:detectmouseclick="t" on="false"/>
                  <w10:wrap type="none"/>
                </v:line>
                <v:line id="shape_0" from="4512,5092" to="4512,5122" stroked="t" o:allowincell="f" style="position:absolute;flip:y;mso-position-horizontal-relative:char">
                  <v:stroke color="black" joinstyle="miter" endcap="flat"/>
                  <v:fill o:detectmouseclick="t" on="false"/>
                  <w10:wrap type="none"/>
                </v:line>
                <v:line id="shape_0" from="5280,5092" to="5280,5122" stroked="t" o:allowincell="f" style="position:absolute;flip:y;mso-position-horizontal-relative:char">
                  <v:stroke color="black" joinstyle="miter" endcap="flat"/>
                  <v:fill o:detectmouseclick="t" on="false"/>
                  <w10:wrap type="none"/>
                </v:line>
                <v:line id="shape_0" from="6048,5092" to="6048,5122" stroked="t" o:allowincell="f" style="position:absolute;flip:y;mso-position-horizontal-relative:char">
                  <v:stroke color="black" joinstyle="miter" endcap="flat"/>
                  <v:fill o:detectmouseclick="t" on="false"/>
                  <w10:wrap type="none"/>
                </v:line>
                <v:line id="shape_0" from="6815,5092" to="6815,5122" stroked="t" o:allowincell="f" style="position:absolute;flip:y;mso-position-horizontal-relative:char">
                  <v:stroke color="black" joinstyle="miter" endcap="flat"/>
                  <v:fill o:detectmouseclick="t" on="false"/>
                  <w10:wrap type="none"/>
                </v:line>
                <v:line id="shape_0" from="7583,5092" to="7583,5122" stroked="t" o:allowincell="f" style="position:absolute;flip:y;mso-position-horizontal-relative:char">
                  <v:stroke color="black" joinstyle="miter" endcap="flat"/>
                  <v:fill o:detectmouseclick="t" on="false"/>
                  <w10:wrap type="none"/>
                </v:line>
                <v:line id="shape_0" from="8351,5092" to="8351,5122" stroked="t" o:allowincell="f" style="position:absolute;flip:y;mso-position-horizontal-relative:char">
                  <v:stroke color="black" joinstyle="miter" endcap="flat"/>
                  <v:fill o:detectmouseclick="t" on="false"/>
                  <w10:wrap type="none"/>
                </v:line>
                <v:shape id="shape_0" coordsize="5044,2558" path="m0,0l2,82l5,168l7,399l10,423l12,434l15,531l17,684l20,696l22,697l25,722l27,731l30,734l33,804l35,845l38,855l40,870l43,889l45,941l48,945l50,950l53,951l55,952l58,961l60,967l63,1020l66,1083l68,1100l71,1112l73,1134l76,1135l78,1136l81,1144l83,1145l86,1148l88,1168l91,1175l93,1182l96,1236l99,1244l101,1248l104,1261l106,1263l109,1295l111,1360l114,1362l116,1375l119,1377l121,1381l124,1388l126,1394l129,1420l131,1433l134,1452l137,1458l139,1483l142,1504l144,1507l147,1515l149,1519l152,1550l154,1553l157,1560l159,1562l162,1565l164,1570l167,1579l170,1588l172,1594l175,1595l177,1603l180,1605l182,1609l185,1639l187,1640l190,1643l192,1645l195,1647l197,1663l200,1688l203,1689l205,1693l208,1705l210,1715l213,1716l215,1719l218,1722l220,1727l223,1727l225,1744l228,1745l230,1749l233,1750l236,1769l238,1771l241,1773l243,1773l246,1774l248,1776l251,1782l253,1783l256,1785l258,1787l261,1789l263,1789l266,1790l269,1792l271,1792l274,1792l276,1797l279,1799l281,1803l284,1804l286,1807l289,1808l291,1810l294,1810l296,1811l299,1815l302,1816l304,1818l307,1818l309,1820l312,1820l314,1821l317,1822l319,1823l322,1824l324,1824l327,1826l329,1826l332,1826l335,1828l337,1831l340,1831l342,1832l345,1833l347,1833l350,1833l352,1834l355,1837l357,1840l360,1841l362,1842l365,1843l368,1845l370,1849l373,1855l375,1858l378,1858l380,1858l383,1861l385,1862l388,1863l390,1863l393,1873l395,1875l398,1876l400,1884l403,1885l406,1887l408,1889l411,1891l413,1895l416,1896l418,1897l421,1899l423,1902l426,1905l428,1906l431,1906l433,1907l436,1916l439,1917l441,1919l444,1919l446,1923l449,1923l451,1924l454,1927l456,1927l459,1929l461,1930l464,1931l466,1933l469,1933l472,1935l474,1936l477,1938l479,1940l482,1940l484,1942l487,1943l489,1945l492,1945l494,1945l497,1946l499,1948l502,1948l505,1949l507,1949l510,1951l512,1952l515,1954l517,1956l520,1958l522,1959l525,1960l527,1961l530,1962l532,1963l535,1964l538,1964l540,1964l543,1969l545,1969l548,1970l550,1970l553,1970l555,1972l558,1972l560,1973l563,1974l565,1974l568,1974l571,1975l573,1976l576,1977l578,1977l581,1977l583,1978l586,1979l588,1979l591,1979l593,1980l596,1980l598,1981l601,1983l604,1984l606,1984l609,1985l611,1985l614,1987l616,1987l619,1987l621,1988l624,1988l626,1989l629,1991l631,1992l634,1992l636,1993l639,1994l642,1994l644,1994l647,1995l649,1996l652,1996l654,1999l657,1999l659,1999l662,1999l664,2001l667,2001l669,2001l672,2001l675,2002l677,2002l680,2002l682,2002l685,2003l687,2004l690,2005l692,2005l695,2008l697,2010l700,2014l702,2015l705,2015l708,2016l710,2016l713,2017l715,2020l718,2020l720,2021l723,2021l725,2023l728,2025l730,2025l733,2025l735,2031l738,2032l741,2034l743,2035l746,2041l748,2042l751,2042l753,2042l756,2044l758,2044l761,2047l763,2048l766,2049l768,2051l771,2053l774,2054l776,2054l779,2054l781,2054l784,2055l786,2062l789,2063l791,2064l794,2065l796,2066l799,2068l801,2069l804,2071l807,2071l809,2073l812,2075l814,2078l817,2078l819,2080l822,2080l824,2084l827,2085l829,2085l832,2085l834,2086l837,2087l840,2089l842,2096l845,2097l847,2098l850,2100l852,2100l855,2101l857,2103l860,2103l862,2104l865,2104l867,2105l870,2106l873,2107l875,2108l878,2108l880,2109l883,2110l885,2111l888,2113l890,2115l893,2118l895,2118l898,2121l900,2121l903,2121l905,2122l908,2123l911,2125l913,2128l916,2128l918,2129l921,2131l923,2131l926,2132l928,2132l931,2132l933,2132l936,2133l938,2133l941,2134l944,2135l946,2137l949,2138l951,2140l954,2140l956,2140l959,2141l961,2143l964,2143l966,2144l969,2146l971,2147l974,2147l977,2147l979,2149l982,2149l984,2150l987,2150l989,2151l992,2152l994,2154l997,2154l999,2155l1002,2156l1004,2156l1007,2157l1010,2158l1012,2159l1015,2161l1017,2162l1020,2163l1022,2163l1025,2163l1027,2164l1030,2165l1032,2166l1035,2166l1037,2167l1040,2167l1043,2168l1045,2168l1048,2168l1050,2168l1053,2168l1055,2169l1058,2170l1060,2171l1063,2171l1065,2172l1068,2173l1070,2174l1073,2174l1076,2177l1078,2177l1081,2178l1083,2179l1086,2179l1088,2179l1091,2180l1093,2180l1096,2181l1098,2181l1101,2182l1103,2182l1106,2183l1109,2183l1111,2184l1114,2186l1116,2187l1119,2187l1121,2188l1124,2188l1126,2189l1129,2189l1131,2189l1134,2190l1136,2190l1139,2190l1141,2191l1144,2191l1147,2191l1149,2192l1152,2192l1154,2193l1157,2193l1159,2193l1162,2193l1164,2193l1167,2193l1169,2194l1172,2195l1174,2195l1177,2195l1180,2195l1182,2196l1185,2196l1187,2197l1190,2197l1192,2198l1195,2199l1197,2199l1200,2199l1202,2199l1205,2200l1207,2200l1210,2200l1213,2201l1215,2204l1218,2204l1220,2205l1223,2205l1225,2205l1228,2205l1230,2205l1233,2206l1235,2207l1238,2207l1240,2207l1243,2208l1246,2208l1248,2208l1251,2209l1253,2210l1256,2210l1258,2211l1261,2213l1263,2215l1266,2215l1268,2215l1271,2216l1273,2216l1276,2218l1279,2218l1281,2218l1284,2218l1286,2218l1289,2219l1291,2219l1294,2219l1296,2221l1299,2222l1301,2223l1304,2224l1306,2224l1309,2224l1312,2226l1314,2226l1317,2226l1319,2226l1322,2227l1324,2229l1327,2231l1329,2231l1332,2232l1334,2235l1337,2235l1339,2235l1342,2236l1345,2237l1347,2240l1350,2240l1352,2241l1355,2242l1357,2242l1360,2243l1362,2244l1365,2246l1367,2246l1370,2246l1372,2246l1375,2246l1378,2247l1380,2248l1383,2248l1385,2249l1388,2250l1390,2250l1393,2251l1395,2252l1398,2252l1400,2253l1403,2253l1405,2254l1408,2254l1410,2254l1413,2254l1416,2255l1418,2256l1421,2257l1423,2257l1426,2257l1428,2258l1431,2258l1433,2259l1436,2259l1438,2262l1441,2262l1443,2262l1446,2266l1449,2266l1451,2267l1454,2267l1456,2268l1459,2269l1461,2269l1464,2269l1466,2270l1469,2272l1471,2272l1474,2274l1476,2274l1479,2274l1482,2275l1484,2275l1487,2275l1489,2275l1492,2277l1494,2277l1497,2278l1499,2278l1502,2280l1504,2280l1507,2280l1509,2280l1512,2281l1515,2281l1517,2283l1520,2284l1522,2284l1525,2286l1527,2286l1530,2286l1532,2286l1535,2287l1537,2288l1540,2288l1542,2288l1545,2289l1548,2289l1550,2289l1553,2290l1555,2290l1558,2292l1560,2292l1563,2293l1565,2294l1568,2294l1570,2297l1573,2298l1575,2298l1578,2299l1581,2299l1583,2300l1586,2300l1588,2300l1591,2301l1593,2301l1596,2301l1598,2301l1601,2302l1603,2302l1606,2303l1608,2304l1611,2304l1614,2304l1616,2304l1619,2305l1621,2305l1624,2306l1626,2307l1629,2308l1631,2308l1634,2309l1636,2309l1639,2309l1641,2310l1644,2310l1646,2310l1649,2310l1652,2310l1654,2311l1657,2311l1659,2311l1662,2311l1664,2312l1667,2312l1669,2312l1672,2313l1674,2314l1677,2314l1679,2315l1682,2315l1685,2316l1687,2316l1690,2316l1692,2317l1695,2317l1697,2317l1700,2317l1702,2318l1705,2318l1707,2319l1710,2319l1712,2319l1715,2319l1718,2320l1720,2321l1723,2321l1725,2321l1728,2322l1730,2322l1733,2322l1735,2323l1738,2323l1740,2324l1743,2324l1745,2325l1748,2326l1751,2326l1753,2326l1756,2327l1758,2327l1761,2327l1763,2327l1766,2327l1768,2328l1771,2328l1773,2328l1776,2329l1778,2329l1781,2329l1784,2329l1786,2330l1789,2330l1791,2331l1794,2331l1796,2331l1799,2332l1801,2333l1804,2334l1806,2334l1809,2334l1811,2335l1814,2335l1817,2335l1819,2335l1822,2335l1824,2336l1827,2336l1829,2337l1832,2338l1834,2338l1837,2338l1839,2339l1842,2339l1844,2340l1847,2340l1850,2340l1852,2341l1855,2342l1857,2342l1860,2342l1862,2343l1865,2343l1867,2343l1870,2344l1872,2344l1875,2344l1877,2344l1880,2345l1883,2346l1885,2346l1888,2346l1890,2347l1893,2347l1895,2347l1898,2347l1900,2350l1903,2350l1905,2351l1908,2351l1910,2353l1913,2354l1915,2354l1918,2354l1921,2354l1923,2355l1926,2355l1928,2356l1931,2356l1933,2357l1936,2357l1938,2357l1941,2358l1943,2358l1946,2359l1948,2359l1951,2360l1954,2360l1956,2360l1959,2361l1961,2361l1964,2361l1966,2361l1969,2361l1971,2361l1974,2361l1976,2361l1979,2361l1981,2361l1984,2362l1987,2362l1989,2362l1992,2362l1994,2363l1997,2363l1999,2363l2002,2364l2004,2364l2007,2364l2009,2364l2012,2364l2014,2364l2017,2365l2020,2365l2022,2365l2025,2365l2027,2366l2030,2366l2032,2366l2035,2366l2037,2366l2040,2367l2042,2368l2045,2368l2047,2368l2050,2368l2053,2368l2055,2368l2058,2368l2060,2368l2063,2368l2065,2368l2068,2368l2070,2369l2073,2369l2075,2370l2078,2370l2080,2370l2083,2370l2086,2370l2088,2370l2091,2370l2093,2370l2096,2370l2098,2370l2101,2371l2103,2371l2106,2371l2108,2371l2111,2371l2113,2372l2116,2372l2119,2372l2121,2372l2124,2372l2126,2373l2129,2373l2131,2373l2134,2373l2136,2374l2139,2374l2141,2374l2144,2374l2146,2375l2149,2375l2151,2375l2154,2375l2157,2375l2159,2376l2162,2376l2164,2376l2167,2376l2169,2376l2172,2377l2174,2377l2177,2378l2179,2378l2182,2378l2184,2378l2187,2378l2190,2378l2192,2378l2195,2378l2197,2378l2200,2379l2202,2379l2205,2380l2207,2381l2210,2381l2212,2381l2215,2381l2217,2381l2220,2382l2223,2382l2225,2382l2228,2382l2230,2382l2233,2382l2235,2382l2238,2383l2240,2383l2243,2383l2245,2383l2248,2383l2250,2383l2253,2383l2256,2384l2258,2384l2261,2384l2263,2384l2266,2384l2268,2384l2271,2384l2273,2385l2276,2385l2278,2385l2281,2385l2283,2385l2286,2385l2289,2385l2291,2386l2294,2386l2296,2386l2299,2386l2301,2386l2304,2386l2306,2386l2309,2386l2311,2386l2314,2386l2316,2387l2319,2387l2322,2387l2324,2387l2327,2387l2329,2388l2332,2388l2334,2388l2337,2388l2339,2388l2342,2388l2344,2388l2347,2388l2349,2388l2352,2389l2355,2389l2357,2389l2360,2389l2362,2389l2365,2389l2367,2389l2370,2389l2372,2389l2375,2389l2377,2389l2380,2390l2382,2390l2385,2390l2388,2390l2390,2390l2393,2390l2395,2391l2398,2391l2400,2391l2403,2391l2405,2391l2408,2391l2410,2391l2413,2391l2415,2391l2418,2392l2420,2392l2423,2392l2426,2392l2428,2392l2431,2392l2433,2392l2436,2392l2438,2392l2441,2393l2443,2393l2446,2393l2448,2393l2451,2393l2453,2393l2456,2393l2459,2393l2461,2393l2464,2393l2466,2393l2469,2393l2471,2393l2474,2393l2476,2393l2479,2394l2481,2394l2484,2394l2486,2394l2489,2394l2492,2394l2494,2394l2497,2394l2499,2394l2502,2394l2504,2394l2507,2394l2509,2394l2512,2394l2514,2394l2517,2394l2519,2394l2522,2395l2525,2395l2527,2395l2530,2395l2532,2395l2535,2395l2537,2395l2540,2396l2542,2396l2545,2396l2547,2396l2550,2396l2552,2396l2555,2396l2558,2396l2560,2397l2563,2397l2565,2397l2568,2397l2570,2398l2573,2398l2575,2398l2578,2398l2580,2398l2583,2398l2585,2398l2588,2398l2591,2398l2593,2398l2596,2399l2598,2399l2601,2399l2603,2399l2606,2399l2608,2399l2611,2400l2613,2400l2616,2400l2618,2400l2621,2400l2624,2400l2626,2400l2629,2400l2631,2400l2634,2400l2636,2401l2639,2401l2641,2401l2644,2401l2646,2401l2649,2401l2651,2401l2654,2401l2656,2401l2659,2402l2662,2402l2664,2402l2667,2402l2669,2402l2672,2402l2674,2402l2677,2402l2679,2403l2682,2403l2684,2403l2687,2403l2689,2403l2692,2403l2695,2404l2697,2404l2700,2404l2702,2405l2705,2405l2707,2405l2710,2405l2712,2405l2715,2405l2717,2405l2720,2406l2722,2406l2725,2406l2728,2406l2730,2406l2733,2406l2735,2406l2738,2407l2740,2407l2743,2407l2745,2407l2748,2407l2750,2407l2753,2407l2755,2408l2758,2408l2761,2408l2763,2408l2766,2408l2768,2408l2771,2408l2773,2409l2776,2409l2778,2409l2781,2409l2783,2409l2786,2409l2788,2409l2791,2410l2794,2410l2796,2410l2799,2410l2801,2410l2804,2411l2806,2411l2809,2411l2811,2411l2814,2411l2816,2411l2819,2411l2821,2411l2824,2411l2827,2411l2829,2411l2832,2411l2834,2412l2837,2412l2839,2412l2842,2412l2844,2412l2847,2412l2849,2413l2852,2413l2854,2413l2857,2413l2860,2413l2862,2413l2865,2413l2867,2413l2870,2413l2872,2413l2875,2413l2877,2413l2880,2413l2882,2413l2885,2414l2887,2414l2890,2414l2893,2414l2895,2414l2898,2415l2900,2415l2903,2415l2905,2415l2908,2415l2910,2415l2913,2415l2915,2415l2918,2416l2920,2416l2923,2416l2925,2416l2928,2416l2931,2416l2933,2416l2936,2416l2938,2416l2941,2416l2943,2417l2946,2417l2948,2417l2951,2418l2953,2418l2956,2418l2958,2418l2961,2418l2964,2418l2966,2418l2969,2418l2971,2418l2974,2419l2976,2419l2979,2419l2981,2420l2984,2420l2986,2420l2989,2420l2991,2420l2994,2420l2997,2420l2999,2420l3002,2420l3004,2421l3007,2421l3009,2421l3012,2421l3014,2421l3017,2421l3019,2422l3022,2422l3024,2422l3027,2423l3030,2423l3032,2423l3035,2424l3037,2424l3040,2424l3042,2425l3045,2425l3047,2425l3050,2425l3052,2425l3055,2425l3057,2426l3060,2426l3063,2426l3065,2427l3068,2427l3070,2427l3073,2428l3075,2428l3078,2429l3080,2429l3083,2429l3085,2429l3088,2429l3090,2429l3093,2429l3096,2429l3098,2430l3101,2430l3103,2430l3106,2430l3108,2430l3111,2431l3113,2431l3116,2431l3118,2432l3121,2432l3123,2432l3126,2432l3129,2432l3131,2432l3134,2433l3136,2433l3139,2433l3141,2433l3144,2433l3146,2434l3149,2434l3151,2435l3154,2435l3156,2435l3159,2436l3161,2436l3164,2436l3167,2436l3169,2437l3172,2437l3174,2437l3177,2437l3179,2438l3182,2438l3184,2438l3187,2438l3189,2438l3192,2438l3194,2438l3197,2439l3200,2439l3202,2440l3205,2440l3207,2441l3210,2441l3212,2441l3215,2441l3217,2441l3220,2441l3222,2442l3225,2442l3227,2442l3230,2442l3233,2442l3235,2443l3238,2443l3240,2444l3243,2444l3245,2444l3248,2444l3250,2444l3253,2444l3255,2445l3258,2445l3260,2445l3263,2445l3266,2445l3268,2445l3271,2446l3273,2448l3276,2448l3278,2449l3281,2449l3283,2449l3286,2449l3288,2450l3291,2451l3293,2451l3296,2453l3299,2453l3301,2453l3304,2453l3306,2453l3309,2453l3311,2453l3314,2454l3316,2454l3319,2454l3321,2455l3324,2455l3326,2456l3329,2457l3332,2457l3334,2457l3337,2457l3339,2458l3342,2458l3344,2458l3347,2458l3349,2459l3352,2459l3354,2459l3357,2461l3359,2461l3362,2461l3365,2462l3367,2462l3370,2462l3372,2462l3375,2463l3377,2463l3380,2463l3382,2463l3385,2464l3387,2464l3390,2464l3392,2464l3395,2464l3398,2464l3400,2464l3403,2465l3405,2465l3408,2466l3410,2466l3413,2466l3415,2467l3418,2467l3420,2467l3423,2467l3425,2468l3428,2468l3430,2468l3433,2468l3436,2468l3438,2468l3441,2469l3443,2469l3446,2469l3448,2469l3451,2470l3453,2470l3456,2470l3458,2470l3461,2470l3463,2471l3466,2471l3469,2471l3471,2471l3474,2472l3476,2472l3479,2472l3481,2473l3484,2473l3486,2473l3489,2473l3491,2473l3494,2474l3496,2474l3499,2474l3502,2475l3504,2476l3507,2476l3509,2476l3512,2477l3514,2477l3517,2477l3519,2477l3522,2478l3524,2478l3527,2479l3529,2479l3532,2479l3535,2479l3537,2479l3540,2479l3542,2480l3545,2480l3547,2480l3550,2481l3552,2481l3555,2482l3557,2482l3560,2482l3562,2482l3565,2482l3568,2484l3570,2484l3573,2484l3575,2484l3578,2484l3580,2484l3583,2484l3585,2485l3588,2485l3590,2485l3593,2485l3595,2486l3598,2486l3601,2487l3603,2487l3606,2487l3608,2487l3611,2487l3613,2488l3616,2488l3618,2488l3621,2488l3623,2488l3626,2488l3628,2489l3631,2489l3634,2489l3636,2489l3639,2489l3641,2489l3644,2490l3646,2490l3649,2490l3651,2490l3654,2491l3656,2491l3659,2491l3661,2491l3664,2491l3666,2492l3669,2492l3672,2492l3674,2492l3677,2492l3679,2493l3682,2493l3684,2494l3687,2494l3689,2494l3692,2495l3694,2495l3697,2495l3699,2496l3702,2496l3705,2497l3707,2497l3710,2497l3712,2497l3715,2497l3717,2498l3720,2498l3722,2498l3725,2498l3727,2498l3730,2499l3732,2499l3735,2499l3738,2499l3740,2499l3743,2499l3745,2500l3748,2500l3750,2500l3753,2501l3755,2501l3758,2501l3760,2501l3763,2501l3765,2502l3768,2502l3771,2502l3773,2502l3776,2503l3778,2503l3781,2503l3783,2503l3786,2504l3788,2504l3791,2504l3793,2504l3796,2504l3798,2505l3801,2506l3804,2506l3806,2506l3809,2506l3811,2506l3814,2506l3816,2506l3819,2507l3821,2507l3824,2507l3826,2507l3829,2507l3831,2508l3834,2508l3837,2508l3839,2508l3842,2508l3844,2508l3847,2508l3849,2509l3852,2509l3854,2509l3857,2509l3859,2509l3862,2509l3864,2509l3867,2509l3870,2510l3872,2510l3875,2510l3877,2510l3880,2511l3882,2511l3885,2511l3887,2512l3890,2512l3892,2512l3895,2513l3897,2513l3900,2513l3903,2513l3905,2513l3908,2514l3910,2514l3913,2514l3915,2514l3918,2514l3920,2515l3923,2515l3925,2515l3928,2515l3930,2515l3933,2515l3935,2515l3938,2516l3941,2516l3943,2516l3946,2516l3948,2517l3951,2517l3953,2517l3956,2518l3958,2519l3961,2519l3963,2520l3966,2520l3968,2520l3971,2520l3974,2520l3976,2521l3979,2521l3981,2521l3984,2521l3986,2521l3989,2521l3991,2522l3994,2522l3996,2522l3999,2522l4001,2522l4004,2523l4007,2523l4009,2524l4012,2524l4014,2525l4017,2525l4019,2525l4022,2525l4024,2525l4027,2526l4029,2526l4032,2526l4034,2526l4037,2526l4040,2526l4042,2526l4045,2526l4047,2527l4050,2527l4052,2527l4055,2527l4057,2527l4060,2527l4062,2527l4065,2527l4067,2527l4070,2527l4073,2527l4075,2527l4078,2527l4080,2527l4083,2527l4085,2527l4088,2528l4090,2528l4093,2528l4095,2528l4098,2528l4100,2528l4103,2528l4106,2528l4108,2528l4111,2528l4113,2528l4116,2528l4118,2528l4121,2528l4123,2528l4126,2528l4128,2528l4131,2529l4133,2529l4136,2529l4139,2529l4141,2529l4144,2529l4146,2529l4149,2529l4151,2529l4154,2529l4156,2529l4159,2530l4161,2530l4164,2530l4166,2530l4169,2530l4171,2530l4174,2530l4177,2530l4179,2530l4182,2530l4184,2530l4187,2530l4189,2530l4192,2530l4194,2530l4197,2530l4199,2531l4202,2531l4204,2531l4207,2531l4210,2531l4212,2531l4215,2531l4217,2531l4220,2531l4222,2531l4225,2531l4227,2531l4230,2531l4232,2531l4235,2531l4237,2531l4240,2531l4243,2531l4245,2531l4248,2531l4250,2531l4253,2531l4255,2531l4258,2531l4260,2531l4263,2531l4265,2531l4268,2531l4270,2531l4273,2531l4276,2532l4278,2532l4281,2532l4283,2532l4286,2532l4288,2532l4291,2532l4293,2532l4296,2532l4298,2532l4301,2532l4303,2532l4306,2532l4309,2532l4311,2532l4314,2532l4316,2532l4319,2532l4321,2532l4324,2532l4326,2532l4329,2532l4331,2532l4334,2532l4336,2532l4339,2532l4342,2532l4344,2532l4347,2532l4349,2532l4352,2532l4354,2532l4357,2532l4359,2532l4362,2532l4364,2532l4367,2532l4369,2532l4372,2532l4375,2532l4377,2532l4380,2532l4382,2532l4385,2533l4387,2533l4390,2533l4392,2533l4395,2533l4397,2533l4400,2533l4402,2533l4405,2533l4408,2533l4410,2533l4413,2533l4415,2533l4418,2533l4420,2533l4423,2533l4425,2533l4428,2533l4430,2533l4433,2533l4435,2533l4438,2533l4440,2533l4443,2533l4446,2533l4448,2533l4451,2533l4453,2533l4456,2533l4458,2533l4461,2533l4463,2533l4466,2533l4468,2533l4471,2533l4473,2533l4476,2533l4479,2533l4481,2533l4484,2533l4486,2533l4489,2533l4491,2533l4494,2533l4496,2533l4499,2533l4501,2533l4504,2533l4506,2533l4509,2533l4512,2533l4514,2533l4517,2533l4519,2533l4522,2533l4524,2533l4527,2533l4529,2533l4532,2533l4534,2533l4537,2533l4539,2533l4542,2533l4545,2533l4547,2533l4550,2533l4552,2533l4555,2533l4557,2533l4560,2533l4562,2533l4565,2533l4567,2533l4570,2534l4572,2534l4575,2534l4578,2534l4580,2534l4583,2534l4585,2534l4588,2534l4590,2534l4593,2534l4595,2534l4598,2534l4600,2534l4603,2534l4605,2534l4608,2534l4611,2534l4613,2534l4616,2534l4618,2534l4621,2534l4623,2534l4626,2534l4628,2534l4631,2534l4633,2534l4636,2534l4638,2534l4641,2534l4644,2534l4646,2534l4649,2534l4651,2534l4654,2535l4656,2535l4659,2535l4661,2535l4664,2535l4666,2535l4669,2535l4671,2535l4674,2535l4676,2535l4679,2535l4682,2535l4684,2535l4687,2535l4689,2535l4692,2535l4694,2535l4697,2535l4699,2535l4702,2535l4704,2535l4707,2535l4709,2535l4712,2535l4715,2535l4717,2535l4720,2535l4722,2536l4725,2536l4727,2536l4730,2536l4732,2536l4735,2536l4737,2536l4740,2536l4742,2536l4745,2536l4748,2536l4750,2536l4753,2536l4755,2536l4758,2536l4760,2536l4763,2536l4765,2537l4768,2537l4770,2537l4773,2537l4775,2537l4778,2537l4781,2537l4783,2537l4786,2537l4788,2537l4791,2537l4793,2537l4796,2537l4798,2537l4801,2537l4803,2537l4806,2537l4808,2537l4811,2537l4814,2537l4816,2537l4819,2537l4821,2537l4824,2538l4826,2538l4829,2538l4831,2538l4834,2538l4836,2538l4839,2538l4841,2538l4844,2538l4847,2538l4849,2538l4852,2538l4854,2538l4857,2538l4859,2538l4862,2538l4864,2538l4867,2539l4869,2539l4872,2539l4874,2539l4877,2539l4880,2539l4882,2539l4885,2539l4887,2540l4890,2540l4892,2540l4895,2540l4897,2540l4900,2540l4902,2541l4905,2541l4907,2541l4910,2541l4913,2541l4915,2541l4918,2541l4920,2541l4923,2541l4925,2542l4928,2542l4930,2542l4933,2542l4935,2542l4938,2542l4940,2542l4943,2542l4945,2543l4948,2543l4951,2544l4953,2544l4956,2544l4958,2544l4961,2544l4963,2545l4966,2545l4968,2545l4971,2545l4973,2546l4976,2546l4978,2547l4981,2547l4984,2547l4986,2547l4989,2547l4991,2547l4994,2548l4996,2549l4999,2549l5001,2549l5004,2549l5006,2549l5009,2549l5011,2551l5014,2551l5017,2551l5019,2551l5022,2551l5024,2552l5027,2552l5029,2553l5032,2554l5034,2554l5037,2556l5039,2556l5042,2557l5044,2558e" stroked="t" o:allowincell="f" style="position:absolute;left:678;top:1240;width:7667;height:3895;mso-wrap-style:none;v-text-anchor:middle;mso-position-horizontal-relative:char">
                  <v:fill o:detectmouseclick="t" on="false"/>
                  <v:stroke color="blue" weight="15120" joinstyle="round" endcap="flat"/>
                  <w10:wrap type="none"/>
                </v:shape>
                <v:shape id="shape_0" stroked="f" o:allowincell="f" style="position:absolute;left:2344;top:201;width:4069;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4.B. Simulated Surface Water Inflow From Faka Union Canal Near I-75</w:t>
                        </w:r>
                      </w:p>
                    </w:txbxContent>
                  </v:textbox>
                  <v:fill o:detectmouseclick="t" on="false"/>
                  <v:stroke color="#3465a4" joinstyle="round" endcap="flat"/>
                  <w10:wrap type="none"/>
                </v:shape>
                <v:shape id="shape_0" stroked="f" o:allowincell="f" style="position:absolute;left:2659;top:362;width:2889;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Volume Probability Curve - Wet Season (June 1-Oct 31) </w:t>
                        </w:r>
                      </w:p>
                    </w:txbxContent>
                  </v:textbox>
                  <v:fill o:detectmouseclick="t" on="false"/>
                  <v:stroke color="#3465a4" joinstyle="round" endcap="flat"/>
                  <w10:wrap type="none"/>
                </v:shape>
                <v:shape id="shape_0" stroked="f" o:allowincell="f" style="position:absolute;left:541;top:5031;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32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0</w:t>
                        </w:r>
                      </w:p>
                    </w:txbxContent>
                  </v:textbox>
                  <v:fill o:detectmouseclick="t" on="false"/>
                  <v:stroke color="#3465a4" joinstyle="round" endcap="flat"/>
                  <w10:wrap type="none"/>
                </v:shape>
                <v:shape id="shape_0" stroked="f" o:allowincell="f" style="position:absolute;left:371;top:361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2908;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500</w:t>
                        </w:r>
                      </w:p>
                    </w:txbxContent>
                  </v:textbox>
                  <v:fill o:detectmouseclick="t" on="false"/>
                  <v:stroke color="#3465a4" joinstyle="round" endcap="flat"/>
                  <w10:wrap type="none"/>
                </v:shape>
                <v:shape id="shape_0" stroked="f" o:allowincell="f" style="position:absolute;left:371;top:2200;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w:t>
                        </w:r>
                      </w:p>
                    </w:txbxContent>
                  </v:textbox>
                  <v:fill o:detectmouseclick="t" on="false"/>
                  <v:stroke color="#3465a4" joinstyle="round" endcap="flat"/>
                  <w10:wrap type="none"/>
                </v:shape>
                <v:shape id="shape_0" stroked="f" o:allowincell="f" style="position:absolute;left:371;top:1492;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500</w:t>
                        </w:r>
                      </w:p>
                    </w:txbxContent>
                  </v:textbox>
                  <v:fill o:detectmouseclick="t" on="false"/>
                  <v:stroke color="#3465a4" joinstyle="round" endcap="flat"/>
                  <w10:wrap type="none"/>
                </v:shape>
                <v:shape id="shape_0" stroked="f" o:allowincell="f" style="position:absolute;left:371;top:783;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00</w:t>
                        </w:r>
                      </w:p>
                    </w:txbxContent>
                  </v:textbox>
                  <v:fill o:detectmouseclick="t" on="false"/>
                  <v:stroke color="#3465a4" joinstyle="round" endcap="flat"/>
                  <w10:wrap type="none"/>
                </v:shape>
                <v:shape id="shape_0" stroked="f" o:allowincell="f" style="position:absolute;left:601;top:5179;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9;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64;top:5356;width:1505;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98;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661;top:5541;width:7739;height:304;mso-wrap-style:none;v-text-anchor:middle;mso-position-horizontal-relative:char">
                  <v:fill o:detectmouseclick="t" type="solid" color2="black"/>
                  <v:stroke color="black" joinstyle="miter" endcap="flat"/>
                  <w10:wrap type="none"/>
                </v:rect>
                <v:line id="shape_0" from="4062,5684" to="4289,5684" stroked="t" o:allowincell="f" style="position:absolute;mso-position-horizontal-relative:char">
                  <v:stroke color="blue" weight="15120" joinstyle="miter" endcap="flat"/>
                  <v:fill o:detectmouseclick="t" on="false"/>
                  <w10:wrap type="none"/>
                </v:line>
                <v:shape id="shape_0" stroked="f" o:allowincell="f" style="position:absolute;left:4314;top:5634;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10"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5"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6400"/>
                            <a:ext cx="4875480" cy="2697480"/>
                          </a:xfrm>
                          <a:prstGeom prst="rect">
                            <a:avLst/>
                          </a:prstGeom>
                          <a:noFill/>
                          <a:ln w="0">
                            <a:noFill/>
                          </a:ln>
                        </wps:spPr>
                        <wps:style>
                          <a:lnRef idx="0"/>
                          <a:fillRef idx="0"/>
                          <a:effectRef idx="0"/>
                          <a:fontRef idx="minor"/>
                        </wps:style>
                        <wps:bodyPr/>
                      </wps:wsp>
                      <wps:wsp>
                        <wps:cNvSpPr/>
                        <wps:spPr>
                          <a:xfrm>
                            <a:off x="427320" y="536400"/>
                            <a:ext cx="4875480" cy="2697480"/>
                          </a:xfrm>
                          <a:prstGeom prst="rect">
                            <a:avLst/>
                          </a:prstGeom>
                          <a:noFill/>
                          <a:ln w="7560">
                            <a:solidFill>
                              <a:srgbClr val="000000"/>
                            </a:solidFill>
                            <a:miter/>
                          </a:ln>
                        </wps:spPr>
                        <wps:style>
                          <a:lnRef idx="0"/>
                          <a:fillRef idx="0"/>
                          <a:effectRef idx="0"/>
                          <a:fontRef idx="minor"/>
                        </wps:style>
                        <wps:bodyPr/>
                      </wps:wsp>
                      <wps:wsp>
                        <wps:cNvSpPr/>
                        <wps:spPr>
                          <a:xfrm>
                            <a:off x="427320" y="536400"/>
                            <a:ext cx="0" cy="2697480"/>
                          </a:xfrm>
                          <a:prstGeom prst="line">
                            <a:avLst/>
                          </a:prstGeom>
                          <a:ln w="0">
                            <a:solidFill>
                              <a:srgbClr val="000000"/>
                            </a:solidFill>
                          </a:ln>
                        </wps:spPr>
                        <wps:style>
                          <a:lnRef idx="0"/>
                          <a:fillRef idx="0"/>
                          <a:effectRef idx="0"/>
                          <a:fontRef idx="minor"/>
                        </wps:style>
                        <wps:bodyPr/>
                      </wps:wsp>
                      <wps:wsp>
                        <wps:cNvSpPr/>
                        <wps:spPr>
                          <a:xfrm>
                            <a:off x="408240" y="3233880"/>
                            <a:ext cx="19080" cy="0"/>
                          </a:xfrm>
                          <a:prstGeom prst="line">
                            <a:avLst/>
                          </a:prstGeom>
                          <a:ln w="0">
                            <a:solidFill>
                              <a:srgbClr val="000000"/>
                            </a:solidFill>
                          </a:ln>
                        </wps:spPr>
                        <wps:style>
                          <a:lnRef idx="0"/>
                          <a:fillRef idx="0"/>
                          <a:effectRef idx="0"/>
                          <a:fontRef idx="minor"/>
                        </wps:style>
                        <wps:bodyPr/>
                      </wps:wsp>
                      <wps:wsp>
                        <wps:cNvSpPr/>
                        <wps:spPr>
                          <a:xfrm>
                            <a:off x="408240" y="2784600"/>
                            <a:ext cx="19080" cy="0"/>
                          </a:xfrm>
                          <a:prstGeom prst="line">
                            <a:avLst/>
                          </a:prstGeom>
                          <a:ln w="0">
                            <a:solidFill>
                              <a:srgbClr val="000000"/>
                            </a:solidFill>
                          </a:ln>
                        </wps:spPr>
                        <wps:style>
                          <a:lnRef idx="0"/>
                          <a:fillRef idx="0"/>
                          <a:effectRef idx="0"/>
                          <a:fontRef idx="minor"/>
                        </wps:style>
                        <wps:bodyPr/>
                      </wps:wsp>
                      <wps:wsp>
                        <wps:cNvSpPr/>
                        <wps:spPr>
                          <a:xfrm>
                            <a:off x="408240" y="2334960"/>
                            <a:ext cx="19080" cy="0"/>
                          </a:xfrm>
                          <a:prstGeom prst="line">
                            <a:avLst/>
                          </a:prstGeom>
                          <a:ln w="0">
                            <a:solidFill>
                              <a:srgbClr val="000000"/>
                            </a:solidFill>
                          </a:ln>
                        </wps:spPr>
                        <wps:style>
                          <a:lnRef idx="0"/>
                          <a:fillRef idx="0"/>
                          <a:effectRef idx="0"/>
                          <a:fontRef idx="minor"/>
                        </wps:style>
                        <wps:bodyPr/>
                      </wps:wsp>
                      <wps:wsp>
                        <wps:cNvSpPr/>
                        <wps:spPr>
                          <a:xfrm>
                            <a:off x="408240" y="1886040"/>
                            <a:ext cx="19080" cy="0"/>
                          </a:xfrm>
                          <a:prstGeom prst="line">
                            <a:avLst/>
                          </a:prstGeom>
                          <a:ln w="0">
                            <a:solidFill>
                              <a:srgbClr val="000000"/>
                            </a:solidFill>
                          </a:ln>
                        </wps:spPr>
                        <wps:style>
                          <a:lnRef idx="0"/>
                          <a:fillRef idx="0"/>
                          <a:effectRef idx="0"/>
                          <a:fontRef idx="minor"/>
                        </wps:style>
                        <wps:bodyPr/>
                      </wps:wsp>
                      <wps:wsp>
                        <wps:cNvSpPr/>
                        <wps:spPr>
                          <a:xfrm>
                            <a:off x="408240" y="1436400"/>
                            <a:ext cx="19080" cy="0"/>
                          </a:xfrm>
                          <a:prstGeom prst="line">
                            <a:avLst/>
                          </a:prstGeom>
                          <a:ln w="0">
                            <a:solidFill>
                              <a:srgbClr val="000000"/>
                            </a:solidFill>
                          </a:ln>
                        </wps:spPr>
                        <wps:style>
                          <a:lnRef idx="0"/>
                          <a:fillRef idx="0"/>
                          <a:effectRef idx="0"/>
                          <a:fontRef idx="minor"/>
                        </wps:style>
                        <wps:bodyPr/>
                      </wps:wsp>
                      <wps:wsp>
                        <wps:cNvSpPr/>
                        <wps:spPr>
                          <a:xfrm>
                            <a:off x="408240" y="986760"/>
                            <a:ext cx="19080" cy="0"/>
                          </a:xfrm>
                          <a:prstGeom prst="line">
                            <a:avLst/>
                          </a:prstGeom>
                          <a:ln w="0">
                            <a:solidFill>
                              <a:srgbClr val="000000"/>
                            </a:solidFill>
                          </a:ln>
                        </wps:spPr>
                        <wps:style>
                          <a:lnRef idx="0"/>
                          <a:fillRef idx="0"/>
                          <a:effectRef idx="0"/>
                          <a:fontRef idx="minor"/>
                        </wps:style>
                        <wps:bodyPr/>
                      </wps:wsp>
                      <wps:wsp>
                        <wps:cNvSpPr/>
                        <wps:spPr>
                          <a:xfrm>
                            <a:off x="408240" y="536400"/>
                            <a:ext cx="19080" cy="0"/>
                          </a:xfrm>
                          <a:prstGeom prst="line">
                            <a:avLst/>
                          </a:prstGeom>
                          <a:ln w="0">
                            <a:solidFill>
                              <a:srgbClr val="000000"/>
                            </a:solidFill>
                          </a:ln>
                        </wps:spPr>
                        <wps:style>
                          <a:lnRef idx="0"/>
                          <a:fillRef idx="0"/>
                          <a:effectRef idx="0"/>
                          <a:fontRef idx="minor"/>
                        </wps:style>
                        <wps:bodyPr/>
                      </wps:wsp>
                      <wps:wsp>
                        <wps:cNvSpPr/>
                        <wps:spPr>
                          <a:xfrm>
                            <a:off x="427320" y="323388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800"/>
                          </a:xfrm>
                          <a:prstGeom prst="line">
                            <a:avLst/>
                          </a:prstGeom>
                          <a:ln w="0">
                            <a:solidFill>
                              <a:srgbClr val="000000"/>
                            </a:solidFill>
                          </a:ln>
                        </wps:spPr>
                        <wps:style>
                          <a:lnRef idx="0"/>
                          <a:fillRef idx="0"/>
                          <a:effectRef idx="0"/>
                          <a:fontRef idx="minor"/>
                        </wps:style>
                        <wps:bodyPr/>
                      </wps:wsp>
                      <wps:wsp>
                        <wps:cNvSpPr/>
                        <wps:spPr>
                          <a:xfrm flipV="1">
                            <a:off x="915120" y="3233520"/>
                            <a:ext cx="0" cy="19800"/>
                          </a:xfrm>
                          <a:prstGeom prst="line">
                            <a:avLst/>
                          </a:prstGeom>
                          <a:ln w="0">
                            <a:solidFill>
                              <a:srgbClr val="000000"/>
                            </a:solidFill>
                          </a:ln>
                        </wps:spPr>
                        <wps:style>
                          <a:lnRef idx="0"/>
                          <a:fillRef idx="0"/>
                          <a:effectRef idx="0"/>
                          <a:fontRef idx="minor"/>
                        </wps:style>
                        <wps:bodyPr/>
                      </wps:wsp>
                      <wps:wsp>
                        <wps:cNvSpPr/>
                        <wps:spPr>
                          <a:xfrm flipV="1">
                            <a:off x="1402560" y="3233520"/>
                            <a:ext cx="0" cy="19800"/>
                          </a:xfrm>
                          <a:prstGeom prst="line">
                            <a:avLst/>
                          </a:prstGeom>
                          <a:ln w="0">
                            <a:solidFill>
                              <a:srgbClr val="000000"/>
                            </a:solidFill>
                          </a:ln>
                        </wps:spPr>
                        <wps:style>
                          <a:lnRef idx="0"/>
                          <a:fillRef idx="0"/>
                          <a:effectRef idx="0"/>
                          <a:fontRef idx="minor"/>
                        </wps:style>
                        <wps:bodyPr/>
                      </wps:wsp>
                      <wps:wsp>
                        <wps:cNvSpPr/>
                        <wps:spPr>
                          <a:xfrm flipV="1">
                            <a:off x="1890360" y="3233520"/>
                            <a:ext cx="0" cy="19800"/>
                          </a:xfrm>
                          <a:prstGeom prst="line">
                            <a:avLst/>
                          </a:prstGeom>
                          <a:ln w="0">
                            <a:solidFill>
                              <a:srgbClr val="000000"/>
                            </a:solidFill>
                          </a:ln>
                        </wps:spPr>
                        <wps:style>
                          <a:lnRef idx="0"/>
                          <a:fillRef idx="0"/>
                          <a:effectRef idx="0"/>
                          <a:fontRef idx="minor"/>
                        </wps:style>
                        <wps:bodyPr/>
                      </wps:wsp>
                      <wps:wsp>
                        <wps:cNvSpPr/>
                        <wps:spPr>
                          <a:xfrm flipV="1">
                            <a:off x="2377440" y="3233520"/>
                            <a:ext cx="0" cy="19800"/>
                          </a:xfrm>
                          <a:prstGeom prst="line">
                            <a:avLst/>
                          </a:prstGeom>
                          <a:ln w="0">
                            <a:solidFill>
                              <a:srgbClr val="000000"/>
                            </a:solidFill>
                          </a:ln>
                        </wps:spPr>
                        <wps:style>
                          <a:lnRef idx="0"/>
                          <a:fillRef idx="0"/>
                          <a:effectRef idx="0"/>
                          <a:fontRef idx="minor"/>
                        </wps:style>
                        <wps:bodyPr/>
                      </wps:wsp>
                      <wps:wsp>
                        <wps:cNvSpPr/>
                        <wps:spPr>
                          <a:xfrm flipV="1">
                            <a:off x="2865240" y="3233520"/>
                            <a:ext cx="0" cy="19800"/>
                          </a:xfrm>
                          <a:prstGeom prst="line">
                            <a:avLst/>
                          </a:prstGeom>
                          <a:ln w="0">
                            <a:solidFill>
                              <a:srgbClr val="000000"/>
                            </a:solidFill>
                          </a:ln>
                        </wps:spPr>
                        <wps:style>
                          <a:lnRef idx="0"/>
                          <a:fillRef idx="0"/>
                          <a:effectRef idx="0"/>
                          <a:fontRef idx="minor"/>
                        </wps:style>
                        <wps:bodyPr/>
                      </wps:wsp>
                      <wps:wsp>
                        <wps:cNvSpPr/>
                        <wps:spPr>
                          <a:xfrm flipV="1">
                            <a:off x="3352680" y="3233520"/>
                            <a:ext cx="0" cy="19800"/>
                          </a:xfrm>
                          <a:prstGeom prst="line">
                            <a:avLst/>
                          </a:prstGeom>
                          <a:ln w="0">
                            <a:solidFill>
                              <a:srgbClr val="000000"/>
                            </a:solidFill>
                          </a:ln>
                        </wps:spPr>
                        <wps:style>
                          <a:lnRef idx="0"/>
                          <a:fillRef idx="0"/>
                          <a:effectRef idx="0"/>
                          <a:fontRef idx="minor"/>
                        </wps:style>
                        <wps:bodyPr/>
                      </wps:wsp>
                      <wps:wsp>
                        <wps:cNvSpPr/>
                        <wps:spPr>
                          <a:xfrm flipV="1">
                            <a:off x="3840480" y="3233520"/>
                            <a:ext cx="0" cy="19800"/>
                          </a:xfrm>
                          <a:prstGeom prst="line">
                            <a:avLst/>
                          </a:prstGeom>
                          <a:ln w="0">
                            <a:solidFill>
                              <a:srgbClr val="000000"/>
                            </a:solidFill>
                          </a:ln>
                        </wps:spPr>
                        <wps:style>
                          <a:lnRef idx="0"/>
                          <a:fillRef idx="0"/>
                          <a:effectRef idx="0"/>
                          <a:fontRef idx="minor"/>
                        </wps:style>
                        <wps:bodyPr/>
                      </wps:wsp>
                      <wps:wsp>
                        <wps:cNvSpPr/>
                        <wps:spPr>
                          <a:xfrm flipV="1">
                            <a:off x="4327560" y="3233520"/>
                            <a:ext cx="0" cy="19800"/>
                          </a:xfrm>
                          <a:prstGeom prst="line">
                            <a:avLst/>
                          </a:prstGeom>
                          <a:ln w="0">
                            <a:solidFill>
                              <a:srgbClr val="000000"/>
                            </a:solidFill>
                          </a:ln>
                        </wps:spPr>
                        <wps:style>
                          <a:lnRef idx="0"/>
                          <a:fillRef idx="0"/>
                          <a:effectRef idx="0"/>
                          <a:fontRef idx="minor"/>
                        </wps:style>
                        <wps:bodyPr/>
                      </wps:wsp>
                      <wps:wsp>
                        <wps:cNvSpPr/>
                        <wps:spPr>
                          <a:xfrm flipV="1">
                            <a:off x="4815360" y="3233520"/>
                            <a:ext cx="0" cy="19800"/>
                          </a:xfrm>
                          <a:prstGeom prst="line">
                            <a:avLst/>
                          </a:prstGeom>
                          <a:ln w="0">
                            <a:solidFill>
                              <a:srgbClr val="000000"/>
                            </a:solidFill>
                          </a:ln>
                        </wps:spPr>
                        <wps:style>
                          <a:lnRef idx="0"/>
                          <a:fillRef idx="0"/>
                          <a:effectRef idx="0"/>
                          <a:fontRef idx="minor"/>
                        </wps:style>
                        <wps:bodyPr/>
                      </wps:wsp>
                      <wps:wsp>
                        <wps:cNvSpPr/>
                        <wps:spPr>
                          <a:xfrm flipV="1">
                            <a:off x="5302800" y="3233520"/>
                            <a:ext cx="0" cy="19800"/>
                          </a:xfrm>
                          <a:prstGeom prst="line">
                            <a:avLst/>
                          </a:prstGeom>
                          <a:ln w="0">
                            <a:solidFill>
                              <a:srgbClr val="000000"/>
                            </a:solidFill>
                          </a:ln>
                        </wps:spPr>
                        <wps:style>
                          <a:lnRef idx="0"/>
                          <a:fillRef idx="0"/>
                          <a:effectRef idx="0"/>
                          <a:fontRef idx="minor"/>
                        </wps:style>
                        <wps:bodyPr/>
                      </wps:wsp>
                      <wps:wsp>
                        <wps:cNvSpPr/>
                        <wps:spPr>
                          <a:xfrm>
                            <a:off x="429840" y="2392560"/>
                            <a:ext cx="4871160" cy="879480"/>
                          </a:xfrm>
                          <a:custGeom>
                            <a:avLst/>
                            <a:gdLst/>
                            <a:ahLst/>
                            <a:rect l="l" t="t" r="r" b="b"/>
                            <a:pathLst>
                              <a:path w="5046" h="909">
                                <a:moveTo>
                                  <a:pt x="0" y="0"/>
                                </a:moveTo>
                                <a:lnTo>
                                  <a:pt x="2" y="14"/>
                                </a:lnTo>
                                <a:lnTo>
                                  <a:pt x="4" y="95"/>
                                </a:lnTo>
                                <a:lnTo>
                                  <a:pt x="6" y="131"/>
                                </a:lnTo>
                                <a:lnTo>
                                  <a:pt x="8" y="142"/>
                                </a:lnTo>
                                <a:lnTo>
                                  <a:pt x="10" y="149"/>
                                </a:lnTo>
                                <a:lnTo>
                                  <a:pt x="12" y="151"/>
                                </a:lnTo>
                                <a:lnTo>
                                  <a:pt x="14" y="184"/>
                                </a:lnTo>
                                <a:lnTo>
                                  <a:pt x="16" y="223"/>
                                </a:lnTo>
                                <a:lnTo>
                                  <a:pt x="18" y="231"/>
                                </a:lnTo>
                                <a:lnTo>
                                  <a:pt x="20" y="247"/>
                                </a:lnTo>
                                <a:lnTo>
                                  <a:pt x="22" y="262"/>
                                </a:lnTo>
                                <a:lnTo>
                                  <a:pt x="24" y="292"/>
                                </a:lnTo>
                                <a:lnTo>
                                  <a:pt x="26" y="301"/>
                                </a:lnTo>
                                <a:lnTo>
                                  <a:pt x="28" y="305"/>
                                </a:lnTo>
                                <a:lnTo>
                                  <a:pt x="30" y="309"/>
                                </a:lnTo>
                                <a:lnTo>
                                  <a:pt x="32" y="312"/>
                                </a:lnTo>
                                <a:lnTo>
                                  <a:pt x="34" y="333"/>
                                </a:lnTo>
                                <a:lnTo>
                                  <a:pt x="36" y="334"/>
                                </a:lnTo>
                                <a:lnTo>
                                  <a:pt x="38" y="345"/>
                                </a:lnTo>
                                <a:lnTo>
                                  <a:pt x="40" y="345"/>
                                </a:lnTo>
                                <a:lnTo>
                                  <a:pt x="42" y="351"/>
                                </a:lnTo>
                                <a:lnTo>
                                  <a:pt x="44" y="352"/>
                                </a:lnTo>
                                <a:lnTo>
                                  <a:pt x="46" y="353"/>
                                </a:lnTo>
                                <a:lnTo>
                                  <a:pt x="48" y="366"/>
                                </a:lnTo>
                                <a:lnTo>
                                  <a:pt x="50" y="377"/>
                                </a:lnTo>
                                <a:lnTo>
                                  <a:pt x="52" y="394"/>
                                </a:lnTo>
                                <a:lnTo>
                                  <a:pt x="53" y="398"/>
                                </a:lnTo>
                                <a:lnTo>
                                  <a:pt x="55" y="401"/>
                                </a:lnTo>
                                <a:lnTo>
                                  <a:pt x="57" y="406"/>
                                </a:lnTo>
                                <a:lnTo>
                                  <a:pt x="59" y="413"/>
                                </a:lnTo>
                                <a:lnTo>
                                  <a:pt x="61" y="416"/>
                                </a:lnTo>
                                <a:lnTo>
                                  <a:pt x="63" y="419"/>
                                </a:lnTo>
                                <a:lnTo>
                                  <a:pt x="65" y="422"/>
                                </a:lnTo>
                                <a:lnTo>
                                  <a:pt x="67" y="424"/>
                                </a:lnTo>
                                <a:lnTo>
                                  <a:pt x="69" y="425"/>
                                </a:lnTo>
                                <a:lnTo>
                                  <a:pt x="71" y="428"/>
                                </a:lnTo>
                                <a:lnTo>
                                  <a:pt x="73" y="445"/>
                                </a:lnTo>
                                <a:lnTo>
                                  <a:pt x="75" y="455"/>
                                </a:lnTo>
                                <a:lnTo>
                                  <a:pt x="77" y="460"/>
                                </a:lnTo>
                                <a:lnTo>
                                  <a:pt x="79" y="460"/>
                                </a:lnTo>
                                <a:lnTo>
                                  <a:pt x="81" y="460"/>
                                </a:lnTo>
                                <a:lnTo>
                                  <a:pt x="83" y="461"/>
                                </a:lnTo>
                                <a:lnTo>
                                  <a:pt x="85" y="461"/>
                                </a:lnTo>
                                <a:lnTo>
                                  <a:pt x="87" y="475"/>
                                </a:lnTo>
                                <a:lnTo>
                                  <a:pt x="89" y="475"/>
                                </a:lnTo>
                                <a:lnTo>
                                  <a:pt x="91" y="490"/>
                                </a:lnTo>
                                <a:lnTo>
                                  <a:pt x="93" y="491"/>
                                </a:lnTo>
                                <a:lnTo>
                                  <a:pt x="95" y="495"/>
                                </a:lnTo>
                                <a:lnTo>
                                  <a:pt x="97" y="500"/>
                                </a:lnTo>
                                <a:lnTo>
                                  <a:pt x="99" y="502"/>
                                </a:lnTo>
                                <a:lnTo>
                                  <a:pt x="101" y="503"/>
                                </a:lnTo>
                                <a:lnTo>
                                  <a:pt x="103" y="509"/>
                                </a:lnTo>
                                <a:lnTo>
                                  <a:pt x="105" y="513"/>
                                </a:lnTo>
                                <a:lnTo>
                                  <a:pt x="107" y="517"/>
                                </a:lnTo>
                                <a:lnTo>
                                  <a:pt x="109" y="519"/>
                                </a:lnTo>
                                <a:lnTo>
                                  <a:pt x="111" y="521"/>
                                </a:lnTo>
                                <a:lnTo>
                                  <a:pt x="113" y="524"/>
                                </a:lnTo>
                                <a:lnTo>
                                  <a:pt x="115" y="525"/>
                                </a:lnTo>
                                <a:lnTo>
                                  <a:pt x="117" y="529"/>
                                </a:lnTo>
                                <a:lnTo>
                                  <a:pt x="119" y="530"/>
                                </a:lnTo>
                                <a:lnTo>
                                  <a:pt x="121" y="532"/>
                                </a:lnTo>
                                <a:lnTo>
                                  <a:pt x="123" y="533"/>
                                </a:lnTo>
                                <a:lnTo>
                                  <a:pt x="125" y="536"/>
                                </a:lnTo>
                                <a:lnTo>
                                  <a:pt x="127" y="536"/>
                                </a:lnTo>
                                <a:lnTo>
                                  <a:pt x="129" y="538"/>
                                </a:lnTo>
                                <a:lnTo>
                                  <a:pt x="131" y="542"/>
                                </a:lnTo>
                                <a:lnTo>
                                  <a:pt x="133" y="544"/>
                                </a:lnTo>
                                <a:lnTo>
                                  <a:pt x="135" y="544"/>
                                </a:lnTo>
                                <a:lnTo>
                                  <a:pt x="137" y="545"/>
                                </a:lnTo>
                                <a:lnTo>
                                  <a:pt x="139" y="545"/>
                                </a:lnTo>
                                <a:lnTo>
                                  <a:pt x="141" y="546"/>
                                </a:lnTo>
                                <a:lnTo>
                                  <a:pt x="143" y="548"/>
                                </a:lnTo>
                                <a:lnTo>
                                  <a:pt x="145" y="549"/>
                                </a:lnTo>
                                <a:lnTo>
                                  <a:pt x="147" y="552"/>
                                </a:lnTo>
                                <a:lnTo>
                                  <a:pt x="149" y="552"/>
                                </a:lnTo>
                                <a:lnTo>
                                  <a:pt x="151" y="557"/>
                                </a:lnTo>
                                <a:lnTo>
                                  <a:pt x="153" y="558"/>
                                </a:lnTo>
                                <a:lnTo>
                                  <a:pt x="155" y="558"/>
                                </a:lnTo>
                                <a:lnTo>
                                  <a:pt x="157" y="562"/>
                                </a:lnTo>
                                <a:lnTo>
                                  <a:pt x="159" y="562"/>
                                </a:lnTo>
                                <a:lnTo>
                                  <a:pt x="161" y="563"/>
                                </a:lnTo>
                                <a:lnTo>
                                  <a:pt x="163" y="563"/>
                                </a:lnTo>
                                <a:lnTo>
                                  <a:pt x="164" y="563"/>
                                </a:lnTo>
                                <a:lnTo>
                                  <a:pt x="166" y="564"/>
                                </a:lnTo>
                                <a:lnTo>
                                  <a:pt x="168" y="564"/>
                                </a:lnTo>
                                <a:lnTo>
                                  <a:pt x="170" y="567"/>
                                </a:lnTo>
                                <a:lnTo>
                                  <a:pt x="172" y="567"/>
                                </a:lnTo>
                                <a:lnTo>
                                  <a:pt x="174" y="567"/>
                                </a:lnTo>
                                <a:lnTo>
                                  <a:pt x="176" y="568"/>
                                </a:lnTo>
                                <a:lnTo>
                                  <a:pt x="178" y="569"/>
                                </a:lnTo>
                                <a:lnTo>
                                  <a:pt x="180" y="571"/>
                                </a:lnTo>
                                <a:lnTo>
                                  <a:pt x="182" y="571"/>
                                </a:lnTo>
                                <a:lnTo>
                                  <a:pt x="184" y="571"/>
                                </a:lnTo>
                                <a:lnTo>
                                  <a:pt x="186" y="571"/>
                                </a:lnTo>
                                <a:lnTo>
                                  <a:pt x="188" y="571"/>
                                </a:lnTo>
                                <a:lnTo>
                                  <a:pt x="190" y="572"/>
                                </a:lnTo>
                                <a:lnTo>
                                  <a:pt x="192" y="573"/>
                                </a:lnTo>
                                <a:lnTo>
                                  <a:pt x="194" y="573"/>
                                </a:lnTo>
                                <a:lnTo>
                                  <a:pt x="196" y="574"/>
                                </a:lnTo>
                                <a:lnTo>
                                  <a:pt x="198" y="574"/>
                                </a:lnTo>
                                <a:lnTo>
                                  <a:pt x="200" y="574"/>
                                </a:lnTo>
                                <a:lnTo>
                                  <a:pt x="202" y="576"/>
                                </a:lnTo>
                                <a:lnTo>
                                  <a:pt x="204" y="577"/>
                                </a:lnTo>
                                <a:lnTo>
                                  <a:pt x="206" y="579"/>
                                </a:lnTo>
                                <a:lnTo>
                                  <a:pt x="208" y="579"/>
                                </a:lnTo>
                                <a:lnTo>
                                  <a:pt x="210" y="580"/>
                                </a:lnTo>
                                <a:lnTo>
                                  <a:pt x="212" y="580"/>
                                </a:lnTo>
                                <a:lnTo>
                                  <a:pt x="214" y="580"/>
                                </a:lnTo>
                                <a:lnTo>
                                  <a:pt x="216" y="581"/>
                                </a:lnTo>
                                <a:lnTo>
                                  <a:pt x="218" y="582"/>
                                </a:lnTo>
                                <a:lnTo>
                                  <a:pt x="220" y="582"/>
                                </a:lnTo>
                                <a:lnTo>
                                  <a:pt x="222" y="582"/>
                                </a:lnTo>
                                <a:lnTo>
                                  <a:pt x="224" y="583"/>
                                </a:lnTo>
                                <a:lnTo>
                                  <a:pt x="226" y="584"/>
                                </a:lnTo>
                                <a:lnTo>
                                  <a:pt x="228" y="585"/>
                                </a:lnTo>
                                <a:lnTo>
                                  <a:pt x="230" y="586"/>
                                </a:lnTo>
                                <a:lnTo>
                                  <a:pt x="232" y="587"/>
                                </a:lnTo>
                                <a:lnTo>
                                  <a:pt x="234" y="587"/>
                                </a:lnTo>
                                <a:lnTo>
                                  <a:pt x="236" y="588"/>
                                </a:lnTo>
                                <a:lnTo>
                                  <a:pt x="238" y="588"/>
                                </a:lnTo>
                                <a:lnTo>
                                  <a:pt x="240" y="592"/>
                                </a:lnTo>
                                <a:lnTo>
                                  <a:pt x="242" y="594"/>
                                </a:lnTo>
                                <a:lnTo>
                                  <a:pt x="244" y="594"/>
                                </a:lnTo>
                                <a:lnTo>
                                  <a:pt x="246" y="597"/>
                                </a:lnTo>
                                <a:lnTo>
                                  <a:pt x="248" y="597"/>
                                </a:lnTo>
                                <a:lnTo>
                                  <a:pt x="250" y="599"/>
                                </a:lnTo>
                                <a:lnTo>
                                  <a:pt x="252" y="601"/>
                                </a:lnTo>
                                <a:lnTo>
                                  <a:pt x="254" y="602"/>
                                </a:lnTo>
                                <a:lnTo>
                                  <a:pt x="256" y="603"/>
                                </a:lnTo>
                                <a:lnTo>
                                  <a:pt x="258" y="604"/>
                                </a:lnTo>
                                <a:lnTo>
                                  <a:pt x="260" y="604"/>
                                </a:lnTo>
                                <a:lnTo>
                                  <a:pt x="262" y="604"/>
                                </a:lnTo>
                                <a:lnTo>
                                  <a:pt x="264" y="604"/>
                                </a:lnTo>
                                <a:lnTo>
                                  <a:pt x="266" y="605"/>
                                </a:lnTo>
                                <a:lnTo>
                                  <a:pt x="268" y="605"/>
                                </a:lnTo>
                                <a:lnTo>
                                  <a:pt x="270" y="605"/>
                                </a:lnTo>
                                <a:lnTo>
                                  <a:pt x="272" y="606"/>
                                </a:lnTo>
                                <a:lnTo>
                                  <a:pt x="273" y="607"/>
                                </a:lnTo>
                                <a:lnTo>
                                  <a:pt x="275" y="607"/>
                                </a:lnTo>
                                <a:lnTo>
                                  <a:pt x="277" y="609"/>
                                </a:lnTo>
                                <a:lnTo>
                                  <a:pt x="279" y="609"/>
                                </a:lnTo>
                                <a:lnTo>
                                  <a:pt x="281" y="609"/>
                                </a:lnTo>
                                <a:lnTo>
                                  <a:pt x="283" y="610"/>
                                </a:lnTo>
                                <a:lnTo>
                                  <a:pt x="285" y="610"/>
                                </a:lnTo>
                                <a:lnTo>
                                  <a:pt x="287" y="610"/>
                                </a:lnTo>
                                <a:lnTo>
                                  <a:pt x="289" y="610"/>
                                </a:lnTo>
                                <a:lnTo>
                                  <a:pt x="291" y="610"/>
                                </a:lnTo>
                                <a:lnTo>
                                  <a:pt x="293" y="610"/>
                                </a:lnTo>
                                <a:lnTo>
                                  <a:pt x="295" y="611"/>
                                </a:lnTo>
                                <a:lnTo>
                                  <a:pt x="297" y="611"/>
                                </a:lnTo>
                                <a:lnTo>
                                  <a:pt x="299" y="611"/>
                                </a:lnTo>
                                <a:lnTo>
                                  <a:pt x="301" y="611"/>
                                </a:lnTo>
                                <a:lnTo>
                                  <a:pt x="303" y="611"/>
                                </a:lnTo>
                                <a:lnTo>
                                  <a:pt x="305" y="611"/>
                                </a:lnTo>
                                <a:lnTo>
                                  <a:pt x="307" y="612"/>
                                </a:lnTo>
                                <a:lnTo>
                                  <a:pt x="309" y="612"/>
                                </a:lnTo>
                                <a:lnTo>
                                  <a:pt x="311" y="612"/>
                                </a:lnTo>
                                <a:lnTo>
                                  <a:pt x="313" y="612"/>
                                </a:lnTo>
                                <a:lnTo>
                                  <a:pt x="315" y="612"/>
                                </a:lnTo>
                                <a:lnTo>
                                  <a:pt x="317" y="612"/>
                                </a:lnTo>
                                <a:lnTo>
                                  <a:pt x="319" y="613"/>
                                </a:lnTo>
                                <a:lnTo>
                                  <a:pt x="321" y="613"/>
                                </a:lnTo>
                                <a:lnTo>
                                  <a:pt x="323" y="614"/>
                                </a:lnTo>
                                <a:lnTo>
                                  <a:pt x="325" y="614"/>
                                </a:lnTo>
                                <a:lnTo>
                                  <a:pt x="327" y="614"/>
                                </a:lnTo>
                                <a:lnTo>
                                  <a:pt x="329" y="614"/>
                                </a:lnTo>
                                <a:lnTo>
                                  <a:pt x="331" y="614"/>
                                </a:lnTo>
                                <a:lnTo>
                                  <a:pt x="333" y="614"/>
                                </a:lnTo>
                                <a:lnTo>
                                  <a:pt x="335" y="615"/>
                                </a:lnTo>
                                <a:lnTo>
                                  <a:pt x="337" y="616"/>
                                </a:lnTo>
                                <a:lnTo>
                                  <a:pt x="339" y="616"/>
                                </a:lnTo>
                                <a:lnTo>
                                  <a:pt x="341" y="616"/>
                                </a:lnTo>
                                <a:lnTo>
                                  <a:pt x="343" y="616"/>
                                </a:lnTo>
                                <a:lnTo>
                                  <a:pt x="345" y="617"/>
                                </a:lnTo>
                                <a:lnTo>
                                  <a:pt x="347" y="617"/>
                                </a:lnTo>
                                <a:lnTo>
                                  <a:pt x="349" y="617"/>
                                </a:lnTo>
                                <a:lnTo>
                                  <a:pt x="351" y="617"/>
                                </a:lnTo>
                                <a:lnTo>
                                  <a:pt x="353" y="618"/>
                                </a:lnTo>
                                <a:lnTo>
                                  <a:pt x="355" y="618"/>
                                </a:lnTo>
                                <a:lnTo>
                                  <a:pt x="357" y="618"/>
                                </a:lnTo>
                                <a:lnTo>
                                  <a:pt x="359" y="618"/>
                                </a:lnTo>
                                <a:lnTo>
                                  <a:pt x="361" y="618"/>
                                </a:lnTo>
                                <a:lnTo>
                                  <a:pt x="363" y="618"/>
                                </a:lnTo>
                                <a:lnTo>
                                  <a:pt x="365" y="618"/>
                                </a:lnTo>
                                <a:lnTo>
                                  <a:pt x="367" y="619"/>
                                </a:lnTo>
                                <a:lnTo>
                                  <a:pt x="369" y="619"/>
                                </a:lnTo>
                                <a:lnTo>
                                  <a:pt x="371" y="619"/>
                                </a:lnTo>
                                <a:lnTo>
                                  <a:pt x="373" y="619"/>
                                </a:lnTo>
                                <a:lnTo>
                                  <a:pt x="375" y="619"/>
                                </a:lnTo>
                                <a:lnTo>
                                  <a:pt x="377" y="620"/>
                                </a:lnTo>
                                <a:lnTo>
                                  <a:pt x="379" y="620"/>
                                </a:lnTo>
                                <a:lnTo>
                                  <a:pt x="381" y="620"/>
                                </a:lnTo>
                                <a:lnTo>
                                  <a:pt x="382" y="621"/>
                                </a:lnTo>
                                <a:lnTo>
                                  <a:pt x="384" y="621"/>
                                </a:lnTo>
                                <a:lnTo>
                                  <a:pt x="386" y="621"/>
                                </a:lnTo>
                                <a:lnTo>
                                  <a:pt x="388" y="621"/>
                                </a:lnTo>
                                <a:lnTo>
                                  <a:pt x="390" y="622"/>
                                </a:lnTo>
                                <a:lnTo>
                                  <a:pt x="392" y="622"/>
                                </a:lnTo>
                                <a:lnTo>
                                  <a:pt x="394" y="623"/>
                                </a:lnTo>
                                <a:lnTo>
                                  <a:pt x="396" y="623"/>
                                </a:lnTo>
                                <a:lnTo>
                                  <a:pt x="398" y="623"/>
                                </a:lnTo>
                                <a:lnTo>
                                  <a:pt x="400" y="623"/>
                                </a:lnTo>
                                <a:lnTo>
                                  <a:pt x="402" y="623"/>
                                </a:lnTo>
                                <a:lnTo>
                                  <a:pt x="404" y="624"/>
                                </a:lnTo>
                                <a:lnTo>
                                  <a:pt x="406" y="624"/>
                                </a:lnTo>
                                <a:lnTo>
                                  <a:pt x="408" y="624"/>
                                </a:lnTo>
                                <a:lnTo>
                                  <a:pt x="410" y="624"/>
                                </a:lnTo>
                                <a:lnTo>
                                  <a:pt x="412" y="625"/>
                                </a:lnTo>
                                <a:lnTo>
                                  <a:pt x="414" y="625"/>
                                </a:lnTo>
                                <a:lnTo>
                                  <a:pt x="416" y="626"/>
                                </a:lnTo>
                                <a:lnTo>
                                  <a:pt x="418" y="626"/>
                                </a:lnTo>
                                <a:lnTo>
                                  <a:pt x="420" y="626"/>
                                </a:lnTo>
                                <a:lnTo>
                                  <a:pt x="422" y="626"/>
                                </a:lnTo>
                                <a:lnTo>
                                  <a:pt x="424" y="628"/>
                                </a:lnTo>
                                <a:lnTo>
                                  <a:pt x="426" y="628"/>
                                </a:lnTo>
                                <a:lnTo>
                                  <a:pt x="428" y="629"/>
                                </a:lnTo>
                                <a:lnTo>
                                  <a:pt x="430" y="629"/>
                                </a:lnTo>
                                <a:lnTo>
                                  <a:pt x="432" y="629"/>
                                </a:lnTo>
                                <a:lnTo>
                                  <a:pt x="434" y="629"/>
                                </a:lnTo>
                                <a:lnTo>
                                  <a:pt x="436" y="629"/>
                                </a:lnTo>
                                <a:lnTo>
                                  <a:pt x="438" y="629"/>
                                </a:lnTo>
                                <a:lnTo>
                                  <a:pt x="440" y="629"/>
                                </a:lnTo>
                                <a:lnTo>
                                  <a:pt x="442" y="629"/>
                                </a:lnTo>
                                <a:lnTo>
                                  <a:pt x="444" y="630"/>
                                </a:lnTo>
                                <a:lnTo>
                                  <a:pt x="446" y="631"/>
                                </a:lnTo>
                                <a:lnTo>
                                  <a:pt x="448" y="631"/>
                                </a:lnTo>
                                <a:lnTo>
                                  <a:pt x="450" y="631"/>
                                </a:lnTo>
                                <a:lnTo>
                                  <a:pt x="452" y="631"/>
                                </a:lnTo>
                                <a:lnTo>
                                  <a:pt x="454" y="631"/>
                                </a:lnTo>
                                <a:lnTo>
                                  <a:pt x="456" y="631"/>
                                </a:lnTo>
                                <a:lnTo>
                                  <a:pt x="458" y="631"/>
                                </a:lnTo>
                                <a:lnTo>
                                  <a:pt x="460" y="631"/>
                                </a:lnTo>
                                <a:lnTo>
                                  <a:pt x="462" y="632"/>
                                </a:lnTo>
                                <a:lnTo>
                                  <a:pt x="464" y="632"/>
                                </a:lnTo>
                                <a:lnTo>
                                  <a:pt x="466" y="632"/>
                                </a:lnTo>
                                <a:lnTo>
                                  <a:pt x="468" y="632"/>
                                </a:lnTo>
                                <a:lnTo>
                                  <a:pt x="470" y="632"/>
                                </a:lnTo>
                                <a:lnTo>
                                  <a:pt x="472" y="632"/>
                                </a:lnTo>
                                <a:lnTo>
                                  <a:pt x="474" y="632"/>
                                </a:lnTo>
                                <a:lnTo>
                                  <a:pt x="476" y="632"/>
                                </a:lnTo>
                                <a:lnTo>
                                  <a:pt x="478" y="632"/>
                                </a:lnTo>
                                <a:lnTo>
                                  <a:pt x="480" y="633"/>
                                </a:lnTo>
                                <a:lnTo>
                                  <a:pt x="482" y="633"/>
                                </a:lnTo>
                                <a:lnTo>
                                  <a:pt x="484" y="633"/>
                                </a:lnTo>
                                <a:lnTo>
                                  <a:pt x="486" y="633"/>
                                </a:lnTo>
                                <a:lnTo>
                                  <a:pt x="488" y="633"/>
                                </a:lnTo>
                                <a:lnTo>
                                  <a:pt x="490" y="633"/>
                                </a:lnTo>
                                <a:lnTo>
                                  <a:pt x="492" y="633"/>
                                </a:lnTo>
                                <a:lnTo>
                                  <a:pt x="493" y="633"/>
                                </a:lnTo>
                                <a:lnTo>
                                  <a:pt x="495" y="634"/>
                                </a:lnTo>
                                <a:lnTo>
                                  <a:pt x="497" y="634"/>
                                </a:lnTo>
                                <a:lnTo>
                                  <a:pt x="499" y="635"/>
                                </a:lnTo>
                                <a:lnTo>
                                  <a:pt x="501" y="635"/>
                                </a:lnTo>
                                <a:lnTo>
                                  <a:pt x="503" y="635"/>
                                </a:lnTo>
                                <a:lnTo>
                                  <a:pt x="505" y="635"/>
                                </a:lnTo>
                                <a:lnTo>
                                  <a:pt x="507" y="635"/>
                                </a:lnTo>
                                <a:lnTo>
                                  <a:pt x="509" y="636"/>
                                </a:lnTo>
                                <a:lnTo>
                                  <a:pt x="511" y="636"/>
                                </a:lnTo>
                                <a:lnTo>
                                  <a:pt x="513" y="636"/>
                                </a:lnTo>
                                <a:lnTo>
                                  <a:pt x="515" y="636"/>
                                </a:lnTo>
                                <a:lnTo>
                                  <a:pt x="517" y="636"/>
                                </a:lnTo>
                                <a:lnTo>
                                  <a:pt x="519" y="636"/>
                                </a:lnTo>
                                <a:lnTo>
                                  <a:pt x="521" y="636"/>
                                </a:lnTo>
                                <a:lnTo>
                                  <a:pt x="523" y="636"/>
                                </a:lnTo>
                                <a:lnTo>
                                  <a:pt x="525" y="637"/>
                                </a:lnTo>
                                <a:lnTo>
                                  <a:pt x="527" y="637"/>
                                </a:lnTo>
                                <a:lnTo>
                                  <a:pt x="529" y="637"/>
                                </a:lnTo>
                                <a:lnTo>
                                  <a:pt x="531" y="637"/>
                                </a:lnTo>
                                <a:lnTo>
                                  <a:pt x="533" y="638"/>
                                </a:lnTo>
                                <a:lnTo>
                                  <a:pt x="535" y="639"/>
                                </a:lnTo>
                                <a:lnTo>
                                  <a:pt x="537" y="639"/>
                                </a:lnTo>
                                <a:lnTo>
                                  <a:pt x="539" y="639"/>
                                </a:lnTo>
                                <a:lnTo>
                                  <a:pt x="541" y="639"/>
                                </a:lnTo>
                                <a:lnTo>
                                  <a:pt x="543" y="640"/>
                                </a:lnTo>
                                <a:lnTo>
                                  <a:pt x="545" y="640"/>
                                </a:lnTo>
                                <a:lnTo>
                                  <a:pt x="547" y="640"/>
                                </a:lnTo>
                                <a:lnTo>
                                  <a:pt x="549" y="641"/>
                                </a:lnTo>
                                <a:lnTo>
                                  <a:pt x="551" y="641"/>
                                </a:lnTo>
                                <a:lnTo>
                                  <a:pt x="553" y="641"/>
                                </a:lnTo>
                                <a:lnTo>
                                  <a:pt x="555" y="641"/>
                                </a:lnTo>
                                <a:lnTo>
                                  <a:pt x="557" y="641"/>
                                </a:lnTo>
                                <a:lnTo>
                                  <a:pt x="559" y="641"/>
                                </a:lnTo>
                                <a:lnTo>
                                  <a:pt x="561" y="642"/>
                                </a:lnTo>
                                <a:lnTo>
                                  <a:pt x="563" y="642"/>
                                </a:lnTo>
                                <a:lnTo>
                                  <a:pt x="565" y="642"/>
                                </a:lnTo>
                                <a:lnTo>
                                  <a:pt x="567" y="642"/>
                                </a:lnTo>
                                <a:lnTo>
                                  <a:pt x="569" y="642"/>
                                </a:lnTo>
                                <a:lnTo>
                                  <a:pt x="571" y="643"/>
                                </a:lnTo>
                                <a:lnTo>
                                  <a:pt x="573" y="643"/>
                                </a:lnTo>
                                <a:lnTo>
                                  <a:pt x="575" y="644"/>
                                </a:lnTo>
                                <a:lnTo>
                                  <a:pt x="577" y="644"/>
                                </a:lnTo>
                                <a:lnTo>
                                  <a:pt x="579" y="644"/>
                                </a:lnTo>
                                <a:lnTo>
                                  <a:pt x="581" y="644"/>
                                </a:lnTo>
                                <a:lnTo>
                                  <a:pt x="583" y="645"/>
                                </a:lnTo>
                                <a:lnTo>
                                  <a:pt x="585" y="645"/>
                                </a:lnTo>
                                <a:lnTo>
                                  <a:pt x="587" y="646"/>
                                </a:lnTo>
                                <a:lnTo>
                                  <a:pt x="589" y="646"/>
                                </a:lnTo>
                                <a:lnTo>
                                  <a:pt x="591" y="646"/>
                                </a:lnTo>
                                <a:lnTo>
                                  <a:pt x="593" y="646"/>
                                </a:lnTo>
                                <a:lnTo>
                                  <a:pt x="595" y="647"/>
                                </a:lnTo>
                                <a:lnTo>
                                  <a:pt x="597" y="647"/>
                                </a:lnTo>
                                <a:lnTo>
                                  <a:pt x="599" y="647"/>
                                </a:lnTo>
                                <a:lnTo>
                                  <a:pt x="601" y="648"/>
                                </a:lnTo>
                                <a:lnTo>
                                  <a:pt x="602" y="648"/>
                                </a:lnTo>
                                <a:lnTo>
                                  <a:pt x="604" y="648"/>
                                </a:lnTo>
                                <a:lnTo>
                                  <a:pt x="606" y="648"/>
                                </a:lnTo>
                                <a:lnTo>
                                  <a:pt x="608" y="649"/>
                                </a:lnTo>
                                <a:lnTo>
                                  <a:pt x="610" y="649"/>
                                </a:lnTo>
                                <a:lnTo>
                                  <a:pt x="612" y="649"/>
                                </a:lnTo>
                                <a:lnTo>
                                  <a:pt x="614" y="649"/>
                                </a:lnTo>
                                <a:lnTo>
                                  <a:pt x="616" y="649"/>
                                </a:lnTo>
                                <a:lnTo>
                                  <a:pt x="618" y="649"/>
                                </a:lnTo>
                                <a:lnTo>
                                  <a:pt x="620" y="650"/>
                                </a:lnTo>
                                <a:lnTo>
                                  <a:pt x="622" y="650"/>
                                </a:lnTo>
                                <a:lnTo>
                                  <a:pt x="624" y="650"/>
                                </a:lnTo>
                                <a:lnTo>
                                  <a:pt x="626" y="650"/>
                                </a:lnTo>
                                <a:lnTo>
                                  <a:pt x="628" y="650"/>
                                </a:lnTo>
                                <a:lnTo>
                                  <a:pt x="630" y="650"/>
                                </a:lnTo>
                                <a:lnTo>
                                  <a:pt x="632" y="650"/>
                                </a:lnTo>
                                <a:lnTo>
                                  <a:pt x="634" y="650"/>
                                </a:lnTo>
                                <a:lnTo>
                                  <a:pt x="636" y="651"/>
                                </a:lnTo>
                                <a:lnTo>
                                  <a:pt x="638" y="651"/>
                                </a:lnTo>
                                <a:lnTo>
                                  <a:pt x="640" y="651"/>
                                </a:lnTo>
                                <a:lnTo>
                                  <a:pt x="642" y="651"/>
                                </a:lnTo>
                                <a:lnTo>
                                  <a:pt x="644" y="651"/>
                                </a:lnTo>
                                <a:lnTo>
                                  <a:pt x="646" y="652"/>
                                </a:lnTo>
                                <a:lnTo>
                                  <a:pt x="648" y="652"/>
                                </a:lnTo>
                                <a:lnTo>
                                  <a:pt x="650" y="652"/>
                                </a:lnTo>
                                <a:lnTo>
                                  <a:pt x="652" y="653"/>
                                </a:lnTo>
                                <a:lnTo>
                                  <a:pt x="654" y="653"/>
                                </a:lnTo>
                                <a:lnTo>
                                  <a:pt x="656" y="653"/>
                                </a:lnTo>
                                <a:lnTo>
                                  <a:pt x="658" y="653"/>
                                </a:lnTo>
                                <a:lnTo>
                                  <a:pt x="660" y="653"/>
                                </a:lnTo>
                                <a:lnTo>
                                  <a:pt x="662" y="654"/>
                                </a:lnTo>
                                <a:lnTo>
                                  <a:pt x="664" y="654"/>
                                </a:lnTo>
                                <a:lnTo>
                                  <a:pt x="666" y="654"/>
                                </a:lnTo>
                                <a:lnTo>
                                  <a:pt x="668" y="654"/>
                                </a:lnTo>
                                <a:lnTo>
                                  <a:pt x="670" y="654"/>
                                </a:lnTo>
                                <a:lnTo>
                                  <a:pt x="672" y="654"/>
                                </a:lnTo>
                                <a:lnTo>
                                  <a:pt x="674" y="655"/>
                                </a:lnTo>
                                <a:lnTo>
                                  <a:pt x="676" y="655"/>
                                </a:lnTo>
                                <a:lnTo>
                                  <a:pt x="678" y="655"/>
                                </a:lnTo>
                                <a:lnTo>
                                  <a:pt x="680" y="655"/>
                                </a:lnTo>
                                <a:lnTo>
                                  <a:pt x="682" y="655"/>
                                </a:lnTo>
                                <a:lnTo>
                                  <a:pt x="684" y="655"/>
                                </a:lnTo>
                                <a:lnTo>
                                  <a:pt x="686" y="655"/>
                                </a:lnTo>
                                <a:lnTo>
                                  <a:pt x="688" y="655"/>
                                </a:lnTo>
                                <a:lnTo>
                                  <a:pt x="690" y="655"/>
                                </a:lnTo>
                                <a:lnTo>
                                  <a:pt x="692" y="655"/>
                                </a:lnTo>
                                <a:lnTo>
                                  <a:pt x="694" y="656"/>
                                </a:lnTo>
                                <a:lnTo>
                                  <a:pt x="696" y="656"/>
                                </a:lnTo>
                                <a:lnTo>
                                  <a:pt x="698" y="656"/>
                                </a:lnTo>
                                <a:lnTo>
                                  <a:pt x="700" y="656"/>
                                </a:lnTo>
                                <a:lnTo>
                                  <a:pt x="702" y="657"/>
                                </a:lnTo>
                                <a:lnTo>
                                  <a:pt x="704" y="657"/>
                                </a:lnTo>
                                <a:lnTo>
                                  <a:pt x="706" y="657"/>
                                </a:lnTo>
                                <a:lnTo>
                                  <a:pt x="708" y="657"/>
                                </a:lnTo>
                                <a:lnTo>
                                  <a:pt x="710" y="658"/>
                                </a:lnTo>
                                <a:lnTo>
                                  <a:pt x="712" y="658"/>
                                </a:lnTo>
                                <a:lnTo>
                                  <a:pt x="713" y="658"/>
                                </a:lnTo>
                                <a:lnTo>
                                  <a:pt x="715" y="658"/>
                                </a:lnTo>
                                <a:lnTo>
                                  <a:pt x="717" y="658"/>
                                </a:lnTo>
                                <a:lnTo>
                                  <a:pt x="719" y="658"/>
                                </a:lnTo>
                                <a:lnTo>
                                  <a:pt x="721" y="659"/>
                                </a:lnTo>
                                <a:lnTo>
                                  <a:pt x="723" y="659"/>
                                </a:lnTo>
                                <a:lnTo>
                                  <a:pt x="725" y="659"/>
                                </a:lnTo>
                                <a:lnTo>
                                  <a:pt x="727" y="659"/>
                                </a:lnTo>
                                <a:lnTo>
                                  <a:pt x="729" y="659"/>
                                </a:lnTo>
                                <a:lnTo>
                                  <a:pt x="731" y="659"/>
                                </a:lnTo>
                                <a:lnTo>
                                  <a:pt x="733" y="660"/>
                                </a:lnTo>
                                <a:lnTo>
                                  <a:pt x="735" y="660"/>
                                </a:lnTo>
                                <a:lnTo>
                                  <a:pt x="737" y="660"/>
                                </a:lnTo>
                                <a:lnTo>
                                  <a:pt x="739" y="661"/>
                                </a:lnTo>
                                <a:lnTo>
                                  <a:pt x="741" y="661"/>
                                </a:lnTo>
                                <a:lnTo>
                                  <a:pt x="743" y="661"/>
                                </a:lnTo>
                                <a:lnTo>
                                  <a:pt x="745" y="661"/>
                                </a:lnTo>
                                <a:lnTo>
                                  <a:pt x="747" y="662"/>
                                </a:lnTo>
                                <a:lnTo>
                                  <a:pt x="749" y="662"/>
                                </a:lnTo>
                                <a:lnTo>
                                  <a:pt x="751" y="662"/>
                                </a:lnTo>
                                <a:lnTo>
                                  <a:pt x="753" y="662"/>
                                </a:lnTo>
                                <a:lnTo>
                                  <a:pt x="755" y="662"/>
                                </a:lnTo>
                                <a:lnTo>
                                  <a:pt x="757" y="662"/>
                                </a:lnTo>
                                <a:lnTo>
                                  <a:pt x="759" y="662"/>
                                </a:lnTo>
                                <a:lnTo>
                                  <a:pt x="761" y="663"/>
                                </a:lnTo>
                                <a:lnTo>
                                  <a:pt x="763" y="663"/>
                                </a:lnTo>
                                <a:lnTo>
                                  <a:pt x="765" y="663"/>
                                </a:lnTo>
                                <a:lnTo>
                                  <a:pt x="767" y="663"/>
                                </a:lnTo>
                                <a:lnTo>
                                  <a:pt x="769" y="664"/>
                                </a:lnTo>
                                <a:lnTo>
                                  <a:pt x="771" y="664"/>
                                </a:lnTo>
                                <a:lnTo>
                                  <a:pt x="773" y="664"/>
                                </a:lnTo>
                                <a:lnTo>
                                  <a:pt x="775" y="664"/>
                                </a:lnTo>
                                <a:lnTo>
                                  <a:pt x="777" y="664"/>
                                </a:lnTo>
                                <a:lnTo>
                                  <a:pt x="779" y="665"/>
                                </a:lnTo>
                                <a:lnTo>
                                  <a:pt x="781" y="665"/>
                                </a:lnTo>
                                <a:lnTo>
                                  <a:pt x="783" y="665"/>
                                </a:lnTo>
                                <a:lnTo>
                                  <a:pt x="785" y="665"/>
                                </a:lnTo>
                                <a:lnTo>
                                  <a:pt x="787" y="665"/>
                                </a:lnTo>
                                <a:lnTo>
                                  <a:pt x="789" y="665"/>
                                </a:lnTo>
                                <a:lnTo>
                                  <a:pt x="791" y="666"/>
                                </a:lnTo>
                                <a:lnTo>
                                  <a:pt x="793" y="666"/>
                                </a:lnTo>
                                <a:lnTo>
                                  <a:pt x="795" y="666"/>
                                </a:lnTo>
                                <a:lnTo>
                                  <a:pt x="797" y="666"/>
                                </a:lnTo>
                                <a:lnTo>
                                  <a:pt x="799" y="666"/>
                                </a:lnTo>
                                <a:lnTo>
                                  <a:pt x="801" y="666"/>
                                </a:lnTo>
                                <a:lnTo>
                                  <a:pt x="803" y="666"/>
                                </a:lnTo>
                                <a:lnTo>
                                  <a:pt x="805" y="666"/>
                                </a:lnTo>
                                <a:lnTo>
                                  <a:pt x="807" y="666"/>
                                </a:lnTo>
                                <a:lnTo>
                                  <a:pt x="809" y="666"/>
                                </a:lnTo>
                                <a:lnTo>
                                  <a:pt x="811" y="666"/>
                                </a:lnTo>
                                <a:lnTo>
                                  <a:pt x="813" y="667"/>
                                </a:lnTo>
                                <a:lnTo>
                                  <a:pt x="815" y="667"/>
                                </a:lnTo>
                                <a:lnTo>
                                  <a:pt x="817" y="667"/>
                                </a:lnTo>
                                <a:lnTo>
                                  <a:pt x="819" y="667"/>
                                </a:lnTo>
                                <a:lnTo>
                                  <a:pt x="821" y="667"/>
                                </a:lnTo>
                                <a:lnTo>
                                  <a:pt x="822" y="667"/>
                                </a:lnTo>
                                <a:lnTo>
                                  <a:pt x="824" y="667"/>
                                </a:lnTo>
                                <a:lnTo>
                                  <a:pt x="826" y="667"/>
                                </a:lnTo>
                                <a:lnTo>
                                  <a:pt x="828" y="667"/>
                                </a:lnTo>
                                <a:lnTo>
                                  <a:pt x="830" y="668"/>
                                </a:lnTo>
                                <a:lnTo>
                                  <a:pt x="832" y="668"/>
                                </a:lnTo>
                                <a:lnTo>
                                  <a:pt x="834" y="668"/>
                                </a:lnTo>
                                <a:lnTo>
                                  <a:pt x="836" y="669"/>
                                </a:lnTo>
                                <a:lnTo>
                                  <a:pt x="838" y="669"/>
                                </a:lnTo>
                                <a:lnTo>
                                  <a:pt x="840" y="669"/>
                                </a:lnTo>
                                <a:lnTo>
                                  <a:pt x="842" y="670"/>
                                </a:lnTo>
                                <a:lnTo>
                                  <a:pt x="844" y="670"/>
                                </a:lnTo>
                                <a:lnTo>
                                  <a:pt x="846" y="670"/>
                                </a:lnTo>
                                <a:lnTo>
                                  <a:pt x="848" y="670"/>
                                </a:lnTo>
                                <a:lnTo>
                                  <a:pt x="850" y="670"/>
                                </a:lnTo>
                                <a:lnTo>
                                  <a:pt x="852" y="670"/>
                                </a:lnTo>
                                <a:lnTo>
                                  <a:pt x="854" y="670"/>
                                </a:lnTo>
                                <a:lnTo>
                                  <a:pt x="856" y="670"/>
                                </a:lnTo>
                                <a:lnTo>
                                  <a:pt x="858" y="671"/>
                                </a:lnTo>
                                <a:lnTo>
                                  <a:pt x="860" y="671"/>
                                </a:lnTo>
                                <a:lnTo>
                                  <a:pt x="862" y="671"/>
                                </a:lnTo>
                                <a:lnTo>
                                  <a:pt x="864" y="671"/>
                                </a:lnTo>
                                <a:lnTo>
                                  <a:pt x="866" y="671"/>
                                </a:lnTo>
                                <a:lnTo>
                                  <a:pt x="868" y="671"/>
                                </a:lnTo>
                                <a:lnTo>
                                  <a:pt x="870" y="671"/>
                                </a:lnTo>
                                <a:lnTo>
                                  <a:pt x="872" y="672"/>
                                </a:lnTo>
                                <a:lnTo>
                                  <a:pt x="874" y="672"/>
                                </a:lnTo>
                                <a:lnTo>
                                  <a:pt x="876" y="672"/>
                                </a:lnTo>
                                <a:lnTo>
                                  <a:pt x="878" y="672"/>
                                </a:lnTo>
                                <a:lnTo>
                                  <a:pt x="880" y="674"/>
                                </a:lnTo>
                                <a:lnTo>
                                  <a:pt x="882" y="675"/>
                                </a:lnTo>
                                <a:lnTo>
                                  <a:pt x="884" y="675"/>
                                </a:lnTo>
                                <a:lnTo>
                                  <a:pt x="886" y="676"/>
                                </a:lnTo>
                                <a:lnTo>
                                  <a:pt x="888" y="676"/>
                                </a:lnTo>
                                <a:lnTo>
                                  <a:pt x="890" y="676"/>
                                </a:lnTo>
                                <a:lnTo>
                                  <a:pt x="892" y="676"/>
                                </a:lnTo>
                                <a:lnTo>
                                  <a:pt x="894" y="677"/>
                                </a:lnTo>
                                <a:lnTo>
                                  <a:pt x="896" y="677"/>
                                </a:lnTo>
                                <a:lnTo>
                                  <a:pt x="898" y="678"/>
                                </a:lnTo>
                                <a:lnTo>
                                  <a:pt x="900" y="678"/>
                                </a:lnTo>
                                <a:lnTo>
                                  <a:pt x="902" y="678"/>
                                </a:lnTo>
                                <a:lnTo>
                                  <a:pt x="904" y="678"/>
                                </a:lnTo>
                                <a:lnTo>
                                  <a:pt x="906" y="678"/>
                                </a:lnTo>
                                <a:lnTo>
                                  <a:pt x="908" y="678"/>
                                </a:lnTo>
                                <a:lnTo>
                                  <a:pt x="910" y="678"/>
                                </a:lnTo>
                                <a:lnTo>
                                  <a:pt x="912" y="679"/>
                                </a:lnTo>
                                <a:lnTo>
                                  <a:pt x="914" y="679"/>
                                </a:lnTo>
                                <a:lnTo>
                                  <a:pt x="916" y="679"/>
                                </a:lnTo>
                                <a:lnTo>
                                  <a:pt x="918" y="679"/>
                                </a:lnTo>
                                <a:lnTo>
                                  <a:pt x="920" y="679"/>
                                </a:lnTo>
                                <a:lnTo>
                                  <a:pt x="922" y="679"/>
                                </a:lnTo>
                                <a:lnTo>
                                  <a:pt x="924" y="680"/>
                                </a:lnTo>
                                <a:lnTo>
                                  <a:pt x="926" y="680"/>
                                </a:lnTo>
                                <a:lnTo>
                                  <a:pt x="928" y="680"/>
                                </a:lnTo>
                                <a:lnTo>
                                  <a:pt x="930" y="680"/>
                                </a:lnTo>
                                <a:lnTo>
                                  <a:pt x="931" y="681"/>
                                </a:lnTo>
                                <a:lnTo>
                                  <a:pt x="933" y="681"/>
                                </a:lnTo>
                                <a:lnTo>
                                  <a:pt x="935" y="681"/>
                                </a:lnTo>
                                <a:lnTo>
                                  <a:pt x="937" y="681"/>
                                </a:lnTo>
                                <a:lnTo>
                                  <a:pt x="939" y="682"/>
                                </a:lnTo>
                                <a:lnTo>
                                  <a:pt x="941" y="682"/>
                                </a:lnTo>
                                <a:lnTo>
                                  <a:pt x="943" y="682"/>
                                </a:lnTo>
                                <a:lnTo>
                                  <a:pt x="945" y="682"/>
                                </a:lnTo>
                                <a:lnTo>
                                  <a:pt x="947" y="682"/>
                                </a:lnTo>
                                <a:lnTo>
                                  <a:pt x="949" y="682"/>
                                </a:lnTo>
                                <a:lnTo>
                                  <a:pt x="951" y="683"/>
                                </a:lnTo>
                                <a:lnTo>
                                  <a:pt x="953" y="683"/>
                                </a:lnTo>
                                <a:lnTo>
                                  <a:pt x="955" y="684"/>
                                </a:lnTo>
                                <a:lnTo>
                                  <a:pt x="957" y="684"/>
                                </a:lnTo>
                                <a:lnTo>
                                  <a:pt x="959" y="684"/>
                                </a:lnTo>
                                <a:lnTo>
                                  <a:pt x="961" y="685"/>
                                </a:lnTo>
                                <a:lnTo>
                                  <a:pt x="963" y="685"/>
                                </a:lnTo>
                                <a:lnTo>
                                  <a:pt x="965" y="685"/>
                                </a:lnTo>
                                <a:lnTo>
                                  <a:pt x="967" y="686"/>
                                </a:lnTo>
                                <a:lnTo>
                                  <a:pt x="969" y="686"/>
                                </a:lnTo>
                                <a:lnTo>
                                  <a:pt x="971" y="686"/>
                                </a:lnTo>
                                <a:lnTo>
                                  <a:pt x="973" y="686"/>
                                </a:lnTo>
                                <a:lnTo>
                                  <a:pt x="975" y="686"/>
                                </a:lnTo>
                                <a:lnTo>
                                  <a:pt x="977" y="687"/>
                                </a:lnTo>
                                <a:lnTo>
                                  <a:pt x="979" y="687"/>
                                </a:lnTo>
                                <a:lnTo>
                                  <a:pt x="981" y="687"/>
                                </a:lnTo>
                                <a:lnTo>
                                  <a:pt x="983" y="687"/>
                                </a:lnTo>
                                <a:lnTo>
                                  <a:pt x="985" y="688"/>
                                </a:lnTo>
                                <a:lnTo>
                                  <a:pt x="987" y="688"/>
                                </a:lnTo>
                                <a:lnTo>
                                  <a:pt x="989" y="688"/>
                                </a:lnTo>
                                <a:lnTo>
                                  <a:pt x="991" y="688"/>
                                </a:lnTo>
                                <a:lnTo>
                                  <a:pt x="993" y="688"/>
                                </a:lnTo>
                                <a:lnTo>
                                  <a:pt x="995" y="688"/>
                                </a:lnTo>
                                <a:lnTo>
                                  <a:pt x="997" y="689"/>
                                </a:lnTo>
                                <a:lnTo>
                                  <a:pt x="999" y="689"/>
                                </a:lnTo>
                                <a:lnTo>
                                  <a:pt x="1001" y="689"/>
                                </a:lnTo>
                                <a:lnTo>
                                  <a:pt x="1003" y="689"/>
                                </a:lnTo>
                                <a:lnTo>
                                  <a:pt x="1005" y="689"/>
                                </a:lnTo>
                                <a:lnTo>
                                  <a:pt x="1007" y="689"/>
                                </a:lnTo>
                                <a:lnTo>
                                  <a:pt x="1009" y="690"/>
                                </a:lnTo>
                                <a:lnTo>
                                  <a:pt x="1011" y="690"/>
                                </a:lnTo>
                                <a:lnTo>
                                  <a:pt x="1013" y="690"/>
                                </a:lnTo>
                                <a:lnTo>
                                  <a:pt x="1015" y="690"/>
                                </a:lnTo>
                                <a:lnTo>
                                  <a:pt x="1017" y="690"/>
                                </a:lnTo>
                                <a:lnTo>
                                  <a:pt x="1019" y="690"/>
                                </a:lnTo>
                                <a:lnTo>
                                  <a:pt x="1021" y="691"/>
                                </a:lnTo>
                                <a:lnTo>
                                  <a:pt x="1023" y="691"/>
                                </a:lnTo>
                                <a:lnTo>
                                  <a:pt x="1025" y="692"/>
                                </a:lnTo>
                                <a:lnTo>
                                  <a:pt x="1027" y="692"/>
                                </a:lnTo>
                                <a:lnTo>
                                  <a:pt x="1029" y="693"/>
                                </a:lnTo>
                                <a:lnTo>
                                  <a:pt x="1031" y="694"/>
                                </a:lnTo>
                                <a:lnTo>
                                  <a:pt x="1033" y="694"/>
                                </a:lnTo>
                                <a:lnTo>
                                  <a:pt x="1035" y="694"/>
                                </a:lnTo>
                                <a:lnTo>
                                  <a:pt x="1037" y="695"/>
                                </a:lnTo>
                                <a:lnTo>
                                  <a:pt x="1039" y="696"/>
                                </a:lnTo>
                                <a:lnTo>
                                  <a:pt x="1041" y="696"/>
                                </a:lnTo>
                                <a:lnTo>
                                  <a:pt x="1042" y="698"/>
                                </a:lnTo>
                                <a:lnTo>
                                  <a:pt x="1044" y="698"/>
                                </a:lnTo>
                                <a:lnTo>
                                  <a:pt x="1046" y="699"/>
                                </a:lnTo>
                                <a:lnTo>
                                  <a:pt x="1048" y="700"/>
                                </a:lnTo>
                                <a:lnTo>
                                  <a:pt x="1050" y="700"/>
                                </a:lnTo>
                                <a:lnTo>
                                  <a:pt x="1052" y="700"/>
                                </a:lnTo>
                                <a:lnTo>
                                  <a:pt x="1054" y="701"/>
                                </a:lnTo>
                                <a:lnTo>
                                  <a:pt x="1056" y="701"/>
                                </a:lnTo>
                                <a:lnTo>
                                  <a:pt x="1058" y="702"/>
                                </a:lnTo>
                                <a:lnTo>
                                  <a:pt x="1060" y="702"/>
                                </a:lnTo>
                                <a:lnTo>
                                  <a:pt x="1062" y="702"/>
                                </a:lnTo>
                                <a:lnTo>
                                  <a:pt x="1064" y="702"/>
                                </a:lnTo>
                                <a:lnTo>
                                  <a:pt x="1066" y="703"/>
                                </a:lnTo>
                                <a:lnTo>
                                  <a:pt x="1068" y="703"/>
                                </a:lnTo>
                                <a:lnTo>
                                  <a:pt x="1070" y="703"/>
                                </a:lnTo>
                                <a:lnTo>
                                  <a:pt x="1072" y="703"/>
                                </a:lnTo>
                                <a:lnTo>
                                  <a:pt x="1074" y="703"/>
                                </a:lnTo>
                                <a:lnTo>
                                  <a:pt x="1076" y="703"/>
                                </a:lnTo>
                                <a:lnTo>
                                  <a:pt x="1078" y="704"/>
                                </a:lnTo>
                                <a:lnTo>
                                  <a:pt x="1080" y="704"/>
                                </a:lnTo>
                                <a:lnTo>
                                  <a:pt x="1082" y="704"/>
                                </a:lnTo>
                                <a:lnTo>
                                  <a:pt x="1084" y="705"/>
                                </a:lnTo>
                                <a:lnTo>
                                  <a:pt x="1086" y="705"/>
                                </a:lnTo>
                                <a:lnTo>
                                  <a:pt x="1088" y="706"/>
                                </a:lnTo>
                                <a:lnTo>
                                  <a:pt x="1090" y="706"/>
                                </a:lnTo>
                                <a:lnTo>
                                  <a:pt x="1092" y="706"/>
                                </a:lnTo>
                                <a:lnTo>
                                  <a:pt x="1094" y="706"/>
                                </a:lnTo>
                                <a:lnTo>
                                  <a:pt x="1096" y="707"/>
                                </a:lnTo>
                                <a:lnTo>
                                  <a:pt x="1098" y="707"/>
                                </a:lnTo>
                                <a:lnTo>
                                  <a:pt x="1100" y="708"/>
                                </a:lnTo>
                                <a:lnTo>
                                  <a:pt x="1102" y="708"/>
                                </a:lnTo>
                                <a:lnTo>
                                  <a:pt x="1104" y="708"/>
                                </a:lnTo>
                                <a:lnTo>
                                  <a:pt x="1106" y="708"/>
                                </a:lnTo>
                                <a:lnTo>
                                  <a:pt x="1108" y="709"/>
                                </a:lnTo>
                                <a:lnTo>
                                  <a:pt x="1110" y="709"/>
                                </a:lnTo>
                                <a:lnTo>
                                  <a:pt x="1112" y="709"/>
                                </a:lnTo>
                                <a:lnTo>
                                  <a:pt x="1114" y="710"/>
                                </a:lnTo>
                                <a:lnTo>
                                  <a:pt x="1116" y="710"/>
                                </a:lnTo>
                                <a:lnTo>
                                  <a:pt x="1118" y="710"/>
                                </a:lnTo>
                                <a:lnTo>
                                  <a:pt x="1120" y="710"/>
                                </a:lnTo>
                                <a:lnTo>
                                  <a:pt x="1122" y="710"/>
                                </a:lnTo>
                                <a:lnTo>
                                  <a:pt x="1124" y="711"/>
                                </a:lnTo>
                                <a:lnTo>
                                  <a:pt x="1126" y="711"/>
                                </a:lnTo>
                                <a:lnTo>
                                  <a:pt x="1128" y="711"/>
                                </a:lnTo>
                                <a:lnTo>
                                  <a:pt x="1130" y="712"/>
                                </a:lnTo>
                                <a:lnTo>
                                  <a:pt x="1132" y="712"/>
                                </a:lnTo>
                                <a:lnTo>
                                  <a:pt x="1134" y="712"/>
                                </a:lnTo>
                                <a:lnTo>
                                  <a:pt x="1136" y="712"/>
                                </a:lnTo>
                                <a:lnTo>
                                  <a:pt x="1138" y="713"/>
                                </a:lnTo>
                                <a:lnTo>
                                  <a:pt x="1140" y="713"/>
                                </a:lnTo>
                                <a:lnTo>
                                  <a:pt x="1142" y="714"/>
                                </a:lnTo>
                                <a:lnTo>
                                  <a:pt x="1144" y="714"/>
                                </a:lnTo>
                                <a:lnTo>
                                  <a:pt x="1146" y="714"/>
                                </a:lnTo>
                                <a:lnTo>
                                  <a:pt x="1148" y="714"/>
                                </a:lnTo>
                                <a:lnTo>
                                  <a:pt x="1150" y="715"/>
                                </a:lnTo>
                                <a:lnTo>
                                  <a:pt x="1151" y="715"/>
                                </a:lnTo>
                                <a:lnTo>
                                  <a:pt x="1153" y="715"/>
                                </a:lnTo>
                                <a:lnTo>
                                  <a:pt x="1155" y="715"/>
                                </a:lnTo>
                                <a:lnTo>
                                  <a:pt x="1157" y="715"/>
                                </a:lnTo>
                                <a:lnTo>
                                  <a:pt x="1159" y="715"/>
                                </a:lnTo>
                                <a:lnTo>
                                  <a:pt x="1161" y="716"/>
                                </a:lnTo>
                                <a:lnTo>
                                  <a:pt x="1163" y="716"/>
                                </a:lnTo>
                                <a:lnTo>
                                  <a:pt x="1165" y="716"/>
                                </a:lnTo>
                                <a:lnTo>
                                  <a:pt x="1167" y="716"/>
                                </a:lnTo>
                                <a:lnTo>
                                  <a:pt x="1169" y="716"/>
                                </a:lnTo>
                                <a:lnTo>
                                  <a:pt x="1171" y="716"/>
                                </a:lnTo>
                                <a:lnTo>
                                  <a:pt x="1173" y="716"/>
                                </a:lnTo>
                                <a:lnTo>
                                  <a:pt x="1175" y="716"/>
                                </a:lnTo>
                                <a:lnTo>
                                  <a:pt x="1177" y="716"/>
                                </a:lnTo>
                                <a:lnTo>
                                  <a:pt x="1179" y="716"/>
                                </a:lnTo>
                                <a:lnTo>
                                  <a:pt x="1181" y="717"/>
                                </a:lnTo>
                                <a:lnTo>
                                  <a:pt x="1183" y="717"/>
                                </a:lnTo>
                                <a:lnTo>
                                  <a:pt x="1185" y="717"/>
                                </a:lnTo>
                                <a:lnTo>
                                  <a:pt x="1187" y="717"/>
                                </a:lnTo>
                                <a:lnTo>
                                  <a:pt x="1189" y="717"/>
                                </a:lnTo>
                                <a:lnTo>
                                  <a:pt x="1191" y="717"/>
                                </a:lnTo>
                                <a:lnTo>
                                  <a:pt x="1193" y="717"/>
                                </a:lnTo>
                                <a:lnTo>
                                  <a:pt x="1195" y="718"/>
                                </a:lnTo>
                                <a:lnTo>
                                  <a:pt x="1197" y="718"/>
                                </a:lnTo>
                                <a:lnTo>
                                  <a:pt x="1199" y="718"/>
                                </a:lnTo>
                                <a:lnTo>
                                  <a:pt x="1201" y="718"/>
                                </a:lnTo>
                                <a:lnTo>
                                  <a:pt x="1203" y="718"/>
                                </a:lnTo>
                                <a:lnTo>
                                  <a:pt x="1205" y="718"/>
                                </a:lnTo>
                                <a:lnTo>
                                  <a:pt x="1207" y="718"/>
                                </a:lnTo>
                                <a:lnTo>
                                  <a:pt x="1209" y="719"/>
                                </a:lnTo>
                                <a:lnTo>
                                  <a:pt x="1211" y="719"/>
                                </a:lnTo>
                                <a:lnTo>
                                  <a:pt x="1213" y="719"/>
                                </a:lnTo>
                                <a:lnTo>
                                  <a:pt x="1215" y="719"/>
                                </a:lnTo>
                                <a:lnTo>
                                  <a:pt x="1217" y="719"/>
                                </a:lnTo>
                                <a:lnTo>
                                  <a:pt x="1219" y="719"/>
                                </a:lnTo>
                                <a:lnTo>
                                  <a:pt x="1221" y="719"/>
                                </a:lnTo>
                                <a:lnTo>
                                  <a:pt x="1223" y="720"/>
                                </a:lnTo>
                                <a:lnTo>
                                  <a:pt x="1225" y="720"/>
                                </a:lnTo>
                                <a:lnTo>
                                  <a:pt x="1227" y="720"/>
                                </a:lnTo>
                                <a:lnTo>
                                  <a:pt x="1229" y="720"/>
                                </a:lnTo>
                                <a:lnTo>
                                  <a:pt x="1231" y="720"/>
                                </a:lnTo>
                                <a:lnTo>
                                  <a:pt x="1233" y="721"/>
                                </a:lnTo>
                                <a:lnTo>
                                  <a:pt x="1235" y="721"/>
                                </a:lnTo>
                                <a:lnTo>
                                  <a:pt x="1237" y="721"/>
                                </a:lnTo>
                                <a:lnTo>
                                  <a:pt x="1239" y="721"/>
                                </a:lnTo>
                                <a:lnTo>
                                  <a:pt x="1241" y="722"/>
                                </a:lnTo>
                                <a:lnTo>
                                  <a:pt x="1243" y="722"/>
                                </a:lnTo>
                                <a:lnTo>
                                  <a:pt x="1245" y="722"/>
                                </a:lnTo>
                                <a:lnTo>
                                  <a:pt x="1247" y="722"/>
                                </a:lnTo>
                                <a:lnTo>
                                  <a:pt x="1249" y="722"/>
                                </a:lnTo>
                                <a:lnTo>
                                  <a:pt x="1251" y="723"/>
                                </a:lnTo>
                                <a:lnTo>
                                  <a:pt x="1253" y="723"/>
                                </a:lnTo>
                                <a:lnTo>
                                  <a:pt x="1255" y="723"/>
                                </a:lnTo>
                                <a:lnTo>
                                  <a:pt x="1257" y="723"/>
                                </a:lnTo>
                                <a:lnTo>
                                  <a:pt x="1259" y="723"/>
                                </a:lnTo>
                                <a:lnTo>
                                  <a:pt x="1261" y="723"/>
                                </a:lnTo>
                                <a:lnTo>
                                  <a:pt x="1262" y="723"/>
                                </a:lnTo>
                                <a:lnTo>
                                  <a:pt x="1264" y="723"/>
                                </a:lnTo>
                                <a:lnTo>
                                  <a:pt x="1266" y="723"/>
                                </a:lnTo>
                                <a:lnTo>
                                  <a:pt x="1268" y="723"/>
                                </a:lnTo>
                                <a:lnTo>
                                  <a:pt x="1270" y="724"/>
                                </a:lnTo>
                                <a:lnTo>
                                  <a:pt x="1272" y="724"/>
                                </a:lnTo>
                                <a:lnTo>
                                  <a:pt x="1274" y="724"/>
                                </a:lnTo>
                                <a:lnTo>
                                  <a:pt x="1276" y="724"/>
                                </a:lnTo>
                                <a:lnTo>
                                  <a:pt x="1278" y="724"/>
                                </a:lnTo>
                                <a:lnTo>
                                  <a:pt x="1280" y="724"/>
                                </a:lnTo>
                                <a:lnTo>
                                  <a:pt x="1282" y="724"/>
                                </a:lnTo>
                                <a:lnTo>
                                  <a:pt x="1284" y="724"/>
                                </a:lnTo>
                                <a:lnTo>
                                  <a:pt x="1286" y="724"/>
                                </a:lnTo>
                                <a:lnTo>
                                  <a:pt x="1288" y="725"/>
                                </a:lnTo>
                                <a:lnTo>
                                  <a:pt x="1290" y="725"/>
                                </a:lnTo>
                                <a:lnTo>
                                  <a:pt x="1292" y="725"/>
                                </a:lnTo>
                                <a:lnTo>
                                  <a:pt x="1294" y="725"/>
                                </a:lnTo>
                                <a:lnTo>
                                  <a:pt x="1296" y="725"/>
                                </a:lnTo>
                                <a:lnTo>
                                  <a:pt x="1298" y="725"/>
                                </a:lnTo>
                                <a:lnTo>
                                  <a:pt x="1300" y="725"/>
                                </a:lnTo>
                                <a:lnTo>
                                  <a:pt x="1302" y="725"/>
                                </a:lnTo>
                                <a:lnTo>
                                  <a:pt x="1304" y="726"/>
                                </a:lnTo>
                                <a:lnTo>
                                  <a:pt x="1306" y="726"/>
                                </a:lnTo>
                                <a:lnTo>
                                  <a:pt x="1308" y="726"/>
                                </a:lnTo>
                                <a:lnTo>
                                  <a:pt x="1310" y="726"/>
                                </a:lnTo>
                                <a:lnTo>
                                  <a:pt x="1312" y="726"/>
                                </a:lnTo>
                                <a:lnTo>
                                  <a:pt x="1314" y="726"/>
                                </a:lnTo>
                                <a:lnTo>
                                  <a:pt x="1316" y="726"/>
                                </a:lnTo>
                                <a:lnTo>
                                  <a:pt x="1318" y="727"/>
                                </a:lnTo>
                                <a:lnTo>
                                  <a:pt x="1320" y="727"/>
                                </a:lnTo>
                                <a:lnTo>
                                  <a:pt x="1322" y="727"/>
                                </a:lnTo>
                                <a:lnTo>
                                  <a:pt x="1324" y="727"/>
                                </a:lnTo>
                                <a:lnTo>
                                  <a:pt x="1326" y="727"/>
                                </a:lnTo>
                                <a:lnTo>
                                  <a:pt x="1328" y="727"/>
                                </a:lnTo>
                                <a:lnTo>
                                  <a:pt x="1330" y="728"/>
                                </a:lnTo>
                                <a:lnTo>
                                  <a:pt x="1332" y="728"/>
                                </a:lnTo>
                                <a:lnTo>
                                  <a:pt x="1334" y="728"/>
                                </a:lnTo>
                                <a:lnTo>
                                  <a:pt x="1336" y="729"/>
                                </a:lnTo>
                                <a:lnTo>
                                  <a:pt x="1338" y="729"/>
                                </a:lnTo>
                                <a:lnTo>
                                  <a:pt x="1340" y="729"/>
                                </a:lnTo>
                                <a:lnTo>
                                  <a:pt x="1342" y="729"/>
                                </a:lnTo>
                                <a:lnTo>
                                  <a:pt x="1344" y="729"/>
                                </a:lnTo>
                                <a:lnTo>
                                  <a:pt x="1346" y="729"/>
                                </a:lnTo>
                                <a:lnTo>
                                  <a:pt x="1348" y="729"/>
                                </a:lnTo>
                                <a:lnTo>
                                  <a:pt x="1350" y="729"/>
                                </a:lnTo>
                                <a:lnTo>
                                  <a:pt x="1352" y="729"/>
                                </a:lnTo>
                                <a:lnTo>
                                  <a:pt x="1354" y="729"/>
                                </a:lnTo>
                                <a:lnTo>
                                  <a:pt x="1356" y="730"/>
                                </a:lnTo>
                                <a:lnTo>
                                  <a:pt x="1358" y="730"/>
                                </a:lnTo>
                                <a:lnTo>
                                  <a:pt x="1360" y="730"/>
                                </a:lnTo>
                                <a:lnTo>
                                  <a:pt x="1362" y="731"/>
                                </a:lnTo>
                                <a:lnTo>
                                  <a:pt x="1364" y="731"/>
                                </a:lnTo>
                                <a:lnTo>
                                  <a:pt x="1366" y="731"/>
                                </a:lnTo>
                                <a:lnTo>
                                  <a:pt x="1368" y="731"/>
                                </a:lnTo>
                                <a:lnTo>
                                  <a:pt x="1370" y="731"/>
                                </a:lnTo>
                                <a:lnTo>
                                  <a:pt x="1371" y="731"/>
                                </a:lnTo>
                                <a:lnTo>
                                  <a:pt x="1373" y="731"/>
                                </a:lnTo>
                                <a:lnTo>
                                  <a:pt x="1375" y="731"/>
                                </a:lnTo>
                                <a:lnTo>
                                  <a:pt x="1377" y="731"/>
                                </a:lnTo>
                                <a:lnTo>
                                  <a:pt x="1379" y="731"/>
                                </a:lnTo>
                                <a:lnTo>
                                  <a:pt x="1381" y="732"/>
                                </a:lnTo>
                                <a:lnTo>
                                  <a:pt x="1383" y="732"/>
                                </a:lnTo>
                                <a:lnTo>
                                  <a:pt x="1385" y="732"/>
                                </a:lnTo>
                                <a:lnTo>
                                  <a:pt x="1387" y="732"/>
                                </a:lnTo>
                                <a:lnTo>
                                  <a:pt x="1389" y="732"/>
                                </a:lnTo>
                                <a:lnTo>
                                  <a:pt x="1391" y="732"/>
                                </a:lnTo>
                                <a:lnTo>
                                  <a:pt x="1393" y="733"/>
                                </a:lnTo>
                                <a:lnTo>
                                  <a:pt x="1395" y="733"/>
                                </a:lnTo>
                                <a:lnTo>
                                  <a:pt x="1397" y="733"/>
                                </a:lnTo>
                                <a:lnTo>
                                  <a:pt x="1399" y="733"/>
                                </a:lnTo>
                                <a:lnTo>
                                  <a:pt x="1401" y="733"/>
                                </a:lnTo>
                                <a:lnTo>
                                  <a:pt x="1403" y="734"/>
                                </a:lnTo>
                                <a:lnTo>
                                  <a:pt x="1405" y="734"/>
                                </a:lnTo>
                                <a:lnTo>
                                  <a:pt x="1407" y="735"/>
                                </a:lnTo>
                                <a:lnTo>
                                  <a:pt x="1409" y="735"/>
                                </a:lnTo>
                                <a:lnTo>
                                  <a:pt x="1411" y="735"/>
                                </a:lnTo>
                                <a:lnTo>
                                  <a:pt x="1413" y="736"/>
                                </a:lnTo>
                                <a:lnTo>
                                  <a:pt x="1415" y="736"/>
                                </a:lnTo>
                                <a:lnTo>
                                  <a:pt x="1417" y="736"/>
                                </a:lnTo>
                                <a:lnTo>
                                  <a:pt x="1419" y="736"/>
                                </a:lnTo>
                                <a:lnTo>
                                  <a:pt x="1421" y="736"/>
                                </a:lnTo>
                                <a:lnTo>
                                  <a:pt x="1423" y="737"/>
                                </a:lnTo>
                                <a:lnTo>
                                  <a:pt x="1425" y="737"/>
                                </a:lnTo>
                                <a:lnTo>
                                  <a:pt x="1427" y="737"/>
                                </a:lnTo>
                                <a:lnTo>
                                  <a:pt x="1429" y="737"/>
                                </a:lnTo>
                                <a:lnTo>
                                  <a:pt x="1431" y="738"/>
                                </a:lnTo>
                                <a:lnTo>
                                  <a:pt x="1433" y="738"/>
                                </a:lnTo>
                                <a:lnTo>
                                  <a:pt x="1435" y="738"/>
                                </a:lnTo>
                                <a:lnTo>
                                  <a:pt x="1437" y="738"/>
                                </a:lnTo>
                                <a:lnTo>
                                  <a:pt x="1439" y="738"/>
                                </a:lnTo>
                                <a:lnTo>
                                  <a:pt x="1441" y="739"/>
                                </a:lnTo>
                                <a:lnTo>
                                  <a:pt x="1443" y="739"/>
                                </a:lnTo>
                                <a:lnTo>
                                  <a:pt x="1445" y="739"/>
                                </a:lnTo>
                                <a:lnTo>
                                  <a:pt x="1447" y="739"/>
                                </a:lnTo>
                                <a:lnTo>
                                  <a:pt x="1449" y="739"/>
                                </a:lnTo>
                                <a:lnTo>
                                  <a:pt x="1451" y="739"/>
                                </a:lnTo>
                                <a:lnTo>
                                  <a:pt x="1453" y="739"/>
                                </a:lnTo>
                                <a:lnTo>
                                  <a:pt x="1455" y="739"/>
                                </a:lnTo>
                                <a:lnTo>
                                  <a:pt x="1457" y="739"/>
                                </a:lnTo>
                                <a:lnTo>
                                  <a:pt x="1459" y="740"/>
                                </a:lnTo>
                                <a:lnTo>
                                  <a:pt x="1461" y="740"/>
                                </a:lnTo>
                                <a:lnTo>
                                  <a:pt x="1463" y="740"/>
                                </a:lnTo>
                                <a:lnTo>
                                  <a:pt x="1465" y="740"/>
                                </a:lnTo>
                                <a:lnTo>
                                  <a:pt x="1467" y="740"/>
                                </a:lnTo>
                                <a:lnTo>
                                  <a:pt x="1469" y="740"/>
                                </a:lnTo>
                                <a:lnTo>
                                  <a:pt x="1471" y="740"/>
                                </a:lnTo>
                                <a:lnTo>
                                  <a:pt x="1473" y="741"/>
                                </a:lnTo>
                                <a:lnTo>
                                  <a:pt x="1475" y="741"/>
                                </a:lnTo>
                                <a:lnTo>
                                  <a:pt x="1477" y="742"/>
                                </a:lnTo>
                                <a:lnTo>
                                  <a:pt x="1479" y="742"/>
                                </a:lnTo>
                                <a:lnTo>
                                  <a:pt x="1480" y="742"/>
                                </a:lnTo>
                                <a:lnTo>
                                  <a:pt x="1482" y="742"/>
                                </a:lnTo>
                                <a:lnTo>
                                  <a:pt x="1484" y="743"/>
                                </a:lnTo>
                                <a:lnTo>
                                  <a:pt x="1486" y="743"/>
                                </a:lnTo>
                                <a:lnTo>
                                  <a:pt x="1488" y="743"/>
                                </a:lnTo>
                                <a:lnTo>
                                  <a:pt x="1490" y="743"/>
                                </a:lnTo>
                                <a:lnTo>
                                  <a:pt x="1492" y="743"/>
                                </a:lnTo>
                                <a:lnTo>
                                  <a:pt x="1494" y="743"/>
                                </a:lnTo>
                                <a:lnTo>
                                  <a:pt x="1496" y="744"/>
                                </a:lnTo>
                                <a:lnTo>
                                  <a:pt x="1498" y="744"/>
                                </a:lnTo>
                                <a:lnTo>
                                  <a:pt x="1500" y="745"/>
                                </a:lnTo>
                                <a:lnTo>
                                  <a:pt x="1502" y="745"/>
                                </a:lnTo>
                                <a:lnTo>
                                  <a:pt x="1504" y="745"/>
                                </a:lnTo>
                                <a:lnTo>
                                  <a:pt x="1506" y="745"/>
                                </a:lnTo>
                                <a:lnTo>
                                  <a:pt x="1508" y="745"/>
                                </a:lnTo>
                                <a:lnTo>
                                  <a:pt x="1510" y="746"/>
                                </a:lnTo>
                                <a:lnTo>
                                  <a:pt x="1512" y="746"/>
                                </a:lnTo>
                                <a:lnTo>
                                  <a:pt x="1514" y="746"/>
                                </a:lnTo>
                                <a:lnTo>
                                  <a:pt x="1516" y="747"/>
                                </a:lnTo>
                                <a:lnTo>
                                  <a:pt x="1518" y="747"/>
                                </a:lnTo>
                                <a:lnTo>
                                  <a:pt x="1520" y="747"/>
                                </a:lnTo>
                                <a:lnTo>
                                  <a:pt x="1522" y="747"/>
                                </a:lnTo>
                                <a:lnTo>
                                  <a:pt x="1524" y="747"/>
                                </a:lnTo>
                                <a:lnTo>
                                  <a:pt x="1526" y="748"/>
                                </a:lnTo>
                                <a:lnTo>
                                  <a:pt x="1528" y="748"/>
                                </a:lnTo>
                                <a:lnTo>
                                  <a:pt x="1530" y="748"/>
                                </a:lnTo>
                                <a:lnTo>
                                  <a:pt x="1532" y="748"/>
                                </a:lnTo>
                                <a:lnTo>
                                  <a:pt x="1534" y="748"/>
                                </a:lnTo>
                                <a:lnTo>
                                  <a:pt x="1536" y="748"/>
                                </a:lnTo>
                                <a:lnTo>
                                  <a:pt x="1538" y="749"/>
                                </a:lnTo>
                                <a:lnTo>
                                  <a:pt x="1540" y="750"/>
                                </a:lnTo>
                                <a:lnTo>
                                  <a:pt x="1542" y="750"/>
                                </a:lnTo>
                                <a:lnTo>
                                  <a:pt x="1544" y="750"/>
                                </a:lnTo>
                                <a:lnTo>
                                  <a:pt x="1546" y="750"/>
                                </a:lnTo>
                                <a:lnTo>
                                  <a:pt x="1548" y="750"/>
                                </a:lnTo>
                                <a:lnTo>
                                  <a:pt x="1550" y="750"/>
                                </a:lnTo>
                                <a:lnTo>
                                  <a:pt x="1552" y="751"/>
                                </a:lnTo>
                                <a:lnTo>
                                  <a:pt x="1554" y="752"/>
                                </a:lnTo>
                                <a:lnTo>
                                  <a:pt x="1556" y="752"/>
                                </a:lnTo>
                                <a:lnTo>
                                  <a:pt x="1558" y="753"/>
                                </a:lnTo>
                                <a:lnTo>
                                  <a:pt x="1560" y="753"/>
                                </a:lnTo>
                                <a:lnTo>
                                  <a:pt x="1562" y="753"/>
                                </a:lnTo>
                                <a:lnTo>
                                  <a:pt x="1564" y="753"/>
                                </a:lnTo>
                                <a:lnTo>
                                  <a:pt x="1566" y="754"/>
                                </a:lnTo>
                                <a:lnTo>
                                  <a:pt x="1568" y="754"/>
                                </a:lnTo>
                                <a:lnTo>
                                  <a:pt x="1570" y="754"/>
                                </a:lnTo>
                                <a:lnTo>
                                  <a:pt x="1572" y="755"/>
                                </a:lnTo>
                                <a:lnTo>
                                  <a:pt x="1574" y="755"/>
                                </a:lnTo>
                                <a:lnTo>
                                  <a:pt x="1576" y="755"/>
                                </a:lnTo>
                                <a:lnTo>
                                  <a:pt x="1578" y="755"/>
                                </a:lnTo>
                                <a:lnTo>
                                  <a:pt x="1580" y="755"/>
                                </a:lnTo>
                                <a:lnTo>
                                  <a:pt x="1582" y="756"/>
                                </a:lnTo>
                                <a:lnTo>
                                  <a:pt x="1584" y="756"/>
                                </a:lnTo>
                                <a:lnTo>
                                  <a:pt x="1586" y="756"/>
                                </a:lnTo>
                                <a:lnTo>
                                  <a:pt x="1588" y="756"/>
                                </a:lnTo>
                                <a:lnTo>
                                  <a:pt x="1590" y="756"/>
                                </a:lnTo>
                                <a:lnTo>
                                  <a:pt x="1591" y="757"/>
                                </a:lnTo>
                                <a:lnTo>
                                  <a:pt x="1593" y="757"/>
                                </a:lnTo>
                                <a:lnTo>
                                  <a:pt x="1595" y="757"/>
                                </a:lnTo>
                                <a:lnTo>
                                  <a:pt x="1597" y="757"/>
                                </a:lnTo>
                                <a:lnTo>
                                  <a:pt x="1599" y="757"/>
                                </a:lnTo>
                                <a:lnTo>
                                  <a:pt x="1601" y="757"/>
                                </a:lnTo>
                                <a:lnTo>
                                  <a:pt x="1603" y="758"/>
                                </a:lnTo>
                                <a:lnTo>
                                  <a:pt x="1605" y="758"/>
                                </a:lnTo>
                                <a:lnTo>
                                  <a:pt x="1607" y="758"/>
                                </a:lnTo>
                                <a:lnTo>
                                  <a:pt x="1609" y="759"/>
                                </a:lnTo>
                                <a:lnTo>
                                  <a:pt x="1611" y="759"/>
                                </a:lnTo>
                                <a:lnTo>
                                  <a:pt x="1613" y="760"/>
                                </a:lnTo>
                                <a:lnTo>
                                  <a:pt x="1615" y="760"/>
                                </a:lnTo>
                                <a:lnTo>
                                  <a:pt x="1617" y="760"/>
                                </a:lnTo>
                                <a:lnTo>
                                  <a:pt x="1619" y="760"/>
                                </a:lnTo>
                                <a:lnTo>
                                  <a:pt x="1621" y="761"/>
                                </a:lnTo>
                                <a:lnTo>
                                  <a:pt x="1623" y="761"/>
                                </a:lnTo>
                                <a:lnTo>
                                  <a:pt x="1625" y="761"/>
                                </a:lnTo>
                                <a:lnTo>
                                  <a:pt x="1627" y="761"/>
                                </a:lnTo>
                                <a:lnTo>
                                  <a:pt x="1629" y="761"/>
                                </a:lnTo>
                                <a:lnTo>
                                  <a:pt x="1631" y="762"/>
                                </a:lnTo>
                                <a:lnTo>
                                  <a:pt x="1633" y="762"/>
                                </a:lnTo>
                                <a:lnTo>
                                  <a:pt x="1635" y="762"/>
                                </a:lnTo>
                                <a:lnTo>
                                  <a:pt x="1637" y="763"/>
                                </a:lnTo>
                                <a:lnTo>
                                  <a:pt x="1639" y="763"/>
                                </a:lnTo>
                                <a:lnTo>
                                  <a:pt x="1641" y="763"/>
                                </a:lnTo>
                                <a:lnTo>
                                  <a:pt x="1643" y="763"/>
                                </a:lnTo>
                                <a:lnTo>
                                  <a:pt x="1645" y="764"/>
                                </a:lnTo>
                                <a:lnTo>
                                  <a:pt x="1647" y="764"/>
                                </a:lnTo>
                                <a:lnTo>
                                  <a:pt x="1649" y="764"/>
                                </a:lnTo>
                                <a:lnTo>
                                  <a:pt x="1651" y="764"/>
                                </a:lnTo>
                                <a:lnTo>
                                  <a:pt x="1653" y="764"/>
                                </a:lnTo>
                                <a:lnTo>
                                  <a:pt x="1655" y="764"/>
                                </a:lnTo>
                                <a:lnTo>
                                  <a:pt x="1657" y="764"/>
                                </a:lnTo>
                                <a:lnTo>
                                  <a:pt x="1659" y="764"/>
                                </a:lnTo>
                                <a:lnTo>
                                  <a:pt x="1661" y="764"/>
                                </a:lnTo>
                                <a:lnTo>
                                  <a:pt x="1663" y="765"/>
                                </a:lnTo>
                                <a:lnTo>
                                  <a:pt x="1665" y="765"/>
                                </a:lnTo>
                                <a:lnTo>
                                  <a:pt x="1667" y="765"/>
                                </a:lnTo>
                                <a:lnTo>
                                  <a:pt x="1669" y="765"/>
                                </a:lnTo>
                                <a:lnTo>
                                  <a:pt x="1671" y="765"/>
                                </a:lnTo>
                                <a:lnTo>
                                  <a:pt x="1673" y="765"/>
                                </a:lnTo>
                                <a:lnTo>
                                  <a:pt x="1675" y="766"/>
                                </a:lnTo>
                                <a:lnTo>
                                  <a:pt x="1677" y="766"/>
                                </a:lnTo>
                                <a:lnTo>
                                  <a:pt x="1679" y="766"/>
                                </a:lnTo>
                                <a:lnTo>
                                  <a:pt x="1681" y="767"/>
                                </a:lnTo>
                                <a:lnTo>
                                  <a:pt x="1683" y="767"/>
                                </a:lnTo>
                                <a:lnTo>
                                  <a:pt x="1685" y="767"/>
                                </a:lnTo>
                                <a:lnTo>
                                  <a:pt x="1687" y="768"/>
                                </a:lnTo>
                                <a:lnTo>
                                  <a:pt x="1689" y="768"/>
                                </a:lnTo>
                                <a:lnTo>
                                  <a:pt x="1691" y="768"/>
                                </a:lnTo>
                                <a:lnTo>
                                  <a:pt x="1693" y="769"/>
                                </a:lnTo>
                                <a:lnTo>
                                  <a:pt x="1695" y="769"/>
                                </a:lnTo>
                                <a:lnTo>
                                  <a:pt x="1697" y="770"/>
                                </a:lnTo>
                                <a:lnTo>
                                  <a:pt x="1699" y="771"/>
                                </a:lnTo>
                                <a:lnTo>
                                  <a:pt x="1700" y="771"/>
                                </a:lnTo>
                                <a:lnTo>
                                  <a:pt x="1702" y="771"/>
                                </a:lnTo>
                                <a:lnTo>
                                  <a:pt x="1704" y="771"/>
                                </a:lnTo>
                                <a:lnTo>
                                  <a:pt x="1706" y="771"/>
                                </a:lnTo>
                                <a:lnTo>
                                  <a:pt x="1708" y="771"/>
                                </a:lnTo>
                                <a:lnTo>
                                  <a:pt x="1710" y="771"/>
                                </a:lnTo>
                                <a:lnTo>
                                  <a:pt x="1712" y="771"/>
                                </a:lnTo>
                                <a:lnTo>
                                  <a:pt x="1714" y="772"/>
                                </a:lnTo>
                                <a:lnTo>
                                  <a:pt x="1716" y="772"/>
                                </a:lnTo>
                                <a:lnTo>
                                  <a:pt x="1718" y="772"/>
                                </a:lnTo>
                                <a:lnTo>
                                  <a:pt x="1720" y="772"/>
                                </a:lnTo>
                                <a:lnTo>
                                  <a:pt x="1722" y="772"/>
                                </a:lnTo>
                                <a:lnTo>
                                  <a:pt x="1724" y="773"/>
                                </a:lnTo>
                                <a:lnTo>
                                  <a:pt x="1726" y="773"/>
                                </a:lnTo>
                                <a:lnTo>
                                  <a:pt x="1728" y="773"/>
                                </a:lnTo>
                                <a:lnTo>
                                  <a:pt x="1730" y="773"/>
                                </a:lnTo>
                                <a:lnTo>
                                  <a:pt x="1732" y="773"/>
                                </a:lnTo>
                                <a:lnTo>
                                  <a:pt x="1734" y="774"/>
                                </a:lnTo>
                                <a:lnTo>
                                  <a:pt x="1736" y="774"/>
                                </a:lnTo>
                                <a:lnTo>
                                  <a:pt x="1738" y="775"/>
                                </a:lnTo>
                                <a:lnTo>
                                  <a:pt x="1740" y="775"/>
                                </a:lnTo>
                                <a:lnTo>
                                  <a:pt x="1742" y="775"/>
                                </a:lnTo>
                                <a:lnTo>
                                  <a:pt x="1744" y="775"/>
                                </a:lnTo>
                                <a:lnTo>
                                  <a:pt x="1746" y="775"/>
                                </a:lnTo>
                                <a:lnTo>
                                  <a:pt x="1748" y="775"/>
                                </a:lnTo>
                                <a:lnTo>
                                  <a:pt x="1750" y="775"/>
                                </a:lnTo>
                                <a:lnTo>
                                  <a:pt x="1752" y="776"/>
                                </a:lnTo>
                                <a:lnTo>
                                  <a:pt x="1754" y="776"/>
                                </a:lnTo>
                                <a:lnTo>
                                  <a:pt x="1756" y="777"/>
                                </a:lnTo>
                                <a:lnTo>
                                  <a:pt x="1758" y="777"/>
                                </a:lnTo>
                                <a:lnTo>
                                  <a:pt x="1760" y="777"/>
                                </a:lnTo>
                                <a:lnTo>
                                  <a:pt x="1762" y="778"/>
                                </a:lnTo>
                                <a:lnTo>
                                  <a:pt x="1764" y="778"/>
                                </a:lnTo>
                                <a:lnTo>
                                  <a:pt x="1766" y="778"/>
                                </a:lnTo>
                                <a:lnTo>
                                  <a:pt x="1768" y="778"/>
                                </a:lnTo>
                                <a:lnTo>
                                  <a:pt x="1770" y="778"/>
                                </a:lnTo>
                                <a:lnTo>
                                  <a:pt x="1772" y="778"/>
                                </a:lnTo>
                                <a:lnTo>
                                  <a:pt x="1774" y="778"/>
                                </a:lnTo>
                                <a:lnTo>
                                  <a:pt x="1776" y="779"/>
                                </a:lnTo>
                                <a:lnTo>
                                  <a:pt x="1778" y="779"/>
                                </a:lnTo>
                                <a:lnTo>
                                  <a:pt x="1780" y="779"/>
                                </a:lnTo>
                                <a:lnTo>
                                  <a:pt x="1782" y="779"/>
                                </a:lnTo>
                                <a:lnTo>
                                  <a:pt x="1784" y="779"/>
                                </a:lnTo>
                                <a:lnTo>
                                  <a:pt x="1786" y="779"/>
                                </a:lnTo>
                                <a:lnTo>
                                  <a:pt x="1788" y="780"/>
                                </a:lnTo>
                                <a:lnTo>
                                  <a:pt x="1790" y="780"/>
                                </a:lnTo>
                                <a:lnTo>
                                  <a:pt x="1792" y="780"/>
                                </a:lnTo>
                                <a:lnTo>
                                  <a:pt x="1794" y="781"/>
                                </a:lnTo>
                                <a:lnTo>
                                  <a:pt x="1796" y="781"/>
                                </a:lnTo>
                                <a:lnTo>
                                  <a:pt x="1798" y="781"/>
                                </a:lnTo>
                                <a:lnTo>
                                  <a:pt x="1800" y="781"/>
                                </a:lnTo>
                                <a:lnTo>
                                  <a:pt x="1802" y="781"/>
                                </a:lnTo>
                                <a:lnTo>
                                  <a:pt x="1804" y="782"/>
                                </a:lnTo>
                                <a:lnTo>
                                  <a:pt x="1806" y="782"/>
                                </a:lnTo>
                                <a:lnTo>
                                  <a:pt x="1808" y="782"/>
                                </a:lnTo>
                                <a:lnTo>
                                  <a:pt x="1809" y="782"/>
                                </a:lnTo>
                                <a:lnTo>
                                  <a:pt x="1811" y="783"/>
                                </a:lnTo>
                                <a:lnTo>
                                  <a:pt x="1813" y="783"/>
                                </a:lnTo>
                                <a:lnTo>
                                  <a:pt x="1815" y="783"/>
                                </a:lnTo>
                                <a:lnTo>
                                  <a:pt x="1817" y="783"/>
                                </a:lnTo>
                                <a:lnTo>
                                  <a:pt x="1819" y="784"/>
                                </a:lnTo>
                                <a:lnTo>
                                  <a:pt x="1821" y="784"/>
                                </a:lnTo>
                                <a:lnTo>
                                  <a:pt x="1823" y="784"/>
                                </a:lnTo>
                                <a:lnTo>
                                  <a:pt x="1825" y="784"/>
                                </a:lnTo>
                                <a:lnTo>
                                  <a:pt x="1827" y="784"/>
                                </a:lnTo>
                                <a:lnTo>
                                  <a:pt x="1829" y="784"/>
                                </a:lnTo>
                                <a:lnTo>
                                  <a:pt x="1831" y="784"/>
                                </a:lnTo>
                                <a:lnTo>
                                  <a:pt x="1833" y="784"/>
                                </a:lnTo>
                                <a:lnTo>
                                  <a:pt x="1835" y="785"/>
                                </a:lnTo>
                                <a:lnTo>
                                  <a:pt x="1837" y="785"/>
                                </a:lnTo>
                                <a:lnTo>
                                  <a:pt x="1839" y="785"/>
                                </a:lnTo>
                                <a:lnTo>
                                  <a:pt x="1841" y="785"/>
                                </a:lnTo>
                                <a:lnTo>
                                  <a:pt x="1843" y="785"/>
                                </a:lnTo>
                                <a:lnTo>
                                  <a:pt x="1845" y="785"/>
                                </a:lnTo>
                                <a:lnTo>
                                  <a:pt x="1847" y="785"/>
                                </a:lnTo>
                                <a:lnTo>
                                  <a:pt x="1849" y="786"/>
                                </a:lnTo>
                                <a:lnTo>
                                  <a:pt x="1851" y="786"/>
                                </a:lnTo>
                                <a:lnTo>
                                  <a:pt x="1853" y="786"/>
                                </a:lnTo>
                                <a:lnTo>
                                  <a:pt x="1855" y="786"/>
                                </a:lnTo>
                                <a:lnTo>
                                  <a:pt x="1857" y="786"/>
                                </a:lnTo>
                                <a:lnTo>
                                  <a:pt x="1859" y="787"/>
                                </a:lnTo>
                                <a:lnTo>
                                  <a:pt x="1861" y="787"/>
                                </a:lnTo>
                                <a:lnTo>
                                  <a:pt x="1863" y="787"/>
                                </a:lnTo>
                                <a:lnTo>
                                  <a:pt x="1865" y="787"/>
                                </a:lnTo>
                                <a:lnTo>
                                  <a:pt x="1867" y="787"/>
                                </a:lnTo>
                                <a:lnTo>
                                  <a:pt x="1869" y="787"/>
                                </a:lnTo>
                                <a:lnTo>
                                  <a:pt x="1871" y="787"/>
                                </a:lnTo>
                                <a:lnTo>
                                  <a:pt x="1873" y="787"/>
                                </a:lnTo>
                                <a:lnTo>
                                  <a:pt x="1875" y="788"/>
                                </a:lnTo>
                                <a:lnTo>
                                  <a:pt x="1877" y="788"/>
                                </a:lnTo>
                                <a:lnTo>
                                  <a:pt x="1879" y="788"/>
                                </a:lnTo>
                                <a:lnTo>
                                  <a:pt x="1881" y="788"/>
                                </a:lnTo>
                                <a:lnTo>
                                  <a:pt x="1883" y="789"/>
                                </a:lnTo>
                                <a:lnTo>
                                  <a:pt x="1885" y="789"/>
                                </a:lnTo>
                                <a:lnTo>
                                  <a:pt x="1887" y="789"/>
                                </a:lnTo>
                                <a:lnTo>
                                  <a:pt x="1889" y="790"/>
                                </a:lnTo>
                                <a:lnTo>
                                  <a:pt x="1891" y="790"/>
                                </a:lnTo>
                                <a:lnTo>
                                  <a:pt x="1893" y="790"/>
                                </a:lnTo>
                                <a:lnTo>
                                  <a:pt x="1895" y="791"/>
                                </a:lnTo>
                                <a:lnTo>
                                  <a:pt x="1897" y="791"/>
                                </a:lnTo>
                                <a:lnTo>
                                  <a:pt x="1899" y="791"/>
                                </a:lnTo>
                                <a:lnTo>
                                  <a:pt x="1901" y="793"/>
                                </a:lnTo>
                                <a:lnTo>
                                  <a:pt x="1903" y="793"/>
                                </a:lnTo>
                                <a:lnTo>
                                  <a:pt x="1905" y="793"/>
                                </a:lnTo>
                                <a:lnTo>
                                  <a:pt x="1907" y="793"/>
                                </a:lnTo>
                                <a:lnTo>
                                  <a:pt x="1909" y="793"/>
                                </a:lnTo>
                                <a:lnTo>
                                  <a:pt x="1911" y="793"/>
                                </a:lnTo>
                                <a:lnTo>
                                  <a:pt x="1913" y="793"/>
                                </a:lnTo>
                                <a:lnTo>
                                  <a:pt x="1915" y="793"/>
                                </a:lnTo>
                                <a:lnTo>
                                  <a:pt x="1917" y="793"/>
                                </a:lnTo>
                                <a:lnTo>
                                  <a:pt x="1919" y="793"/>
                                </a:lnTo>
                                <a:lnTo>
                                  <a:pt x="1920" y="794"/>
                                </a:lnTo>
                                <a:lnTo>
                                  <a:pt x="1922" y="794"/>
                                </a:lnTo>
                                <a:lnTo>
                                  <a:pt x="1924" y="794"/>
                                </a:lnTo>
                                <a:lnTo>
                                  <a:pt x="1926" y="794"/>
                                </a:lnTo>
                                <a:lnTo>
                                  <a:pt x="1928" y="794"/>
                                </a:lnTo>
                                <a:lnTo>
                                  <a:pt x="1930" y="795"/>
                                </a:lnTo>
                                <a:lnTo>
                                  <a:pt x="1932" y="795"/>
                                </a:lnTo>
                                <a:lnTo>
                                  <a:pt x="1934" y="795"/>
                                </a:lnTo>
                                <a:lnTo>
                                  <a:pt x="1936" y="795"/>
                                </a:lnTo>
                                <a:lnTo>
                                  <a:pt x="1938" y="795"/>
                                </a:lnTo>
                                <a:lnTo>
                                  <a:pt x="1940" y="795"/>
                                </a:lnTo>
                                <a:lnTo>
                                  <a:pt x="1942" y="796"/>
                                </a:lnTo>
                                <a:lnTo>
                                  <a:pt x="1944" y="796"/>
                                </a:lnTo>
                                <a:lnTo>
                                  <a:pt x="1946" y="796"/>
                                </a:lnTo>
                                <a:lnTo>
                                  <a:pt x="1948" y="796"/>
                                </a:lnTo>
                                <a:lnTo>
                                  <a:pt x="1950" y="797"/>
                                </a:lnTo>
                                <a:lnTo>
                                  <a:pt x="1952" y="797"/>
                                </a:lnTo>
                                <a:lnTo>
                                  <a:pt x="1954" y="797"/>
                                </a:lnTo>
                                <a:lnTo>
                                  <a:pt x="1956" y="797"/>
                                </a:lnTo>
                                <a:lnTo>
                                  <a:pt x="1958" y="797"/>
                                </a:lnTo>
                                <a:lnTo>
                                  <a:pt x="1960" y="797"/>
                                </a:lnTo>
                                <a:lnTo>
                                  <a:pt x="1962" y="798"/>
                                </a:lnTo>
                                <a:lnTo>
                                  <a:pt x="1964" y="798"/>
                                </a:lnTo>
                                <a:lnTo>
                                  <a:pt x="1966" y="798"/>
                                </a:lnTo>
                                <a:lnTo>
                                  <a:pt x="1968" y="798"/>
                                </a:lnTo>
                                <a:lnTo>
                                  <a:pt x="1970" y="798"/>
                                </a:lnTo>
                                <a:lnTo>
                                  <a:pt x="1972" y="799"/>
                                </a:lnTo>
                                <a:lnTo>
                                  <a:pt x="1974" y="799"/>
                                </a:lnTo>
                                <a:lnTo>
                                  <a:pt x="1976" y="799"/>
                                </a:lnTo>
                                <a:lnTo>
                                  <a:pt x="1978" y="799"/>
                                </a:lnTo>
                                <a:lnTo>
                                  <a:pt x="1980" y="799"/>
                                </a:lnTo>
                                <a:lnTo>
                                  <a:pt x="1982" y="800"/>
                                </a:lnTo>
                                <a:lnTo>
                                  <a:pt x="1984" y="800"/>
                                </a:lnTo>
                                <a:lnTo>
                                  <a:pt x="1986" y="800"/>
                                </a:lnTo>
                                <a:lnTo>
                                  <a:pt x="1988" y="800"/>
                                </a:lnTo>
                                <a:lnTo>
                                  <a:pt x="1990" y="800"/>
                                </a:lnTo>
                                <a:lnTo>
                                  <a:pt x="1992" y="800"/>
                                </a:lnTo>
                                <a:lnTo>
                                  <a:pt x="1994" y="800"/>
                                </a:lnTo>
                                <a:lnTo>
                                  <a:pt x="1996" y="800"/>
                                </a:lnTo>
                                <a:lnTo>
                                  <a:pt x="1998" y="800"/>
                                </a:lnTo>
                                <a:lnTo>
                                  <a:pt x="2000" y="801"/>
                                </a:lnTo>
                                <a:lnTo>
                                  <a:pt x="2002" y="801"/>
                                </a:lnTo>
                                <a:lnTo>
                                  <a:pt x="2004" y="801"/>
                                </a:lnTo>
                                <a:lnTo>
                                  <a:pt x="2006" y="801"/>
                                </a:lnTo>
                                <a:lnTo>
                                  <a:pt x="2008" y="801"/>
                                </a:lnTo>
                                <a:lnTo>
                                  <a:pt x="2010" y="801"/>
                                </a:lnTo>
                                <a:lnTo>
                                  <a:pt x="2012" y="801"/>
                                </a:lnTo>
                                <a:lnTo>
                                  <a:pt x="2014" y="801"/>
                                </a:lnTo>
                                <a:lnTo>
                                  <a:pt x="2016" y="801"/>
                                </a:lnTo>
                                <a:lnTo>
                                  <a:pt x="2018" y="801"/>
                                </a:lnTo>
                                <a:lnTo>
                                  <a:pt x="2020" y="801"/>
                                </a:lnTo>
                                <a:lnTo>
                                  <a:pt x="2022" y="802"/>
                                </a:lnTo>
                                <a:lnTo>
                                  <a:pt x="2024" y="802"/>
                                </a:lnTo>
                                <a:lnTo>
                                  <a:pt x="2026" y="802"/>
                                </a:lnTo>
                                <a:lnTo>
                                  <a:pt x="2028" y="802"/>
                                </a:lnTo>
                                <a:lnTo>
                                  <a:pt x="2029" y="802"/>
                                </a:lnTo>
                                <a:lnTo>
                                  <a:pt x="2031" y="803"/>
                                </a:lnTo>
                                <a:lnTo>
                                  <a:pt x="2033" y="803"/>
                                </a:lnTo>
                                <a:lnTo>
                                  <a:pt x="2035" y="803"/>
                                </a:lnTo>
                                <a:lnTo>
                                  <a:pt x="2037" y="803"/>
                                </a:lnTo>
                                <a:lnTo>
                                  <a:pt x="2039" y="803"/>
                                </a:lnTo>
                                <a:lnTo>
                                  <a:pt x="2041" y="803"/>
                                </a:lnTo>
                                <a:lnTo>
                                  <a:pt x="2043" y="803"/>
                                </a:lnTo>
                                <a:lnTo>
                                  <a:pt x="2045" y="803"/>
                                </a:lnTo>
                                <a:lnTo>
                                  <a:pt x="2047" y="803"/>
                                </a:lnTo>
                                <a:lnTo>
                                  <a:pt x="2049" y="804"/>
                                </a:lnTo>
                                <a:lnTo>
                                  <a:pt x="2051" y="804"/>
                                </a:lnTo>
                                <a:lnTo>
                                  <a:pt x="2053" y="804"/>
                                </a:lnTo>
                                <a:lnTo>
                                  <a:pt x="2055" y="804"/>
                                </a:lnTo>
                                <a:lnTo>
                                  <a:pt x="2057" y="804"/>
                                </a:lnTo>
                                <a:lnTo>
                                  <a:pt x="2059" y="804"/>
                                </a:lnTo>
                                <a:lnTo>
                                  <a:pt x="2061" y="804"/>
                                </a:lnTo>
                                <a:lnTo>
                                  <a:pt x="2063" y="805"/>
                                </a:lnTo>
                                <a:lnTo>
                                  <a:pt x="2065" y="805"/>
                                </a:lnTo>
                                <a:lnTo>
                                  <a:pt x="2067" y="805"/>
                                </a:lnTo>
                                <a:lnTo>
                                  <a:pt x="2069" y="805"/>
                                </a:lnTo>
                                <a:lnTo>
                                  <a:pt x="2071" y="805"/>
                                </a:lnTo>
                                <a:lnTo>
                                  <a:pt x="2073" y="805"/>
                                </a:lnTo>
                                <a:lnTo>
                                  <a:pt x="2075" y="805"/>
                                </a:lnTo>
                                <a:lnTo>
                                  <a:pt x="2077" y="805"/>
                                </a:lnTo>
                                <a:lnTo>
                                  <a:pt x="2079" y="806"/>
                                </a:lnTo>
                                <a:lnTo>
                                  <a:pt x="2081" y="806"/>
                                </a:lnTo>
                                <a:lnTo>
                                  <a:pt x="2083" y="806"/>
                                </a:lnTo>
                                <a:lnTo>
                                  <a:pt x="2085" y="806"/>
                                </a:lnTo>
                                <a:lnTo>
                                  <a:pt x="2087" y="806"/>
                                </a:lnTo>
                                <a:lnTo>
                                  <a:pt x="2089" y="806"/>
                                </a:lnTo>
                                <a:lnTo>
                                  <a:pt x="2091" y="806"/>
                                </a:lnTo>
                                <a:lnTo>
                                  <a:pt x="2093" y="806"/>
                                </a:lnTo>
                                <a:lnTo>
                                  <a:pt x="2095" y="806"/>
                                </a:lnTo>
                                <a:lnTo>
                                  <a:pt x="2097" y="807"/>
                                </a:lnTo>
                                <a:lnTo>
                                  <a:pt x="2099" y="807"/>
                                </a:lnTo>
                                <a:lnTo>
                                  <a:pt x="2101" y="807"/>
                                </a:lnTo>
                                <a:lnTo>
                                  <a:pt x="2103" y="807"/>
                                </a:lnTo>
                                <a:lnTo>
                                  <a:pt x="2105" y="807"/>
                                </a:lnTo>
                                <a:lnTo>
                                  <a:pt x="2107" y="807"/>
                                </a:lnTo>
                                <a:lnTo>
                                  <a:pt x="2109" y="807"/>
                                </a:lnTo>
                                <a:lnTo>
                                  <a:pt x="2111" y="807"/>
                                </a:lnTo>
                                <a:lnTo>
                                  <a:pt x="2113" y="808"/>
                                </a:lnTo>
                                <a:lnTo>
                                  <a:pt x="2115" y="808"/>
                                </a:lnTo>
                                <a:lnTo>
                                  <a:pt x="2117" y="808"/>
                                </a:lnTo>
                                <a:lnTo>
                                  <a:pt x="2119" y="808"/>
                                </a:lnTo>
                                <a:lnTo>
                                  <a:pt x="2121" y="808"/>
                                </a:lnTo>
                                <a:lnTo>
                                  <a:pt x="2123" y="808"/>
                                </a:lnTo>
                                <a:lnTo>
                                  <a:pt x="2125" y="808"/>
                                </a:lnTo>
                                <a:lnTo>
                                  <a:pt x="2127" y="808"/>
                                </a:lnTo>
                                <a:lnTo>
                                  <a:pt x="2129" y="809"/>
                                </a:lnTo>
                                <a:lnTo>
                                  <a:pt x="2131" y="809"/>
                                </a:lnTo>
                                <a:lnTo>
                                  <a:pt x="2133" y="809"/>
                                </a:lnTo>
                                <a:lnTo>
                                  <a:pt x="2135" y="809"/>
                                </a:lnTo>
                                <a:lnTo>
                                  <a:pt x="2137" y="809"/>
                                </a:lnTo>
                                <a:lnTo>
                                  <a:pt x="2139" y="809"/>
                                </a:lnTo>
                                <a:lnTo>
                                  <a:pt x="2140" y="809"/>
                                </a:lnTo>
                                <a:lnTo>
                                  <a:pt x="2142" y="809"/>
                                </a:lnTo>
                                <a:lnTo>
                                  <a:pt x="2144" y="809"/>
                                </a:lnTo>
                                <a:lnTo>
                                  <a:pt x="2146" y="809"/>
                                </a:lnTo>
                                <a:lnTo>
                                  <a:pt x="2148" y="809"/>
                                </a:lnTo>
                                <a:lnTo>
                                  <a:pt x="2150" y="810"/>
                                </a:lnTo>
                                <a:lnTo>
                                  <a:pt x="2152" y="810"/>
                                </a:lnTo>
                                <a:lnTo>
                                  <a:pt x="2154" y="810"/>
                                </a:lnTo>
                                <a:lnTo>
                                  <a:pt x="2156" y="810"/>
                                </a:lnTo>
                                <a:lnTo>
                                  <a:pt x="2158" y="810"/>
                                </a:lnTo>
                                <a:lnTo>
                                  <a:pt x="2160" y="810"/>
                                </a:lnTo>
                                <a:lnTo>
                                  <a:pt x="2162" y="810"/>
                                </a:lnTo>
                                <a:lnTo>
                                  <a:pt x="2164" y="810"/>
                                </a:lnTo>
                                <a:lnTo>
                                  <a:pt x="2166" y="810"/>
                                </a:lnTo>
                                <a:lnTo>
                                  <a:pt x="2168" y="810"/>
                                </a:lnTo>
                                <a:lnTo>
                                  <a:pt x="2170" y="811"/>
                                </a:lnTo>
                                <a:lnTo>
                                  <a:pt x="2172" y="811"/>
                                </a:lnTo>
                                <a:lnTo>
                                  <a:pt x="2174" y="811"/>
                                </a:lnTo>
                                <a:lnTo>
                                  <a:pt x="2176" y="811"/>
                                </a:lnTo>
                                <a:lnTo>
                                  <a:pt x="2178" y="811"/>
                                </a:lnTo>
                                <a:lnTo>
                                  <a:pt x="2180" y="812"/>
                                </a:lnTo>
                                <a:lnTo>
                                  <a:pt x="2182" y="812"/>
                                </a:lnTo>
                                <a:lnTo>
                                  <a:pt x="2184" y="812"/>
                                </a:lnTo>
                                <a:lnTo>
                                  <a:pt x="2186" y="812"/>
                                </a:lnTo>
                                <a:lnTo>
                                  <a:pt x="2188" y="813"/>
                                </a:lnTo>
                                <a:lnTo>
                                  <a:pt x="2190" y="813"/>
                                </a:lnTo>
                                <a:lnTo>
                                  <a:pt x="2192" y="813"/>
                                </a:lnTo>
                                <a:lnTo>
                                  <a:pt x="2194" y="813"/>
                                </a:lnTo>
                                <a:lnTo>
                                  <a:pt x="2196" y="813"/>
                                </a:lnTo>
                                <a:lnTo>
                                  <a:pt x="2198" y="813"/>
                                </a:lnTo>
                                <a:lnTo>
                                  <a:pt x="2200" y="813"/>
                                </a:lnTo>
                                <a:lnTo>
                                  <a:pt x="2202" y="813"/>
                                </a:lnTo>
                                <a:lnTo>
                                  <a:pt x="2204" y="814"/>
                                </a:lnTo>
                                <a:lnTo>
                                  <a:pt x="2206" y="814"/>
                                </a:lnTo>
                                <a:lnTo>
                                  <a:pt x="2208" y="814"/>
                                </a:lnTo>
                                <a:lnTo>
                                  <a:pt x="2210" y="814"/>
                                </a:lnTo>
                                <a:lnTo>
                                  <a:pt x="2212" y="814"/>
                                </a:lnTo>
                                <a:lnTo>
                                  <a:pt x="2214" y="814"/>
                                </a:lnTo>
                                <a:lnTo>
                                  <a:pt x="2216" y="814"/>
                                </a:lnTo>
                                <a:lnTo>
                                  <a:pt x="2218" y="814"/>
                                </a:lnTo>
                                <a:lnTo>
                                  <a:pt x="2220" y="814"/>
                                </a:lnTo>
                                <a:lnTo>
                                  <a:pt x="2222" y="815"/>
                                </a:lnTo>
                                <a:lnTo>
                                  <a:pt x="2224" y="815"/>
                                </a:lnTo>
                                <a:lnTo>
                                  <a:pt x="2226" y="815"/>
                                </a:lnTo>
                                <a:lnTo>
                                  <a:pt x="2228" y="815"/>
                                </a:lnTo>
                                <a:lnTo>
                                  <a:pt x="2230" y="815"/>
                                </a:lnTo>
                                <a:lnTo>
                                  <a:pt x="2232" y="815"/>
                                </a:lnTo>
                                <a:lnTo>
                                  <a:pt x="2234" y="816"/>
                                </a:lnTo>
                                <a:lnTo>
                                  <a:pt x="2236" y="816"/>
                                </a:lnTo>
                                <a:lnTo>
                                  <a:pt x="2238" y="816"/>
                                </a:lnTo>
                                <a:lnTo>
                                  <a:pt x="2240" y="816"/>
                                </a:lnTo>
                                <a:lnTo>
                                  <a:pt x="2242" y="816"/>
                                </a:lnTo>
                                <a:lnTo>
                                  <a:pt x="2244" y="816"/>
                                </a:lnTo>
                                <a:lnTo>
                                  <a:pt x="2246" y="817"/>
                                </a:lnTo>
                                <a:lnTo>
                                  <a:pt x="2248" y="817"/>
                                </a:lnTo>
                                <a:lnTo>
                                  <a:pt x="2249" y="817"/>
                                </a:lnTo>
                                <a:lnTo>
                                  <a:pt x="2251" y="817"/>
                                </a:lnTo>
                                <a:lnTo>
                                  <a:pt x="2253" y="817"/>
                                </a:lnTo>
                                <a:lnTo>
                                  <a:pt x="2255" y="817"/>
                                </a:lnTo>
                                <a:lnTo>
                                  <a:pt x="2257" y="817"/>
                                </a:lnTo>
                                <a:lnTo>
                                  <a:pt x="2259" y="817"/>
                                </a:lnTo>
                                <a:lnTo>
                                  <a:pt x="2261" y="818"/>
                                </a:lnTo>
                                <a:lnTo>
                                  <a:pt x="2263" y="818"/>
                                </a:lnTo>
                                <a:lnTo>
                                  <a:pt x="2265" y="818"/>
                                </a:lnTo>
                                <a:lnTo>
                                  <a:pt x="2267" y="818"/>
                                </a:lnTo>
                                <a:lnTo>
                                  <a:pt x="2269" y="819"/>
                                </a:lnTo>
                                <a:lnTo>
                                  <a:pt x="2271" y="819"/>
                                </a:lnTo>
                                <a:lnTo>
                                  <a:pt x="2273" y="819"/>
                                </a:lnTo>
                                <a:lnTo>
                                  <a:pt x="2275" y="819"/>
                                </a:lnTo>
                                <a:lnTo>
                                  <a:pt x="2277" y="819"/>
                                </a:lnTo>
                                <a:lnTo>
                                  <a:pt x="2279" y="819"/>
                                </a:lnTo>
                                <a:lnTo>
                                  <a:pt x="2281" y="819"/>
                                </a:lnTo>
                                <a:lnTo>
                                  <a:pt x="2283" y="820"/>
                                </a:lnTo>
                                <a:lnTo>
                                  <a:pt x="2285" y="820"/>
                                </a:lnTo>
                                <a:lnTo>
                                  <a:pt x="2287" y="821"/>
                                </a:lnTo>
                                <a:lnTo>
                                  <a:pt x="2289" y="821"/>
                                </a:lnTo>
                                <a:lnTo>
                                  <a:pt x="2291" y="821"/>
                                </a:lnTo>
                                <a:lnTo>
                                  <a:pt x="2293" y="821"/>
                                </a:lnTo>
                                <a:lnTo>
                                  <a:pt x="2295" y="821"/>
                                </a:lnTo>
                                <a:lnTo>
                                  <a:pt x="2297" y="821"/>
                                </a:lnTo>
                                <a:lnTo>
                                  <a:pt x="2299" y="821"/>
                                </a:lnTo>
                                <a:lnTo>
                                  <a:pt x="2301" y="822"/>
                                </a:lnTo>
                                <a:lnTo>
                                  <a:pt x="2303" y="822"/>
                                </a:lnTo>
                                <a:lnTo>
                                  <a:pt x="2305" y="822"/>
                                </a:lnTo>
                                <a:lnTo>
                                  <a:pt x="2307" y="822"/>
                                </a:lnTo>
                                <a:lnTo>
                                  <a:pt x="2309" y="822"/>
                                </a:lnTo>
                                <a:lnTo>
                                  <a:pt x="2311" y="822"/>
                                </a:lnTo>
                                <a:lnTo>
                                  <a:pt x="2313" y="823"/>
                                </a:lnTo>
                                <a:lnTo>
                                  <a:pt x="2315" y="823"/>
                                </a:lnTo>
                                <a:lnTo>
                                  <a:pt x="2317" y="823"/>
                                </a:lnTo>
                                <a:lnTo>
                                  <a:pt x="2319" y="823"/>
                                </a:lnTo>
                                <a:lnTo>
                                  <a:pt x="2321" y="823"/>
                                </a:lnTo>
                                <a:lnTo>
                                  <a:pt x="2323" y="823"/>
                                </a:lnTo>
                                <a:lnTo>
                                  <a:pt x="2325" y="823"/>
                                </a:lnTo>
                                <a:lnTo>
                                  <a:pt x="2327" y="824"/>
                                </a:lnTo>
                                <a:lnTo>
                                  <a:pt x="2329" y="824"/>
                                </a:lnTo>
                                <a:lnTo>
                                  <a:pt x="2331" y="824"/>
                                </a:lnTo>
                                <a:lnTo>
                                  <a:pt x="2333" y="824"/>
                                </a:lnTo>
                                <a:lnTo>
                                  <a:pt x="2335" y="824"/>
                                </a:lnTo>
                                <a:lnTo>
                                  <a:pt x="2337" y="824"/>
                                </a:lnTo>
                                <a:lnTo>
                                  <a:pt x="2339" y="824"/>
                                </a:lnTo>
                                <a:lnTo>
                                  <a:pt x="2341" y="825"/>
                                </a:lnTo>
                                <a:lnTo>
                                  <a:pt x="2343" y="825"/>
                                </a:lnTo>
                                <a:lnTo>
                                  <a:pt x="2345" y="825"/>
                                </a:lnTo>
                                <a:lnTo>
                                  <a:pt x="2347" y="825"/>
                                </a:lnTo>
                                <a:lnTo>
                                  <a:pt x="2349" y="825"/>
                                </a:lnTo>
                                <a:lnTo>
                                  <a:pt x="2351" y="825"/>
                                </a:lnTo>
                                <a:lnTo>
                                  <a:pt x="2353" y="826"/>
                                </a:lnTo>
                                <a:lnTo>
                                  <a:pt x="2355" y="826"/>
                                </a:lnTo>
                                <a:lnTo>
                                  <a:pt x="2357" y="826"/>
                                </a:lnTo>
                                <a:lnTo>
                                  <a:pt x="2358" y="826"/>
                                </a:lnTo>
                                <a:lnTo>
                                  <a:pt x="2360" y="826"/>
                                </a:lnTo>
                                <a:lnTo>
                                  <a:pt x="2362" y="826"/>
                                </a:lnTo>
                                <a:lnTo>
                                  <a:pt x="2364" y="827"/>
                                </a:lnTo>
                                <a:lnTo>
                                  <a:pt x="2366" y="827"/>
                                </a:lnTo>
                                <a:lnTo>
                                  <a:pt x="2368" y="827"/>
                                </a:lnTo>
                                <a:lnTo>
                                  <a:pt x="2370" y="827"/>
                                </a:lnTo>
                                <a:lnTo>
                                  <a:pt x="2372" y="827"/>
                                </a:lnTo>
                                <a:lnTo>
                                  <a:pt x="2374" y="827"/>
                                </a:lnTo>
                                <a:lnTo>
                                  <a:pt x="2376" y="827"/>
                                </a:lnTo>
                                <a:lnTo>
                                  <a:pt x="2378" y="828"/>
                                </a:lnTo>
                                <a:lnTo>
                                  <a:pt x="2380" y="828"/>
                                </a:lnTo>
                                <a:lnTo>
                                  <a:pt x="2382" y="828"/>
                                </a:lnTo>
                                <a:lnTo>
                                  <a:pt x="2384" y="828"/>
                                </a:lnTo>
                                <a:lnTo>
                                  <a:pt x="2386" y="828"/>
                                </a:lnTo>
                                <a:lnTo>
                                  <a:pt x="2388" y="829"/>
                                </a:lnTo>
                                <a:lnTo>
                                  <a:pt x="2390" y="829"/>
                                </a:lnTo>
                                <a:lnTo>
                                  <a:pt x="2392" y="829"/>
                                </a:lnTo>
                                <a:lnTo>
                                  <a:pt x="2394" y="829"/>
                                </a:lnTo>
                                <a:lnTo>
                                  <a:pt x="2396" y="829"/>
                                </a:lnTo>
                                <a:lnTo>
                                  <a:pt x="2398" y="829"/>
                                </a:lnTo>
                                <a:lnTo>
                                  <a:pt x="2400" y="829"/>
                                </a:lnTo>
                                <a:lnTo>
                                  <a:pt x="2402" y="830"/>
                                </a:lnTo>
                                <a:lnTo>
                                  <a:pt x="2404" y="830"/>
                                </a:lnTo>
                                <a:lnTo>
                                  <a:pt x="2406" y="830"/>
                                </a:lnTo>
                                <a:lnTo>
                                  <a:pt x="2408" y="830"/>
                                </a:lnTo>
                                <a:lnTo>
                                  <a:pt x="2410" y="830"/>
                                </a:lnTo>
                                <a:lnTo>
                                  <a:pt x="2412" y="830"/>
                                </a:lnTo>
                                <a:lnTo>
                                  <a:pt x="2414" y="831"/>
                                </a:lnTo>
                                <a:lnTo>
                                  <a:pt x="2416" y="831"/>
                                </a:lnTo>
                                <a:lnTo>
                                  <a:pt x="2418" y="831"/>
                                </a:lnTo>
                                <a:lnTo>
                                  <a:pt x="2420" y="831"/>
                                </a:lnTo>
                                <a:lnTo>
                                  <a:pt x="2422" y="831"/>
                                </a:lnTo>
                                <a:lnTo>
                                  <a:pt x="2424" y="831"/>
                                </a:lnTo>
                                <a:lnTo>
                                  <a:pt x="2426" y="831"/>
                                </a:lnTo>
                                <a:lnTo>
                                  <a:pt x="2428" y="831"/>
                                </a:lnTo>
                                <a:lnTo>
                                  <a:pt x="2430" y="831"/>
                                </a:lnTo>
                                <a:lnTo>
                                  <a:pt x="2432" y="831"/>
                                </a:lnTo>
                                <a:lnTo>
                                  <a:pt x="2434" y="831"/>
                                </a:lnTo>
                                <a:lnTo>
                                  <a:pt x="2436" y="832"/>
                                </a:lnTo>
                                <a:lnTo>
                                  <a:pt x="2438" y="832"/>
                                </a:lnTo>
                                <a:lnTo>
                                  <a:pt x="2440" y="832"/>
                                </a:lnTo>
                                <a:lnTo>
                                  <a:pt x="2442" y="832"/>
                                </a:lnTo>
                                <a:lnTo>
                                  <a:pt x="2444" y="832"/>
                                </a:lnTo>
                                <a:lnTo>
                                  <a:pt x="2446" y="832"/>
                                </a:lnTo>
                                <a:lnTo>
                                  <a:pt x="2448" y="832"/>
                                </a:lnTo>
                                <a:lnTo>
                                  <a:pt x="2450" y="832"/>
                                </a:lnTo>
                                <a:lnTo>
                                  <a:pt x="2452" y="832"/>
                                </a:lnTo>
                                <a:lnTo>
                                  <a:pt x="2454" y="833"/>
                                </a:lnTo>
                                <a:lnTo>
                                  <a:pt x="2456" y="833"/>
                                </a:lnTo>
                                <a:lnTo>
                                  <a:pt x="2458" y="833"/>
                                </a:lnTo>
                                <a:lnTo>
                                  <a:pt x="2460" y="833"/>
                                </a:lnTo>
                                <a:lnTo>
                                  <a:pt x="2462" y="833"/>
                                </a:lnTo>
                                <a:lnTo>
                                  <a:pt x="2464" y="833"/>
                                </a:lnTo>
                                <a:lnTo>
                                  <a:pt x="2466" y="833"/>
                                </a:lnTo>
                                <a:lnTo>
                                  <a:pt x="2468" y="833"/>
                                </a:lnTo>
                                <a:lnTo>
                                  <a:pt x="2469" y="834"/>
                                </a:lnTo>
                                <a:lnTo>
                                  <a:pt x="2471" y="834"/>
                                </a:lnTo>
                                <a:lnTo>
                                  <a:pt x="2473" y="834"/>
                                </a:lnTo>
                                <a:lnTo>
                                  <a:pt x="2475" y="834"/>
                                </a:lnTo>
                                <a:lnTo>
                                  <a:pt x="2477" y="834"/>
                                </a:lnTo>
                                <a:lnTo>
                                  <a:pt x="2479" y="834"/>
                                </a:lnTo>
                                <a:lnTo>
                                  <a:pt x="2481" y="834"/>
                                </a:lnTo>
                                <a:lnTo>
                                  <a:pt x="2483" y="834"/>
                                </a:lnTo>
                                <a:lnTo>
                                  <a:pt x="2485" y="834"/>
                                </a:lnTo>
                                <a:lnTo>
                                  <a:pt x="2487" y="834"/>
                                </a:lnTo>
                                <a:lnTo>
                                  <a:pt x="2489" y="834"/>
                                </a:lnTo>
                                <a:lnTo>
                                  <a:pt x="2491" y="835"/>
                                </a:lnTo>
                                <a:lnTo>
                                  <a:pt x="2493" y="835"/>
                                </a:lnTo>
                                <a:lnTo>
                                  <a:pt x="2495" y="835"/>
                                </a:lnTo>
                                <a:lnTo>
                                  <a:pt x="2497" y="835"/>
                                </a:lnTo>
                                <a:lnTo>
                                  <a:pt x="2499" y="835"/>
                                </a:lnTo>
                                <a:lnTo>
                                  <a:pt x="2501" y="835"/>
                                </a:lnTo>
                                <a:lnTo>
                                  <a:pt x="2503" y="835"/>
                                </a:lnTo>
                                <a:lnTo>
                                  <a:pt x="2505" y="835"/>
                                </a:lnTo>
                                <a:lnTo>
                                  <a:pt x="2507" y="835"/>
                                </a:lnTo>
                                <a:lnTo>
                                  <a:pt x="2509" y="835"/>
                                </a:lnTo>
                                <a:lnTo>
                                  <a:pt x="2511" y="835"/>
                                </a:lnTo>
                                <a:lnTo>
                                  <a:pt x="2513" y="835"/>
                                </a:lnTo>
                                <a:lnTo>
                                  <a:pt x="2515" y="835"/>
                                </a:lnTo>
                                <a:lnTo>
                                  <a:pt x="2517" y="835"/>
                                </a:lnTo>
                                <a:lnTo>
                                  <a:pt x="2519" y="835"/>
                                </a:lnTo>
                                <a:lnTo>
                                  <a:pt x="2521" y="835"/>
                                </a:lnTo>
                                <a:lnTo>
                                  <a:pt x="2523" y="835"/>
                                </a:lnTo>
                                <a:lnTo>
                                  <a:pt x="2525" y="836"/>
                                </a:lnTo>
                                <a:lnTo>
                                  <a:pt x="2527" y="836"/>
                                </a:lnTo>
                                <a:lnTo>
                                  <a:pt x="2529" y="836"/>
                                </a:lnTo>
                                <a:lnTo>
                                  <a:pt x="2531" y="836"/>
                                </a:lnTo>
                                <a:lnTo>
                                  <a:pt x="2533" y="836"/>
                                </a:lnTo>
                                <a:lnTo>
                                  <a:pt x="2535" y="836"/>
                                </a:lnTo>
                                <a:lnTo>
                                  <a:pt x="2537" y="836"/>
                                </a:lnTo>
                                <a:lnTo>
                                  <a:pt x="2539" y="836"/>
                                </a:lnTo>
                                <a:lnTo>
                                  <a:pt x="2541" y="836"/>
                                </a:lnTo>
                                <a:lnTo>
                                  <a:pt x="2543" y="836"/>
                                </a:lnTo>
                                <a:lnTo>
                                  <a:pt x="2545" y="836"/>
                                </a:lnTo>
                                <a:lnTo>
                                  <a:pt x="2547" y="836"/>
                                </a:lnTo>
                                <a:lnTo>
                                  <a:pt x="2549" y="837"/>
                                </a:lnTo>
                                <a:lnTo>
                                  <a:pt x="2551" y="837"/>
                                </a:lnTo>
                                <a:lnTo>
                                  <a:pt x="2553" y="837"/>
                                </a:lnTo>
                                <a:lnTo>
                                  <a:pt x="2555" y="837"/>
                                </a:lnTo>
                                <a:lnTo>
                                  <a:pt x="2557" y="837"/>
                                </a:lnTo>
                                <a:lnTo>
                                  <a:pt x="2559" y="838"/>
                                </a:lnTo>
                                <a:lnTo>
                                  <a:pt x="2561" y="838"/>
                                </a:lnTo>
                                <a:lnTo>
                                  <a:pt x="2563" y="838"/>
                                </a:lnTo>
                                <a:lnTo>
                                  <a:pt x="2565" y="838"/>
                                </a:lnTo>
                                <a:lnTo>
                                  <a:pt x="2567" y="838"/>
                                </a:lnTo>
                                <a:lnTo>
                                  <a:pt x="2569" y="838"/>
                                </a:lnTo>
                                <a:lnTo>
                                  <a:pt x="2571" y="838"/>
                                </a:lnTo>
                                <a:lnTo>
                                  <a:pt x="2573" y="838"/>
                                </a:lnTo>
                                <a:lnTo>
                                  <a:pt x="2575" y="838"/>
                                </a:lnTo>
                                <a:lnTo>
                                  <a:pt x="2577" y="838"/>
                                </a:lnTo>
                                <a:lnTo>
                                  <a:pt x="2578" y="838"/>
                                </a:lnTo>
                                <a:lnTo>
                                  <a:pt x="2580" y="838"/>
                                </a:lnTo>
                                <a:lnTo>
                                  <a:pt x="2582" y="838"/>
                                </a:lnTo>
                                <a:lnTo>
                                  <a:pt x="2584" y="838"/>
                                </a:lnTo>
                                <a:lnTo>
                                  <a:pt x="2586" y="838"/>
                                </a:lnTo>
                                <a:lnTo>
                                  <a:pt x="2588" y="838"/>
                                </a:lnTo>
                                <a:lnTo>
                                  <a:pt x="2590" y="839"/>
                                </a:lnTo>
                                <a:lnTo>
                                  <a:pt x="2592" y="839"/>
                                </a:lnTo>
                                <a:lnTo>
                                  <a:pt x="2594" y="839"/>
                                </a:lnTo>
                                <a:lnTo>
                                  <a:pt x="2596" y="839"/>
                                </a:lnTo>
                                <a:lnTo>
                                  <a:pt x="2598" y="839"/>
                                </a:lnTo>
                                <a:lnTo>
                                  <a:pt x="2600" y="839"/>
                                </a:lnTo>
                                <a:lnTo>
                                  <a:pt x="2602" y="840"/>
                                </a:lnTo>
                                <a:lnTo>
                                  <a:pt x="2604" y="840"/>
                                </a:lnTo>
                                <a:lnTo>
                                  <a:pt x="2606" y="840"/>
                                </a:lnTo>
                                <a:lnTo>
                                  <a:pt x="2608" y="840"/>
                                </a:lnTo>
                                <a:lnTo>
                                  <a:pt x="2610" y="840"/>
                                </a:lnTo>
                                <a:lnTo>
                                  <a:pt x="2612" y="840"/>
                                </a:lnTo>
                                <a:lnTo>
                                  <a:pt x="2614" y="840"/>
                                </a:lnTo>
                                <a:lnTo>
                                  <a:pt x="2616" y="840"/>
                                </a:lnTo>
                                <a:lnTo>
                                  <a:pt x="2618" y="840"/>
                                </a:lnTo>
                                <a:lnTo>
                                  <a:pt x="2620" y="840"/>
                                </a:lnTo>
                                <a:lnTo>
                                  <a:pt x="2622" y="840"/>
                                </a:lnTo>
                                <a:lnTo>
                                  <a:pt x="2624" y="840"/>
                                </a:lnTo>
                                <a:lnTo>
                                  <a:pt x="2626" y="840"/>
                                </a:lnTo>
                                <a:lnTo>
                                  <a:pt x="2628" y="841"/>
                                </a:lnTo>
                                <a:lnTo>
                                  <a:pt x="2630" y="841"/>
                                </a:lnTo>
                                <a:lnTo>
                                  <a:pt x="2632" y="841"/>
                                </a:lnTo>
                                <a:lnTo>
                                  <a:pt x="2634" y="841"/>
                                </a:lnTo>
                                <a:lnTo>
                                  <a:pt x="2636" y="841"/>
                                </a:lnTo>
                                <a:lnTo>
                                  <a:pt x="2638" y="841"/>
                                </a:lnTo>
                                <a:lnTo>
                                  <a:pt x="2640" y="842"/>
                                </a:lnTo>
                                <a:lnTo>
                                  <a:pt x="2642" y="842"/>
                                </a:lnTo>
                                <a:lnTo>
                                  <a:pt x="2644" y="842"/>
                                </a:lnTo>
                                <a:lnTo>
                                  <a:pt x="2646" y="842"/>
                                </a:lnTo>
                                <a:lnTo>
                                  <a:pt x="2648" y="842"/>
                                </a:lnTo>
                                <a:lnTo>
                                  <a:pt x="2650" y="842"/>
                                </a:lnTo>
                                <a:lnTo>
                                  <a:pt x="2652" y="843"/>
                                </a:lnTo>
                                <a:lnTo>
                                  <a:pt x="2654" y="843"/>
                                </a:lnTo>
                                <a:lnTo>
                                  <a:pt x="2656" y="843"/>
                                </a:lnTo>
                                <a:lnTo>
                                  <a:pt x="2658" y="843"/>
                                </a:lnTo>
                                <a:lnTo>
                                  <a:pt x="2660" y="844"/>
                                </a:lnTo>
                                <a:lnTo>
                                  <a:pt x="2662" y="844"/>
                                </a:lnTo>
                                <a:lnTo>
                                  <a:pt x="2664" y="844"/>
                                </a:lnTo>
                                <a:lnTo>
                                  <a:pt x="2666" y="844"/>
                                </a:lnTo>
                                <a:lnTo>
                                  <a:pt x="2668" y="844"/>
                                </a:lnTo>
                                <a:lnTo>
                                  <a:pt x="2670" y="844"/>
                                </a:lnTo>
                                <a:lnTo>
                                  <a:pt x="2672" y="845"/>
                                </a:lnTo>
                                <a:lnTo>
                                  <a:pt x="2674" y="845"/>
                                </a:lnTo>
                                <a:lnTo>
                                  <a:pt x="2676" y="845"/>
                                </a:lnTo>
                                <a:lnTo>
                                  <a:pt x="2678" y="845"/>
                                </a:lnTo>
                                <a:lnTo>
                                  <a:pt x="2680" y="845"/>
                                </a:lnTo>
                                <a:lnTo>
                                  <a:pt x="2682" y="845"/>
                                </a:lnTo>
                                <a:lnTo>
                                  <a:pt x="2684" y="846"/>
                                </a:lnTo>
                                <a:lnTo>
                                  <a:pt x="2686" y="846"/>
                                </a:lnTo>
                                <a:lnTo>
                                  <a:pt x="2688" y="846"/>
                                </a:lnTo>
                                <a:lnTo>
                                  <a:pt x="2689" y="846"/>
                                </a:lnTo>
                                <a:lnTo>
                                  <a:pt x="2691" y="846"/>
                                </a:lnTo>
                                <a:lnTo>
                                  <a:pt x="2693" y="846"/>
                                </a:lnTo>
                                <a:lnTo>
                                  <a:pt x="2695" y="846"/>
                                </a:lnTo>
                                <a:lnTo>
                                  <a:pt x="2697" y="846"/>
                                </a:lnTo>
                                <a:lnTo>
                                  <a:pt x="2699" y="847"/>
                                </a:lnTo>
                                <a:lnTo>
                                  <a:pt x="2701" y="847"/>
                                </a:lnTo>
                                <a:lnTo>
                                  <a:pt x="2703" y="847"/>
                                </a:lnTo>
                                <a:lnTo>
                                  <a:pt x="2705" y="847"/>
                                </a:lnTo>
                                <a:lnTo>
                                  <a:pt x="2707" y="847"/>
                                </a:lnTo>
                                <a:lnTo>
                                  <a:pt x="2709" y="847"/>
                                </a:lnTo>
                                <a:lnTo>
                                  <a:pt x="2711" y="847"/>
                                </a:lnTo>
                                <a:lnTo>
                                  <a:pt x="2713" y="847"/>
                                </a:lnTo>
                                <a:lnTo>
                                  <a:pt x="2715" y="847"/>
                                </a:lnTo>
                                <a:lnTo>
                                  <a:pt x="2717" y="847"/>
                                </a:lnTo>
                                <a:lnTo>
                                  <a:pt x="2719" y="847"/>
                                </a:lnTo>
                                <a:lnTo>
                                  <a:pt x="2721" y="847"/>
                                </a:lnTo>
                                <a:lnTo>
                                  <a:pt x="2723" y="848"/>
                                </a:lnTo>
                                <a:lnTo>
                                  <a:pt x="2725" y="848"/>
                                </a:lnTo>
                                <a:lnTo>
                                  <a:pt x="2727" y="848"/>
                                </a:lnTo>
                                <a:lnTo>
                                  <a:pt x="2729" y="848"/>
                                </a:lnTo>
                                <a:lnTo>
                                  <a:pt x="2731" y="848"/>
                                </a:lnTo>
                                <a:lnTo>
                                  <a:pt x="2733" y="848"/>
                                </a:lnTo>
                                <a:lnTo>
                                  <a:pt x="2735" y="848"/>
                                </a:lnTo>
                                <a:lnTo>
                                  <a:pt x="2737" y="848"/>
                                </a:lnTo>
                                <a:lnTo>
                                  <a:pt x="2739" y="848"/>
                                </a:lnTo>
                                <a:lnTo>
                                  <a:pt x="2741" y="848"/>
                                </a:lnTo>
                                <a:lnTo>
                                  <a:pt x="2743" y="849"/>
                                </a:lnTo>
                                <a:lnTo>
                                  <a:pt x="2745" y="849"/>
                                </a:lnTo>
                                <a:lnTo>
                                  <a:pt x="2747" y="849"/>
                                </a:lnTo>
                                <a:lnTo>
                                  <a:pt x="2749" y="849"/>
                                </a:lnTo>
                                <a:lnTo>
                                  <a:pt x="2751" y="849"/>
                                </a:lnTo>
                                <a:lnTo>
                                  <a:pt x="2753" y="849"/>
                                </a:lnTo>
                                <a:lnTo>
                                  <a:pt x="2755" y="849"/>
                                </a:lnTo>
                                <a:lnTo>
                                  <a:pt x="2757" y="849"/>
                                </a:lnTo>
                                <a:lnTo>
                                  <a:pt x="2759" y="849"/>
                                </a:lnTo>
                                <a:lnTo>
                                  <a:pt x="2761" y="849"/>
                                </a:lnTo>
                                <a:lnTo>
                                  <a:pt x="2763" y="849"/>
                                </a:lnTo>
                                <a:lnTo>
                                  <a:pt x="2765" y="849"/>
                                </a:lnTo>
                                <a:lnTo>
                                  <a:pt x="2767" y="849"/>
                                </a:lnTo>
                                <a:lnTo>
                                  <a:pt x="2769" y="850"/>
                                </a:lnTo>
                                <a:lnTo>
                                  <a:pt x="2771" y="850"/>
                                </a:lnTo>
                                <a:lnTo>
                                  <a:pt x="2773" y="850"/>
                                </a:lnTo>
                                <a:lnTo>
                                  <a:pt x="2775" y="850"/>
                                </a:lnTo>
                                <a:lnTo>
                                  <a:pt x="2777" y="850"/>
                                </a:lnTo>
                                <a:lnTo>
                                  <a:pt x="2779" y="850"/>
                                </a:lnTo>
                                <a:lnTo>
                                  <a:pt x="2781" y="850"/>
                                </a:lnTo>
                                <a:lnTo>
                                  <a:pt x="2783" y="850"/>
                                </a:lnTo>
                                <a:lnTo>
                                  <a:pt x="2785" y="851"/>
                                </a:lnTo>
                                <a:lnTo>
                                  <a:pt x="2787" y="851"/>
                                </a:lnTo>
                                <a:lnTo>
                                  <a:pt x="2789" y="851"/>
                                </a:lnTo>
                                <a:lnTo>
                                  <a:pt x="2791" y="851"/>
                                </a:lnTo>
                                <a:lnTo>
                                  <a:pt x="2793" y="851"/>
                                </a:lnTo>
                                <a:lnTo>
                                  <a:pt x="2795" y="851"/>
                                </a:lnTo>
                                <a:lnTo>
                                  <a:pt x="2797" y="851"/>
                                </a:lnTo>
                                <a:lnTo>
                                  <a:pt x="2798" y="851"/>
                                </a:lnTo>
                                <a:lnTo>
                                  <a:pt x="2800" y="851"/>
                                </a:lnTo>
                                <a:lnTo>
                                  <a:pt x="2802" y="851"/>
                                </a:lnTo>
                                <a:lnTo>
                                  <a:pt x="2804" y="851"/>
                                </a:lnTo>
                                <a:lnTo>
                                  <a:pt x="2806" y="851"/>
                                </a:lnTo>
                                <a:lnTo>
                                  <a:pt x="2808" y="852"/>
                                </a:lnTo>
                                <a:lnTo>
                                  <a:pt x="2810" y="852"/>
                                </a:lnTo>
                                <a:lnTo>
                                  <a:pt x="2812" y="852"/>
                                </a:lnTo>
                                <a:lnTo>
                                  <a:pt x="2814" y="852"/>
                                </a:lnTo>
                                <a:lnTo>
                                  <a:pt x="2816" y="852"/>
                                </a:lnTo>
                                <a:lnTo>
                                  <a:pt x="2818" y="852"/>
                                </a:lnTo>
                                <a:lnTo>
                                  <a:pt x="2820" y="852"/>
                                </a:lnTo>
                                <a:lnTo>
                                  <a:pt x="2822" y="852"/>
                                </a:lnTo>
                                <a:lnTo>
                                  <a:pt x="2824" y="852"/>
                                </a:lnTo>
                                <a:lnTo>
                                  <a:pt x="2826" y="852"/>
                                </a:lnTo>
                                <a:lnTo>
                                  <a:pt x="2828" y="852"/>
                                </a:lnTo>
                                <a:lnTo>
                                  <a:pt x="2830" y="853"/>
                                </a:lnTo>
                                <a:lnTo>
                                  <a:pt x="2832" y="853"/>
                                </a:lnTo>
                                <a:lnTo>
                                  <a:pt x="2834" y="853"/>
                                </a:lnTo>
                                <a:lnTo>
                                  <a:pt x="2836" y="853"/>
                                </a:lnTo>
                                <a:lnTo>
                                  <a:pt x="2838" y="853"/>
                                </a:lnTo>
                                <a:lnTo>
                                  <a:pt x="2840" y="853"/>
                                </a:lnTo>
                                <a:lnTo>
                                  <a:pt x="2842" y="853"/>
                                </a:lnTo>
                                <a:lnTo>
                                  <a:pt x="2844" y="853"/>
                                </a:lnTo>
                                <a:lnTo>
                                  <a:pt x="2846" y="853"/>
                                </a:lnTo>
                                <a:lnTo>
                                  <a:pt x="2848" y="854"/>
                                </a:lnTo>
                                <a:lnTo>
                                  <a:pt x="2850" y="854"/>
                                </a:lnTo>
                                <a:lnTo>
                                  <a:pt x="2852" y="854"/>
                                </a:lnTo>
                                <a:lnTo>
                                  <a:pt x="2854" y="854"/>
                                </a:lnTo>
                                <a:lnTo>
                                  <a:pt x="2856" y="854"/>
                                </a:lnTo>
                                <a:lnTo>
                                  <a:pt x="2858" y="854"/>
                                </a:lnTo>
                                <a:lnTo>
                                  <a:pt x="2860" y="854"/>
                                </a:lnTo>
                                <a:lnTo>
                                  <a:pt x="2862" y="854"/>
                                </a:lnTo>
                                <a:lnTo>
                                  <a:pt x="2864" y="854"/>
                                </a:lnTo>
                                <a:lnTo>
                                  <a:pt x="2866" y="854"/>
                                </a:lnTo>
                                <a:lnTo>
                                  <a:pt x="2868" y="855"/>
                                </a:lnTo>
                                <a:lnTo>
                                  <a:pt x="2870" y="855"/>
                                </a:lnTo>
                                <a:lnTo>
                                  <a:pt x="2872" y="855"/>
                                </a:lnTo>
                                <a:lnTo>
                                  <a:pt x="2874" y="855"/>
                                </a:lnTo>
                                <a:lnTo>
                                  <a:pt x="2876" y="855"/>
                                </a:lnTo>
                                <a:lnTo>
                                  <a:pt x="2878" y="855"/>
                                </a:lnTo>
                                <a:lnTo>
                                  <a:pt x="2880" y="855"/>
                                </a:lnTo>
                                <a:lnTo>
                                  <a:pt x="2882" y="855"/>
                                </a:lnTo>
                                <a:lnTo>
                                  <a:pt x="2884" y="855"/>
                                </a:lnTo>
                                <a:lnTo>
                                  <a:pt x="2886" y="855"/>
                                </a:lnTo>
                                <a:lnTo>
                                  <a:pt x="2888" y="855"/>
                                </a:lnTo>
                                <a:lnTo>
                                  <a:pt x="2890" y="856"/>
                                </a:lnTo>
                                <a:lnTo>
                                  <a:pt x="2892" y="856"/>
                                </a:lnTo>
                                <a:lnTo>
                                  <a:pt x="2894" y="856"/>
                                </a:lnTo>
                                <a:lnTo>
                                  <a:pt x="2896" y="856"/>
                                </a:lnTo>
                                <a:lnTo>
                                  <a:pt x="2898" y="856"/>
                                </a:lnTo>
                                <a:lnTo>
                                  <a:pt x="2900" y="856"/>
                                </a:lnTo>
                                <a:lnTo>
                                  <a:pt x="2902" y="856"/>
                                </a:lnTo>
                                <a:lnTo>
                                  <a:pt x="2904" y="856"/>
                                </a:lnTo>
                                <a:lnTo>
                                  <a:pt x="2906" y="856"/>
                                </a:lnTo>
                                <a:lnTo>
                                  <a:pt x="2907" y="856"/>
                                </a:lnTo>
                                <a:lnTo>
                                  <a:pt x="2909" y="856"/>
                                </a:lnTo>
                                <a:lnTo>
                                  <a:pt x="2911" y="856"/>
                                </a:lnTo>
                                <a:lnTo>
                                  <a:pt x="2913" y="856"/>
                                </a:lnTo>
                                <a:lnTo>
                                  <a:pt x="2915" y="856"/>
                                </a:lnTo>
                                <a:lnTo>
                                  <a:pt x="2917" y="857"/>
                                </a:lnTo>
                                <a:lnTo>
                                  <a:pt x="2919" y="857"/>
                                </a:lnTo>
                                <a:lnTo>
                                  <a:pt x="2921" y="857"/>
                                </a:lnTo>
                                <a:lnTo>
                                  <a:pt x="2923" y="857"/>
                                </a:lnTo>
                                <a:lnTo>
                                  <a:pt x="2925" y="857"/>
                                </a:lnTo>
                                <a:lnTo>
                                  <a:pt x="2927" y="857"/>
                                </a:lnTo>
                                <a:lnTo>
                                  <a:pt x="2929" y="857"/>
                                </a:lnTo>
                                <a:lnTo>
                                  <a:pt x="2931" y="857"/>
                                </a:lnTo>
                                <a:lnTo>
                                  <a:pt x="2933" y="857"/>
                                </a:lnTo>
                                <a:lnTo>
                                  <a:pt x="2935" y="857"/>
                                </a:lnTo>
                                <a:lnTo>
                                  <a:pt x="2937" y="857"/>
                                </a:lnTo>
                                <a:lnTo>
                                  <a:pt x="2939" y="857"/>
                                </a:lnTo>
                                <a:lnTo>
                                  <a:pt x="2941" y="857"/>
                                </a:lnTo>
                                <a:lnTo>
                                  <a:pt x="2943" y="857"/>
                                </a:lnTo>
                                <a:lnTo>
                                  <a:pt x="2945" y="857"/>
                                </a:lnTo>
                                <a:lnTo>
                                  <a:pt x="2947" y="857"/>
                                </a:lnTo>
                                <a:lnTo>
                                  <a:pt x="2949" y="858"/>
                                </a:lnTo>
                                <a:lnTo>
                                  <a:pt x="2951" y="858"/>
                                </a:lnTo>
                                <a:lnTo>
                                  <a:pt x="2953" y="858"/>
                                </a:lnTo>
                                <a:lnTo>
                                  <a:pt x="2955" y="858"/>
                                </a:lnTo>
                                <a:lnTo>
                                  <a:pt x="2957" y="858"/>
                                </a:lnTo>
                                <a:lnTo>
                                  <a:pt x="2959" y="858"/>
                                </a:lnTo>
                                <a:lnTo>
                                  <a:pt x="2961" y="858"/>
                                </a:lnTo>
                                <a:lnTo>
                                  <a:pt x="2963" y="858"/>
                                </a:lnTo>
                                <a:lnTo>
                                  <a:pt x="2965" y="858"/>
                                </a:lnTo>
                                <a:lnTo>
                                  <a:pt x="2967" y="858"/>
                                </a:lnTo>
                                <a:lnTo>
                                  <a:pt x="2969" y="859"/>
                                </a:lnTo>
                                <a:lnTo>
                                  <a:pt x="2971" y="859"/>
                                </a:lnTo>
                                <a:lnTo>
                                  <a:pt x="2973" y="859"/>
                                </a:lnTo>
                                <a:lnTo>
                                  <a:pt x="2975" y="859"/>
                                </a:lnTo>
                                <a:lnTo>
                                  <a:pt x="2977" y="859"/>
                                </a:lnTo>
                                <a:lnTo>
                                  <a:pt x="2979" y="859"/>
                                </a:lnTo>
                                <a:lnTo>
                                  <a:pt x="2981" y="859"/>
                                </a:lnTo>
                                <a:lnTo>
                                  <a:pt x="2983" y="859"/>
                                </a:lnTo>
                                <a:lnTo>
                                  <a:pt x="2985" y="859"/>
                                </a:lnTo>
                                <a:lnTo>
                                  <a:pt x="2987" y="859"/>
                                </a:lnTo>
                                <a:lnTo>
                                  <a:pt x="2989" y="859"/>
                                </a:lnTo>
                                <a:lnTo>
                                  <a:pt x="2991" y="859"/>
                                </a:lnTo>
                                <a:lnTo>
                                  <a:pt x="2993" y="859"/>
                                </a:lnTo>
                                <a:lnTo>
                                  <a:pt x="2995" y="859"/>
                                </a:lnTo>
                                <a:lnTo>
                                  <a:pt x="2997" y="859"/>
                                </a:lnTo>
                                <a:lnTo>
                                  <a:pt x="2999" y="859"/>
                                </a:lnTo>
                                <a:lnTo>
                                  <a:pt x="3001" y="859"/>
                                </a:lnTo>
                                <a:lnTo>
                                  <a:pt x="3003" y="859"/>
                                </a:lnTo>
                                <a:lnTo>
                                  <a:pt x="3005" y="859"/>
                                </a:lnTo>
                                <a:lnTo>
                                  <a:pt x="3007" y="859"/>
                                </a:lnTo>
                                <a:lnTo>
                                  <a:pt x="3009" y="860"/>
                                </a:lnTo>
                                <a:lnTo>
                                  <a:pt x="3011" y="860"/>
                                </a:lnTo>
                                <a:lnTo>
                                  <a:pt x="3013" y="860"/>
                                </a:lnTo>
                                <a:lnTo>
                                  <a:pt x="3015" y="860"/>
                                </a:lnTo>
                                <a:lnTo>
                                  <a:pt x="3017" y="860"/>
                                </a:lnTo>
                                <a:lnTo>
                                  <a:pt x="3018" y="860"/>
                                </a:lnTo>
                                <a:lnTo>
                                  <a:pt x="3020" y="860"/>
                                </a:lnTo>
                                <a:lnTo>
                                  <a:pt x="3022" y="860"/>
                                </a:lnTo>
                                <a:lnTo>
                                  <a:pt x="3024" y="860"/>
                                </a:lnTo>
                                <a:lnTo>
                                  <a:pt x="3026" y="860"/>
                                </a:lnTo>
                                <a:lnTo>
                                  <a:pt x="3028" y="860"/>
                                </a:lnTo>
                                <a:lnTo>
                                  <a:pt x="3030" y="860"/>
                                </a:lnTo>
                                <a:lnTo>
                                  <a:pt x="3032" y="860"/>
                                </a:lnTo>
                                <a:lnTo>
                                  <a:pt x="3034" y="860"/>
                                </a:lnTo>
                                <a:lnTo>
                                  <a:pt x="3036" y="861"/>
                                </a:lnTo>
                                <a:lnTo>
                                  <a:pt x="3038" y="861"/>
                                </a:lnTo>
                                <a:lnTo>
                                  <a:pt x="3040" y="861"/>
                                </a:lnTo>
                                <a:lnTo>
                                  <a:pt x="3042" y="861"/>
                                </a:lnTo>
                                <a:lnTo>
                                  <a:pt x="3044" y="861"/>
                                </a:lnTo>
                                <a:lnTo>
                                  <a:pt x="3046" y="861"/>
                                </a:lnTo>
                                <a:lnTo>
                                  <a:pt x="3048" y="861"/>
                                </a:lnTo>
                                <a:lnTo>
                                  <a:pt x="3050" y="861"/>
                                </a:lnTo>
                                <a:lnTo>
                                  <a:pt x="3052" y="861"/>
                                </a:lnTo>
                                <a:lnTo>
                                  <a:pt x="3054" y="861"/>
                                </a:lnTo>
                                <a:lnTo>
                                  <a:pt x="3056" y="861"/>
                                </a:lnTo>
                                <a:lnTo>
                                  <a:pt x="3058" y="861"/>
                                </a:lnTo>
                                <a:lnTo>
                                  <a:pt x="3060" y="861"/>
                                </a:lnTo>
                                <a:lnTo>
                                  <a:pt x="3062" y="861"/>
                                </a:lnTo>
                                <a:lnTo>
                                  <a:pt x="3064" y="861"/>
                                </a:lnTo>
                                <a:lnTo>
                                  <a:pt x="3066" y="862"/>
                                </a:lnTo>
                                <a:lnTo>
                                  <a:pt x="3068" y="862"/>
                                </a:lnTo>
                                <a:lnTo>
                                  <a:pt x="3070" y="862"/>
                                </a:lnTo>
                                <a:lnTo>
                                  <a:pt x="3072" y="862"/>
                                </a:lnTo>
                                <a:lnTo>
                                  <a:pt x="3074" y="862"/>
                                </a:lnTo>
                                <a:lnTo>
                                  <a:pt x="3076" y="862"/>
                                </a:lnTo>
                                <a:lnTo>
                                  <a:pt x="3078" y="862"/>
                                </a:lnTo>
                                <a:lnTo>
                                  <a:pt x="3080" y="862"/>
                                </a:lnTo>
                                <a:lnTo>
                                  <a:pt x="3082" y="862"/>
                                </a:lnTo>
                                <a:lnTo>
                                  <a:pt x="3084" y="862"/>
                                </a:lnTo>
                                <a:lnTo>
                                  <a:pt x="3086" y="862"/>
                                </a:lnTo>
                                <a:lnTo>
                                  <a:pt x="3088" y="862"/>
                                </a:lnTo>
                                <a:lnTo>
                                  <a:pt x="3090" y="862"/>
                                </a:lnTo>
                                <a:lnTo>
                                  <a:pt x="3092" y="862"/>
                                </a:lnTo>
                                <a:lnTo>
                                  <a:pt x="3094" y="862"/>
                                </a:lnTo>
                                <a:lnTo>
                                  <a:pt x="3096" y="862"/>
                                </a:lnTo>
                                <a:lnTo>
                                  <a:pt x="3098" y="862"/>
                                </a:lnTo>
                                <a:lnTo>
                                  <a:pt x="3100" y="862"/>
                                </a:lnTo>
                                <a:lnTo>
                                  <a:pt x="3102" y="862"/>
                                </a:lnTo>
                                <a:lnTo>
                                  <a:pt x="3104" y="862"/>
                                </a:lnTo>
                                <a:lnTo>
                                  <a:pt x="3106" y="862"/>
                                </a:lnTo>
                                <a:lnTo>
                                  <a:pt x="3108" y="862"/>
                                </a:lnTo>
                                <a:lnTo>
                                  <a:pt x="3110" y="862"/>
                                </a:lnTo>
                                <a:lnTo>
                                  <a:pt x="3112" y="862"/>
                                </a:lnTo>
                                <a:lnTo>
                                  <a:pt x="3114" y="862"/>
                                </a:lnTo>
                                <a:lnTo>
                                  <a:pt x="3116" y="862"/>
                                </a:lnTo>
                                <a:lnTo>
                                  <a:pt x="3118" y="862"/>
                                </a:lnTo>
                                <a:lnTo>
                                  <a:pt x="3120" y="862"/>
                                </a:lnTo>
                                <a:lnTo>
                                  <a:pt x="3122" y="863"/>
                                </a:lnTo>
                                <a:lnTo>
                                  <a:pt x="3124" y="863"/>
                                </a:lnTo>
                                <a:lnTo>
                                  <a:pt x="3126" y="863"/>
                                </a:lnTo>
                                <a:lnTo>
                                  <a:pt x="3127" y="863"/>
                                </a:lnTo>
                                <a:lnTo>
                                  <a:pt x="3129" y="863"/>
                                </a:lnTo>
                                <a:lnTo>
                                  <a:pt x="3131" y="863"/>
                                </a:lnTo>
                                <a:lnTo>
                                  <a:pt x="3133" y="863"/>
                                </a:lnTo>
                                <a:lnTo>
                                  <a:pt x="3135" y="863"/>
                                </a:lnTo>
                                <a:lnTo>
                                  <a:pt x="3137" y="863"/>
                                </a:lnTo>
                                <a:lnTo>
                                  <a:pt x="3139" y="863"/>
                                </a:lnTo>
                                <a:lnTo>
                                  <a:pt x="3141" y="863"/>
                                </a:lnTo>
                                <a:lnTo>
                                  <a:pt x="3143" y="863"/>
                                </a:lnTo>
                                <a:lnTo>
                                  <a:pt x="3145" y="863"/>
                                </a:lnTo>
                                <a:lnTo>
                                  <a:pt x="3147" y="863"/>
                                </a:lnTo>
                                <a:lnTo>
                                  <a:pt x="3149" y="863"/>
                                </a:lnTo>
                                <a:lnTo>
                                  <a:pt x="3151" y="863"/>
                                </a:lnTo>
                                <a:lnTo>
                                  <a:pt x="3153" y="863"/>
                                </a:lnTo>
                                <a:lnTo>
                                  <a:pt x="3155" y="863"/>
                                </a:lnTo>
                                <a:lnTo>
                                  <a:pt x="3157" y="863"/>
                                </a:lnTo>
                                <a:lnTo>
                                  <a:pt x="3159" y="863"/>
                                </a:lnTo>
                                <a:lnTo>
                                  <a:pt x="3161" y="864"/>
                                </a:lnTo>
                                <a:lnTo>
                                  <a:pt x="3163" y="864"/>
                                </a:lnTo>
                                <a:lnTo>
                                  <a:pt x="3165" y="864"/>
                                </a:lnTo>
                                <a:lnTo>
                                  <a:pt x="3167" y="864"/>
                                </a:lnTo>
                                <a:lnTo>
                                  <a:pt x="3169" y="864"/>
                                </a:lnTo>
                                <a:lnTo>
                                  <a:pt x="3171" y="864"/>
                                </a:lnTo>
                                <a:lnTo>
                                  <a:pt x="3173" y="864"/>
                                </a:lnTo>
                                <a:lnTo>
                                  <a:pt x="3175" y="864"/>
                                </a:lnTo>
                                <a:lnTo>
                                  <a:pt x="3177" y="864"/>
                                </a:lnTo>
                                <a:lnTo>
                                  <a:pt x="3179" y="864"/>
                                </a:lnTo>
                                <a:lnTo>
                                  <a:pt x="3181" y="864"/>
                                </a:lnTo>
                                <a:lnTo>
                                  <a:pt x="3183" y="864"/>
                                </a:lnTo>
                                <a:lnTo>
                                  <a:pt x="3185" y="864"/>
                                </a:lnTo>
                                <a:lnTo>
                                  <a:pt x="3187" y="864"/>
                                </a:lnTo>
                                <a:lnTo>
                                  <a:pt x="3189" y="864"/>
                                </a:lnTo>
                                <a:lnTo>
                                  <a:pt x="3191" y="864"/>
                                </a:lnTo>
                                <a:lnTo>
                                  <a:pt x="3193" y="864"/>
                                </a:lnTo>
                                <a:lnTo>
                                  <a:pt x="3195" y="864"/>
                                </a:lnTo>
                                <a:lnTo>
                                  <a:pt x="3197" y="864"/>
                                </a:lnTo>
                                <a:lnTo>
                                  <a:pt x="3199" y="864"/>
                                </a:lnTo>
                                <a:lnTo>
                                  <a:pt x="3201" y="864"/>
                                </a:lnTo>
                                <a:lnTo>
                                  <a:pt x="3203" y="864"/>
                                </a:lnTo>
                                <a:lnTo>
                                  <a:pt x="3205" y="864"/>
                                </a:lnTo>
                                <a:lnTo>
                                  <a:pt x="3207" y="865"/>
                                </a:lnTo>
                                <a:lnTo>
                                  <a:pt x="3209" y="865"/>
                                </a:lnTo>
                                <a:lnTo>
                                  <a:pt x="3211" y="865"/>
                                </a:lnTo>
                                <a:lnTo>
                                  <a:pt x="3213" y="865"/>
                                </a:lnTo>
                                <a:lnTo>
                                  <a:pt x="3215" y="865"/>
                                </a:lnTo>
                                <a:lnTo>
                                  <a:pt x="3217" y="865"/>
                                </a:lnTo>
                                <a:lnTo>
                                  <a:pt x="3219" y="865"/>
                                </a:lnTo>
                                <a:lnTo>
                                  <a:pt x="3221" y="865"/>
                                </a:lnTo>
                                <a:lnTo>
                                  <a:pt x="3223" y="865"/>
                                </a:lnTo>
                                <a:lnTo>
                                  <a:pt x="3225" y="865"/>
                                </a:lnTo>
                                <a:lnTo>
                                  <a:pt x="3227" y="865"/>
                                </a:lnTo>
                                <a:lnTo>
                                  <a:pt x="3229" y="865"/>
                                </a:lnTo>
                                <a:lnTo>
                                  <a:pt x="3231" y="865"/>
                                </a:lnTo>
                                <a:lnTo>
                                  <a:pt x="3233" y="865"/>
                                </a:lnTo>
                                <a:lnTo>
                                  <a:pt x="3235" y="865"/>
                                </a:lnTo>
                                <a:lnTo>
                                  <a:pt x="3237" y="865"/>
                                </a:lnTo>
                                <a:lnTo>
                                  <a:pt x="3238" y="865"/>
                                </a:lnTo>
                                <a:lnTo>
                                  <a:pt x="3240" y="865"/>
                                </a:lnTo>
                                <a:lnTo>
                                  <a:pt x="3242" y="865"/>
                                </a:lnTo>
                                <a:lnTo>
                                  <a:pt x="3244" y="865"/>
                                </a:lnTo>
                                <a:lnTo>
                                  <a:pt x="3246" y="865"/>
                                </a:lnTo>
                                <a:lnTo>
                                  <a:pt x="3248" y="865"/>
                                </a:lnTo>
                                <a:lnTo>
                                  <a:pt x="3250" y="865"/>
                                </a:lnTo>
                                <a:lnTo>
                                  <a:pt x="3252" y="865"/>
                                </a:lnTo>
                                <a:lnTo>
                                  <a:pt x="3254" y="865"/>
                                </a:lnTo>
                                <a:lnTo>
                                  <a:pt x="3256" y="865"/>
                                </a:lnTo>
                                <a:lnTo>
                                  <a:pt x="3258" y="865"/>
                                </a:lnTo>
                                <a:lnTo>
                                  <a:pt x="3260" y="865"/>
                                </a:lnTo>
                                <a:lnTo>
                                  <a:pt x="3262" y="865"/>
                                </a:lnTo>
                                <a:lnTo>
                                  <a:pt x="3264" y="865"/>
                                </a:lnTo>
                                <a:lnTo>
                                  <a:pt x="3266" y="866"/>
                                </a:lnTo>
                                <a:lnTo>
                                  <a:pt x="3268" y="866"/>
                                </a:lnTo>
                                <a:lnTo>
                                  <a:pt x="3270" y="866"/>
                                </a:lnTo>
                                <a:lnTo>
                                  <a:pt x="3272" y="866"/>
                                </a:lnTo>
                                <a:lnTo>
                                  <a:pt x="3274" y="866"/>
                                </a:lnTo>
                                <a:lnTo>
                                  <a:pt x="3276" y="866"/>
                                </a:lnTo>
                                <a:lnTo>
                                  <a:pt x="3278" y="866"/>
                                </a:lnTo>
                                <a:lnTo>
                                  <a:pt x="3280" y="866"/>
                                </a:lnTo>
                                <a:lnTo>
                                  <a:pt x="3282" y="866"/>
                                </a:lnTo>
                                <a:lnTo>
                                  <a:pt x="3284" y="866"/>
                                </a:lnTo>
                                <a:lnTo>
                                  <a:pt x="3286" y="866"/>
                                </a:lnTo>
                                <a:lnTo>
                                  <a:pt x="3288" y="866"/>
                                </a:lnTo>
                                <a:lnTo>
                                  <a:pt x="3290" y="866"/>
                                </a:lnTo>
                                <a:lnTo>
                                  <a:pt x="3292" y="866"/>
                                </a:lnTo>
                                <a:lnTo>
                                  <a:pt x="3294" y="866"/>
                                </a:lnTo>
                                <a:lnTo>
                                  <a:pt x="3296" y="866"/>
                                </a:lnTo>
                                <a:lnTo>
                                  <a:pt x="3298" y="866"/>
                                </a:lnTo>
                                <a:lnTo>
                                  <a:pt x="3300" y="866"/>
                                </a:lnTo>
                                <a:lnTo>
                                  <a:pt x="3302" y="866"/>
                                </a:lnTo>
                                <a:lnTo>
                                  <a:pt x="3304" y="866"/>
                                </a:lnTo>
                                <a:lnTo>
                                  <a:pt x="3306" y="866"/>
                                </a:lnTo>
                                <a:lnTo>
                                  <a:pt x="3308" y="866"/>
                                </a:lnTo>
                                <a:lnTo>
                                  <a:pt x="3310" y="866"/>
                                </a:lnTo>
                                <a:lnTo>
                                  <a:pt x="3312" y="866"/>
                                </a:lnTo>
                                <a:lnTo>
                                  <a:pt x="3314" y="866"/>
                                </a:lnTo>
                                <a:lnTo>
                                  <a:pt x="3316" y="866"/>
                                </a:lnTo>
                                <a:lnTo>
                                  <a:pt x="3318" y="866"/>
                                </a:lnTo>
                                <a:lnTo>
                                  <a:pt x="3320" y="866"/>
                                </a:lnTo>
                                <a:lnTo>
                                  <a:pt x="3322" y="866"/>
                                </a:lnTo>
                                <a:lnTo>
                                  <a:pt x="3324" y="866"/>
                                </a:lnTo>
                                <a:lnTo>
                                  <a:pt x="3326" y="866"/>
                                </a:lnTo>
                                <a:lnTo>
                                  <a:pt x="3328" y="866"/>
                                </a:lnTo>
                                <a:lnTo>
                                  <a:pt x="3330" y="866"/>
                                </a:lnTo>
                                <a:lnTo>
                                  <a:pt x="3332" y="866"/>
                                </a:lnTo>
                                <a:lnTo>
                                  <a:pt x="3334" y="866"/>
                                </a:lnTo>
                                <a:lnTo>
                                  <a:pt x="3336" y="866"/>
                                </a:lnTo>
                                <a:lnTo>
                                  <a:pt x="3338" y="866"/>
                                </a:lnTo>
                                <a:lnTo>
                                  <a:pt x="3340" y="866"/>
                                </a:lnTo>
                                <a:lnTo>
                                  <a:pt x="3342" y="866"/>
                                </a:lnTo>
                                <a:lnTo>
                                  <a:pt x="3344" y="866"/>
                                </a:lnTo>
                                <a:lnTo>
                                  <a:pt x="3346" y="866"/>
                                </a:lnTo>
                                <a:lnTo>
                                  <a:pt x="3347" y="866"/>
                                </a:lnTo>
                                <a:lnTo>
                                  <a:pt x="3349" y="866"/>
                                </a:lnTo>
                                <a:lnTo>
                                  <a:pt x="3351" y="866"/>
                                </a:lnTo>
                                <a:lnTo>
                                  <a:pt x="3353" y="866"/>
                                </a:lnTo>
                                <a:lnTo>
                                  <a:pt x="3355" y="866"/>
                                </a:lnTo>
                                <a:lnTo>
                                  <a:pt x="3357" y="866"/>
                                </a:lnTo>
                                <a:lnTo>
                                  <a:pt x="3359" y="866"/>
                                </a:lnTo>
                                <a:lnTo>
                                  <a:pt x="3361" y="867"/>
                                </a:lnTo>
                                <a:lnTo>
                                  <a:pt x="3363" y="867"/>
                                </a:lnTo>
                                <a:lnTo>
                                  <a:pt x="3365" y="867"/>
                                </a:lnTo>
                                <a:lnTo>
                                  <a:pt x="3367" y="867"/>
                                </a:lnTo>
                                <a:lnTo>
                                  <a:pt x="3369" y="867"/>
                                </a:lnTo>
                                <a:lnTo>
                                  <a:pt x="3371" y="867"/>
                                </a:lnTo>
                                <a:lnTo>
                                  <a:pt x="3373" y="867"/>
                                </a:lnTo>
                                <a:lnTo>
                                  <a:pt x="3375" y="867"/>
                                </a:lnTo>
                                <a:lnTo>
                                  <a:pt x="3377" y="867"/>
                                </a:lnTo>
                                <a:lnTo>
                                  <a:pt x="3379" y="867"/>
                                </a:lnTo>
                                <a:lnTo>
                                  <a:pt x="3381" y="867"/>
                                </a:lnTo>
                                <a:lnTo>
                                  <a:pt x="3383" y="867"/>
                                </a:lnTo>
                                <a:lnTo>
                                  <a:pt x="3385" y="867"/>
                                </a:lnTo>
                                <a:lnTo>
                                  <a:pt x="3387" y="867"/>
                                </a:lnTo>
                                <a:lnTo>
                                  <a:pt x="3389" y="867"/>
                                </a:lnTo>
                                <a:lnTo>
                                  <a:pt x="3391" y="867"/>
                                </a:lnTo>
                                <a:lnTo>
                                  <a:pt x="3393" y="867"/>
                                </a:lnTo>
                                <a:lnTo>
                                  <a:pt x="3395" y="867"/>
                                </a:lnTo>
                                <a:lnTo>
                                  <a:pt x="3397" y="867"/>
                                </a:lnTo>
                                <a:lnTo>
                                  <a:pt x="3399" y="867"/>
                                </a:lnTo>
                                <a:lnTo>
                                  <a:pt x="3401" y="867"/>
                                </a:lnTo>
                                <a:lnTo>
                                  <a:pt x="3403" y="867"/>
                                </a:lnTo>
                                <a:lnTo>
                                  <a:pt x="3405" y="867"/>
                                </a:lnTo>
                                <a:lnTo>
                                  <a:pt x="3407" y="867"/>
                                </a:lnTo>
                                <a:lnTo>
                                  <a:pt x="3409" y="867"/>
                                </a:lnTo>
                                <a:lnTo>
                                  <a:pt x="3411" y="867"/>
                                </a:lnTo>
                                <a:lnTo>
                                  <a:pt x="3413" y="867"/>
                                </a:lnTo>
                                <a:lnTo>
                                  <a:pt x="3415" y="867"/>
                                </a:lnTo>
                                <a:lnTo>
                                  <a:pt x="3417" y="867"/>
                                </a:lnTo>
                                <a:lnTo>
                                  <a:pt x="3419" y="867"/>
                                </a:lnTo>
                                <a:lnTo>
                                  <a:pt x="3421" y="867"/>
                                </a:lnTo>
                                <a:lnTo>
                                  <a:pt x="3423" y="867"/>
                                </a:lnTo>
                                <a:lnTo>
                                  <a:pt x="3425" y="867"/>
                                </a:lnTo>
                                <a:lnTo>
                                  <a:pt x="3427" y="867"/>
                                </a:lnTo>
                                <a:lnTo>
                                  <a:pt x="3429" y="867"/>
                                </a:lnTo>
                                <a:lnTo>
                                  <a:pt x="3431" y="867"/>
                                </a:lnTo>
                                <a:lnTo>
                                  <a:pt x="3433" y="867"/>
                                </a:lnTo>
                                <a:lnTo>
                                  <a:pt x="3435" y="867"/>
                                </a:lnTo>
                                <a:lnTo>
                                  <a:pt x="3437" y="867"/>
                                </a:lnTo>
                                <a:lnTo>
                                  <a:pt x="3439" y="867"/>
                                </a:lnTo>
                                <a:lnTo>
                                  <a:pt x="3441" y="867"/>
                                </a:lnTo>
                                <a:lnTo>
                                  <a:pt x="3443" y="867"/>
                                </a:lnTo>
                                <a:lnTo>
                                  <a:pt x="3445" y="867"/>
                                </a:lnTo>
                                <a:lnTo>
                                  <a:pt x="3447" y="867"/>
                                </a:lnTo>
                                <a:lnTo>
                                  <a:pt x="3449" y="867"/>
                                </a:lnTo>
                                <a:lnTo>
                                  <a:pt x="3451" y="868"/>
                                </a:lnTo>
                                <a:lnTo>
                                  <a:pt x="3453" y="868"/>
                                </a:lnTo>
                                <a:lnTo>
                                  <a:pt x="3455" y="868"/>
                                </a:lnTo>
                                <a:lnTo>
                                  <a:pt x="3456" y="868"/>
                                </a:lnTo>
                                <a:lnTo>
                                  <a:pt x="3458" y="868"/>
                                </a:lnTo>
                                <a:lnTo>
                                  <a:pt x="3460" y="868"/>
                                </a:lnTo>
                                <a:lnTo>
                                  <a:pt x="3462" y="868"/>
                                </a:lnTo>
                                <a:lnTo>
                                  <a:pt x="3464" y="868"/>
                                </a:lnTo>
                                <a:lnTo>
                                  <a:pt x="3466" y="868"/>
                                </a:lnTo>
                                <a:lnTo>
                                  <a:pt x="3468" y="868"/>
                                </a:lnTo>
                                <a:lnTo>
                                  <a:pt x="3470" y="868"/>
                                </a:lnTo>
                                <a:lnTo>
                                  <a:pt x="3472" y="868"/>
                                </a:lnTo>
                                <a:lnTo>
                                  <a:pt x="3474" y="868"/>
                                </a:lnTo>
                                <a:lnTo>
                                  <a:pt x="3476" y="868"/>
                                </a:lnTo>
                                <a:lnTo>
                                  <a:pt x="3478" y="868"/>
                                </a:lnTo>
                                <a:lnTo>
                                  <a:pt x="3480" y="868"/>
                                </a:lnTo>
                                <a:lnTo>
                                  <a:pt x="3482" y="868"/>
                                </a:lnTo>
                                <a:lnTo>
                                  <a:pt x="3484" y="868"/>
                                </a:lnTo>
                                <a:lnTo>
                                  <a:pt x="3486" y="868"/>
                                </a:lnTo>
                                <a:lnTo>
                                  <a:pt x="3488" y="868"/>
                                </a:lnTo>
                                <a:lnTo>
                                  <a:pt x="3490" y="868"/>
                                </a:lnTo>
                                <a:lnTo>
                                  <a:pt x="3492" y="868"/>
                                </a:lnTo>
                                <a:lnTo>
                                  <a:pt x="3494" y="868"/>
                                </a:lnTo>
                                <a:lnTo>
                                  <a:pt x="3496" y="868"/>
                                </a:lnTo>
                                <a:lnTo>
                                  <a:pt x="3498" y="868"/>
                                </a:lnTo>
                                <a:lnTo>
                                  <a:pt x="3500" y="868"/>
                                </a:lnTo>
                                <a:lnTo>
                                  <a:pt x="3502" y="868"/>
                                </a:lnTo>
                                <a:lnTo>
                                  <a:pt x="3504" y="868"/>
                                </a:lnTo>
                                <a:lnTo>
                                  <a:pt x="3506" y="868"/>
                                </a:lnTo>
                                <a:lnTo>
                                  <a:pt x="3508" y="868"/>
                                </a:lnTo>
                                <a:lnTo>
                                  <a:pt x="3510" y="868"/>
                                </a:lnTo>
                                <a:lnTo>
                                  <a:pt x="3512" y="868"/>
                                </a:lnTo>
                                <a:lnTo>
                                  <a:pt x="3514" y="868"/>
                                </a:lnTo>
                                <a:lnTo>
                                  <a:pt x="3516" y="868"/>
                                </a:lnTo>
                                <a:lnTo>
                                  <a:pt x="3518" y="868"/>
                                </a:lnTo>
                                <a:lnTo>
                                  <a:pt x="3520" y="868"/>
                                </a:lnTo>
                                <a:lnTo>
                                  <a:pt x="3522" y="868"/>
                                </a:lnTo>
                                <a:lnTo>
                                  <a:pt x="3524" y="868"/>
                                </a:lnTo>
                                <a:lnTo>
                                  <a:pt x="3526" y="869"/>
                                </a:lnTo>
                                <a:lnTo>
                                  <a:pt x="3528" y="869"/>
                                </a:lnTo>
                                <a:lnTo>
                                  <a:pt x="3530" y="869"/>
                                </a:lnTo>
                                <a:lnTo>
                                  <a:pt x="3532" y="869"/>
                                </a:lnTo>
                                <a:lnTo>
                                  <a:pt x="3534" y="869"/>
                                </a:lnTo>
                                <a:lnTo>
                                  <a:pt x="3536" y="869"/>
                                </a:lnTo>
                                <a:lnTo>
                                  <a:pt x="3538" y="869"/>
                                </a:lnTo>
                                <a:lnTo>
                                  <a:pt x="3540" y="869"/>
                                </a:lnTo>
                                <a:lnTo>
                                  <a:pt x="3542" y="869"/>
                                </a:lnTo>
                                <a:lnTo>
                                  <a:pt x="3544" y="869"/>
                                </a:lnTo>
                                <a:lnTo>
                                  <a:pt x="3546" y="869"/>
                                </a:lnTo>
                                <a:lnTo>
                                  <a:pt x="3548" y="869"/>
                                </a:lnTo>
                                <a:lnTo>
                                  <a:pt x="3550" y="869"/>
                                </a:lnTo>
                                <a:lnTo>
                                  <a:pt x="3552" y="869"/>
                                </a:lnTo>
                                <a:lnTo>
                                  <a:pt x="3554" y="869"/>
                                </a:lnTo>
                                <a:lnTo>
                                  <a:pt x="3556" y="869"/>
                                </a:lnTo>
                                <a:lnTo>
                                  <a:pt x="3558" y="869"/>
                                </a:lnTo>
                                <a:lnTo>
                                  <a:pt x="3560" y="869"/>
                                </a:lnTo>
                                <a:lnTo>
                                  <a:pt x="3562" y="869"/>
                                </a:lnTo>
                                <a:lnTo>
                                  <a:pt x="3564" y="869"/>
                                </a:lnTo>
                                <a:lnTo>
                                  <a:pt x="3566" y="869"/>
                                </a:lnTo>
                                <a:lnTo>
                                  <a:pt x="3567" y="869"/>
                                </a:lnTo>
                                <a:lnTo>
                                  <a:pt x="3569" y="869"/>
                                </a:lnTo>
                                <a:lnTo>
                                  <a:pt x="3571" y="869"/>
                                </a:lnTo>
                                <a:lnTo>
                                  <a:pt x="3573" y="869"/>
                                </a:lnTo>
                                <a:lnTo>
                                  <a:pt x="3575" y="869"/>
                                </a:lnTo>
                                <a:lnTo>
                                  <a:pt x="3577" y="869"/>
                                </a:lnTo>
                                <a:lnTo>
                                  <a:pt x="3579" y="869"/>
                                </a:lnTo>
                                <a:lnTo>
                                  <a:pt x="3581" y="869"/>
                                </a:lnTo>
                                <a:lnTo>
                                  <a:pt x="3583" y="869"/>
                                </a:lnTo>
                                <a:lnTo>
                                  <a:pt x="3585" y="869"/>
                                </a:lnTo>
                                <a:lnTo>
                                  <a:pt x="3587" y="869"/>
                                </a:lnTo>
                                <a:lnTo>
                                  <a:pt x="3589" y="869"/>
                                </a:lnTo>
                                <a:lnTo>
                                  <a:pt x="3591" y="869"/>
                                </a:lnTo>
                                <a:lnTo>
                                  <a:pt x="3593" y="869"/>
                                </a:lnTo>
                                <a:lnTo>
                                  <a:pt x="3595" y="869"/>
                                </a:lnTo>
                                <a:lnTo>
                                  <a:pt x="3597" y="869"/>
                                </a:lnTo>
                                <a:lnTo>
                                  <a:pt x="3599" y="869"/>
                                </a:lnTo>
                                <a:lnTo>
                                  <a:pt x="3601" y="869"/>
                                </a:lnTo>
                                <a:lnTo>
                                  <a:pt x="3603" y="870"/>
                                </a:lnTo>
                                <a:lnTo>
                                  <a:pt x="3605" y="870"/>
                                </a:lnTo>
                                <a:lnTo>
                                  <a:pt x="3607" y="870"/>
                                </a:lnTo>
                                <a:lnTo>
                                  <a:pt x="3609" y="870"/>
                                </a:lnTo>
                                <a:lnTo>
                                  <a:pt x="3611" y="870"/>
                                </a:lnTo>
                                <a:lnTo>
                                  <a:pt x="3613" y="870"/>
                                </a:lnTo>
                                <a:lnTo>
                                  <a:pt x="3615" y="870"/>
                                </a:lnTo>
                                <a:lnTo>
                                  <a:pt x="3617" y="870"/>
                                </a:lnTo>
                                <a:lnTo>
                                  <a:pt x="3619" y="870"/>
                                </a:lnTo>
                                <a:lnTo>
                                  <a:pt x="3621" y="870"/>
                                </a:lnTo>
                                <a:lnTo>
                                  <a:pt x="3623" y="870"/>
                                </a:lnTo>
                                <a:lnTo>
                                  <a:pt x="3625" y="870"/>
                                </a:lnTo>
                                <a:lnTo>
                                  <a:pt x="3627" y="870"/>
                                </a:lnTo>
                                <a:lnTo>
                                  <a:pt x="3629" y="870"/>
                                </a:lnTo>
                                <a:lnTo>
                                  <a:pt x="3631" y="870"/>
                                </a:lnTo>
                                <a:lnTo>
                                  <a:pt x="3633" y="870"/>
                                </a:lnTo>
                                <a:lnTo>
                                  <a:pt x="3635" y="870"/>
                                </a:lnTo>
                                <a:lnTo>
                                  <a:pt x="3637" y="870"/>
                                </a:lnTo>
                                <a:lnTo>
                                  <a:pt x="3639" y="870"/>
                                </a:lnTo>
                                <a:lnTo>
                                  <a:pt x="3641" y="870"/>
                                </a:lnTo>
                                <a:lnTo>
                                  <a:pt x="3643" y="870"/>
                                </a:lnTo>
                                <a:lnTo>
                                  <a:pt x="3645" y="870"/>
                                </a:lnTo>
                                <a:lnTo>
                                  <a:pt x="3647" y="870"/>
                                </a:lnTo>
                                <a:lnTo>
                                  <a:pt x="3649" y="870"/>
                                </a:lnTo>
                                <a:lnTo>
                                  <a:pt x="3651" y="870"/>
                                </a:lnTo>
                                <a:lnTo>
                                  <a:pt x="3653" y="870"/>
                                </a:lnTo>
                                <a:lnTo>
                                  <a:pt x="3655" y="870"/>
                                </a:lnTo>
                                <a:lnTo>
                                  <a:pt x="3657" y="870"/>
                                </a:lnTo>
                                <a:lnTo>
                                  <a:pt x="3659" y="870"/>
                                </a:lnTo>
                                <a:lnTo>
                                  <a:pt x="3661" y="870"/>
                                </a:lnTo>
                                <a:lnTo>
                                  <a:pt x="3663" y="870"/>
                                </a:lnTo>
                                <a:lnTo>
                                  <a:pt x="3665" y="870"/>
                                </a:lnTo>
                                <a:lnTo>
                                  <a:pt x="3667" y="870"/>
                                </a:lnTo>
                                <a:lnTo>
                                  <a:pt x="3669" y="870"/>
                                </a:lnTo>
                                <a:lnTo>
                                  <a:pt x="3671" y="870"/>
                                </a:lnTo>
                                <a:lnTo>
                                  <a:pt x="3673" y="870"/>
                                </a:lnTo>
                                <a:lnTo>
                                  <a:pt x="3675" y="870"/>
                                </a:lnTo>
                                <a:lnTo>
                                  <a:pt x="3676" y="870"/>
                                </a:lnTo>
                                <a:lnTo>
                                  <a:pt x="3678" y="870"/>
                                </a:lnTo>
                                <a:lnTo>
                                  <a:pt x="3680" y="870"/>
                                </a:lnTo>
                                <a:lnTo>
                                  <a:pt x="3682" y="870"/>
                                </a:lnTo>
                                <a:lnTo>
                                  <a:pt x="3684" y="870"/>
                                </a:lnTo>
                                <a:lnTo>
                                  <a:pt x="3686" y="870"/>
                                </a:lnTo>
                                <a:lnTo>
                                  <a:pt x="3688" y="870"/>
                                </a:lnTo>
                                <a:lnTo>
                                  <a:pt x="3690" y="870"/>
                                </a:lnTo>
                                <a:lnTo>
                                  <a:pt x="3692" y="870"/>
                                </a:lnTo>
                                <a:lnTo>
                                  <a:pt x="3694" y="870"/>
                                </a:lnTo>
                                <a:lnTo>
                                  <a:pt x="3696" y="870"/>
                                </a:lnTo>
                                <a:lnTo>
                                  <a:pt x="3698" y="870"/>
                                </a:lnTo>
                                <a:lnTo>
                                  <a:pt x="3700" y="870"/>
                                </a:lnTo>
                                <a:lnTo>
                                  <a:pt x="3702" y="870"/>
                                </a:lnTo>
                                <a:lnTo>
                                  <a:pt x="3704" y="870"/>
                                </a:lnTo>
                                <a:lnTo>
                                  <a:pt x="3706" y="870"/>
                                </a:lnTo>
                                <a:lnTo>
                                  <a:pt x="3708" y="870"/>
                                </a:lnTo>
                                <a:lnTo>
                                  <a:pt x="3710" y="870"/>
                                </a:lnTo>
                                <a:lnTo>
                                  <a:pt x="3712" y="870"/>
                                </a:lnTo>
                                <a:lnTo>
                                  <a:pt x="3714" y="870"/>
                                </a:lnTo>
                                <a:lnTo>
                                  <a:pt x="3716" y="870"/>
                                </a:lnTo>
                                <a:lnTo>
                                  <a:pt x="3718" y="870"/>
                                </a:lnTo>
                                <a:lnTo>
                                  <a:pt x="3720" y="870"/>
                                </a:lnTo>
                                <a:lnTo>
                                  <a:pt x="3722" y="871"/>
                                </a:lnTo>
                                <a:lnTo>
                                  <a:pt x="3724" y="871"/>
                                </a:lnTo>
                                <a:lnTo>
                                  <a:pt x="3726" y="871"/>
                                </a:lnTo>
                                <a:lnTo>
                                  <a:pt x="3728" y="871"/>
                                </a:lnTo>
                                <a:lnTo>
                                  <a:pt x="3730" y="871"/>
                                </a:lnTo>
                                <a:lnTo>
                                  <a:pt x="3732" y="871"/>
                                </a:lnTo>
                                <a:lnTo>
                                  <a:pt x="3734" y="871"/>
                                </a:lnTo>
                                <a:lnTo>
                                  <a:pt x="3736" y="871"/>
                                </a:lnTo>
                                <a:lnTo>
                                  <a:pt x="3738" y="871"/>
                                </a:lnTo>
                                <a:lnTo>
                                  <a:pt x="3740" y="871"/>
                                </a:lnTo>
                                <a:lnTo>
                                  <a:pt x="3742" y="871"/>
                                </a:lnTo>
                                <a:lnTo>
                                  <a:pt x="3744" y="871"/>
                                </a:lnTo>
                                <a:lnTo>
                                  <a:pt x="3746" y="871"/>
                                </a:lnTo>
                                <a:lnTo>
                                  <a:pt x="3748" y="871"/>
                                </a:lnTo>
                                <a:lnTo>
                                  <a:pt x="3750" y="871"/>
                                </a:lnTo>
                                <a:lnTo>
                                  <a:pt x="3752" y="871"/>
                                </a:lnTo>
                                <a:lnTo>
                                  <a:pt x="3754" y="871"/>
                                </a:lnTo>
                                <a:lnTo>
                                  <a:pt x="3756" y="871"/>
                                </a:lnTo>
                                <a:lnTo>
                                  <a:pt x="3758" y="871"/>
                                </a:lnTo>
                                <a:lnTo>
                                  <a:pt x="3760" y="871"/>
                                </a:lnTo>
                                <a:lnTo>
                                  <a:pt x="3762" y="871"/>
                                </a:lnTo>
                                <a:lnTo>
                                  <a:pt x="3764" y="871"/>
                                </a:lnTo>
                                <a:lnTo>
                                  <a:pt x="3766" y="871"/>
                                </a:lnTo>
                                <a:lnTo>
                                  <a:pt x="3768" y="871"/>
                                </a:lnTo>
                                <a:lnTo>
                                  <a:pt x="3770" y="871"/>
                                </a:lnTo>
                                <a:lnTo>
                                  <a:pt x="3772" y="871"/>
                                </a:lnTo>
                                <a:lnTo>
                                  <a:pt x="3774" y="871"/>
                                </a:lnTo>
                                <a:lnTo>
                                  <a:pt x="3776" y="871"/>
                                </a:lnTo>
                                <a:lnTo>
                                  <a:pt x="3778" y="871"/>
                                </a:lnTo>
                                <a:lnTo>
                                  <a:pt x="3780" y="871"/>
                                </a:lnTo>
                                <a:lnTo>
                                  <a:pt x="3782" y="871"/>
                                </a:lnTo>
                                <a:lnTo>
                                  <a:pt x="3784" y="871"/>
                                </a:lnTo>
                                <a:lnTo>
                                  <a:pt x="3786" y="871"/>
                                </a:lnTo>
                                <a:lnTo>
                                  <a:pt x="3787" y="871"/>
                                </a:lnTo>
                                <a:lnTo>
                                  <a:pt x="3789" y="871"/>
                                </a:lnTo>
                                <a:lnTo>
                                  <a:pt x="3791" y="871"/>
                                </a:lnTo>
                                <a:lnTo>
                                  <a:pt x="3793" y="871"/>
                                </a:lnTo>
                                <a:lnTo>
                                  <a:pt x="3795" y="871"/>
                                </a:lnTo>
                                <a:lnTo>
                                  <a:pt x="3797" y="871"/>
                                </a:lnTo>
                                <a:lnTo>
                                  <a:pt x="3799" y="871"/>
                                </a:lnTo>
                                <a:lnTo>
                                  <a:pt x="3801" y="871"/>
                                </a:lnTo>
                                <a:lnTo>
                                  <a:pt x="3803" y="871"/>
                                </a:lnTo>
                                <a:lnTo>
                                  <a:pt x="3805" y="871"/>
                                </a:lnTo>
                                <a:lnTo>
                                  <a:pt x="3807" y="871"/>
                                </a:lnTo>
                                <a:lnTo>
                                  <a:pt x="3809" y="871"/>
                                </a:lnTo>
                                <a:lnTo>
                                  <a:pt x="3811" y="871"/>
                                </a:lnTo>
                                <a:lnTo>
                                  <a:pt x="3813" y="871"/>
                                </a:lnTo>
                                <a:lnTo>
                                  <a:pt x="3815" y="871"/>
                                </a:lnTo>
                                <a:lnTo>
                                  <a:pt x="3817" y="871"/>
                                </a:lnTo>
                                <a:lnTo>
                                  <a:pt x="3819" y="871"/>
                                </a:lnTo>
                                <a:lnTo>
                                  <a:pt x="3821" y="871"/>
                                </a:lnTo>
                                <a:lnTo>
                                  <a:pt x="3823" y="871"/>
                                </a:lnTo>
                                <a:lnTo>
                                  <a:pt x="3825" y="871"/>
                                </a:lnTo>
                                <a:lnTo>
                                  <a:pt x="3827" y="871"/>
                                </a:lnTo>
                                <a:lnTo>
                                  <a:pt x="3829" y="871"/>
                                </a:lnTo>
                                <a:lnTo>
                                  <a:pt x="3831" y="871"/>
                                </a:lnTo>
                                <a:lnTo>
                                  <a:pt x="3833" y="871"/>
                                </a:lnTo>
                                <a:lnTo>
                                  <a:pt x="3835" y="871"/>
                                </a:lnTo>
                                <a:lnTo>
                                  <a:pt x="3837" y="871"/>
                                </a:lnTo>
                                <a:lnTo>
                                  <a:pt x="3839" y="871"/>
                                </a:lnTo>
                                <a:lnTo>
                                  <a:pt x="3841" y="871"/>
                                </a:lnTo>
                                <a:lnTo>
                                  <a:pt x="3843" y="872"/>
                                </a:lnTo>
                                <a:lnTo>
                                  <a:pt x="3845" y="872"/>
                                </a:lnTo>
                                <a:lnTo>
                                  <a:pt x="3847" y="872"/>
                                </a:lnTo>
                                <a:lnTo>
                                  <a:pt x="3849" y="872"/>
                                </a:lnTo>
                                <a:lnTo>
                                  <a:pt x="3851" y="872"/>
                                </a:lnTo>
                                <a:lnTo>
                                  <a:pt x="3853" y="872"/>
                                </a:lnTo>
                                <a:lnTo>
                                  <a:pt x="3855" y="872"/>
                                </a:lnTo>
                                <a:lnTo>
                                  <a:pt x="3857" y="872"/>
                                </a:lnTo>
                                <a:lnTo>
                                  <a:pt x="3859" y="872"/>
                                </a:lnTo>
                                <a:lnTo>
                                  <a:pt x="3861" y="872"/>
                                </a:lnTo>
                                <a:lnTo>
                                  <a:pt x="3863" y="872"/>
                                </a:lnTo>
                                <a:lnTo>
                                  <a:pt x="3865" y="872"/>
                                </a:lnTo>
                                <a:lnTo>
                                  <a:pt x="3867" y="872"/>
                                </a:lnTo>
                                <a:lnTo>
                                  <a:pt x="3869" y="872"/>
                                </a:lnTo>
                                <a:lnTo>
                                  <a:pt x="3871" y="872"/>
                                </a:lnTo>
                                <a:lnTo>
                                  <a:pt x="3873" y="872"/>
                                </a:lnTo>
                                <a:lnTo>
                                  <a:pt x="3875" y="872"/>
                                </a:lnTo>
                                <a:lnTo>
                                  <a:pt x="3877" y="872"/>
                                </a:lnTo>
                                <a:lnTo>
                                  <a:pt x="3879" y="872"/>
                                </a:lnTo>
                                <a:lnTo>
                                  <a:pt x="3881" y="872"/>
                                </a:lnTo>
                                <a:lnTo>
                                  <a:pt x="3883" y="872"/>
                                </a:lnTo>
                                <a:lnTo>
                                  <a:pt x="3885" y="872"/>
                                </a:lnTo>
                                <a:lnTo>
                                  <a:pt x="3887" y="872"/>
                                </a:lnTo>
                                <a:lnTo>
                                  <a:pt x="3889" y="872"/>
                                </a:lnTo>
                                <a:lnTo>
                                  <a:pt x="3891" y="872"/>
                                </a:lnTo>
                                <a:lnTo>
                                  <a:pt x="3893" y="872"/>
                                </a:lnTo>
                                <a:lnTo>
                                  <a:pt x="3895" y="872"/>
                                </a:lnTo>
                                <a:lnTo>
                                  <a:pt x="3896" y="872"/>
                                </a:lnTo>
                                <a:lnTo>
                                  <a:pt x="3898" y="872"/>
                                </a:lnTo>
                                <a:lnTo>
                                  <a:pt x="3900" y="872"/>
                                </a:lnTo>
                                <a:lnTo>
                                  <a:pt x="3902" y="872"/>
                                </a:lnTo>
                                <a:lnTo>
                                  <a:pt x="3904" y="872"/>
                                </a:lnTo>
                                <a:lnTo>
                                  <a:pt x="3906" y="872"/>
                                </a:lnTo>
                                <a:lnTo>
                                  <a:pt x="3908" y="872"/>
                                </a:lnTo>
                                <a:lnTo>
                                  <a:pt x="3910" y="872"/>
                                </a:lnTo>
                                <a:lnTo>
                                  <a:pt x="3912" y="872"/>
                                </a:lnTo>
                                <a:lnTo>
                                  <a:pt x="3914" y="872"/>
                                </a:lnTo>
                                <a:lnTo>
                                  <a:pt x="3916" y="872"/>
                                </a:lnTo>
                                <a:lnTo>
                                  <a:pt x="3918" y="872"/>
                                </a:lnTo>
                                <a:lnTo>
                                  <a:pt x="3920" y="872"/>
                                </a:lnTo>
                                <a:lnTo>
                                  <a:pt x="3922" y="872"/>
                                </a:lnTo>
                                <a:lnTo>
                                  <a:pt x="3924" y="872"/>
                                </a:lnTo>
                                <a:lnTo>
                                  <a:pt x="3926" y="872"/>
                                </a:lnTo>
                                <a:lnTo>
                                  <a:pt x="3928" y="872"/>
                                </a:lnTo>
                                <a:lnTo>
                                  <a:pt x="3930" y="872"/>
                                </a:lnTo>
                                <a:lnTo>
                                  <a:pt x="3932" y="872"/>
                                </a:lnTo>
                                <a:lnTo>
                                  <a:pt x="3934" y="872"/>
                                </a:lnTo>
                                <a:lnTo>
                                  <a:pt x="3936" y="872"/>
                                </a:lnTo>
                                <a:lnTo>
                                  <a:pt x="3938" y="872"/>
                                </a:lnTo>
                                <a:lnTo>
                                  <a:pt x="3940" y="872"/>
                                </a:lnTo>
                                <a:lnTo>
                                  <a:pt x="3942" y="872"/>
                                </a:lnTo>
                                <a:lnTo>
                                  <a:pt x="3944" y="872"/>
                                </a:lnTo>
                                <a:lnTo>
                                  <a:pt x="3946" y="872"/>
                                </a:lnTo>
                                <a:lnTo>
                                  <a:pt x="3948" y="872"/>
                                </a:lnTo>
                                <a:lnTo>
                                  <a:pt x="3950" y="872"/>
                                </a:lnTo>
                                <a:lnTo>
                                  <a:pt x="3952" y="872"/>
                                </a:lnTo>
                                <a:lnTo>
                                  <a:pt x="3954" y="872"/>
                                </a:lnTo>
                                <a:lnTo>
                                  <a:pt x="3956" y="872"/>
                                </a:lnTo>
                                <a:lnTo>
                                  <a:pt x="3958" y="872"/>
                                </a:lnTo>
                                <a:lnTo>
                                  <a:pt x="3960" y="872"/>
                                </a:lnTo>
                                <a:lnTo>
                                  <a:pt x="3962" y="872"/>
                                </a:lnTo>
                                <a:lnTo>
                                  <a:pt x="3964" y="872"/>
                                </a:lnTo>
                                <a:lnTo>
                                  <a:pt x="3966" y="872"/>
                                </a:lnTo>
                                <a:lnTo>
                                  <a:pt x="3968" y="872"/>
                                </a:lnTo>
                                <a:lnTo>
                                  <a:pt x="3970" y="872"/>
                                </a:lnTo>
                                <a:lnTo>
                                  <a:pt x="3972" y="873"/>
                                </a:lnTo>
                                <a:lnTo>
                                  <a:pt x="3974" y="873"/>
                                </a:lnTo>
                                <a:lnTo>
                                  <a:pt x="3976" y="873"/>
                                </a:lnTo>
                                <a:lnTo>
                                  <a:pt x="3978" y="873"/>
                                </a:lnTo>
                                <a:lnTo>
                                  <a:pt x="3980" y="873"/>
                                </a:lnTo>
                                <a:lnTo>
                                  <a:pt x="3982" y="873"/>
                                </a:lnTo>
                                <a:lnTo>
                                  <a:pt x="3984" y="873"/>
                                </a:lnTo>
                                <a:lnTo>
                                  <a:pt x="3986" y="873"/>
                                </a:lnTo>
                                <a:lnTo>
                                  <a:pt x="3988" y="873"/>
                                </a:lnTo>
                                <a:lnTo>
                                  <a:pt x="3990" y="873"/>
                                </a:lnTo>
                                <a:lnTo>
                                  <a:pt x="3992" y="873"/>
                                </a:lnTo>
                                <a:lnTo>
                                  <a:pt x="3994" y="873"/>
                                </a:lnTo>
                                <a:lnTo>
                                  <a:pt x="3996" y="873"/>
                                </a:lnTo>
                                <a:lnTo>
                                  <a:pt x="3998" y="873"/>
                                </a:lnTo>
                                <a:lnTo>
                                  <a:pt x="4000" y="873"/>
                                </a:lnTo>
                                <a:lnTo>
                                  <a:pt x="4002" y="873"/>
                                </a:lnTo>
                                <a:lnTo>
                                  <a:pt x="4004" y="873"/>
                                </a:lnTo>
                                <a:lnTo>
                                  <a:pt x="4005" y="873"/>
                                </a:lnTo>
                                <a:lnTo>
                                  <a:pt x="4007" y="873"/>
                                </a:lnTo>
                                <a:lnTo>
                                  <a:pt x="4009" y="873"/>
                                </a:lnTo>
                                <a:lnTo>
                                  <a:pt x="4011" y="873"/>
                                </a:lnTo>
                                <a:lnTo>
                                  <a:pt x="4013" y="873"/>
                                </a:lnTo>
                                <a:lnTo>
                                  <a:pt x="4015" y="873"/>
                                </a:lnTo>
                                <a:lnTo>
                                  <a:pt x="4017" y="873"/>
                                </a:lnTo>
                                <a:lnTo>
                                  <a:pt x="4019" y="873"/>
                                </a:lnTo>
                                <a:lnTo>
                                  <a:pt x="4021" y="873"/>
                                </a:lnTo>
                                <a:lnTo>
                                  <a:pt x="4023" y="873"/>
                                </a:lnTo>
                                <a:lnTo>
                                  <a:pt x="4025" y="873"/>
                                </a:lnTo>
                                <a:lnTo>
                                  <a:pt x="4027" y="873"/>
                                </a:lnTo>
                                <a:lnTo>
                                  <a:pt x="4029" y="873"/>
                                </a:lnTo>
                                <a:lnTo>
                                  <a:pt x="4031" y="873"/>
                                </a:lnTo>
                                <a:lnTo>
                                  <a:pt x="4033" y="873"/>
                                </a:lnTo>
                                <a:lnTo>
                                  <a:pt x="4035" y="873"/>
                                </a:lnTo>
                                <a:lnTo>
                                  <a:pt x="4037" y="873"/>
                                </a:lnTo>
                                <a:lnTo>
                                  <a:pt x="4039" y="873"/>
                                </a:lnTo>
                                <a:lnTo>
                                  <a:pt x="4041" y="873"/>
                                </a:lnTo>
                                <a:lnTo>
                                  <a:pt x="4043" y="873"/>
                                </a:lnTo>
                                <a:lnTo>
                                  <a:pt x="4045" y="873"/>
                                </a:lnTo>
                                <a:lnTo>
                                  <a:pt x="4047" y="873"/>
                                </a:lnTo>
                                <a:lnTo>
                                  <a:pt x="4049" y="873"/>
                                </a:lnTo>
                                <a:lnTo>
                                  <a:pt x="4051" y="873"/>
                                </a:lnTo>
                                <a:lnTo>
                                  <a:pt x="4053" y="873"/>
                                </a:lnTo>
                                <a:lnTo>
                                  <a:pt x="4055" y="873"/>
                                </a:lnTo>
                                <a:lnTo>
                                  <a:pt x="4057" y="873"/>
                                </a:lnTo>
                                <a:lnTo>
                                  <a:pt x="4059" y="873"/>
                                </a:lnTo>
                                <a:lnTo>
                                  <a:pt x="4061" y="873"/>
                                </a:lnTo>
                                <a:lnTo>
                                  <a:pt x="4063" y="873"/>
                                </a:lnTo>
                                <a:lnTo>
                                  <a:pt x="4065" y="873"/>
                                </a:lnTo>
                                <a:lnTo>
                                  <a:pt x="4067" y="873"/>
                                </a:lnTo>
                                <a:lnTo>
                                  <a:pt x="4069" y="873"/>
                                </a:lnTo>
                                <a:lnTo>
                                  <a:pt x="4071" y="873"/>
                                </a:lnTo>
                                <a:lnTo>
                                  <a:pt x="4073" y="873"/>
                                </a:lnTo>
                                <a:lnTo>
                                  <a:pt x="4075" y="873"/>
                                </a:lnTo>
                                <a:lnTo>
                                  <a:pt x="4077" y="873"/>
                                </a:lnTo>
                                <a:lnTo>
                                  <a:pt x="4079" y="873"/>
                                </a:lnTo>
                                <a:lnTo>
                                  <a:pt x="4081" y="873"/>
                                </a:lnTo>
                                <a:lnTo>
                                  <a:pt x="4083" y="873"/>
                                </a:lnTo>
                                <a:lnTo>
                                  <a:pt x="4085" y="873"/>
                                </a:lnTo>
                                <a:lnTo>
                                  <a:pt x="4087" y="873"/>
                                </a:lnTo>
                                <a:lnTo>
                                  <a:pt x="4089" y="873"/>
                                </a:lnTo>
                                <a:lnTo>
                                  <a:pt x="4091" y="873"/>
                                </a:lnTo>
                                <a:lnTo>
                                  <a:pt x="4093" y="873"/>
                                </a:lnTo>
                                <a:lnTo>
                                  <a:pt x="4095" y="873"/>
                                </a:lnTo>
                                <a:lnTo>
                                  <a:pt x="4097" y="873"/>
                                </a:lnTo>
                                <a:lnTo>
                                  <a:pt x="4099" y="873"/>
                                </a:lnTo>
                                <a:lnTo>
                                  <a:pt x="4101" y="873"/>
                                </a:lnTo>
                                <a:lnTo>
                                  <a:pt x="4103" y="873"/>
                                </a:lnTo>
                                <a:lnTo>
                                  <a:pt x="4105" y="873"/>
                                </a:lnTo>
                                <a:lnTo>
                                  <a:pt x="4107" y="873"/>
                                </a:lnTo>
                                <a:lnTo>
                                  <a:pt x="4109" y="873"/>
                                </a:lnTo>
                                <a:lnTo>
                                  <a:pt x="4111" y="873"/>
                                </a:lnTo>
                                <a:lnTo>
                                  <a:pt x="4113" y="873"/>
                                </a:lnTo>
                                <a:lnTo>
                                  <a:pt x="4115" y="873"/>
                                </a:lnTo>
                                <a:lnTo>
                                  <a:pt x="4116" y="873"/>
                                </a:lnTo>
                                <a:lnTo>
                                  <a:pt x="4118" y="873"/>
                                </a:lnTo>
                                <a:lnTo>
                                  <a:pt x="4120" y="873"/>
                                </a:lnTo>
                                <a:lnTo>
                                  <a:pt x="4122" y="873"/>
                                </a:lnTo>
                                <a:lnTo>
                                  <a:pt x="4124" y="874"/>
                                </a:lnTo>
                                <a:lnTo>
                                  <a:pt x="4126" y="874"/>
                                </a:lnTo>
                                <a:lnTo>
                                  <a:pt x="4128" y="874"/>
                                </a:lnTo>
                                <a:lnTo>
                                  <a:pt x="4130" y="874"/>
                                </a:lnTo>
                                <a:lnTo>
                                  <a:pt x="4132" y="874"/>
                                </a:lnTo>
                                <a:lnTo>
                                  <a:pt x="4134" y="874"/>
                                </a:lnTo>
                                <a:lnTo>
                                  <a:pt x="4136" y="874"/>
                                </a:lnTo>
                                <a:lnTo>
                                  <a:pt x="4138" y="874"/>
                                </a:lnTo>
                                <a:lnTo>
                                  <a:pt x="4140" y="874"/>
                                </a:lnTo>
                                <a:lnTo>
                                  <a:pt x="4142" y="874"/>
                                </a:lnTo>
                                <a:lnTo>
                                  <a:pt x="4144" y="874"/>
                                </a:lnTo>
                                <a:lnTo>
                                  <a:pt x="4146" y="874"/>
                                </a:lnTo>
                                <a:lnTo>
                                  <a:pt x="4148" y="874"/>
                                </a:lnTo>
                                <a:lnTo>
                                  <a:pt x="4150" y="874"/>
                                </a:lnTo>
                                <a:lnTo>
                                  <a:pt x="4152" y="874"/>
                                </a:lnTo>
                                <a:lnTo>
                                  <a:pt x="4154" y="874"/>
                                </a:lnTo>
                                <a:lnTo>
                                  <a:pt x="4156" y="874"/>
                                </a:lnTo>
                                <a:lnTo>
                                  <a:pt x="4158" y="874"/>
                                </a:lnTo>
                                <a:lnTo>
                                  <a:pt x="4160" y="874"/>
                                </a:lnTo>
                                <a:lnTo>
                                  <a:pt x="4162" y="874"/>
                                </a:lnTo>
                                <a:lnTo>
                                  <a:pt x="4164" y="874"/>
                                </a:lnTo>
                                <a:lnTo>
                                  <a:pt x="4166" y="874"/>
                                </a:lnTo>
                                <a:lnTo>
                                  <a:pt x="4168" y="874"/>
                                </a:lnTo>
                                <a:lnTo>
                                  <a:pt x="4170" y="874"/>
                                </a:lnTo>
                                <a:lnTo>
                                  <a:pt x="4172" y="874"/>
                                </a:lnTo>
                                <a:lnTo>
                                  <a:pt x="4174" y="874"/>
                                </a:lnTo>
                                <a:lnTo>
                                  <a:pt x="4176" y="874"/>
                                </a:lnTo>
                                <a:lnTo>
                                  <a:pt x="4178" y="874"/>
                                </a:lnTo>
                                <a:lnTo>
                                  <a:pt x="4180" y="874"/>
                                </a:lnTo>
                                <a:lnTo>
                                  <a:pt x="4182" y="874"/>
                                </a:lnTo>
                                <a:lnTo>
                                  <a:pt x="4184" y="874"/>
                                </a:lnTo>
                                <a:lnTo>
                                  <a:pt x="4186" y="874"/>
                                </a:lnTo>
                                <a:lnTo>
                                  <a:pt x="4188" y="874"/>
                                </a:lnTo>
                                <a:lnTo>
                                  <a:pt x="4190" y="874"/>
                                </a:lnTo>
                                <a:lnTo>
                                  <a:pt x="4192" y="874"/>
                                </a:lnTo>
                                <a:lnTo>
                                  <a:pt x="4194" y="874"/>
                                </a:lnTo>
                                <a:lnTo>
                                  <a:pt x="4196" y="874"/>
                                </a:lnTo>
                                <a:lnTo>
                                  <a:pt x="4198" y="874"/>
                                </a:lnTo>
                                <a:lnTo>
                                  <a:pt x="4200" y="874"/>
                                </a:lnTo>
                                <a:lnTo>
                                  <a:pt x="4202" y="874"/>
                                </a:lnTo>
                                <a:lnTo>
                                  <a:pt x="4204" y="874"/>
                                </a:lnTo>
                                <a:lnTo>
                                  <a:pt x="4206" y="874"/>
                                </a:lnTo>
                                <a:lnTo>
                                  <a:pt x="4208" y="874"/>
                                </a:lnTo>
                                <a:lnTo>
                                  <a:pt x="4210" y="874"/>
                                </a:lnTo>
                                <a:lnTo>
                                  <a:pt x="4212" y="874"/>
                                </a:lnTo>
                                <a:lnTo>
                                  <a:pt x="4214" y="874"/>
                                </a:lnTo>
                                <a:lnTo>
                                  <a:pt x="4216" y="874"/>
                                </a:lnTo>
                                <a:lnTo>
                                  <a:pt x="4218" y="874"/>
                                </a:lnTo>
                                <a:lnTo>
                                  <a:pt x="4220" y="874"/>
                                </a:lnTo>
                                <a:lnTo>
                                  <a:pt x="4222" y="874"/>
                                </a:lnTo>
                                <a:lnTo>
                                  <a:pt x="4224" y="874"/>
                                </a:lnTo>
                                <a:lnTo>
                                  <a:pt x="4225" y="874"/>
                                </a:lnTo>
                                <a:lnTo>
                                  <a:pt x="4227" y="874"/>
                                </a:lnTo>
                                <a:lnTo>
                                  <a:pt x="4229" y="874"/>
                                </a:lnTo>
                                <a:lnTo>
                                  <a:pt x="4231" y="874"/>
                                </a:lnTo>
                                <a:lnTo>
                                  <a:pt x="4233" y="874"/>
                                </a:lnTo>
                                <a:lnTo>
                                  <a:pt x="4235" y="874"/>
                                </a:lnTo>
                                <a:lnTo>
                                  <a:pt x="4237" y="874"/>
                                </a:lnTo>
                                <a:lnTo>
                                  <a:pt x="4239" y="874"/>
                                </a:lnTo>
                                <a:lnTo>
                                  <a:pt x="4241" y="874"/>
                                </a:lnTo>
                                <a:lnTo>
                                  <a:pt x="4243" y="874"/>
                                </a:lnTo>
                                <a:lnTo>
                                  <a:pt x="4245" y="874"/>
                                </a:lnTo>
                                <a:lnTo>
                                  <a:pt x="4247" y="874"/>
                                </a:lnTo>
                                <a:lnTo>
                                  <a:pt x="4249" y="874"/>
                                </a:lnTo>
                                <a:lnTo>
                                  <a:pt x="4251" y="874"/>
                                </a:lnTo>
                                <a:lnTo>
                                  <a:pt x="4253" y="874"/>
                                </a:lnTo>
                                <a:lnTo>
                                  <a:pt x="4255" y="874"/>
                                </a:lnTo>
                                <a:lnTo>
                                  <a:pt x="4257" y="874"/>
                                </a:lnTo>
                                <a:lnTo>
                                  <a:pt x="4259" y="874"/>
                                </a:lnTo>
                                <a:lnTo>
                                  <a:pt x="4261" y="874"/>
                                </a:lnTo>
                                <a:lnTo>
                                  <a:pt x="4263" y="874"/>
                                </a:lnTo>
                                <a:lnTo>
                                  <a:pt x="4265" y="874"/>
                                </a:lnTo>
                                <a:lnTo>
                                  <a:pt x="4267" y="874"/>
                                </a:lnTo>
                                <a:lnTo>
                                  <a:pt x="4269" y="874"/>
                                </a:lnTo>
                                <a:lnTo>
                                  <a:pt x="4271" y="874"/>
                                </a:lnTo>
                                <a:lnTo>
                                  <a:pt x="4273" y="874"/>
                                </a:lnTo>
                                <a:lnTo>
                                  <a:pt x="4275" y="874"/>
                                </a:lnTo>
                                <a:lnTo>
                                  <a:pt x="4277" y="874"/>
                                </a:lnTo>
                                <a:lnTo>
                                  <a:pt x="4279" y="874"/>
                                </a:lnTo>
                                <a:lnTo>
                                  <a:pt x="4281" y="874"/>
                                </a:lnTo>
                                <a:lnTo>
                                  <a:pt x="4283" y="874"/>
                                </a:lnTo>
                                <a:lnTo>
                                  <a:pt x="4285" y="874"/>
                                </a:lnTo>
                                <a:lnTo>
                                  <a:pt x="4287" y="874"/>
                                </a:lnTo>
                                <a:lnTo>
                                  <a:pt x="4289" y="874"/>
                                </a:lnTo>
                                <a:lnTo>
                                  <a:pt x="4291" y="874"/>
                                </a:lnTo>
                                <a:lnTo>
                                  <a:pt x="4293" y="874"/>
                                </a:lnTo>
                                <a:lnTo>
                                  <a:pt x="4295" y="875"/>
                                </a:lnTo>
                                <a:lnTo>
                                  <a:pt x="4297" y="875"/>
                                </a:lnTo>
                                <a:lnTo>
                                  <a:pt x="4299" y="875"/>
                                </a:lnTo>
                                <a:lnTo>
                                  <a:pt x="4301" y="875"/>
                                </a:lnTo>
                                <a:lnTo>
                                  <a:pt x="4303" y="875"/>
                                </a:lnTo>
                                <a:lnTo>
                                  <a:pt x="4305" y="875"/>
                                </a:lnTo>
                                <a:lnTo>
                                  <a:pt x="4307" y="875"/>
                                </a:lnTo>
                                <a:lnTo>
                                  <a:pt x="4309" y="875"/>
                                </a:lnTo>
                                <a:lnTo>
                                  <a:pt x="4311" y="875"/>
                                </a:lnTo>
                                <a:lnTo>
                                  <a:pt x="4313" y="875"/>
                                </a:lnTo>
                                <a:lnTo>
                                  <a:pt x="4315" y="875"/>
                                </a:lnTo>
                                <a:lnTo>
                                  <a:pt x="4317" y="875"/>
                                </a:lnTo>
                                <a:lnTo>
                                  <a:pt x="4319" y="875"/>
                                </a:lnTo>
                                <a:lnTo>
                                  <a:pt x="4321" y="875"/>
                                </a:lnTo>
                                <a:lnTo>
                                  <a:pt x="4323" y="875"/>
                                </a:lnTo>
                                <a:lnTo>
                                  <a:pt x="4325" y="875"/>
                                </a:lnTo>
                                <a:lnTo>
                                  <a:pt x="4327" y="875"/>
                                </a:lnTo>
                                <a:lnTo>
                                  <a:pt x="4329" y="875"/>
                                </a:lnTo>
                                <a:lnTo>
                                  <a:pt x="4331" y="875"/>
                                </a:lnTo>
                                <a:lnTo>
                                  <a:pt x="4333" y="875"/>
                                </a:lnTo>
                                <a:lnTo>
                                  <a:pt x="4334" y="875"/>
                                </a:lnTo>
                                <a:lnTo>
                                  <a:pt x="4336" y="875"/>
                                </a:lnTo>
                                <a:lnTo>
                                  <a:pt x="4338" y="875"/>
                                </a:lnTo>
                                <a:lnTo>
                                  <a:pt x="4340" y="875"/>
                                </a:lnTo>
                                <a:lnTo>
                                  <a:pt x="4342" y="875"/>
                                </a:lnTo>
                                <a:lnTo>
                                  <a:pt x="4344" y="875"/>
                                </a:lnTo>
                                <a:lnTo>
                                  <a:pt x="4346" y="875"/>
                                </a:lnTo>
                                <a:lnTo>
                                  <a:pt x="4348" y="875"/>
                                </a:lnTo>
                                <a:lnTo>
                                  <a:pt x="4350" y="875"/>
                                </a:lnTo>
                                <a:lnTo>
                                  <a:pt x="4352" y="875"/>
                                </a:lnTo>
                                <a:lnTo>
                                  <a:pt x="4354" y="875"/>
                                </a:lnTo>
                                <a:lnTo>
                                  <a:pt x="4356" y="875"/>
                                </a:lnTo>
                                <a:lnTo>
                                  <a:pt x="4358" y="875"/>
                                </a:lnTo>
                                <a:lnTo>
                                  <a:pt x="4360" y="875"/>
                                </a:lnTo>
                                <a:lnTo>
                                  <a:pt x="4362" y="875"/>
                                </a:lnTo>
                                <a:lnTo>
                                  <a:pt x="4364" y="875"/>
                                </a:lnTo>
                                <a:lnTo>
                                  <a:pt x="4366" y="875"/>
                                </a:lnTo>
                                <a:lnTo>
                                  <a:pt x="4368" y="875"/>
                                </a:lnTo>
                                <a:lnTo>
                                  <a:pt x="4370" y="875"/>
                                </a:lnTo>
                                <a:lnTo>
                                  <a:pt x="4372" y="875"/>
                                </a:lnTo>
                                <a:lnTo>
                                  <a:pt x="4374" y="875"/>
                                </a:lnTo>
                                <a:lnTo>
                                  <a:pt x="4376" y="875"/>
                                </a:lnTo>
                                <a:lnTo>
                                  <a:pt x="4378" y="875"/>
                                </a:lnTo>
                                <a:lnTo>
                                  <a:pt x="4380" y="875"/>
                                </a:lnTo>
                                <a:lnTo>
                                  <a:pt x="4382" y="875"/>
                                </a:lnTo>
                                <a:lnTo>
                                  <a:pt x="4384" y="875"/>
                                </a:lnTo>
                                <a:lnTo>
                                  <a:pt x="4386" y="875"/>
                                </a:lnTo>
                                <a:lnTo>
                                  <a:pt x="4388" y="875"/>
                                </a:lnTo>
                                <a:lnTo>
                                  <a:pt x="4390" y="875"/>
                                </a:lnTo>
                                <a:lnTo>
                                  <a:pt x="4392" y="875"/>
                                </a:lnTo>
                                <a:lnTo>
                                  <a:pt x="4394" y="875"/>
                                </a:lnTo>
                                <a:lnTo>
                                  <a:pt x="4396" y="875"/>
                                </a:lnTo>
                                <a:lnTo>
                                  <a:pt x="4398" y="875"/>
                                </a:lnTo>
                                <a:lnTo>
                                  <a:pt x="4400" y="875"/>
                                </a:lnTo>
                                <a:lnTo>
                                  <a:pt x="4402" y="875"/>
                                </a:lnTo>
                                <a:lnTo>
                                  <a:pt x="4404" y="875"/>
                                </a:lnTo>
                                <a:lnTo>
                                  <a:pt x="4406" y="875"/>
                                </a:lnTo>
                                <a:lnTo>
                                  <a:pt x="4408" y="875"/>
                                </a:lnTo>
                                <a:lnTo>
                                  <a:pt x="4410" y="875"/>
                                </a:lnTo>
                                <a:lnTo>
                                  <a:pt x="4412" y="875"/>
                                </a:lnTo>
                                <a:lnTo>
                                  <a:pt x="4414" y="875"/>
                                </a:lnTo>
                                <a:lnTo>
                                  <a:pt x="4416" y="875"/>
                                </a:lnTo>
                                <a:lnTo>
                                  <a:pt x="4418" y="875"/>
                                </a:lnTo>
                                <a:lnTo>
                                  <a:pt x="4420" y="875"/>
                                </a:lnTo>
                                <a:lnTo>
                                  <a:pt x="4422" y="875"/>
                                </a:lnTo>
                                <a:lnTo>
                                  <a:pt x="4424" y="875"/>
                                </a:lnTo>
                                <a:lnTo>
                                  <a:pt x="4426" y="875"/>
                                </a:lnTo>
                                <a:lnTo>
                                  <a:pt x="4428" y="875"/>
                                </a:lnTo>
                                <a:lnTo>
                                  <a:pt x="4430" y="875"/>
                                </a:lnTo>
                                <a:lnTo>
                                  <a:pt x="4432" y="875"/>
                                </a:lnTo>
                                <a:lnTo>
                                  <a:pt x="4434" y="875"/>
                                </a:lnTo>
                                <a:lnTo>
                                  <a:pt x="4436" y="875"/>
                                </a:lnTo>
                                <a:lnTo>
                                  <a:pt x="4438" y="875"/>
                                </a:lnTo>
                                <a:lnTo>
                                  <a:pt x="4440" y="876"/>
                                </a:lnTo>
                                <a:lnTo>
                                  <a:pt x="4442" y="876"/>
                                </a:lnTo>
                                <a:lnTo>
                                  <a:pt x="4444" y="876"/>
                                </a:lnTo>
                                <a:lnTo>
                                  <a:pt x="4445" y="876"/>
                                </a:lnTo>
                                <a:lnTo>
                                  <a:pt x="4447" y="876"/>
                                </a:lnTo>
                                <a:lnTo>
                                  <a:pt x="4449" y="876"/>
                                </a:lnTo>
                                <a:lnTo>
                                  <a:pt x="4451" y="876"/>
                                </a:lnTo>
                                <a:lnTo>
                                  <a:pt x="4453" y="876"/>
                                </a:lnTo>
                                <a:lnTo>
                                  <a:pt x="4455" y="876"/>
                                </a:lnTo>
                                <a:lnTo>
                                  <a:pt x="4457" y="876"/>
                                </a:lnTo>
                                <a:lnTo>
                                  <a:pt x="4459" y="876"/>
                                </a:lnTo>
                                <a:lnTo>
                                  <a:pt x="4461" y="876"/>
                                </a:lnTo>
                                <a:lnTo>
                                  <a:pt x="4463" y="876"/>
                                </a:lnTo>
                                <a:lnTo>
                                  <a:pt x="4465" y="876"/>
                                </a:lnTo>
                                <a:lnTo>
                                  <a:pt x="4467" y="876"/>
                                </a:lnTo>
                                <a:lnTo>
                                  <a:pt x="4469" y="876"/>
                                </a:lnTo>
                                <a:lnTo>
                                  <a:pt x="4471" y="876"/>
                                </a:lnTo>
                                <a:lnTo>
                                  <a:pt x="4473" y="876"/>
                                </a:lnTo>
                                <a:lnTo>
                                  <a:pt x="4475" y="876"/>
                                </a:lnTo>
                                <a:lnTo>
                                  <a:pt x="4477" y="876"/>
                                </a:lnTo>
                                <a:lnTo>
                                  <a:pt x="4479" y="876"/>
                                </a:lnTo>
                                <a:lnTo>
                                  <a:pt x="4481" y="876"/>
                                </a:lnTo>
                                <a:lnTo>
                                  <a:pt x="4483" y="876"/>
                                </a:lnTo>
                                <a:lnTo>
                                  <a:pt x="4485" y="876"/>
                                </a:lnTo>
                                <a:lnTo>
                                  <a:pt x="4487" y="876"/>
                                </a:lnTo>
                                <a:lnTo>
                                  <a:pt x="4489" y="876"/>
                                </a:lnTo>
                                <a:lnTo>
                                  <a:pt x="4491" y="876"/>
                                </a:lnTo>
                                <a:lnTo>
                                  <a:pt x="4493" y="876"/>
                                </a:lnTo>
                                <a:lnTo>
                                  <a:pt x="4495" y="876"/>
                                </a:lnTo>
                                <a:lnTo>
                                  <a:pt x="4497" y="876"/>
                                </a:lnTo>
                                <a:lnTo>
                                  <a:pt x="4499" y="876"/>
                                </a:lnTo>
                                <a:lnTo>
                                  <a:pt x="4501" y="876"/>
                                </a:lnTo>
                                <a:lnTo>
                                  <a:pt x="4503" y="876"/>
                                </a:lnTo>
                                <a:lnTo>
                                  <a:pt x="4505" y="876"/>
                                </a:lnTo>
                                <a:lnTo>
                                  <a:pt x="4507" y="876"/>
                                </a:lnTo>
                                <a:lnTo>
                                  <a:pt x="4509" y="876"/>
                                </a:lnTo>
                                <a:lnTo>
                                  <a:pt x="4511" y="876"/>
                                </a:lnTo>
                                <a:lnTo>
                                  <a:pt x="4513" y="876"/>
                                </a:lnTo>
                                <a:lnTo>
                                  <a:pt x="4515" y="876"/>
                                </a:lnTo>
                                <a:lnTo>
                                  <a:pt x="4517" y="876"/>
                                </a:lnTo>
                                <a:lnTo>
                                  <a:pt x="4519" y="876"/>
                                </a:lnTo>
                                <a:lnTo>
                                  <a:pt x="4521" y="876"/>
                                </a:lnTo>
                                <a:lnTo>
                                  <a:pt x="4523" y="876"/>
                                </a:lnTo>
                                <a:lnTo>
                                  <a:pt x="4525" y="876"/>
                                </a:lnTo>
                                <a:lnTo>
                                  <a:pt x="4527" y="876"/>
                                </a:lnTo>
                                <a:lnTo>
                                  <a:pt x="4529" y="876"/>
                                </a:lnTo>
                                <a:lnTo>
                                  <a:pt x="4531" y="877"/>
                                </a:lnTo>
                                <a:lnTo>
                                  <a:pt x="4533" y="877"/>
                                </a:lnTo>
                                <a:lnTo>
                                  <a:pt x="4535" y="877"/>
                                </a:lnTo>
                                <a:lnTo>
                                  <a:pt x="4537" y="877"/>
                                </a:lnTo>
                                <a:lnTo>
                                  <a:pt x="4539" y="877"/>
                                </a:lnTo>
                                <a:lnTo>
                                  <a:pt x="4541" y="877"/>
                                </a:lnTo>
                                <a:lnTo>
                                  <a:pt x="4543" y="877"/>
                                </a:lnTo>
                                <a:lnTo>
                                  <a:pt x="4545" y="877"/>
                                </a:lnTo>
                                <a:lnTo>
                                  <a:pt x="4547" y="877"/>
                                </a:lnTo>
                                <a:lnTo>
                                  <a:pt x="4549" y="877"/>
                                </a:lnTo>
                                <a:lnTo>
                                  <a:pt x="4551" y="877"/>
                                </a:lnTo>
                                <a:lnTo>
                                  <a:pt x="4553" y="877"/>
                                </a:lnTo>
                                <a:lnTo>
                                  <a:pt x="4554" y="877"/>
                                </a:lnTo>
                                <a:lnTo>
                                  <a:pt x="4556" y="877"/>
                                </a:lnTo>
                                <a:lnTo>
                                  <a:pt x="4558" y="877"/>
                                </a:lnTo>
                                <a:lnTo>
                                  <a:pt x="4560" y="877"/>
                                </a:lnTo>
                                <a:lnTo>
                                  <a:pt x="4562" y="877"/>
                                </a:lnTo>
                                <a:lnTo>
                                  <a:pt x="4564" y="877"/>
                                </a:lnTo>
                                <a:lnTo>
                                  <a:pt x="4566" y="877"/>
                                </a:lnTo>
                                <a:lnTo>
                                  <a:pt x="4568" y="877"/>
                                </a:lnTo>
                                <a:lnTo>
                                  <a:pt x="4570" y="877"/>
                                </a:lnTo>
                                <a:lnTo>
                                  <a:pt x="4572" y="877"/>
                                </a:lnTo>
                                <a:lnTo>
                                  <a:pt x="4574" y="877"/>
                                </a:lnTo>
                                <a:lnTo>
                                  <a:pt x="4576" y="877"/>
                                </a:lnTo>
                                <a:lnTo>
                                  <a:pt x="4578" y="877"/>
                                </a:lnTo>
                                <a:lnTo>
                                  <a:pt x="4580" y="878"/>
                                </a:lnTo>
                                <a:lnTo>
                                  <a:pt x="4582" y="878"/>
                                </a:lnTo>
                                <a:lnTo>
                                  <a:pt x="4584" y="878"/>
                                </a:lnTo>
                                <a:lnTo>
                                  <a:pt x="4586" y="878"/>
                                </a:lnTo>
                                <a:lnTo>
                                  <a:pt x="4588" y="878"/>
                                </a:lnTo>
                                <a:lnTo>
                                  <a:pt x="4590" y="878"/>
                                </a:lnTo>
                                <a:lnTo>
                                  <a:pt x="4592" y="878"/>
                                </a:lnTo>
                                <a:lnTo>
                                  <a:pt x="4594" y="878"/>
                                </a:lnTo>
                                <a:lnTo>
                                  <a:pt x="4596" y="878"/>
                                </a:lnTo>
                                <a:lnTo>
                                  <a:pt x="4598" y="878"/>
                                </a:lnTo>
                                <a:lnTo>
                                  <a:pt x="4600" y="878"/>
                                </a:lnTo>
                                <a:lnTo>
                                  <a:pt x="4602" y="878"/>
                                </a:lnTo>
                                <a:lnTo>
                                  <a:pt x="4604" y="878"/>
                                </a:lnTo>
                                <a:lnTo>
                                  <a:pt x="4606" y="878"/>
                                </a:lnTo>
                                <a:lnTo>
                                  <a:pt x="4608" y="878"/>
                                </a:lnTo>
                                <a:lnTo>
                                  <a:pt x="4610" y="878"/>
                                </a:lnTo>
                                <a:lnTo>
                                  <a:pt x="4612" y="878"/>
                                </a:lnTo>
                                <a:lnTo>
                                  <a:pt x="4614" y="878"/>
                                </a:lnTo>
                                <a:lnTo>
                                  <a:pt x="4616" y="878"/>
                                </a:lnTo>
                                <a:lnTo>
                                  <a:pt x="4618" y="878"/>
                                </a:lnTo>
                                <a:lnTo>
                                  <a:pt x="4620" y="878"/>
                                </a:lnTo>
                                <a:lnTo>
                                  <a:pt x="4622" y="878"/>
                                </a:lnTo>
                                <a:lnTo>
                                  <a:pt x="4624" y="878"/>
                                </a:lnTo>
                                <a:lnTo>
                                  <a:pt x="4626" y="878"/>
                                </a:lnTo>
                                <a:lnTo>
                                  <a:pt x="4628" y="878"/>
                                </a:lnTo>
                                <a:lnTo>
                                  <a:pt x="4630" y="878"/>
                                </a:lnTo>
                                <a:lnTo>
                                  <a:pt x="4632" y="878"/>
                                </a:lnTo>
                                <a:lnTo>
                                  <a:pt x="4634" y="878"/>
                                </a:lnTo>
                                <a:lnTo>
                                  <a:pt x="4636" y="878"/>
                                </a:lnTo>
                                <a:lnTo>
                                  <a:pt x="4638" y="879"/>
                                </a:lnTo>
                                <a:lnTo>
                                  <a:pt x="4640" y="879"/>
                                </a:lnTo>
                                <a:lnTo>
                                  <a:pt x="4642" y="879"/>
                                </a:lnTo>
                                <a:lnTo>
                                  <a:pt x="4644" y="879"/>
                                </a:lnTo>
                                <a:lnTo>
                                  <a:pt x="4646" y="879"/>
                                </a:lnTo>
                                <a:lnTo>
                                  <a:pt x="4648" y="879"/>
                                </a:lnTo>
                                <a:lnTo>
                                  <a:pt x="4650" y="879"/>
                                </a:lnTo>
                                <a:lnTo>
                                  <a:pt x="4652" y="879"/>
                                </a:lnTo>
                                <a:lnTo>
                                  <a:pt x="4654" y="879"/>
                                </a:lnTo>
                                <a:lnTo>
                                  <a:pt x="4656" y="879"/>
                                </a:lnTo>
                                <a:lnTo>
                                  <a:pt x="4658" y="879"/>
                                </a:lnTo>
                                <a:lnTo>
                                  <a:pt x="4660" y="879"/>
                                </a:lnTo>
                                <a:lnTo>
                                  <a:pt x="4662" y="879"/>
                                </a:lnTo>
                                <a:lnTo>
                                  <a:pt x="4664" y="880"/>
                                </a:lnTo>
                                <a:lnTo>
                                  <a:pt x="4665" y="880"/>
                                </a:lnTo>
                                <a:lnTo>
                                  <a:pt x="4667" y="880"/>
                                </a:lnTo>
                                <a:lnTo>
                                  <a:pt x="4669" y="880"/>
                                </a:lnTo>
                                <a:lnTo>
                                  <a:pt x="4671" y="880"/>
                                </a:lnTo>
                                <a:lnTo>
                                  <a:pt x="4673" y="880"/>
                                </a:lnTo>
                                <a:lnTo>
                                  <a:pt x="4675" y="880"/>
                                </a:lnTo>
                                <a:lnTo>
                                  <a:pt x="4677" y="880"/>
                                </a:lnTo>
                                <a:lnTo>
                                  <a:pt x="4679" y="880"/>
                                </a:lnTo>
                                <a:lnTo>
                                  <a:pt x="4681" y="880"/>
                                </a:lnTo>
                                <a:lnTo>
                                  <a:pt x="4683" y="880"/>
                                </a:lnTo>
                                <a:lnTo>
                                  <a:pt x="4685" y="880"/>
                                </a:lnTo>
                                <a:lnTo>
                                  <a:pt x="4687" y="880"/>
                                </a:lnTo>
                                <a:lnTo>
                                  <a:pt x="4689" y="880"/>
                                </a:lnTo>
                                <a:lnTo>
                                  <a:pt x="4691" y="880"/>
                                </a:lnTo>
                                <a:lnTo>
                                  <a:pt x="4693" y="880"/>
                                </a:lnTo>
                                <a:lnTo>
                                  <a:pt x="4695" y="880"/>
                                </a:lnTo>
                                <a:lnTo>
                                  <a:pt x="4697" y="880"/>
                                </a:lnTo>
                                <a:lnTo>
                                  <a:pt x="4699" y="880"/>
                                </a:lnTo>
                                <a:lnTo>
                                  <a:pt x="4701" y="880"/>
                                </a:lnTo>
                                <a:lnTo>
                                  <a:pt x="4703" y="880"/>
                                </a:lnTo>
                                <a:lnTo>
                                  <a:pt x="4705" y="880"/>
                                </a:lnTo>
                                <a:lnTo>
                                  <a:pt x="4707" y="880"/>
                                </a:lnTo>
                                <a:lnTo>
                                  <a:pt x="4709" y="880"/>
                                </a:lnTo>
                                <a:lnTo>
                                  <a:pt x="4711" y="880"/>
                                </a:lnTo>
                                <a:lnTo>
                                  <a:pt x="4713" y="881"/>
                                </a:lnTo>
                                <a:lnTo>
                                  <a:pt x="4715" y="881"/>
                                </a:lnTo>
                                <a:lnTo>
                                  <a:pt x="4717" y="881"/>
                                </a:lnTo>
                                <a:lnTo>
                                  <a:pt x="4719" y="881"/>
                                </a:lnTo>
                                <a:lnTo>
                                  <a:pt x="4721" y="881"/>
                                </a:lnTo>
                                <a:lnTo>
                                  <a:pt x="4723" y="881"/>
                                </a:lnTo>
                                <a:lnTo>
                                  <a:pt x="4725" y="881"/>
                                </a:lnTo>
                                <a:lnTo>
                                  <a:pt x="4727" y="881"/>
                                </a:lnTo>
                                <a:lnTo>
                                  <a:pt x="4729" y="881"/>
                                </a:lnTo>
                                <a:lnTo>
                                  <a:pt x="4731" y="881"/>
                                </a:lnTo>
                                <a:lnTo>
                                  <a:pt x="4733" y="881"/>
                                </a:lnTo>
                                <a:lnTo>
                                  <a:pt x="4735" y="881"/>
                                </a:lnTo>
                                <a:lnTo>
                                  <a:pt x="4737" y="881"/>
                                </a:lnTo>
                                <a:lnTo>
                                  <a:pt x="4739" y="881"/>
                                </a:lnTo>
                                <a:lnTo>
                                  <a:pt x="4741" y="881"/>
                                </a:lnTo>
                                <a:lnTo>
                                  <a:pt x="4743" y="881"/>
                                </a:lnTo>
                                <a:lnTo>
                                  <a:pt x="4745" y="881"/>
                                </a:lnTo>
                                <a:lnTo>
                                  <a:pt x="4747" y="882"/>
                                </a:lnTo>
                                <a:lnTo>
                                  <a:pt x="4749" y="882"/>
                                </a:lnTo>
                                <a:lnTo>
                                  <a:pt x="4751" y="882"/>
                                </a:lnTo>
                                <a:lnTo>
                                  <a:pt x="4753" y="882"/>
                                </a:lnTo>
                                <a:lnTo>
                                  <a:pt x="4755" y="882"/>
                                </a:lnTo>
                                <a:lnTo>
                                  <a:pt x="4757" y="882"/>
                                </a:lnTo>
                                <a:lnTo>
                                  <a:pt x="4759" y="882"/>
                                </a:lnTo>
                                <a:lnTo>
                                  <a:pt x="4761" y="882"/>
                                </a:lnTo>
                                <a:lnTo>
                                  <a:pt x="4763" y="882"/>
                                </a:lnTo>
                                <a:lnTo>
                                  <a:pt x="4765" y="882"/>
                                </a:lnTo>
                                <a:lnTo>
                                  <a:pt x="4767" y="882"/>
                                </a:lnTo>
                                <a:lnTo>
                                  <a:pt x="4769" y="882"/>
                                </a:lnTo>
                                <a:lnTo>
                                  <a:pt x="4771" y="882"/>
                                </a:lnTo>
                                <a:lnTo>
                                  <a:pt x="4773" y="882"/>
                                </a:lnTo>
                                <a:lnTo>
                                  <a:pt x="4774" y="882"/>
                                </a:lnTo>
                                <a:lnTo>
                                  <a:pt x="4776" y="882"/>
                                </a:lnTo>
                                <a:lnTo>
                                  <a:pt x="4778" y="882"/>
                                </a:lnTo>
                                <a:lnTo>
                                  <a:pt x="4780" y="882"/>
                                </a:lnTo>
                                <a:lnTo>
                                  <a:pt x="4782" y="882"/>
                                </a:lnTo>
                                <a:lnTo>
                                  <a:pt x="4784" y="882"/>
                                </a:lnTo>
                                <a:lnTo>
                                  <a:pt x="4786" y="882"/>
                                </a:lnTo>
                                <a:lnTo>
                                  <a:pt x="4788" y="882"/>
                                </a:lnTo>
                                <a:lnTo>
                                  <a:pt x="4790" y="882"/>
                                </a:lnTo>
                                <a:lnTo>
                                  <a:pt x="4792" y="882"/>
                                </a:lnTo>
                                <a:lnTo>
                                  <a:pt x="4794" y="882"/>
                                </a:lnTo>
                                <a:lnTo>
                                  <a:pt x="4796" y="883"/>
                                </a:lnTo>
                                <a:lnTo>
                                  <a:pt x="4798" y="883"/>
                                </a:lnTo>
                                <a:lnTo>
                                  <a:pt x="4800" y="883"/>
                                </a:lnTo>
                                <a:lnTo>
                                  <a:pt x="4802" y="883"/>
                                </a:lnTo>
                                <a:lnTo>
                                  <a:pt x="4804" y="883"/>
                                </a:lnTo>
                                <a:lnTo>
                                  <a:pt x="4806" y="883"/>
                                </a:lnTo>
                                <a:lnTo>
                                  <a:pt x="4808" y="883"/>
                                </a:lnTo>
                                <a:lnTo>
                                  <a:pt x="4810" y="883"/>
                                </a:lnTo>
                                <a:lnTo>
                                  <a:pt x="4812" y="883"/>
                                </a:lnTo>
                                <a:lnTo>
                                  <a:pt x="4814" y="883"/>
                                </a:lnTo>
                                <a:lnTo>
                                  <a:pt x="4816" y="883"/>
                                </a:lnTo>
                                <a:lnTo>
                                  <a:pt x="4818" y="883"/>
                                </a:lnTo>
                                <a:lnTo>
                                  <a:pt x="4820" y="883"/>
                                </a:lnTo>
                                <a:lnTo>
                                  <a:pt x="4822" y="883"/>
                                </a:lnTo>
                                <a:lnTo>
                                  <a:pt x="4824" y="883"/>
                                </a:lnTo>
                                <a:lnTo>
                                  <a:pt x="4826" y="883"/>
                                </a:lnTo>
                                <a:lnTo>
                                  <a:pt x="4828" y="883"/>
                                </a:lnTo>
                                <a:lnTo>
                                  <a:pt x="4830" y="883"/>
                                </a:lnTo>
                                <a:lnTo>
                                  <a:pt x="4832" y="884"/>
                                </a:lnTo>
                                <a:lnTo>
                                  <a:pt x="4834" y="884"/>
                                </a:lnTo>
                                <a:lnTo>
                                  <a:pt x="4836" y="884"/>
                                </a:lnTo>
                                <a:lnTo>
                                  <a:pt x="4838" y="884"/>
                                </a:lnTo>
                                <a:lnTo>
                                  <a:pt x="4840" y="884"/>
                                </a:lnTo>
                                <a:lnTo>
                                  <a:pt x="4842" y="884"/>
                                </a:lnTo>
                                <a:lnTo>
                                  <a:pt x="4844" y="884"/>
                                </a:lnTo>
                                <a:lnTo>
                                  <a:pt x="4846" y="884"/>
                                </a:lnTo>
                                <a:lnTo>
                                  <a:pt x="4848" y="884"/>
                                </a:lnTo>
                                <a:lnTo>
                                  <a:pt x="4850" y="884"/>
                                </a:lnTo>
                                <a:lnTo>
                                  <a:pt x="4852" y="884"/>
                                </a:lnTo>
                                <a:lnTo>
                                  <a:pt x="4854" y="884"/>
                                </a:lnTo>
                                <a:lnTo>
                                  <a:pt x="4856" y="884"/>
                                </a:lnTo>
                                <a:lnTo>
                                  <a:pt x="4858" y="884"/>
                                </a:lnTo>
                                <a:lnTo>
                                  <a:pt x="4860" y="884"/>
                                </a:lnTo>
                                <a:lnTo>
                                  <a:pt x="4862" y="884"/>
                                </a:lnTo>
                                <a:lnTo>
                                  <a:pt x="4864" y="884"/>
                                </a:lnTo>
                                <a:lnTo>
                                  <a:pt x="4866" y="884"/>
                                </a:lnTo>
                                <a:lnTo>
                                  <a:pt x="4868" y="884"/>
                                </a:lnTo>
                                <a:lnTo>
                                  <a:pt x="4870" y="884"/>
                                </a:lnTo>
                                <a:lnTo>
                                  <a:pt x="4872" y="884"/>
                                </a:lnTo>
                                <a:lnTo>
                                  <a:pt x="4874" y="885"/>
                                </a:lnTo>
                                <a:lnTo>
                                  <a:pt x="4876" y="885"/>
                                </a:lnTo>
                                <a:lnTo>
                                  <a:pt x="4878" y="885"/>
                                </a:lnTo>
                                <a:lnTo>
                                  <a:pt x="4880" y="885"/>
                                </a:lnTo>
                                <a:lnTo>
                                  <a:pt x="4882" y="885"/>
                                </a:lnTo>
                                <a:lnTo>
                                  <a:pt x="4883" y="885"/>
                                </a:lnTo>
                                <a:lnTo>
                                  <a:pt x="4885" y="885"/>
                                </a:lnTo>
                                <a:lnTo>
                                  <a:pt x="4887" y="885"/>
                                </a:lnTo>
                                <a:lnTo>
                                  <a:pt x="4889" y="885"/>
                                </a:lnTo>
                                <a:lnTo>
                                  <a:pt x="4891" y="885"/>
                                </a:lnTo>
                                <a:lnTo>
                                  <a:pt x="4893" y="885"/>
                                </a:lnTo>
                                <a:lnTo>
                                  <a:pt x="4895" y="885"/>
                                </a:lnTo>
                                <a:lnTo>
                                  <a:pt x="4897" y="885"/>
                                </a:lnTo>
                                <a:lnTo>
                                  <a:pt x="4899" y="885"/>
                                </a:lnTo>
                                <a:lnTo>
                                  <a:pt x="4901" y="885"/>
                                </a:lnTo>
                                <a:lnTo>
                                  <a:pt x="4903" y="885"/>
                                </a:lnTo>
                                <a:lnTo>
                                  <a:pt x="4905" y="886"/>
                                </a:lnTo>
                                <a:lnTo>
                                  <a:pt x="4907" y="886"/>
                                </a:lnTo>
                                <a:lnTo>
                                  <a:pt x="4909" y="886"/>
                                </a:lnTo>
                                <a:lnTo>
                                  <a:pt x="4911" y="886"/>
                                </a:lnTo>
                                <a:lnTo>
                                  <a:pt x="4913" y="886"/>
                                </a:lnTo>
                                <a:lnTo>
                                  <a:pt x="4915" y="886"/>
                                </a:lnTo>
                                <a:lnTo>
                                  <a:pt x="4917" y="886"/>
                                </a:lnTo>
                                <a:lnTo>
                                  <a:pt x="4919" y="886"/>
                                </a:lnTo>
                                <a:lnTo>
                                  <a:pt x="4921" y="886"/>
                                </a:lnTo>
                                <a:lnTo>
                                  <a:pt x="4923" y="886"/>
                                </a:lnTo>
                                <a:lnTo>
                                  <a:pt x="4925" y="886"/>
                                </a:lnTo>
                                <a:lnTo>
                                  <a:pt x="4927" y="886"/>
                                </a:lnTo>
                                <a:lnTo>
                                  <a:pt x="4929" y="886"/>
                                </a:lnTo>
                                <a:lnTo>
                                  <a:pt x="4931" y="886"/>
                                </a:lnTo>
                                <a:lnTo>
                                  <a:pt x="4933" y="887"/>
                                </a:lnTo>
                                <a:lnTo>
                                  <a:pt x="4935" y="887"/>
                                </a:lnTo>
                                <a:lnTo>
                                  <a:pt x="4937" y="887"/>
                                </a:lnTo>
                                <a:lnTo>
                                  <a:pt x="4939" y="887"/>
                                </a:lnTo>
                                <a:lnTo>
                                  <a:pt x="4941" y="887"/>
                                </a:lnTo>
                                <a:lnTo>
                                  <a:pt x="4943" y="887"/>
                                </a:lnTo>
                                <a:lnTo>
                                  <a:pt x="4945" y="887"/>
                                </a:lnTo>
                                <a:lnTo>
                                  <a:pt x="4947" y="887"/>
                                </a:lnTo>
                                <a:lnTo>
                                  <a:pt x="4949" y="887"/>
                                </a:lnTo>
                                <a:lnTo>
                                  <a:pt x="4951" y="887"/>
                                </a:lnTo>
                                <a:lnTo>
                                  <a:pt x="4953" y="887"/>
                                </a:lnTo>
                                <a:lnTo>
                                  <a:pt x="4955" y="887"/>
                                </a:lnTo>
                                <a:lnTo>
                                  <a:pt x="4957" y="888"/>
                                </a:lnTo>
                                <a:lnTo>
                                  <a:pt x="4959" y="888"/>
                                </a:lnTo>
                                <a:lnTo>
                                  <a:pt x="4961" y="888"/>
                                </a:lnTo>
                                <a:lnTo>
                                  <a:pt x="4963" y="888"/>
                                </a:lnTo>
                                <a:lnTo>
                                  <a:pt x="4965" y="888"/>
                                </a:lnTo>
                                <a:lnTo>
                                  <a:pt x="4967" y="888"/>
                                </a:lnTo>
                                <a:lnTo>
                                  <a:pt x="4969" y="888"/>
                                </a:lnTo>
                                <a:lnTo>
                                  <a:pt x="4971" y="888"/>
                                </a:lnTo>
                                <a:lnTo>
                                  <a:pt x="4973" y="888"/>
                                </a:lnTo>
                                <a:lnTo>
                                  <a:pt x="4975" y="888"/>
                                </a:lnTo>
                                <a:lnTo>
                                  <a:pt x="4977" y="889"/>
                                </a:lnTo>
                                <a:lnTo>
                                  <a:pt x="4979" y="889"/>
                                </a:lnTo>
                                <a:lnTo>
                                  <a:pt x="4981" y="889"/>
                                </a:lnTo>
                                <a:lnTo>
                                  <a:pt x="4983" y="889"/>
                                </a:lnTo>
                                <a:lnTo>
                                  <a:pt x="4985" y="889"/>
                                </a:lnTo>
                                <a:lnTo>
                                  <a:pt x="4987" y="889"/>
                                </a:lnTo>
                                <a:lnTo>
                                  <a:pt x="4989" y="890"/>
                                </a:lnTo>
                                <a:lnTo>
                                  <a:pt x="4991" y="890"/>
                                </a:lnTo>
                                <a:lnTo>
                                  <a:pt x="4993" y="891"/>
                                </a:lnTo>
                                <a:lnTo>
                                  <a:pt x="4994" y="891"/>
                                </a:lnTo>
                                <a:lnTo>
                                  <a:pt x="4996" y="891"/>
                                </a:lnTo>
                                <a:lnTo>
                                  <a:pt x="4998" y="891"/>
                                </a:lnTo>
                                <a:lnTo>
                                  <a:pt x="5000" y="891"/>
                                </a:lnTo>
                                <a:lnTo>
                                  <a:pt x="5002" y="891"/>
                                </a:lnTo>
                                <a:lnTo>
                                  <a:pt x="5004" y="892"/>
                                </a:lnTo>
                                <a:lnTo>
                                  <a:pt x="5006" y="892"/>
                                </a:lnTo>
                                <a:lnTo>
                                  <a:pt x="5008" y="892"/>
                                </a:lnTo>
                                <a:lnTo>
                                  <a:pt x="5010" y="892"/>
                                </a:lnTo>
                                <a:lnTo>
                                  <a:pt x="5012" y="892"/>
                                </a:lnTo>
                                <a:lnTo>
                                  <a:pt x="5014" y="892"/>
                                </a:lnTo>
                                <a:lnTo>
                                  <a:pt x="5016" y="893"/>
                                </a:lnTo>
                                <a:lnTo>
                                  <a:pt x="5018" y="893"/>
                                </a:lnTo>
                                <a:lnTo>
                                  <a:pt x="5020" y="894"/>
                                </a:lnTo>
                                <a:lnTo>
                                  <a:pt x="5022" y="894"/>
                                </a:lnTo>
                                <a:lnTo>
                                  <a:pt x="5024" y="895"/>
                                </a:lnTo>
                                <a:lnTo>
                                  <a:pt x="5026" y="895"/>
                                </a:lnTo>
                                <a:lnTo>
                                  <a:pt x="5028" y="895"/>
                                </a:lnTo>
                                <a:lnTo>
                                  <a:pt x="5030" y="897"/>
                                </a:lnTo>
                                <a:lnTo>
                                  <a:pt x="5032" y="898"/>
                                </a:lnTo>
                                <a:lnTo>
                                  <a:pt x="5034" y="900"/>
                                </a:lnTo>
                                <a:lnTo>
                                  <a:pt x="5036" y="900"/>
                                </a:lnTo>
                                <a:lnTo>
                                  <a:pt x="5038" y="901"/>
                                </a:lnTo>
                                <a:lnTo>
                                  <a:pt x="5040" y="902"/>
                                </a:lnTo>
                                <a:lnTo>
                                  <a:pt x="5042" y="902"/>
                                </a:lnTo>
                                <a:lnTo>
                                  <a:pt x="5044" y="905"/>
                                </a:lnTo>
                                <a:lnTo>
                                  <a:pt x="5046" y="909"/>
                                </a:lnTo>
                              </a:path>
                            </a:pathLst>
                          </a:custGeom>
                          <a:noFill/>
                          <a:ln w="15120">
                            <a:solidFill>
                              <a:srgbClr val="0000ff"/>
                            </a:solidFill>
                            <a:round/>
                          </a:ln>
                        </wps:spPr>
                        <wps:style>
                          <a:lnRef idx="0"/>
                          <a:fillRef idx="0"/>
                          <a:effectRef idx="0"/>
                          <a:fontRef idx="minor"/>
                        </wps:style>
                        <wps:bodyPr/>
                      </wps:wsp>
                      <wps:wsp>
                        <wps:cNvSpPr txBox="1"/>
                        <wps:spPr>
                          <a:xfrm>
                            <a:off x="1487880" y="127800"/>
                            <a:ext cx="258876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4.C. Simulated Surface Water Inflow From Faka Union Canal Near I-75</w:t>
                              </w:r>
                            </w:p>
                          </w:txbxContent>
                        </wps:txbx>
                        <wps:bodyPr wrap="square" lIns="0" rIns="0" tIns="0" bIns="0" anchor="t">
                          <a:noAutofit/>
                        </wps:bodyPr>
                      </wps:wsp>
                      <wps:wsp>
                        <wps:cNvSpPr txBox="1"/>
                        <wps:spPr>
                          <a:xfrm>
                            <a:off x="1677600" y="230040"/>
                            <a:ext cx="187452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Volume Probability Curve - Dry Season (Nov 1 - May 31) </w:t>
                              </w:r>
                            </w:p>
                          </w:txbxContent>
                        </wps:txbx>
                        <wps:bodyPr wrap="square" lIns="0" rIns="0" tIns="0" bIns="0" anchor="t">
                          <a:noAutofit/>
                        </wps:bodyPr>
                      </wps:wsp>
                      <wps:wsp>
                        <wps:cNvSpPr txBox="1"/>
                        <wps:spPr>
                          <a:xfrm>
                            <a:off x="343440" y="319464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7450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0</w:t>
                              </w:r>
                            </w:p>
                          </w:txbxContent>
                        </wps:txbx>
                        <wps:bodyPr wrap="square" lIns="0" rIns="0" tIns="0" bIns="0" anchor="t">
                          <a:noAutofit/>
                        </wps:bodyPr>
                      </wps:wsp>
                      <wps:wsp>
                        <wps:cNvSpPr txBox="1"/>
                        <wps:spPr>
                          <a:xfrm>
                            <a:off x="235440" y="22953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18464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500</w:t>
                              </w:r>
                            </w:p>
                          </w:txbxContent>
                        </wps:txbx>
                        <wps:bodyPr wrap="square" lIns="0" rIns="0" tIns="0" bIns="0" anchor="t">
                          <a:noAutofit/>
                        </wps:bodyPr>
                      </wps:wsp>
                      <wps:wsp>
                        <wps:cNvSpPr txBox="1"/>
                        <wps:spPr>
                          <a:xfrm>
                            <a:off x="235440" y="1397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w:t>
                              </w:r>
                            </w:p>
                          </w:txbxContent>
                        </wps:txbx>
                        <wps:bodyPr wrap="square" lIns="0" rIns="0" tIns="0" bIns="0" anchor="t">
                          <a:noAutofit/>
                        </wps:bodyPr>
                      </wps:wsp>
                      <wps:wsp>
                        <wps:cNvSpPr txBox="1"/>
                        <wps:spPr>
                          <a:xfrm>
                            <a:off x="235440" y="94752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500</w:t>
                              </w:r>
                            </w:p>
                          </w:txbxContent>
                        </wps:txbx>
                        <wps:bodyPr wrap="square" lIns="0" rIns="0" tIns="0" bIns="0" anchor="t">
                          <a:noAutofit/>
                        </wps:bodyPr>
                      </wps:wsp>
                      <wps:wsp>
                        <wps:cNvSpPr txBox="1"/>
                        <wps:spPr>
                          <a:xfrm>
                            <a:off x="235440" y="497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00</w:t>
                              </w:r>
                            </w:p>
                          </w:txbxContent>
                        </wps:txbx>
                        <wps:bodyPr wrap="square" lIns="0" rIns="0" tIns="0" bIns="0" anchor="t">
                          <a:noAutofit/>
                        </wps:bodyPr>
                      </wps:wsp>
                      <wps:wsp>
                        <wps:cNvSpPr txBox="1"/>
                        <wps:spPr>
                          <a:xfrm>
                            <a:off x="381600" y="328860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860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287440" y="3400920"/>
                            <a:ext cx="102492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of Time Equaled or Exceeded</w:t>
                              </w:r>
                            </w:p>
                          </w:txbxContent>
                        </wps:txbx>
                        <wps:bodyPr wrap="square" lIns="0" rIns="0" tIns="0" bIns="0" anchor="t">
                          <a:noAutofit/>
                        </wps:bodyPr>
                      </wps:wsp>
                      <wps:wsp>
                        <wps:cNvSpPr txBox="1"/>
                        <wps:spPr>
                          <a:xfrm rot="16200000">
                            <a:off x="12456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42080" y="3511440"/>
                            <a:ext cx="4881960" cy="201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5160" y="3606840"/>
                            <a:ext cx="144720" cy="0"/>
                          </a:xfrm>
                          <a:prstGeom prst="line">
                            <a:avLst/>
                          </a:prstGeom>
                          <a:ln w="15120">
                            <a:solidFill>
                              <a:srgbClr val="0000ff"/>
                            </a:solidFill>
                            <a:miter/>
                          </a:ln>
                        </wps:spPr>
                        <wps:style>
                          <a:lnRef idx="0"/>
                          <a:fillRef idx="0"/>
                          <a:effectRef idx="0"/>
                          <a:fontRef idx="minor"/>
                        </wps:style>
                        <wps:bodyPr/>
                      </wps:wsp>
                      <wps:wsp>
                        <wps:cNvSpPr txBox="1"/>
                        <wps:spPr>
                          <a:xfrm>
                            <a:off x="2745000" y="357516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5;width:7677;height:4247;mso-wrap-style:none;v-text-anchor:middle;mso-position-horizontal-relative:char">
                  <v:fill o:detectmouseclick="t" on="false"/>
                  <v:stroke color="#3465a4" joinstyle="round" endcap="flat"/>
                  <w10:wrap type="none"/>
                </v:rect>
                <v:rect id="shape_0" stroked="t" o:allowincell="f" style="position:absolute;left:673;top:845;width:7677;height:4247;mso-wrap-style:none;v-text-anchor:middle;mso-position-horizontal-relative:char">
                  <v:fill o:detectmouseclick="t" on="false"/>
                  <v:stroke color="black" weight="7560" joinstyle="miter" endcap="flat"/>
                  <w10:wrap type="none"/>
                </v:rect>
                <v:line id="shape_0" from="673,845" to="673,5092" stroked="t" o:allowincell="f" style="position:absolute;mso-position-horizontal-relative:char">
                  <v:stroke color="black" joinstyle="miter" endcap="flat"/>
                  <v:fill o:detectmouseclick="t" on="false"/>
                  <w10:wrap type="none"/>
                </v:line>
                <v:line id="shape_0" from="643,5093" to="672,5093" stroked="t" o:allowincell="f" style="position:absolute;mso-position-horizontal-relative:char">
                  <v:stroke color="black" joinstyle="miter" endcap="flat"/>
                  <v:fill o:detectmouseclick="t" on="false"/>
                  <w10:wrap type="none"/>
                </v:line>
                <v:line id="shape_0" from="643,4385" to="672,4385" stroked="t" o:allowincell="f" style="position:absolute;mso-position-horizontal-relative:char">
                  <v:stroke color="black" joinstyle="miter" endcap="flat"/>
                  <v:fill o:detectmouseclick="t" on="false"/>
                  <w10:wrap type="none"/>
                </v:line>
                <v:line id="shape_0" from="643,3677" to="672,3677" stroked="t" o:allowincell="f" style="position:absolute;mso-position-horizontal-relative:char">
                  <v:stroke color="black" joinstyle="miter" endcap="flat"/>
                  <v:fill o:detectmouseclick="t" on="false"/>
                  <w10:wrap type="none"/>
                </v:line>
                <v:line id="shape_0" from="643,2970" to="672,2970" stroked="t" o:allowincell="f" style="position:absolute;mso-position-horizontal-relative:char">
                  <v:stroke color="black" joinstyle="miter" endcap="flat"/>
                  <v:fill o:detectmouseclick="t" on="false"/>
                  <w10:wrap type="none"/>
                </v:line>
                <v:line id="shape_0" from="643,2262" to="672,2262" stroked="t" o:allowincell="f" style="position:absolute;mso-position-horizontal-relative:char">
                  <v:stroke color="black" joinstyle="miter" endcap="flat"/>
                  <v:fill o:detectmouseclick="t" on="false"/>
                  <w10:wrap type="none"/>
                </v:line>
                <v:line id="shape_0" from="643,1554" to="672,1554" stroked="t" o:allowincell="f" style="position:absolute;mso-position-horizontal-relative:char">
                  <v:stroke color="black" joinstyle="miter" endcap="flat"/>
                  <v:fill o:detectmouseclick="t" on="false"/>
                  <w10:wrap type="none"/>
                </v:line>
                <v:line id="shape_0" from="643,845" to="672,845" stroked="t" o:allowincell="f" style="position:absolute;mso-position-horizontal-relative:char">
                  <v:stroke color="black" joinstyle="miter" endcap="flat"/>
                  <v:fill o:detectmouseclick="t" on="false"/>
                  <w10:wrap type="none"/>
                </v:line>
                <v:line id="shape_0" from="673,5093" to="8350,5093" stroked="t" o:allowincell="f" style="position:absolute;mso-position-horizontal-relative:char">
                  <v:stroke color="black" joinstyle="miter" endcap="flat"/>
                  <v:fill o:detectmouseclick="t" on="false"/>
                  <w10:wrap type="none"/>
                </v:line>
                <v:line id="shape_0" from="673,5092" to="673,5122" stroked="t" o:allowincell="f" style="position:absolute;flip:y;mso-position-horizontal-relative:char">
                  <v:stroke color="black" joinstyle="miter" endcap="flat"/>
                  <v:fill o:detectmouseclick="t" on="false"/>
                  <w10:wrap type="none"/>
                </v:line>
                <v:line id="shape_0" from="1441,5092" to="1441,5122" stroked="t" o:allowincell="f" style="position:absolute;flip:y;mso-position-horizontal-relative:char">
                  <v:stroke color="black" joinstyle="miter" endcap="flat"/>
                  <v:fill o:detectmouseclick="t" on="false"/>
                  <w10:wrap type="none"/>
                </v:line>
                <v:line id="shape_0" from="2209,5092" to="2209,5122" stroked="t" o:allowincell="f" style="position:absolute;flip:y;mso-position-horizontal-relative:char">
                  <v:stroke color="black" joinstyle="miter" endcap="flat"/>
                  <v:fill o:detectmouseclick="t" on="false"/>
                  <w10:wrap type="none"/>
                </v:line>
                <v:line id="shape_0" from="2977,5092" to="2977,5122" stroked="t" o:allowincell="f" style="position:absolute;flip:y;mso-position-horizontal-relative:char">
                  <v:stroke color="black" joinstyle="miter" endcap="flat"/>
                  <v:fill o:detectmouseclick="t" on="false"/>
                  <w10:wrap type="none"/>
                </v:line>
                <v:line id="shape_0" from="3744,5092" to="3744,5122" stroked="t" o:allowincell="f" style="position:absolute;flip:y;mso-position-horizontal-relative:char">
                  <v:stroke color="black" joinstyle="miter" endcap="flat"/>
                  <v:fill o:detectmouseclick="t" on="false"/>
                  <w10:wrap type="none"/>
                </v:line>
                <v:line id="shape_0" from="4512,5092" to="4512,5122" stroked="t" o:allowincell="f" style="position:absolute;flip:y;mso-position-horizontal-relative:char">
                  <v:stroke color="black" joinstyle="miter" endcap="flat"/>
                  <v:fill o:detectmouseclick="t" on="false"/>
                  <w10:wrap type="none"/>
                </v:line>
                <v:line id="shape_0" from="5280,5092" to="5280,5122" stroked="t" o:allowincell="f" style="position:absolute;flip:y;mso-position-horizontal-relative:char">
                  <v:stroke color="black" joinstyle="miter" endcap="flat"/>
                  <v:fill o:detectmouseclick="t" on="false"/>
                  <w10:wrap type="none"/>
                </v:line>
                <v:line id="shape_0" from="6048,5092" to="6048,5122" stroked="t" o:allowincell="f" style="position:absolute;flip:y;mso-position-horizontal-relative:char">
                  <v:stroke color="black" joinstyle="miter" endcap="flat"/>
                  <v:fill o:detectmouseclick="t" on="false"/>
                  <w10:wrap type="none"/>
                </v:line>
                <v:line id="shape_0" from="6815,5092" to="6815,5122" stroked="t" o:allowincell="f" style="position:absolute;flip:y;mso-position-horizontal-relative:char">
                  <v:stroke color="black" joinstyle="miter" endcap="flat"/>
                  <v:fill o:detectmouseclick="t" on="false"/>
                  <w10:wrap type="none"/>
                </v:line>
                <v:line id="shape_0" from="7583,5092" to="7583,5122" stroked="t" o:allowincell="f" style="position:absolute;flip:y;mso-position-horizontal-relative:char">
                  <v:stroke color="black" joinstyle="miter" endcap="flat"/>
                  <v:fill o:detectmouseclick="t" on="false"/>
                  <w10:wrap type="none"/>
                </v:line>
                <v:line id="shape_0" from="8351,5092" to="8351,5122" stroked="t" o:allowincell="f" style="position:absolute;flip:y;mso-position-horizontal-relative:char">
                  <v:stroke color="black" joinstyle="miter" endcap="flat"/>
                  <v:fill o:detectmouseclick="t" on="false"/>
                  <w10:wrap type="none"/>
                </v:line>
                <v:shape id="shape_0" coordsize="5046,909" path="m0,0l2,14l4,95l6,131l8,142l10,149l12,151l14,184l16,223l18,231l20,247l22,262l24,292l26,301l28,305l30,309l32,312l34,333l36,334l38,345l40,345l42,351l44,352l46,353l48,366l50,377l52,394l53,398l55,401l57,406l59,413l61,416l63,419l65,422l67,424l69,425l71,428l73,445l75,455l77,460l79,460l81,460l83,461l85,461l87,475l89,475l91,490l93,491l95,495l97,500l99,502l101,503l103,509l105,513l107,517l109,519l111,521l113,524l115,525l117,529l119,530l121,532l123,533l125,536l127,536l129,538l131,542l133,544l135,544l137,545l139,545l141,546l143,548l145,549l147,552l149,552l151,557l153,558l155,558l157,562l159,562l161,563l163,563l164,563l166,564l168,564l170,567l172,567l174,567l176,568l178,569l180,571l182,571l184,571l186,571l188,571l190,572l192,573l194,573l196,574l198,574l200,574l202,576l204,577l206,579l208,579l210,580l212,580l214,580l216,581l218,582l220,582l222,582l224,583l226,584l228,585l230,586l232,587l234,587l236,588l238,588l240,592l242,594l244,594l246,597l248,597l250,599l252,601l254,602l256,603l258,604l260,604l262,604l264,604l266,605l268,605l270,605l272,606l273,607l275,607l277,609l279,609l281,609l283,610l285,610l287,610l289,610l291,610l293,610l295,611l297,611l299,611l301,611l303,611l305,611l307,612l309,612l311,612l313,612l315,612l317,612l319,613l321,613l323,614l325,614l327,614l329,614l331,614l333,614l335,615l337,616l339,616l341,616l343,616l345,617l347,617l349,617l351,617l353,618l355,618l357,618l359,618l361,618l363,618l365,618l367,619l369,619l371,619l373,619l375,619l377,620l379,620l381,620l382,621l384,621l386,621l388,621l390,622l392,622l394,623l396,623l398,623l400,623l402,623l404,624l406,624l408,624l410,624l412,625l414,625l416,626l418,626l420,626l422,626l424,628l426,628l428,629l430,629l432,629l434,629l436,629l438,629l440,629l442,629l444,630l446,631l448,631l450,631l452,631l454,631l456,631l458,631l460,631l462,632l464,632l466,632l468,632l470,632l472,632l474,632l476,632l478,632l480,633l482,633l484,633l486,633l488,633l490,633l492,633l493,633l495,634l497,634l499,635l501,635l503,635l505,635l507,635l509,636l511,636l513,636l515,636l517,636l519,636l521,636l523,636l525,637l527,637l529,637l531,637l533,638l535,639l537,639l539,639l541,639l543,640l545,640l547,640l549,641l551,641l553,641l555,641l557,641l559,641l561,642l563,642l565,642l567,642l569,642l571,643l573,643l575,644l577,644l579,644l581,644l583,645l585,645l587,646l589,646l591,646l593,646l595,647l597,647l599,647l601,648l602,648l604,648l606,648l608,649l610,649l612,649l614,649l616,649l618,649l620,650l622,650l624,650l626,650l628,650l630,650l632,650l634,650l636,651l638,651l640,651l642,651l644,651l646,652l648,652l650,652l652,653l654,653l656,653l658,653l660,653l662,654l664,654l666,654l668,654l670,654l672,654l674,655l676,655l678,655l680,655l682,655l684,655l686,655l688,655l690,655l692,655l694,656l696,656l698,656l700,656l702,657l704,657l706,657l708,657l710,658l712,658l713,658l715,658l717,658l719,658l721,659l723,659l725,659l727,659l729,659l731,659l733,660l735,660l737,660l739,661l741,661l743,661l745,661l747,662l749,662l751,662l753,662l755,662l757,662l759,662l761,663l763,663l765,663l767,663l769,664l771,664l773,664l775,664l777,664l779,665l781,665l783,665l785,665l787,665l789,665l791,666l793,666l795,666l797,666l799,666l801,666l803,666l805,666l807,666l809,666l811,666l813,667l815,667l817,667l819,667l821,667l822,667l824,667l826,667l828,667l830,668l832,668l834,668l836,669l838,669l840,669l842,670l844,670l846,670l848,670l850,670l852,670l854,670l856,670l858,671l860,671l862,671l864,671l866,671l868,671l870,671l872,672l874,672l876,672l878,672l880,674l882,675l884,675l886,676l888,676l890,676l892,676l894,677l896,677l898,678l900,678l902,678l904,678l906,678l908,678l910,678l912,679l914,679l916,679l918,679l920,679l922,679l924,680l926,680l928,680l930,680l931,681l933,681l935,681l937,681l939,682l941,682l943,682l945,682l947,682l949,682l951,683l953,683l955,684l957,684l959,684l961,685l963,685l965,685l967,686l969,686l971,686l973,686l975,686l977,687l979,687l981,687l983,687l985,688l987,688l989,688l991,688l993,688l995,688l997,689l999,689l1001,689l1003,689l1005,689l1007,689l1009,690l1011,690l1013,690l1015,690l1017,690l1019,690l1021,691l1023,691l1025,692l1027,692l1029,693l1031,694l1033,694l1035,694l1037,695l1039,696l1041,696l1042,698l1044,698l1046,699l1048,700l1050,700l1052,700l1054,701l1056,701l1058,702l1060,702l1062,702l1064,702l1066,703l1068,703l1070,703l1072,703l1074,703l1076,703l1078,704l1080,704l1082,704l1084,705l1086,705l1088,706l1090,706l1092,706l1094,706l1096,707l1098,707l1100,708l1102,708l1104,708l1106,708l1108,709l1110,709l1112,709l1114,710l1116,710l1118,710l1120,710l1122,710l1124,711l1126,711l1128,711l1130,712l1132,712l1134,712l1136,712l1138,713l1140,713l1142,714l1144,714l1146,714l1148,714l1150,715l1151,715l1153,715l1155,715l1157,715l1159,715l1161,716l1163,716l1165,716l1167,716l1169,716l1171,716l1173,716l1175,716l1177,716l1179,716l1181,717l1183,717l1185,717l1187,717l1189,717l1191,717l1193,717l1195,718l1197,718l1199,718l1201,718l1203,718l1205,718l1207,718l1209,719l1211,719l1213,719l1215,719l1217,719l1219,719l1221,719l1223,720l1225,720l1227,720l1229,720l1231,720l1233,721l1235,721l1237,721l1239,721l1241,722l1243,722l1245,722l1247,722l1249,722l1251,723l1253,723l1255,723l1257,723l1259,723l1261,723l1262,723l1264,723l1266,723l1268,723l1270,724l1272,724l1274,724l1276,724l1278,724l1280,724l1282,724l1284,724l1286,724l1288,725l1290,725l1292,725l1294,725l1296,725l1298,725l1300,725l1302,725l1304,726l1306,726l1308,726l1310,726l1312,726l1314,726l1316,726l1318,727l1320,727l1322,727l1324,727l1326,727l1328,727l1330,728l1332,728l1334,728l1336,729l1338,729l1340,729l1342,729l1344,729l1346,729l1348,729l1350,729l1352,729l1354,729l1356,730l1358,730l1360,730l1362,731l1364,731l1366,731l1368,731l1370,731l1371,731l1373,731l1375,731l1377,731l1379,731l1381,732l1383,732l1385,732l1387,732l1389,732l1391,732l1393,733l1395,733l1397,733l1399,733l1401,733l1403,734l1405,734l1407,735l1409,735l1411,735l1413,736l1415,736l1417,736l1419,736l1421,736l1423,737l1425,737l1427,737l1429,737l1431,738l1433,738l1435,738l1437,738l1439,738l1441,739l1443,739l1445,739l1447,739l1449,739l1451,739l1453,739l1455,739l1457,739l1459,740l1461,740l1463,740l1465,740l1467,740l1469,740l1471,740l1473,741l1475,741l1477,742l1479,742l1480,742l1482,742l1484,743l1486,743l1488,743l1490,743l1492,743l1494,743l1496,744l1498,744l1500,745l1502,745l1504,745l1506,745l1508,745l1510,746l1512,746l1514,746l1516,747l1518,747l1520,747l1522,747l1524,747l1526,748l1528,748l1530,748l1532,748l1534,748l1536,748l1538,749l1540,750l1542,750l1544,750l1546,750l1548,750l1550,750l1552,751l1554,752l1556,752l1558,753l1560,753l1562,753l1564,753l1566,754l1568,754l1570,754l1572,755l1574,755l1576,755l1578,755l1580,755l1582,756l1584,756l1586,756l1588,756l1590,756l1591,757l1593,757l1595,757l1597,757l1599,757l1601,757l1603,758l1605,758l1607,758l1609,759l1611,759l1613,760l1615,760l1617,760l1619,760l1621,761l1623,761l1625,761l1627,761l1629,761l1631,762l1633,762l1635,762l1637,763l1639,763l1641,763l1643,763l1645,764l1647,764l1649,764l1651,764l1653,764l1655,764l1657,764l1659,764l1661,764l1663,765l1665,765l1667,765l1669,765l1671,765l1673,765l1675,766l1677,766l1679,766l1681,767l1683,767l1685,767l1687,768l1689,768l1691,768l1693,769l1695,769l1697,770l1699,771l1700,771l1702,771l1704,771l1706,771l1708,771l1710,771l1712,771l1714,772l1716,772l1718,772l1720,772l1722,772l1724,773l1726,773l1728,773l1730,773l1732,773l1734,774l1736,774l1738,775l1740,775l1742,775l1744,775l1746,775l1748,775l1750,775l1752,776l1754,776l1756,777l1758,777l1760,777l1762,778l1764,778l1766,778l1768,778l1770,778l1772,778l1774,778l1776,779l1778,779l1780,779l1782,779l1784,779l1786,779l1788,780l1790,780l1792,780l1794,781l1796,781l1798,781l1800,781l1802,781l1804,782l1806,782l1808,782l1809,782l1811,783l1813,783l1815,783l1817,783l1819,784l1821,784l1823,784l1825,784l1827,784l1829,784l1831,784l1833,784l1835,785l1837,785l1839,785l1841,785l1843,785l1845,785l1847,785l1849,786l1851,786l1853,786l1855,786l1857,786l1859,787l1861,787l1863,787l1865,787l1867,787l1869,787l1871,787l1873,787l1875,788l1877,788l1879,788l1881,788l1883,789l1885,789l1887,789l1889,790l1891,790l1893,790l1895,791l1897,791l1899,791l1901,793l1903,793l1905,793l1907,793l1909,793l1911,793l1913,793l1915,793l1917,793l1919,793l1920,794l1922,794l1924,794l1926,794l1928,794l1930,795l1932,795l1934,795l1936,795l1938,795l1940,795l1942,796l1944,796l1946,796l1948,796l1950,797l1952,797l1954,797l1956,797l1958,797l1960,797l1962,798l1964,798l1966,798l1968,798l1970,798l1972,799l1974,799l1976,799l1978,799l1980,799l1982,800l1984,800l1986,800l1988,800l1990,800l1992,800l1994,800l1996,800l1998,800l2000,801l2002,801l2004,801l2006,801l2008,801l2010,801l2012,801l2014,801l2016,801l2018,801l2020,801l2022,802l2024,802l2026,802l2028,802l2029,802l2031,803l2033,803l2035,803l2037,803l2039,803l2041,803l2043,803l2045,803l2047,803l2049,804l2051,804l2053,804l2055,804l2057,804l2059,804l2061,804l2063,805l2065,805l2067,805l2069,805l2071,805l2073,805l2075,805l2077,805l2079,806l2081,806l2083,806l2085,806l2087,806l2089,806l2091,806l2093,806l2095,806l2097,807l2099,807l2101,807l2103,807l2105,807l2107,807l2109,807l2111,807l2113,808l2115,808l2117,808l2119,808l2121,808l2123,808l2125,808l2127,808l2129,809l2131,809l2133,809l2135,809l2137,809l2139,809l2140,809l2142,809l2144,809l2146,809l2148,809l2150,810l2152,810l2154,810l2156,810l2158,810l2160,810l2162,810l2164,810l2166,810l2168,810l2170,811l2172,811l2174,811l2176,811l2178,811l2180,812l2182,812l2184,812l2186,812l2188,813l2190,813l2192,813l2194,813l2196,813l2198,813l2200,813l2202,813l2204,814l2206,814l2208,814l2210,814l2212,814l2214,814l2216,814l2218,814l2220,814l2222,815l2224,815l2226,815l2228,815l2230,815l2232,815l2234,816l2236,816l2238,816l2240,816l2242,816l2244,816l2246,817l2248,817l2249,817l2251,817l2253,817l2255,817l2257,817l2259,817l2261,818l2263,818l2265,818l2267,818l2269,819l2271,819l2273,819l2275,819l2277,819l2279,819l2281,819l2283,820l2285,820l2287,821l2289,821l2291,821l2293,821l2295,821l2297,821l2299,821l2301,822l2303,822l2305,822l2307,822l2309,822l2311,822l2313,823l2315,823l2317,823l2319,823l2321,823l2323,823l2325,823l2327,824l2329,824l2331,824l2333,824l2335,824l2337,824l2339,824l2341,825l2343,825l2345,825l2347,825l2349,825l2351,825l2353,826l2355,826l2357,826l2358,826l2360,826l2362,826l2364,827l2366,827l2368,827l2370,827l2372,827l2374,827l2376,827l2378,828l2380,828l2382,828l2384,828l2386,828l2388,829l2390,829l2392,829l2394,829l2396,829l2398,829l2400,829l2402,830l2404,830l2406,830l2408,830l2410,830l2412,830l2414,831l2416,831l2418,831l2420,831l2422,831l2424,831l2426,831l2428,831l2430,831l2432,831l2434,831l2436,832l2438,832l2440,832l2442,832l2444,832l2446,832l2448,832l2450,832l2452,832l2454,833l2456,833l2458,833l2460,833l2462,833l2464,833l2466,833l2468,833l2469,834l2471,834l2473,834l2475,834l2477,834l2479,834l2481,834l2483,834l2485,834l2487,834l2489,834l2491,835l2493,835l2495,835l2497,835l2499,835l2501,835l2503,835l2505,835l2507,835l2509,835l2511,835l2513,835l2515,835l2517,835l2519,835l2521,835l2523,835l2525,836l2527,836l2529,836l2531,836l2533,836l2535,836l2537,836l2539,836l2541,836l2543,836l2545,836l2547,836l2549,837l2551,837l2553,837l2555,837l2557,837l2559,838l2561,838l2563,838l2565,838l2567,838l2569,838l2571,838l2573,838l2575,838l2577,838l2578,838l2580,838l2582,838l2584,838l2586,838l2588,838l2590,839l2592,839l2594,839l2596,839l2598,839l2600,839l2602,840l2604,840l2606,840l2608,840l2610,840l2612,840l2614,840l2616,840l2618,840l2620,840l2622,840l2624,840l2626,840l2628,841l2630,841l2632,841l2634,841l2636,841l2638,841l2640,842l2642,842l2644,842l2646,842l2648,842l2650,842l2652,843l2654,843l2656,843l2658,843l2660,844l2662,844l2664,844l2666,844l2668,844l2670,844l2672,845l2674,845l2676,845l2678,845l2680,845l2682,845l2684,846l2686,846l2688,846l2689,846l2691,846l2693,846l2695,846l2697,846l2699,847l2701,847l2703,847l2705,847l2707,847l2709,847l2711,847l2713,847l2715,847l2717,847l2719,847l2721,847l2723,848l2725,848l2727,848l2729,848l2731,848l2733,848l2735,848l2737,848l2739,848l2741,848l2743,849l2745,849l2747,849l2749,849l2751,849l2753,849l2755,849l2757,849l2759,849l2761,849l2763,849l2765,849l2767,849l2769,850l2771,850l2773,850l2775,850l2777,850l2779,850l2781,850l2783,850l2785,851l2787,851l2789,851l2791,851l2793,851l2795,851l2797,851l2798,851l2800,851l2802,851l2804,851l2806,851l2808,852l2810,852l2812,852l2814,852l2816,852l2818,852l2820,852l2822,852l2824,852l2826,852l2828,852l2830,853l2832,853l2834,853l2836,853l2838,853l2840,853l2842,853l2844,853l2846,853l2848,854l2850,854l2852,854l2854,854l2856,854l2858,854l2860,854l2862,854l2864,854l2866,854l2868,855l2870,855l2872,855l2874,855l2876,855l2878,855l2880,855l2882,855l2884,855l2886,855l2888,855l2890,856l2892,856l2894,856l2896,856l2898,856l2900,856l2902,856l2904,856l2906,856l2907,856l2909,856l2911,856l2913,856l2915,856l2917,857l2919,857l2921,857l2923,857l2925,857l2927,857l2929,857l2931,857l2933,857l2935,857l2937,857l2939,857l2941,857l2943,857l2945,857l2947,857l2949,858l2951,858l2953,858l2955,858l2957,858l2959,858l2961,858l2963,858l2965,858l2967,858l2969,859l2971,859l2973,859l2975,859l2977,859l2979,859l2981,859l2983,859l2985,859l2987,859l2989,859l2991,859l2993,859l2995,859l2997,859l2999,859l3001,859l3003,859l3005,859l3007,859l3009,860l3011,860l3013,860l3015,860l3017,860l3018,860l3020,860l3022,860l3024,860l3026,860l3028,860l3030,860l3032,860l3034,860l3036,861l3038,861l3040,861l3042,861l3044,861l3046,861l3048,861l3050,861l3052,861l3054,861l3056,861l3058,861l3060,861l3062,861l3064,861l3066,862l3068,862l3070,862l3072,862l3074,862l3076,862l3078,862l3080,862l3082,862l3084,862l3086,862l3088,862l3090,862l3092,862l3094,862l3096,862l3098,862l3100,862l3102,862l3104,862l3106,862l3108,862l3110,862l3112,862l3114,862l3116,862l3118,862l3120,862l3122,863l3124,863l3126,863l3127,863l3129,863l3131,863l3133,863l3135,863l3137,863l3139,863l3141,863l3143,863l3145,863l3147,863l3149,863l3151,863l3153,863l3155,863l3157,863l3159,863l3161,864l3163,864l3165,864l3167,864l3169,864l3171,864l3173,864l3175,864l3177,864l3179,864l3181,864l3183,864l3185,864l3187,864l3189,864l3191,864l3193,864l3195,864l3197,864l3199,864l3201,864l3203,864l3205,864l3207,865l3209,865l3211,865l3213,865l3215,865l3217,865l3219,865l3221,865l3223,865l3225,865l3227,865l3229,865l3231,865l3233,865l3235,865l3237,865l3238,865l3240,865l3242,865l3244,865l3246,865l3248,865l3250,865l3252,865l3254,865l3256,865l3258,865l3260,865l3262,865l3264,865l3266,866l3268,866l3270,866l3272,866l3274,866l3276,866l3278,866l3280,866l3282,866l3284,866l3286,866l3288,866l3290,866l3292,866l3294,866l3296,866l3298,866l3300,866l3302,866l3304,866l3306,866l3308,866l3310,866l3312,866l3314,866l3316,866l3318,866l3320,866l3322,866l3324,866l3326,866l3328,866l3330,866l3332,866l3334,866l3336,866l3338,866l3340,866l3342,866l3344,866l3346,866l3347,866l3349,866l3351,866l3353,866l3355,866l3357,866l3359,866l3361,867l3363,867l3365,867l3367,867l3369,867l3371,867l3373,867l3375,867l3377,867l3379,867l3381,867l3383,867l3385,867l3387,867l3389,867l3391,867l3393,867l3395,867l3397,867l3399,867l3401,867l3403,867l3405,867l3407,867l3409,867l3411,867l3413,867l3415,867l3417,867l3419,867l3421,867l3423,867l3425,867l3427,867l3429,867l3431,867l3433,867l3435,867l3437,867l3439,867l3441,867l3443,867l3445,867l3447,867l3449,867l3451,868l3453,868l3455,868l3456,868l3458,868l3460,868l3462,868l3464,868l3466,868l3468,868l3470,868l3472,868l3474,868l3476,868l3478,868l3480,868l3482,868l3484,868l3486,868l3488,868l3490,868l3492,868l3494,868l3496,868l3498,868l3500,868l3502,868l3504,868l3506,868l3508,868l3510,868l3512,868l3514,868l3516,868l3518,868l3520,868l3522,868l3524,868l3526,869l3528,869l3530,869l3532,869l3534,869l3536,869l3538,869l3540,869l3542,869l3544,869l3546,869l3548,869l3550,869l3552,869l3554,869l3556,869l3558,869l3560,869l3562,869l3564,869l3566,869l3567,869l3569,869l3571,869l3573,869l3575,869l3577,869l3579,869l3581,869l3583,869l3585,869l3587,869l3589,869l3591,869l3593,869l3595,869l3597,869l3599,869l3601,869l3603,870l3605,870l3607,870l3609,870l3611,870l3613,870l3615,870l3617,870l3619,870l3621,870l3623,870l3625,870l3627,870l3629,870l3631,870l3633,870l3635,870l3637,870l3639,870l3641,870l3643,870l3645,870l3647,870l3649,870l3651,870l3653,870l3655,870l3657,870l3659,870l3661,870l3663,870l3665,870l3667,870l3669,870l3671,870l3673,870l3675,870l3676,870l3678,870l3680,870l3682,870l3684,870l3686,870l3688,870l3690,870l3692,870l3694,870l3696,870l3698,870l3700,870l3702,870l3704,870l3706,870l3708,870l3710,870l3712,870l3714,870l3716,870l3718,870l3720,870l3722,871l3724,871l3726,871l3728,871l3730,871l3732,871l3734,871l3736,871l3738,871l3740,871l3742,871l3744,871l3746,871l3748,871l3750,871l3752,871l3754,871l3756,871l3758,871l3760,871l3762,871l3764,871l3766,871l3768,871l3770,871l3772,871l3774,871l3776,871l3778,871l3780,871l3782,871l3784,871l3786,871l3787,871l3789,871l3791,871l3793,871l3795,871l3797,871l3799,871l3801,871l3803,871l3805,871l3807,871l3809,871l3811,871l3813,871l3815,871l3817,871l3819,871l3821,871l3823,871l3825,871l3827,871l3829,871l3831,871l3833,871l3835,871l3837,871l3839,871l3841,871l3843,872l3845,872l3847,872l3849,872l3851,872l3853,872l3855,872l3857,872l3859,872l3861,872l3863,872l3865,872l3867,872l3869,872l3871,872l3873,872l3875,872l3877,872l3879,872l3881,872l3883,872l3885,872l3887,872l3889,872l3891,872l3893,872l3895,872l3896,872l3898,872l3900,872l3902,872l3904,872l3906,872l3908,872l3910,872l3912,872l3914,872l3916,872l3918,872l3920,872l3922,872l3924,872l3926,872l3928,872l3930,872l3932,872l3934,872l3936,872l3938,872l3940,872l3942,872l3944,872l3946,872l3948,872l3950,872l3952,872l3954,872l3956,872l3958,872l3960,872l3962,872l3964,872l3966,872l3968,872l3970,872l3972,873l3974,873l3976,873l3978,873l3980,873l3982,873l3984,873l3986,873l3988,873l3990,873l3992,873l3994,873l3996,873l3998,873l4000,873l4002,873l4004,873l4005,873l4007,873l4009,873l4011,873l4013,873l4015,873l4017,873l4019,873l4021,873l4023,873l4025,873l4027,873l4029,873l4031,873l4033,873l4035,873l4037,873l4039,873l4041,873l4043,873l4045,873l4047,873l4049,873l4051,873l4053,873l4055,873l4057,873l4059,873l4061,873l4063,873l4065,873l4067,873l4069,873l4071,873l4073,873l4075,873l4077,873l4079,873l4081,873l4083,873l4085,873l4087,873l4089,873l4091,873l4093,873l4095,873l4097,873l4099,873l4101,873l4103,873l4105,873l4107,873l4109,873l4111,873l4113,873l4115,873l4116,873l4118,873l4120,873l4122,873l4124,874l4126,874l4128,874l4130,874l4132,874l4134,874l4136,874l4138,874l4140,874l4142,874l4144,874l4146,874l4148,874l4150,874l4152,874l4154,874l4156,874l4158,874l4160,874l4162,874l4164,874l4166,874l4168,874l4170,874l4172,874l4174,874l4176,874l4178,874l4180,874l4182,874l4184,874l4186,874l4188,874l4190,874l4192,874l4194,874l4196,874l4198,874l4200,874l4202,874l4204,874l4206,874l4208,874l4210,874l4212,874l4214,874l4216,874l4218,874l4220,874l4222,874l4224,874l4225,874l4227,874l4229,874l4231,874l4233,874l4235,874l4237,874l4239,874l4241,874l4243,874l4245,874l4247,874l4249,874l4251,874l4253,874l4255,874l4257,874l4259,874l4261,874l4263,874l4265,874l4267,874l4269,874l4271,874l4273,874l4275,874l4277,874l4279,874l4281,874l4283,874l4285,874l4287,874l4289,874l4291,874l4293,874l4295,875l4297,875l4299,875l4301,875l4303,875l4305,875l4307,875l4309,875l4311,875l4313,875l4315,875l4317,875l4319,875l4321,875l4323,875l4325,875l4327,875l4329,875l4331,875l4333,875l4334,875l4336,875l4338,875l4340,875l4342,875l4344,875l4346,875l4348,875l4350,875l4352,875l4354,875l4356,875l4358,875l4360,875l4362,875l4364,875l4366,875l4368,875l4370,875l4372,875l4374,875l4376,875l4378,875l4380,875l4382,875l4384,875l4386,875l4388,875l4390,875l4392,875l4394,875l4396,875l4398,875l4400,875l4402,875l4404,875l4406,875l4408,875l4410,875l4412,875l4414,875l4416,875l4418,875l4420,875l4422,875l4424,875l4426,875l4428,875l4430,875l4432,875l4434,875l4436,875l4438,875l4440,876l4442,876l4444,876l4445,876l4447,876l4449,876l4451,876l4453,876l4455,876l4457,876l4459,876l4461,876l4463,876l4465,876l4467,876l4469,876l4471,876l4473,876l4475,876l4477,876l4479,876l4481,876l4483,876l4485,876l4487,876l4489,876l4491,876l4493,876l4495,876l4497,876l4499,876l4501,876l4503,876l4505,876l4507,876l4509,876l4511,876l4513,876l4515,876l4517,876l4519,876l4521,876l4523,876l4525,876l4527,876l4529,876l4531,877l4533,877l4535,877l4537,877l4539,877l4541,877l4543,877l4545,877l4547,877l4549,877l4551,877l4553,877l4554,877l4556,877l4558,877l4560,877l4562,877l4564,877l4566,877l4568,877l4570,877l4572,877l4574,877l4576,877l4578,877l4580,878l4582,878l4584,878l4586,878l4588,878l4590,878l4592,878l4594,878l4596,878l4598,878l4600,878l4602,878l4604,878l4606,878l4608,878l4610,878l4612,878l4614,878l4616,878l4618,878l4620,878l4622,878l4624,878l4626,878l4628,878l4630,878l4632,878l4634,878l4636,878l4638,879l4640,879l4642,879l4644,879l4646,879l4648,879l4650,879l4652,879l4654,879l4656,879l4658,879l4660,879l4662,879l4664,880l4665,880l4667,880l4669,880l4671,880l4673,880l4675,880l4677,880l4679,880l4681,880l4683,880l4685,880l4687,880l4689,880l4691,880l4693,880l4695,880l4697,880l4699,880l4701,880l4703,880l4705,880l4707,880l4709,880l4711,880l4713,881l4715,881l4717,881l4719,881l4721,881l4723,881l4725,881l4727,881l4729,881l4731,881l4733,881l4735,881l4737,881l4739,881l4741,881l4743,881l4745,881l4747,882l4749,882l4751,882l4753,882l4755,882l4757,882l4759,882l4761,882l4763,882l4765,882l4767,882l4769,882l4771,882l4773,882l4774,882l4776,882l4778,882l4780,882l4782,882l4784,882l4786,882l4788,882l4790,882l4792,882l4794,882l4796,883l4798,883l4800,883l4802,883l4804,883l4806,883l4808,883l4810,883l4812,883l4814,883l4816,883l4818,883l4820,883l4822,883l4824,883l4826,883l4828,883l4830,883l4832,884l4834,884l4836,884l4838,884l4840,884l4842,884l4844,884l4846,884l4848,884l4850,884l4852,884l4854,884l4856,884l4858,884l4860,884l4862,884l4864,884l4866,884l4868,884l4870,884l4872,884l4874,885l4876,885l4878,885l4880,885l4882,885l4883,885l4885,885l4887,885l4889,885l4891,885l4893,885l4895,885l4897,885l4899,885l4901,885l4903,885l4905,886l4907,886l4909,886l4911,886l4913,886l4915,886l4917,886l4919,886l4921,886l4923,886l4925,886l4927,886l4929,886l4931,886l4933,887l4935,887l4937,887l4939,887l4941,887l4943,887l4945,887l4947,887l4949,887l4951,887l4953,887l4955,887l4957,888l4959,888l4961,888l4963,888l4965,888l4967,888l4969,888l4971,888l4973,888l4975,888l4977,889l4979,889l4981,889l4983,889l4985,889l4987,889l4989,890l4991,890l4993,891l4994,891l4996,891l4998,891l5000,891l5002,891l5004,892l5006,892l5008,892l5010,892l5012,892l5014,892l5016,893l5018,893l5020,894l5022,894l5024,895l5026,895l5028,895l5030,897l5032,898l5034,900l5036,900l5038,901l5040,902l5042,902l5044,905l5046,909e" stroked="t" o:allowincell="f" style="position:absolute;left:677;top:3768;width:7670;height:1384;mso-wrap-style:none;v-text-anchor:middle;mso-position-horizontal-relative:char">
                  <v:fill o:detectmouseclick="t" on="false"/>
                  <v:stroke color="blue" weight="15120" joinstyle="round" endcap="flat"/>
                  <w10:wrap type="none"/>
                </v:shape>
                <v:shape id="shape_0" stroked="f" o:allowincell="f" style="position:absolute;left:2343;top:201;width:4076;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4.C. Simulated Surface Water Inflow From Faka Union Canal Near I-75</w:t>
                        </w:r>
                      </w:p>
                    </w:txbxContent>
                  </v:textbox>
                  <v:fill o:detectmouseclick="t" on="false"/>
                  <v:stroke color="#3465a4" joinstyle="round" endcap="flat"/>
                  <w10:wrap type="none"/>
                </v:shape>
                <v:shape id="shape_0" stroked="f" o:allowincell="f" style="position:absolute;left:2642;top:362;width:2951;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 xml:space="preserve">Volume Probability Curve - Dry Season (Nov 1 - May 31) </w:t>
                        </w:r>
                      </w:p>
                    </w:txbxContent>
                  </v:textbox>
                  <v:fill o:detectmouseclick="t" on="false"/>
                  <v:stroke color="#3465a4" joinstyle="round" endcap="flat"/>
                  <w10:wrap type="none"/>
                </v:shape>
                <v:shape id="shape_0" stroked="f" o:allowincell="f" style="position:absolute;left:541;top:5031;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32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0</w:t>
                        </w:r>
                      </w:p>
                    </w:txbxContent>
                  </v:textbox>
                  <v:fill o:detectmouseclick="t" on="false"/>
                  <v:stroke color="#3465a4" joinstyle="round" endcap="flat"/>
                  <w10:wrap type="none"/>
                </v:shape>
                <v:shape id="shape_0" stroked="f" o:allowincell="f" style="position:absolute;left:371;top:361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2908;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500</w:t>
                        </w:r>
                      </w:p>
                    </w:txbxContent>
                  </v:textbox>
                  <v:fill o:detectmouseclick="t" on="false"/>
                  <v:stroke color="#3465a4" joinstyle="round" endcap="flat"/>
                  <w10:wrap type="none"/>
                </v:shape>
                <v:shape id="shape_0" stroked="f" o:allowincell="f" style="position:absolute;left:371;top:2200;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w:t>
                        </w:r>
                      </w:p>
                    </w:txbxContent>
                  </v:textbox>
                  <v:fill o:detectmouseclick="t" on="false"/>
                  <v:stroke color="#3465a4" joinstyle="round" endcap="flat"/>
                  <w10:wrap type="none"/>
                </v:shape>
                <v:shape id="shape_0" stroked="f" o:allowincell="f" style="position:absolute;left:371;top:1492;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500</w:t>
                        </w:r>
                      </w:p>
                    </w:txbxContent>
                  </v:textbox>
                  <v:fill o:detectmouseclick="t" on="false"/>
                  <v:stroke color="#3465a4" joinstyle="round" endcap="flat"/>
                  <w10:wrap type="none"/>
                </v:shape>
                <v:shape id="shape_0" stroked="f" o:allowincell="f" style="position:absolute;left:371;top:783;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00</w:t>
                        </w:r>
                      </w:p>
                    </w:txbxContent>
                  </v:textbox>
                  <v:fill o:detectmouseclick="t" on="false"/>
                  <v:stroke color="#3465a4" joinstyle="round" endcap="flat"/>
                  <w10:wrap type="none"/>
                </v:shape>
                <v:shape id="shape_0" stroked="f" o:allowincell="f" style="position:absolute;left:601;top:5179;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9;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02;top:5356;width:1613;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of Time Equaled or Exceeded</w:t>
                        </w:r>
                      </w:p>
                    </w:txbxContent>
                  </v:textbox>
                  <v:fill o:detectmouseclick="t" on="false"/>
                  <v:stroke color="#3465a4" joinstyle="round" endcap="flat"/>
                  <w10:wrap type="none"/>
                </v:shape>
                <v:shape id="shape_0" stroked="f" o:allowincell="f" style="position:absolute;left:196;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696;top:5530;width:7687;height:316;mso-wrap-style:none;v-text-anchor:middle;mso-position-horizontal-relative:char">
                  <v:fill o:detectmouseclick="t" type="solid" color2="black"/>
                  <v:stroke color="black" joinstyle="miter" endcap="flat"/>
                  <w10:wrap type="none"/>
                </v:rect>
                <v:line id="shape_0" from="4071,5680" to="4298,5680" stroked="t" o:allowincell="f" style="position:absolute;mso-position-horizontal-relative:char">
                  <v:stroke color="blue" weight="15120" joinstyle="miter" endcap="flat"/>
                  <v:fill o:detectmouseclick="t" on="false"/>
                  <w10:wrap type="none"/>
                </v:line>
                <v:shape id="shape_0" stroked="f" o:allowincell="f" style="position:absolute;left:4323;top:5630;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11"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6"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506880" y="492120"/>
                            <a:ext cx="4773960" cy="2690640"/>
                          </a:xfrm>
                          <a:prstGeom prst="rect">
                            <a:avLst/>
                          </a:prstGeom>
                          <a:solidFill>
                            <a:srgbClr val="ffffff"/>
                          </a:solidFill>
                          <a:ln w="0">
                            <a:noFill/>
                          </a:ln>
                        </wps:spPr>
                        <wps:style>
                          <a:lnRef idx="0"/>
                          <a:fillRef idx="0"/>
                          <a:effectRef idx="0"/>
                          <a:fontRef idx="minor"/>
                        </wps:style>
                        <wps:bodyPr/>
                      </wps:wsp>
                      <wps:wsp>
                        <wps:cNvSpPr/>
                        <wps:spPr>
                          <a:xfrm>
                            <a:off x="506880" y="492120"/>
                            <a:ext cx="4773960" cy="2690640"/>
                          </a:xfrm>
                          <a:prstGeom prst="rect">
                            <a:avLst/>
                          </a:prstGeom>
                          <a:noFill/>
                          <a:ln w="7560">
                            <a:solidFill>
                              <a:srgbClr val="000000"/>
                            </a:solidFill>
                            <a:miter/>
                          </a:ln>
                        </wps:spPr>
                        <wps:style>
                          <a:lnRef idx="0"/>
                          <a:fillRef idx="0"/>
                          <a:effectRef idx="0"/>
                          <a:fontRef idx="minor"/>
                        </wps:style>
                        <wps:bodyPr/>
                      </wps:wsp>
                      <wps:wsp>
                        <wps:cNvSpPr/>
                        <wps:spPr>
                          <a:xfrm>
                            <a:off x="506880" y="492120"/>
                            <a:ext cx="0" cy="2690640"/>
                          </a:xfrm>
                          <a:prstGeom prst="line">
                            <a:avLst/>
                          </a:prstGeom>
                          <a:ln w="0">
                            <a:solidFill>
                              <a:srgbClr val="000000"/>
                            </a:solidFill>
                          </a:ln>
                        </wps:spPr>
                        <wps:style>
                          <a:lnRef idx="0"/>
                          <a:fillRef idx="0"/>
                          <a:effectRef idx="0"/>
                          <a:fontRef idx="minor"/>
                        </wps:style>
                        <wps:bodyPr/>
                      </wps:wsp>
                      <wps:wsp>
                        <wps:cNvSpPr/>
                        <wps:spPr>
                          <a:xfrm>
                            <a:off x="482760" y="3182760"/>
                            <a:ext cx="24120" cy="0"/>
                          </a:xfrm>
                          <a:prstGeom prst="line">
                            <a:avLst/>
                          </a:prstGeom>
                          <a:ln w="0">
                            <a:solidFill>
                              <a:srgbClr val="000000"/>
                            </a:solidFill>
                          </a:ln>
                        </wps:spPr>
                        <wps:style>
                          <a:lnRef idx="0"/>
                          <a:fillRef idx="0"/>
                          <a:effectRef idx="0"/>
                          <a:fontRef idx="minor"/>
                        </wps:style>
                        <wps:bodyPr/>
                      </wps:wsp>
                      <wps:wsp>
                        <wps:cNvSpPr/>
                        <wps:spPr>
                          <a:xfrm>
                            <a:off x="482760" y="2823840"/>
                            <a:ext cx="24120" cy="0"/>
                          </a:xfrm>
                          <a:prstGeom prst="line">
                            <a:avLst/>
                          </a:prstGeom>
                          <a:ln w="0">
                            <a:solidFill>
                              <a:srgbClr val="000000"/>
                            </a:solidFill>
                          </a:ln>
                        </wps:spPr>
                        <wps:style>
                          <a:lnRef idx="0"/>
                          <a:fillRef idx="0"/>
                          <a:effectRef idx="0"/>
                          <a:fontRef idx="minor"/>
                        </wps:style>
                        <wps:bodyPr/>
                      </wps:wsp>
                      <wps:wsp>
                        <wps:cNvSpPr/>
                        <wps:spPr>
                          <a:xfrm>
                            <a:off x="482760" y="2464920"/>
                            <a:ext cx="24120" cy="0"/>
                          </a:xfrm>
                          <a:prstGeom prst="line">
                            <a:avLst/>
                          </a:prstGeom>
                          <a:ln w="0">
                            <a:solidFill>
                              <a:srgbClr val="000000"/>
                            </a:solidFill>
                          </a:ln>
                        </wps:spPr>
                        <wps:style>
                          <a:lnRef idx="0"/>
                          <a:fillRef idx="0"/>
                          <a:effectRef idx="0"/>
                          <a:fontRef idx="minor"/>
                        </wps:style>
                        <wps:bodyPr/>
                      </wps:wsp>
                      <wps:wsp>
                        <wps:cNvSpPr/>
                        <wps:spPr>
                          <a:xfrm>
                            <a:off x="482760" y="2106360"/>
                            <a:ext cx="24120" cy="0"/>
                          </a:xfrm>
                          <a:prstGeom prst="line">
                            <a:avLst/>
                          </a:prstGeom>
                          <a:ln w="0">
                            <a:solidFill>
                              <a:srgbClr val="000000"/>
                            </a:solidFill>
                          </a:ln>
                        </wps:spPr>
                        <wps:style>
                          <a:lnRef idx="0"/>
                          <a:fillRef idx="0"/>
                          <a:effectRef idx="0"/>
                          <a:fontRef idx="minor"/>
                        </wps:style>
                        <wps:bodyPr/>
                      </wps:wsp>
                      <wps:wsp>
                        <wps:cNvSpPr/>
                        <wps:spPr>
                          <a:xfrm>
                            <a:off x="482760" y="1747440"/>
                            <a:ext cx="24120" cy="0"/>
                          </a:xfrm>
                          <a:prstGeom prst="line">
                            <a:avLst/>
                          </a:prstGeom>
                          <a:ln w="0">
                            <a:solidFill>
                              <a:srgbClr val="000000"/>
                            </a:solidFill>
                          </a:ln>
                        </wps:spPr>
                        <wps:style>
                          <a:lnRef idx="0"/>
                          <a:fillRef idx="0"/>
                          <a:effectRef idx="0"/>
                          <a:fontRef idx="minor"/>
                        </wps:style>
                        <wps:bodyPr/>
                      </wps:wsp>
                      <wps:wsp>
                        <wps:cNvSpPr/>
                        <wps:spPr>
                          <a:xfrm>
                            <a:off x="482760" y="1388880"/>
                            <a:ext cx="24120" cy="0"/>
                          </a:xfrm>
                          <a:prstGeom prst="line">
                            <a:avLst/>
                          </a:prstGeom>
                          <a:ln w="0">
                            <a:solidFill>
                              <a:srgbClr val="000000"/>
                            </a:solidFill>
                          </a:ln>
                        </wps:spPr>
                        <wps:style>
                          <a:lnRef idx="0"/>
                          <a:fillRef idx="0"/>
                          <a:effectRef idx="0"/>
                          <a:fontRef idx="minor"/>
                        </wps:style>
                        <wps:bodyPr/>
                      </wps:wsp>
                      <wps:wsp>
                        <wps:cNvSpPr/>
                        <wps:spPr>
                          <a:xfrm>
                            <a:off x="482760" y="1029960"/>
                            <a:ext cx="24120" cy="0"/>
                          </a:xfrm>
                          <a:prstGeom prst="line">
                            <a:avLst/>
                          </a:prstGeom>
                          <a:ln w="0">
                            <a:solidFill>
                              <a:srgbClr val="000000"/>
                            </a:solidFill>
                          </a:ln>
                        </wps:spPr>
                        <wps:style>
                          <a:lnRef idx="0"/>
                          <a:fillRef idx="0"/>
                          <a:effectRef idx="0"/>
                          <a:fontRef idx="minor"/>
                        </wps:style>
                        <wps:bodyPr/>
                      </wps:wsp>
                      <wps:wsp>
                        <wps:cNvSpPr/>
                        <wps:spPr>
                          <a:xfrm>
                            <a:off x="482760" y="671040"/>
                            <a:ext cx="24120" cy="0"/>
                          </a:xfrm>
                          <a:prstGeom prst="line">
                            <a:avLst/>
                          </a:prstGeom>
                          <a:ln w="0">
                            <a:solidFill>
                              <a:srgbClr val="000000"/>
                            </a:solidFill>
                          </a:ln>
                        </wps:spPr>
                        <wps:style>
                          <a:lnRef idx="0"/>
                          <a:fillRef idx="0"/>
                          <a:effectRef idx="0"/>
                          <a:fontRef idx="minor"/>
                        </wps:style>
                        <wps:bodyPr/>
                      </wps:wsp>
                      <wps:wsp>
                        <wps:cNvSpPr/>
                        <wps:spPr>
                          <a:xfrm>
                            <a:off x="506880" y="3182760"/>
                            <a:ext cx="4773960" cy="0"/>
                          </a:xfrm>
                          <a:prstGeom prst="line">
                            <a:avLst/>
                          </a:prstGeom>
                          <a:ln w="0">
                            <a:solidFill>
                              <a:srgbClr val="000000"/>
                            </a:solidFill>
                          </a:ln>
                        </wps:spPr>
                        <wps:style>
                          <a:lnRef idx="0"/>
                          <a:fillRef idx="0"/>
                          <a:effectRef idx="0"/>
                          <a:fontRef idx="minor"/>
                        </wps:style>
                        <wps:bodyPr/>
                      </wps:wsp>
                      <wps:wsp>
                        <wps:cNvSpPr/>
                        <wps:spPr>
                          <a:xfrm flipV="1">
                            <a:off x="506880" y="3182760"/>
                            <a:ext cx="0" cy="24120"/>
                          </a:xfrm>
                          <a:prstGeom prst="line">
                            <a:avLst/>
                          </a:prstGeom>
                          <a:ln w="0">
                            <a:solidFill>
                              <a:srgbClr val="000000"/>
                            </a:solidFill>
                          </a:ln>
                        </wps:spPr>
                        <wps:style>
                          <a:lnRef idx="0"/>
                          <a:fillRef idx="0"/>
                          <a:effectRef idx="0"/>
                          <a:fontRef idx="minor"/>
                        </wps:style>
                        <wps:bodyPr/>
                      </wps:wsp>
                      <wps:wsp>
                        <wps:cNvSpPr/>
                        <wps:spPr>
                          <a:xfrm flipV="1">
                            <a:off x="984960" y="3182760"/>
                            <a:ext cx="0" cy="24120"/>
                          </a:xfrm>
                          <a:prstGeom prst="line">
                            <a:avLst/>
                          </a:prstGeom>
                          <a:ln w="0">
                            <a:solidFill>
                              <a:srgbClr val="000000"/>
                            </a:solidFill>
                          </a:ln>
                        </wps:spPr>
                        <wps:style>
                          <a:lnRef idx="0"/>
                          <a:fillRef idx="0"/>
                          <a:effectRef idx="0"/>
                          <a:fontRef idx="minor"/>
                        </wps:style>
                        <wps:bodyPr/>
                      </wps:wsp>
                      <wps:wsp>
                        <wps:cNvSpPr/>
                        <wps:spPr>
                          <a:xfrm flipV="1">
                            <a:off x="1461600" y="3182760"/>
                            <a:ext cx="0" cy="24120"/>
                          </a:xfrm>
                          <a:prstGeom prst="line">
                            <a:avLst/>
                          </a:prstGeom>
                          <a:ln w="0">
                            <a:solidFill>
                              <a:srgbClr val="000000"/>
                            </a:solidFill>
                          </a:ln>
                        </wps:spPr>
                        <wps:style>
                          <a:lnRef idx="0"/>
                          <a:fillRef idx="0"/>
                          <a:effectRef idx="0"/>
                          <a:fontRef idx="minor"/>
                        </wps:style>
                        <wps:bodyPr/>
                      </wps:wsp>
                      <wps:wsp>
                        <wps:cNvSpPr/>
                        <wps:spPr>
                          <a:xfrm flipV="1">
                            <a:off x="1939320" y="3182760"/>
                            <a:ext cx="0" cy="24120"/>
                          </a:xfrm>
                          <a:prstGeom prst="line">
                            <a:avLst/>
                          </a:prstGeom>
                          <a:ln w="0">
                            <a:solidFill>
                              <a:srgbClr val="000000"/>
                            </a:solidFill>
                          </a:ln>
                        </wps:spPr>
                        <wps:style>
                          <a:lnRef idx="0"/>
                          <a:fillRef idx="0"/>
                          <a:effectRef idx="0"/>
                          <a:fontRef idx="minor"/>
                        </wps:style>
                        <wps:bodyPr/>
                      </wps:wsp>
                      <wps:wsp>
                        <wps:cNvSpPr/>
                        <wps:spPr>
                          <a:xfrm flipV="1">
                            <a:off x="2416320" y="3182760"/>
                            <a:ext cx="0" cy="24120"/>
                          </a:xfrm>
                          <a:prstGeom prst="line">
                            <a:avLst/>
                          </a:prstGeom>
                          <a:ln w="0">
                            <a:solidFill>
                              <a:srgbClr val="000000"/>
                            </a:solidFill>
                          </a:ln>
                        </wps:spPr>
                        <wps:style>
                          <a:lnRef idx="0"/>
                          <a:fillRef idx="0"/>
                          <a:effectRef idx="0"/>
                          <a:fontRef idx="minor"/>
                        </wps:style>
                        <wps:bodyPr/>
                      </wps:wsp>
                      <wps:wsp>
                        <wps:cNvSpPr/>
                        <wps:spPr>
                          <a:xfrm flipV="1">
                            <a:off x="2894400" y="3182760"/>
                            <a:ext cx="0" cy="24120"/>
                          </a:xfrm>
                          <a:prstGeom prst="line">
                            <a:avLst/>
                          </a:prstGeom>
                          <a:ln w="0">
                            <a:solidFill>
                              <a:srgbClr val="000000"/>
                            </a:solidFill>
                          </a:ln>
                        </wps:spPr>
                        <wps:style>
                          <a:lnRef idx="0"/>
                          <a:fillRef idx="0"/>
                          <a:effectRef idx="0"/>
                          <a:fontRef idx="minor"/>
                        </wps:style>
                        <wps:bodyPr/>
                      </wps:wsp>
                      <wps:wsp>
                        <wps:cNvSpPr/>
                        <wps:spPr>
                          <a:xfrm flipV="1">
                            <a:off x="3371040" y="3182760"/>
                            <a:ext cx="0" cy="24120"/>
                          </a:xfrm>
                          <a:prstGeom prst="line">
                            <a:avLst/>
                          </a:prstGeom>
                          <a:ln w="0">
                            <a:solidFill>
                              <a:srgbClr val="000000"/>
                            </a:solidFill>
                          </a:ln>
                        </wps:spPr>
                        <wps:style>
                          <a:lnRef idx="0"/>
                          <a:fillRef idx="0"/>
                          <a:effectRef idx="0"/>
                          <a:fontRef idx="minor"/>
                        </wps:style>
                        <wps:bodyPr/>
                      </wps:wsp>
                      <wps:wsp>
                        <wps:cNvSpPr/>
                        <wps:spPr>
                          <a:xfrm flipV="1">
                            <a:off x="3848760" y="3182760"/>
                            <a:ext cx="0" cy="24120"/>
                          </a:xfrm>
                          <a:prstGeom prst="line">
                            <a:avLst/>
                          </a:prstGeom>
                          <a:ln w="0">
                            <a:solidFill>
                              <a:srgbClr val="000000"/>
                            </a:solidFill>
                          </a:ln>
                        </wps:spPr>
                        <wps:style>
                          <a:lnRef idx="0"/>
                          <a:fillRef idx="0"/>
                          <a:effectRef idx="0"/>
                          <a:fontRef idx="minor"/>
                        </wps:style>
                        <wps:bodyPr/>
                      </wps:wsp>
                      <wps:wsp>
                        <wps:cNvSpPr/>
                        <wps:spPr>
                          <a:xfrm flipV="1">
                            <a:off x="4325760" y="3182760"/>
                            <a:ext cx="0" cy="24120"/>
                          </a:xfrm>
                          <a:prstGeom prst="line">
                            <a:avLst/>
                          </a:prstGeom>
                          <a:ln w="0">
                            <a:solidFill>
                              <a:srgbClr val="000000"/>
                            </a:solidFill>
                          </a:ln>
                        </wps:spPr>
                        <wps:style>
                          <a:lnRef idx="0"/>
                          <a:fillRef idx="0"/>
                          <a:effectRef idx="0"/>
                          <a:fontRef idx="minor"/>
                        </wps:style>
                        <wps:bodyPr/>
                      </wps:wsp>
                      <wps:wsp>
                        <wps:cNvSpPr/>
                        <wps:spPr>
                          <a:xfrm flipV="1">
                            <a:off x="4803840" y="3182760"/>
                            <a:ext cx="0" cy="24120"/>
                          </a:xfrm>
                          <a:prstGeom prst="line">
                            <a:avLst/>
                          </a:prstGeom>
                          <a:ln w="0">
                            <a:solidFill>
                              <a:srgbClr val="000000"/>
                            </a:solidFill>
                          </a:ln>
                        </wps:spPr>
                        <wps:style>
                          <a:lnRef idx="0"/>
                          <a:fillRef idx="0"/>
                          <a:effectRef idx="0"/>
                          <a:fontRef idx="minor"/>
                        </wps:style>
                        <wps:bodyPr/>
                      </wps:wsp>
                      <wps:wsp>
                        <wps:cNvSpPr/>
                        <wps:spPr>
                          <a:xfrm flipV="1">
                            <a:off x="5280840" y="3182760"/>
                            <a:ext cx="0" cy="24120"/>
                          </a:xfrm>
                          <a:prstGeom prst="line">
                            <a:avLst/>
                          </a:prstGeom>
                          <a:ln w="0">
                            <a:solidFill>
                              <a:srgbClr val="000000"/>
                            </a:solidFill>
                          </a:ln>
                        </wps:spPr>
                        <wps:style>
                          <a:lnRef idx="0"/>
                          <a:fillRef idx="0"/>
                          <a:effectRef idx="0"/>
                          <a:fontRef idx="minor"/>
                        </wps:style>
                        <wps:bodyPr/>
                      </wps:wsp>
                      <wps:wsp>
                        <wps:cNvSpPr/>
                        <wps:spPr>
                          <a:xfrm>
                            <a:off x="507960" y="980280"/>
                            <a:ext cx="4772160" cy="2225520"/>
                          </a:xfrm>
                          <a:custGeom>
                            <a:avLst/>
                            <a:gdLst/>
                            <a:ahLst/>
                            <a:rect l="l" t="t" r="r" b="b"/>
                            <a:pathLst>
                              <a:path w="4943" h="2301">
                                <a:moveTo>
                                  <a:pt x="0" y="0"/>
                                </a:moveTo>
                                <a:lnTo>
                                  <a:pt x="1" y="452"/>
                                </a:lnTo>
                                <a:lnTo>
                                  <a:pt x="2" y="625"/>
                                </a:lnTo>
                                <a:lnTo>
                                  <a:pt x="3" y="692"/>
                                </a:lnTo>
                                <a:lnTo>
                                  <a:pt x="4" y="714"/>
                                </a:lnTo>
                                <a:lnTo>
                                  <a:pt x="5" y="725"/>
                                </a:lnTo>
                                <a:lnTo>
                                  <a:pt x="6" y="758"/>
                                </a:lnTo>
                                <a:lnTo>
                                  <a:pt x="7" y="761"/>
                                </a:lnTo>
                                <a:lnTo>
                                  <a:pt x="8" y="774"/>
                                </a:lnTo>
                                <a:lnTo>
                                  <a:pt x="9" y="779"/>
                                </a:lnTo>
                                <a:lnTo>
                                  <a:pt x="10" y="790"/>
                                </a:lnTo>
                                <a:lnTo>
                                  <a:pt x="11" y="819"/>
                                </a:lnTo>
                                <a:lnTo>
                                  <a:pt x="13" y="836"/>
                                </a:lnTo>
                                <a:lnTo>
                                  <a:pt x="14" y="882"/>
                                </a:lnTo>
                                <a:lnTo>
                                  <a:pt x="15" y="889"/>
                                </a:lnTo>
                                <a:lnTo>
                                  <a:pt x="16" y="893"/>
                                </a:lnTo>
                                <a:lnTo>
                                  <a:pt x="17" y="896"/>
                                </a:lnTo>
                                <a:lnTo>
                                  <a:pt x="18" y="906"/>
                                </a:lnTo>
                                <a:lnTo>
                                  <a:pt x="19" y="917"/>
                                </a:lnTo>
                                <a:lnTo>
                                  <a:pt x="20" y="925"/>
                                </a:lnTo>
                                <a:lnTo>
                                  <a:pt x="21" y="930"/>
                                </a:lnTo>
                                <a:lnTo>
                                  <a:pt x="22" y="935"/>
                                </a:lnTo>
                                <a:lnTo>
                                  <a:pt x="23" y="940"/>
                                </a:lnTo>
                                <a:lnTo>
                                  <a:pt x="24" y="945"/>
                                </a:lnTo>
                                <a:lnTo>
                                  <a:pt x="25" y="946"/>
                                </a:lnTo>
                                <a:lnTo>
                                  <a:pt x="26" y="949"/>
                                </a:lnTo>
                                <a:lnTo>
                                  <a:pt x="27" y="950"/>
                                </a:lnTo>
                                <a:lnTo>
                                  <a:pt x="28" y="952"/>
                                </a:lnTo>
                                <a:lnTo>
                                  <a:pt x="29" y="958"/>
                                </a:lnTo>
                                <a:lnTo>
                                  <a:pt x="30" y="960"/>
                                </a:lnTo>
                                <a:lnTo>
                                  <a:pt x="31" y="964"/>
                                </a:lnTo>
                                <a:lnTo>
                                  <a:pt x="32" y="964"/>
                                </a:lnTo>
                                <a:lnTo>
                                  <a:pt x="33" y="969"/>
                                </a:lnTo>
                                <a:lnTo>
                                  <a:pt x="34" y="969"/>
                                </a:lnTo>
                                <a:lnTo>
                                  <a:pt x="35" y="971"/>
                                </a:lnTo>
                                <a:lnTo>
                                  <a:pt x="36" y="972"/>
                                </a:lnTo>
                                <a:lnTo>
                                  <a:pt x="38" y="974"/>
                                </a:lnTo>
                                <a:lnTo>
                                  <a:pt x="39" y="975"/>
                                </a:lnTo>
                                <a:lnTo>
                                  <a:pt x="40" y="976"/>
                                </a:lnTo>
                                <a:lnTo>
                                  <a:pt x="41" y="980"/>
                                </a:lnTo>
                                <a:lnTo>
                                  <a:pt x="42" y="983"/>
                                </a:lnTo>
                                <a:lnTo>
                                  <a:pt x="43" y="984"/>
                                </a:lnTo>
                                <a:lnTo>
                                  <a:pt x="44" y="985"/>
                                </a:lnTo>
                                <a:lnTo>
                                  <a:pt x="45" y="987"/>
                                </a:lnTo>
                                <a:lnTo>
                                  <a:pt x="46" y="987"/>
                                </a:lnTo>
                                <a:lnTo>
                                  <a:pt x="47" y="991"/>
                                </a:lnTo>
                                <a:lnTo>
                                  <a:pt x="48" y="993"/>
                                </a:lnTo>
                                <a:lnTo>
                                  <a:pt x="49" y="995"/>
                                </a:lnTo>
                                <a:lnTo>
                                  <a:pt x="50" y="998"/>
                                </a:lnTo>
                                <a:lnTo>
                                  <a:pt x="51" y="999"/>
                                </a:lnTo>
                                <a:lnTo>
                                  <a:pt x="52" y="1000"/>
                                </a:lnTo>
                                <a:lnTo>
                                  <a:pt x="53" y="1002"/>
                                </a:lnTo>
                                <a:lnTo>
                                  <a:pt x="54" y="1005"/>
                                </a:lnTo>
                                <a:lnTo>
                                  <a:pt x="55" y="1007"/>
                                </a:lnTo>
                                <a:lnTo>
                                  <a:pt x="56" y="1008"/>
                                </a:lnTo>
                                <a:lnTo>
                                  <a:pt x="57" y="1014"/>
                                </a:lnTo>
                                <a:lnTo>
                                  <a:pt x="58" y="1014"/>
                                </a:lnTo>
                                <a:lnTo>
                                  <a:pt x="59" y="1015"/>
                                </a:lnTo>
                                <a:lnTo>
                                  <a:pt x="60" y="1015"/>
                                </a:lnTo>
                                <a:lnTo>
                                  <a:pt x="61" y="1018"/>
                                </a:lnTo>
                                <a:lnTo>
                                  <a:pt x="63" y="1018"/>
                                </a:lnTo>
                                <a:lnTo>
                                  <a:pt x="64" y="1019"/>
                                </a:lnTo>
                                <a:lnTo>
                                  <a:pt x="65" y="1020"/>
                                </a:lnTo>
                                <a:lnTo>
                                  <a:pt x="66" y="1021"/>
                                </a:lnTo>
                                <a:lnTo>
                                  <a:pt x="67" y="1022"/>
                                </a:lnTo>
                                <a:lnTo>
                                  <a:pt x="68" y="1024"/>
                                </a:lnTo>
                                <a:lnTo>
                                  <a:pt x="69" y="1027"/>
                                </a:lnTo>
                                <a:lnTo>
                                  <a:pt x="70" y="1031"/>
                                </a:lnTo>
                                <a:lnTo>
                                  <a:pt x="71" y="1032"/>
                                </a:lnTo>
                                <a:lnTo>
                                  <a:pt x="72" y="1032"/>
                                </a:lnTo>
                                <a:lnTo>
                                  <a:pt x="73" y="1035"/>
                                </a:lnTo>
                                <a:lnTo>
                                  <a:pt x="74" y="1038"/>
                                </a:lnTo>
                                <a:lnTo>
                                  <a:pt x="75" y="1043"/>
                                </a:lnTo>
                                <a:lnTo>
                                  <a:pt x="76" y="1044"/>
                                </a:lnTo>
                                <a:lnTo>
                                  <a:pt x="77" y="1044"/>
                                </a:lnTo>
                                <a:lnTo>
                                  <a:pt x="78" y="1044"/>
                                </a:lnTo>
                                <a:lnTo>
                                  <a:pt x="79" y="1047"/>
                                </a:lnTo>
                                <a:lnTo>
                                  <a:pt x="80" y="1047"/>
                                </a:lnTo>
                                <a:lnTo>
                                  <a:pt x="81" y="1049"/>
                                </a:lnTo>
                                <a:lnTo>
                                  <a:pt x="82" y="1050"/>
                                </a:lnTo>
                                <a:lnTo>
                                  <a:pt x="83" y="1056"/>
                                </a:lnTo>
                                <a:lnTo>
                                  <a:pt x="84" y="1056"/>
                                </a:lnTo>
                                <a:lnTo>
                                  <a:pt x="85" y="1060"/>
                                </a:lnTo>
                                <a:lnTo>
                                  <a:pt x="86" y="1062"/>
                                </a:lnTo>
                                <a:lnTo>
                                  <a:pt x="88" y="1063"/>
                                </a:lnTo>
                                <a:lnTo>
                                  <a:pt x="89" y="1064"/>
                                </a:lnTo>
                                <a:lnTo>
                                  <a:pt x="90" y="1065"/>
                                </a:lnTo>
                                <a:lnTo>
                                  <a:pt x="91" y="1066"/>
                                </a:lnTo>
                                <a:lnTo>
                                  <a:pt x="92" y="1069"/>
                                </a:lnTo>
                                <a:lnTo>
                                  <a:pt x="93" y="1071"/>
                                </a:lnTo>
                                <a:lnTo>
                                  <a:pt x="94" y="1071"/>
                                </a:lnTo>
                                <a:lnTo>
                                  <a:pt x="95" y="1071"/>
                                </a:lnTo>
                                <a:lnTo>
                                  <a:pt x="96" y="1071"/>
                                </a:lnTo>
                                <a:lnTo>
                                  <a:pt x="97" y="1074"/>
                                </a:lnTo>
                                <a:lnTo>
                                  <a:pt x="98" y="1075"/>
                                </a:lnTo>
                                <a:lnTo>
                                  <a:pt x="99" y="1076"/>
                                </a:lnTo>
                                <a:lnTo>
                                  <a:pt x="100" y="1080"/>
                                </a:lnTo>
                                <a:lnTo>
                                  <a:pt x="101" y="1082"/>
                                </a:lnTo>
                                <a:lnTo>
                                  <a:pt x="102" y="1082"/>
                                </a:lnTo>
                                <a:lnTo>
                                  <a:pt x="103" y="1084"/>
                                </a:lnTo>
                                <a:lnTo>
                                  <a:pt x="104" y="1089"/>
                                </a:lnTo>
                                <a:lnTo>
                                  <a:pt x="105" y="1089"/>
                                </a:lnTo>
                                <a:lnTo>
                                  <a:pt x="106" y="1090"/>
                                </a:lnTo>
                                <a:lnTo>
                                  <a:pt x="107" y="1091"/>
                                </a:lnTo>
                                <a:lnTo>
                                  <a:pt x="108" y="1092"/>
                                </a:lnTo>
                                <a:lnTo>
                                  <a:pt x="109" y="1097"/>
                                </a:lnTo>
                                <a:lnTo>
                                  <a:pt x="110" y="1099"/>
                                </a:lnTo>
                                <a:lnTo>
                                  <a:pt x="111" y="1102"/>
                                </a:lnTo>
                                <a:lnTo>
                                  <a:pt x="113" y="1102"/>
                                </a:lnTo>
                                <a:lnTo>
                                  <a:pt x="114" y="1104"/>
                                </a:lnTo>
                                <a:lnTo>
                                  <a:pt x="115" y="1105"/>
                                </a:lnTo>
                                <a:lnTo>
                                  <a:pt x="116" y="1106"/>
                                </a:lnTo>
                                <a:lnTo>
                                  <a:pt x="117" y="1107"/>
                                </a:lnTo>
                                <a:lnTo>
                                  <a:pt x="118" y="1107"/>
                                </a:lnTo>
                                <a:lnTo>
                                  <a:pt x="119" y="1109"/>
                                </a:lnTo>
                                <a:lnTo>
                                  <a:pt x="120" y="1110"/>
                                </a:lnTo>
                                <a:lnTo>
                                  <a:pt x="121" y="1112"/>
                                </a:lnTo>
                                <a:lnTo>
                                  <a:pt x="122" y="1113"/>
                                </a:lnTo>
                                <a:lnTo>
                                  <a:pt x="123" y="1118"/>
                                </a:lnTo>
                                <a:lnTo>
                                  <a:pt x="124" y="1121"/>
                                </a:lnTo>
                                <a:lnTo>
                                  <a:pt x="125" y="1122"/>
                                </a:lnTo>
                                <a:lnTo>
                                  <a:pt x="126" y="1124"/>
                                </a:lnTo>
                                <a:lnTo>
                                  <a:pt x="127" y="1126"/>
                                </a:lnTo>
                                <a:lnTo>
                                  <a:pt x="128" y="1126"/>
                                </a:lnTo>
                                <a:lnTo>
                                  <a:pt x="129" y="1127"/>
                                </a:lnTo>
                                <a:lnTo>
                                  <a:pt x="130" y="1128"/>
                                </a:lnTo>
                                <a:lnTo>
                                  <a:pt x="131" y="1129"/>
                                </a:lnTo>
                                <a:lnTo>
                                  <a:pt x="132" y="1130"/>
                                </a:lnTo>
                                <a:lnTo>
                                  <a:pt x="133" y="1131"/>
                                </a:lnTo>
                                <a:lnTo>
                                  <a:pt x="134" y="1131"/>
                                </a:lnTo>
                                <a:lnTo>
                                  <a:pt x="135" y="1133"/>
                                </a:lnTo>
                                <a:lnTo>
                                  <a:pt x="136" y="1134"/>
                                </a:lnTo>
                                <a:lnTo>
                                  <a:pt x="138" y="1136"/>
                                </a:lnTo>
                                <a:lnTo>
                                  <a:pt x="139" y="1136"/>
                                </a:lnTo>
                                <a:lnTo>
                                  <a:pt x="140" y="1137"/>
                                </a:lnTo>
                                <a:lnTo>
                                  <a:pt x="141" y="1138"/>
                                </a:lnTo>
                                <a:lnTo>
                                  <a:pt x="142" y="1138"/>
                                </a:lnTo>
                                <a:lnTo>
                                  <a:pt x="143" y="1139"/>
                                </a:lnTo>
                                <a:lnTo>
                                  <a:pt x="144" y="1140"/>
                                </a:lnTo>
                                <a:lnTo>
                                  <a:pt x="145" y="1141"/>
                                </a:lnTo>
                                <a:lnTo>
                                  <a:pt x="146" y="1141"/>
                                </a:lnTo>
                                <a:lnTo>
                                  <a:pt x="147" y="1141"/>
                                </a:lnTo>
                                <a:lnTo>
                                  <a:pt x="148" y="1143"/>
                                </a:lnTo>
                                <a:lnTo>
                                  <a:pt x="149" y="1144"/>
                                </a:lnTo>
                                <a:lnTo>
                                  <a:pt x="150" y="1144"/>
                                </a:lnTo>
                                <a:lnTo>
                                  <a:pt x="151" y="1145"/>
                                </a:lnTo>
                                <a:lnTo>
                                  <a:pt x="152" y="1145"/>
                                </a:lnTo>
                                <a:lnTo>
                                  <a:pt x="153" y="1145"/>
                                </a:lnTo>
                                <a:lnTo>
                                  <a:pt x="154" y="1146"/>
                                </a:lnTo>
                                <a:lnTo>
                                  <a:pt x="155" y="1147"/>
                                </a:lnTo>
                                <a:lnTo>
                                  <a:pt x="156" y="1148"/>
                                </a:lnTo>
                                <a:lnTo>
                                  <a:pt x="157" y="1152"/>
                                </a:lnTo>
                                <a:lnTo>
                                  <a:pt x="158" y="1156"/>
                                </a:lnTo>
                                <a:lnTo>
                                  <a:pt x="159" y="1156"/>
                                </a:lnTo>
                                <a:lnTo>
                                  <a:pt x="160" y="1157"/>
                                </a:lnTo>
                                <a:lnTo>
                                  <a:pt x="161" y="1158"/>
                                </a:lnTo>
                                <a:lnTo>
                                  <a:pt x="163" y="1160"/>
                                </a:lnTo>
                                <a:lnTo>
                                  <a:pt x="164" y="1162"/>
                                </a:lnTo>
                                <a:lnTo>
                                  <a:pt x="165" y="1162"/>
                                </a:lnTo>
                                <a:lnTo>
                                  <a:pt x="166" y="1163"/>
                                </a:lnTo>
                                <a:lnTo>
                                  <a:pt x="167" y="1164"/>
                                </a:lnTo>
                                <a:lnTo>
                                  <a:pt x="168" y="1165"/>
                                </a:lnTo>
                                <a:lnTo>
                                  <a:pt x="169" y="1166"/>
                                </a:lnTo>
                                <a:lnTo>
                                  <a:pt x="170" y="1167"/>
                                </a:lnTo>
                                <a:lnTo>
                                  <a:pt x="171" y="1167"/>
                                </a:lnTo>
                                <a:lnTo>
                                  <a:pt x="172" y="1170"/>
                                </a:lnTo>
                                <a:lnTo>
                                  <a:pt x="173" y="1171"/>
                                </a:lnTo>
                                <a:lnTo>
                                  <a:pt x="174" y="1171"/>
                                </a:lnTo>
                                <a:lnTo>
                                  <a:pt x="175" y="1172"/>
                                </a:lnTo>
                                <a:lnTo>
                                  <a:pt x="176" y="1174"/>
                                </a:lnTo>
                                <a:lnTo>
                                  <a:pt x="177" y="1174"/>
                                </a:lnTo>
                                <a:lnTo>
                                  <a:pt x="178" y="1175"/>
                                </a:lnTo>
                                <a:lnTo>
                                  <a:pt x="179" y="1175"/>
                                </a:lnTo>
                                <a:lnTo>
                                  <a:pt x="180" y="1176"/>
                                </a:lnTo>
                                <a:lnTo>
                                  <a:pt x="181" y="1176"/>
                                </a:lnTo>
                                <a:lnTo>
                                  <a:pt x="182" y="1178"/>
                                </a:lnTo>
                                <a:lnTo>
                                  <a:pt x="183" y="1181"/>
                                </a:lnTo>
                                <a:lnTo>
                                  <a:pt x="184" y="1181"/>
                                </a:lnTo>
                                <a:lnTo>
                                  <a:pt x="185" y="1186"/>
                                </a:lnTo>
                                <a:lnTo>
                                  <a:pt x="186" y="1188"/>
                                </a:lnTo>
                                <a:lnTo>
                                  <a:pt x="188" y="1188"/>
                                </a:lnTo>
                                <a:lnTo>
                                  <a:pt x="189" y="1188"/>
                                </a:lnTo>
                                <a:lnTo>
                                  <a:pt x="190" y="1189"/>
                                </a:lnTo>
                                <a:lnTo>
                                  <a:pt x="191" y="1189"/>
                                </a:lnTo>
                                <a:lnTo>
                                  <a:pt x="192" y="1191"/>
                                </a:lnTo>
                                <a:lnTo>
                                  <a:pt x="193" y="1192"/>
                                </a:lnTo>
                                <a:lnTo>
                                  <a:pt x="194" y="1193"/>
                                </a:lnTo>
                                <a:lnTo>
                                  <a:pt x="195" y="1193"/>
                                </a:lnTo>
                                <a:lnTo>
                                  <a:pt x="196" y="1194"/>
                                </a:lnTo>
                                <a:lnTo>
                                  <a:pt x="197" y="1197"/>
                                </a:lnTo>
                                <a:lnTo>
                                  <a:pt x="198" y="1199"/>
                                </a:lnTo>
                                <a:lnTo>
                                  <a:pt x="199" y="1199"/>
                                </a:lnTo>
                                <a:lnTo>
                                  <a:pt x="200" y="1199"/>
                                </a:lnTo>
                                <a:lnTo>
                                  <a:pt x="201" y="1203"/>
                                </a:lnTo>
                                <a:lnTo>
                                  <a:pt x="202" y="1204"/>
                                </a:lnTo>
                                <a:lnTo>
                                  <a:pt x="203" y="1204"/>
                                </a:lnTo>
                                <a:lnTo>
                                  <a:pt x="204" y="1208"/>
                                </a:lnTo>
                                <a:lnTo>
                                  <a:pt x="205" y="1208"/>
                                </a:lnTo>
                                <a:lnTo>
                                  <a:pt x="206" y="1212"/>
                                </a:lnTo>
                                <a:lnTo>
                                  <a:pt x="207" y="1214"/>
                                </a:lnTo>
                                <a:lnTo>
                                  <a:pt x="208" y="1215"/>
                                </a:lnTo>
                                <a:lnTo>
                                  <a:pt x="209" y="1216"/>
                                </a:lnTo>
                                <a:lnTo>
                                  <a:pt x="210" y="1217"/>
                                </a:lnTo>
                                <a:lnTo>
                                  <a:pt x="211" y="1218"/>
                                </a:lnTo>
                                <a:lnTo>
                                  <a:pt x="213" y="1219"/>
                                </a:lnTo>
                                <a:lnTo>
                                  <a:pt x="214" y="1220"/>
                                </a:lnTo>
                                <a:lnTo>
                                  <a:pt x="215" y="1221"/>
                                </a:lnTo>
                                <a:lnTo>
                                  <a:pt x="216" y="1223"/>
                                </a:lnTo>
                                <a:lnTo>
                                  <a:pt x="217" y="1227"/>
                                </a:lnTo>
                                <a:lnTo>
                                  <a:pt x="218" y="1228"/>
                                </a:lnTo>
                                <a:lnTo>
                                  <a:pt x="219" y="1231"/>
                                </a:lnTo>
                                <a:lnTo>
                                  <a:pt x="220" y="1233"/>
                                </a:lnTo>
                                <a:lnTo>
                                  <a:pt x="221" y="1235"/>
                                </a:lnTo>
                                <a:lnTo>
                                  <a:pt x="222" y="1235"/>
                                </a:lnTo>
                                <a:lnTo>
                                  <a:pt x="223" y="1236"/>
                                </a:lnTo>
                                <a:lnTo>
                                  <a:pt x="224" y="1236"/>
                                </a:lnTo>
                                <a:lnTo>
                                  <a:pt x="225" y="1236"/>
                                </a:lnTo>
                                <a:lnTo>
                                  <a:pt x="226" y="1237"/>
                                </a:lnTo>
                                <a:lnTo>
                                  <a:pt x="227" y="1239"/>
                                </a:lnTo>
                                <a:lnTo>
                                  <a:pt x="228" y="1244"/>
                                </a:lnTo>
                                <a:lnTo>
                                  <a:pt x="229" y="1245"/>
                                </a:lnTo>
                                <a:lnTo>
                                  <a:pt x="230" y="1247"/>
                                </a:lnTo>
                                <a:lnTo>
                                  <a:pt x="231" y="1247"/>
                                </a:lnTo>
                                <a:lnTo>
                                  <a:pt x="232" y="1248"/>
                                </a:lnTo>
                                <a:lnTo>
                                  <a:pt x="233" y="1251"/>
                                </a:lnTo>
                                <a:lnTo>
                                  <a:pt x="234" y="1254"/>
                                </a:lnTo>
                                <a:lnTo>
                                  <a:pt x="235" y="1254"/>
                                </a:lnTo>
                                <a:lnTo>
                                  <a:pt x="236" y="1255"/>
                                </a:lnTo>
                                <a:lnTo>
                                  <a:pt x="238" y="1256"/>
                                </a:lnTo>
                                <a:lnTo>
                                  <a:pt x="239" y="1258"/>
                                </a:lnTo>
                                <a:lnTo>
                                  <a:pt x="240" y="1259"/>
                                </a:lnTo>
                                <a:lnTo>
                                  <a:pt x="241" y="1259"/>
                                </a:lnTo>
                                <a:lnTo>
                                  <a:pt x="242" y="1263"/>
                                </a:lnTo>
                                <a:lnTo>
                                  <a:pt x="243" y="1264"/>
                                </a:lnTo>
                                <a:lnTo>
                                  <a:pt x="244" y="1264"/>
                                </a:lnTo>
                                <a:lnTo>
                                  <a:pt x="245" y="1265"/>
                                </a:lnTo>
                                <a:lnTo>
                                  <a:pt x="246" y="1266"/>
                                </a:lnTo>
                                <a:lnTo>
                                  <a:pt x="247" y="1267"/>
                                </a:lnTo>
                                <a:lnTo>
                                  <a:pt x="248" y="1268"/>
                                </a:lnTo>
                                <a:lnTo>
                                  <a:pt x="249" y="1271"/>
                                </a:lnTo>
                                <a:lnTo>
                                  <a:pt x="250" y="1272"/>
                                </a:lnTo>
                                <a:lnTo>
                                  <a:pt x="251" y="1275"/>
                                </a:lnTo>
                                <a:lnTo>
                                  <a:pt x="252" y="1276"/>
                                </a:lnTo>
                                <a:lnTo>
                                  <a:pt x="253" y="1277"/>
                                </a:lnTo>
                                <a:lnTo>
                                  <a:pt x="254" y="1278"/>
                                </a:lnTo>
                                <a:lnTo>
                                  <a:pt x="255" y="1278"/>
                                </a:lnTo>
                                <a:lnTo>
                                  <a:pt x="256" y="1280"/>
                                </a:lnTo>
                                <a:lnTo>
                                  <a:pt x="257" y="1281"/>
                                </a:lnTo>
                                <a:lnTo>
                                  <a:pt x="258" y="1281"/>
                                </a:lnTo>
                                <a:lnTo>
                                  <a:pt x="259" y="1284"/>
                                </a:lnTo>
                                <a:lnTo>
                                  <a:pt x="260" y="1285"/>
                                </a:lnTo>
                                <a:lnTo>
                                  <a:pt x="261" y="1291"/>
                                </a:lnTo>
                                <a:lnTo>
                                  <a:pt x="262" y="1292"/>
                                </a:lnTo>
                                <a:lnTo>
                                  <a:pt x="264" y="1296"/>
                                </a:lnTo>
                                <a:lnTo>
                                  <a:pt x="265" y="1299"/>
                                </a:lnTo>
                                <a:lnTo>
                                  <a:pt x="266" y="1301"/>
                                </a:lnTo>
                                <a:lnTo>
                                  <a:pt x="267" y="1301"/>
                                </a:lnTo>
                                <a:lnTo>
                                  <a:pt x="268" y="1305"/>
                                </a:lnTo>
                                <a:lnTo>
                                  <a:pt x="269" y="1306"/>
                                </a:lnTo>
                                <a:lnTo>
                                  <a:pt x="270" y="1308"/>
                                </a:lnTo>
                                <a:lnTo>
                                  <a:pt x="271" y="1308"/>
                                </a:lnTo>
                                <a:lnTo>
                                  <a:pt x="272" y="1312"/>
                                </a:lnTo>
                                <a:lnTo>
                                  <a:pt x="273" y="1312"/>
                                </a:lnTo>
                                <a:lnTo>
                                  <a:pt x="274" y="1312"/>
                                </a:lnTo>
                                <a:lnTo>
                                  <a:pt x="275" y="1314"/>
                                </a:lnTo>
                                <a:lnTo>
                                  <a:pt x="276" y="1316"/>
                                </a:lnTo>
                                <a:lnTo>
                                  <a:pt x="277" y="1321"/>
                                </a:lnTo>
                                <a:lnTo>
                                  <a:pt x="278" y="1321"/>
                                </a:lnTo>
                                <a:lnTo>
                                  <a:pt x="279" y="1322"/>
                                </a:lnTo>
                                <a:lnTo>
                                  <a:pt x="280" y="1323"/>
                                </a:lnTo>
                                <a:lnTo>
                                  <a:pt x="281" y="1323"/>
                                </a:lnTo>
                                <a:lnTo>
                                  <a:pt x="282" y="1324"/>
                                </a:lnTo>
                                <a:lnTo>
                                  <a:pt x="283" y="1331"/>
                                </a:lnTo>
                                <a:lnTo>
                                  <a:pt x="284" y="1331"/>
                                </a:lnTo>
                                <a:lnTo>
                                  <a:pt x="285" y="1332"/>
                                </a:lnTo>
                                <a:lnTo>
                                  <a:pt x="286" y="1333"/>
                                </a:lnTo>
                                <a:lnTo>
                                  <a:pt x="287" y="1334"/>
                                </a:lnTo>
                                <a:lnTo>
                                  <a:pt x="289" y="1336"/>
                                </a:lnTo>
                                <a:lnTo>
                                  <a:pt x="290" y="1337"/>
                                </a:lnTo>
                                <a:lnTo>
                                  <a:pt x="291" y="1338"/>
                                </a:lnTo>
                                <a:lnTo>
                                  <a:pt x="292" y="1339"/>
                                </a:lnTo>
                                <a:lnTo>
                                  <a:pt x="293" y="1339"/>
                                </a:lnTo>
                                <a:lnTo>
                                  <a:pt x="294" y="1341"/>
                                </a:lnTo>
                                <a:lnTo>
                                  <a:pt x="295" y="1343"/>
                                </a:lnTo>
                                <a:lnTo>
                                  <a:pt x="296" y="1343"/>
                                </a:lnTo>
                                <a:lnTo>
                                  <a:pt x="297" y="1344"/>
                                </a:lnTo>
                                <a:lnTo>
                                  <a:pt x="298" y="1345"/>
                                </a:lnTo>
                                <a:lnTo>
                                  <a:pt x="299" y="1346"/>
                                </a:lnTo>
                                <a:lnTo>
                                  <a:pt x="300" y="1347"/>
                                </a:lnTo>
                                <a:lnTo>
                                  <a:pt x="301" y="1348"/>
                                </a:lnTo>
                                <a:lnTo>
                                  <a:pt x="302" y="1349"/>
                                </a:lnTo>
                                <a:lnTo>
                                  <a:pt x="303" y="1350"/>
                                </a:lnTo>
                                <a:lnTo>
                                  <a:pt x="304" y="1350"/>
                                </a:lnTo>
                                <a:lnTo>
                                  <a:pt x="305" y="1351"/>
                                </a:lnTo>
                                <a:lnTo>
                                  <a:pt x="306" y="1352"/>
                                </a:lnTo>
                                <a:lnTo>
                                  <a:pt x="307" y="1352"/>
                                </a:lnTo>
                                <a:lnTo>
                                  <a:pt x="308" y="1352"/>
                                </a:lnTo>
                                <a:lnTo>
                                  <a:pt x="309" y="1354"/>
                                </a:lnTo>
                                <a:lnTo>
                                  <a:pt x="310" y="1354"/>
                                </a:lnTo>
                                <a:lnTo>
                                  <a:pt x="311" y="1357"/>
                                </a:lnTo>
                                <a:lnTo>
                                  <a:pt x="312" y="1358"/>
                                </a:lnTo>
                                <a:lnTo>
                                  <a:pt x="314" y="1358"/>
                                </a:lnTo>
                                <a:lnTo>
                                  <a:pt x="315" y="1361"/>
                                </a:lnTo>
                                <a:lnTo>
                                  <a:pt x="316" y="1364"/>
                                </a:lnTo>
                                <a:lnTo>
                                  <a:pt x="317" y="1365"/>
                                </a:lnTo>
                                <a:lnTo>
                                  <a:pt x="318" y="1365"/>
                                </a:lnTo>
                                <a:lnTo>
                                  <a:pt x="319" y="1365"/>
                                </a:lnTo>
                                <a:lnTo>
                                  <a:pt x="320" y="1366"/>
                                </a:lnTo>
                                <a:lnTo>
                                  <a:pt x="321" y="1367"/>
                                </a:lnTo>
                                <a:lnTo>
                                  <a:pt x="322" y="1367"/>
                                </a:lnTo>
                                <a:lnTo>
                                  <a:pt x="323" y="1368"/>
                                </a:lnTo>
                                <a:lnTo>
                                  <a:pt x="324" y="1368"/>
                                </a:lnTo>
                                <a:lnTo>
                                  <a:pt x="325" y="1368"/>
                                </a:lnTo>
                                <a:lnTo>
                                  <a:pt x="326" y="1369"/>
                                </a:lnTo>
                                <a:lnTo>
                                  <a:pt x="327" y="1370"/>
                                </a:lnTo>
                                <a:lnTo>
                                  <a:pt x="328" y="1371"/>
                                </a:lnTo>
                                <a:lnTo>
                                  <a:pt x="329" y="1371"/>
                                </a:lnTo>
                                <a:lnTo>
                                  <a:pt x="330" y="1375"/>
                                </a:lnTo>
                                <a:lnTo>
                                  <a:pt x="331" y="1377"/>
                                </a:lnTo>
                                <a:lnTo>
                                  <a:pt x="332" y="1377"/>
                                </a:lnTo>
                                <a:lnTo>
                                  <a:pt x="333" y="1378"/>
                                </a:lnTo>
                                <a:lnTo>
                                  <a:pt x="334" y="1379"/>
                                </a:lnTo>
                                <a:lnTo>
                                  <a:pt x="335" y="1380"/>
                                </a:lnTo>
                                <a:lnTo>
                                  <a:pt x="336" y="1381"/>
                                </a:lnTo>
                                <a:lnTo>
                                  <a:pt x="337" y="1384"/>
                                </a:lnTo>
                                <a:lnTo>
                                  <a:pt x="339" y="1384"/>
                                </a:lnTo>
                                <a:lnTo>
                                  <a:pt x="340" y="1385"/>
                                </a:lnTo>
                                <a:lnTo>
                                  <a:pt x="341" y="1385"/>
                                </a:lnTo>
                                <a:lnTo>
                                  <a:pt x="342" y="1387"/>
                                </a:lnTo>
                                <a:lnTo>
                                  <a:pt x="343" y="1387"/>
                                </a:lnTo>
                                <a:lnTo>
                                  <a:pt x="344" y="1388"/>
                                </a:lnTo>
                                <a:lnTo>
                                  <a:pt x="345" y="1388"/>
                                </a:lnTo>
                                <a:lnTo>
                                  <a:pt x="346" y="1389"/>
                                </a:lnTo>
                                <a:lnTo>
                                  <a:pt x="347" y="1389"/>
                                </a:lnTo>
                                <a:lnTo>
                                  <a:pt x="348" y="1390"/>
                                </a:lnTo>
                                <a:lnTo>
                                  <a:pt x="349" y="1392"/>
                                </a:lnTo>
                                <a:lnTo>
                                  <a:pt x="350" y="1392"/>
                                </a:lnTo>
                                <a:lnTo>
                                  <a:pt x="351" y="1392"/>
                                </a:lnTo>
                                <a:lnTo>
                                  <a:pt x="352" y="1393"/>
                                </a:lnTo>
                                <a:lnTo>
                                  <a:pt x="353" y="1394"/>
                                </a:lnTo>
                                <a:lnTo>
                                  <a:pt x="354" y="1395"/>
                                </a:lnTo>
                                <a:lnTo>
                                  <a:pt x="355" y="1395"/>
                                </a:lnTo>
                                <a:lnTo>
                                  <a:pt x="356" y="1396"/>
                                </a:lnTo>
                                <a:lnTo>
                                  <a:pt x="357" y="1396"/>
                                </a:lnTo>
                                <a:lnTo>
                                  <a:pt x="358" y="1397"/>
                                </a:lnTo>
                                <a:lnTo>
                                  <a:pt x="359" y="1397"/>
                                </a:lnTo>
                                <a:lnTo>
                                  <a:pt x="360" y="1398"/>
                                </a:lnTo>
                                <a:lnTo>
                                  <a:pt x="361" y="1398"/>
                                </a:lnTo>
                                <a:lnTo>
                                  <a:pt x="362" y="1405"/>
                                </a:lnTo>
                                <a:lnTo>
                                  <a:pt x="364" y="1405"/>
                                </a:lnTo>
                                <a:lnTo>
                                  <a:pt x="365" y="1405"/>
                                </a:lnTo>
                                <a:lnTo>
                                  <a:pt x="366" y="1405"/>
                                </a:lnTo>
                                <a:lnTo>
                                  <a:pt x="367" y="1406"/>
                                </a:lnTo>
                                <a:lnTo>
                                  <a:pt x="368" y="1406"/>
                                </a:lnTo>
                                <a:lnTo>
                                  <a:pt x="369" y="1407"/>
                                </a:lnTo>
                                <a:lnTo>
                                  <a:pt x="370" y="1410"/>
                                </a:lnTo>
                                <a:lnTo>
                                  <a:pt x="371" y="1410"/>
                                </a:lnTo>
                                <a:lnTo>
                                  <a:pt x="372" y="1412"/>
                                </a:lnTo>
                                <a:lnTo>
                                  <a:pt x="373" y="1412"/>
                                </a:lnTo>
                                <a:lnTo>
                                  <a:pt x="374" y="1414"/>
                                </a:lnTo>
                                <a:lnTo>
                                  <a:pt x="375" y="1415"/>
                                </a:lnTo>
                                <a:lnTo>
                                  <a:pt x="376" y="1415"/>
                                </a:lnTo>
                                <a:lnTo>
                                  <a:pt x="377" y="1415"/>
                                </a:lnTo>
                                <a:lnTo>
                                  <a:pt x="378" y="1415"/>
                                </a:lnTo>
                                <a:lnTo>
                                  <a:pt x="379" y="1417"/>
                                </a:lnTo>
                                <a:lnTo>
                                  <a:pt x="380" y="1417"/>
                                </a:lnTo>
                                <a:lnTo>
                                  <a:pt x="381" y="1417"/>
                                </a:lnTo>
                                <a:lnTo>
                                  <a:pt x="382" y="1421"/>
                                </a:lnTo>
                                <a:lnTo>
                                  <a:pt x="383" y="1421"/>
                                </a:lnTo>
                                <a:lnTo>
                                  <a:pt x="384" y="1421"/>
                                </a:lnTo>
                                <a:lnTo>
                                  <a:pt x="385" y="1427"/>
                                </a:lnTo>
                                <a:lnTo>
                                  <a:pt x="386" y="1428"/>
                                </a:lnTo>
                                <a:lnTo>
                                  <a:pt x="387" y="1428"/>
                                </a:lnTo>
                                <a:lnTo>
                                  <a:pt x="389" y="1432"/>
                                </a:lnTo>
                                <a:lnTo>
                                  <a:pt x="390" y="1434"/>
                                </a:lnTo>
                                <a:lnTo>
                                  <a:pt x="391" y="1434"/>
                                </a:lnTo>
                                <a:lnTo>
                                  <a:pt x="392" y="1436"/>
                                </a:lnTo>
                                <a:lnTo>
                                  <a:pt x="393" y="1436"/>
                                </a:lnTo>
                                <a:lnTo>
                                  <a:pt x="394" y="1436"/>
                                </a:lnTo>
                                <a:lnTo>
                                  <a:pt x="395" y="1438"/>
                                </a:lnTo>
                                <a:lnTo>
                                  <a:pt x="396" y="1439"/>
                                </a:lnTo>
                                <a:lnTo>
                                  <a:pt x="397" y="1439"/>
                                </a:lnTo>
                                <a:lnTo>
                                  <a:pt x="398" y="1439"/>
                                </a:lnTo>
                                <a:lnTo>
                                  <a:pt x="399" y="1439"/>
                                </a:lnTo>
                                <a:lnTo>
                                  <a:pt x="400" y="1440"/>
                                </a:lnTo>
                                <a:lnTo>
                                  <a:pt x="401" y="1441"/>
                                </a:lnTo>
                                <a:lnTo>
                                  <a:pt x="402" y="1441"/>
                                </a:lnTo>
                                <a:lnTo>
                                  <a:pt x="403" y="1442"/>
                                </a:lnTo>
                                <a:lnTo>
                                  <a:pt x="404" y="1442"/>
                                </a:lnTo>
                                <a:lnTo>
                                  <a:pt x="405" y="1444"/>
                                </a:lnTo>
                                <a:lnTo>
                                  <a:pt x="406" y="1445"/>
                                </a:lnTo>
                                <a:lnTo>
                                  <a:pt x="407" y="1446"/>
                                </a:lnTo>
                                <a:lnTo>
                                  <a:pt x="408" y="1449"/>
                                </a:lnTo>
                                <a:lnTo>
                                  <a:pt x="409" y="1449"/>
                                </a:lnTo>
                                <a:lnTo>
                                  <a:pt x="410" y="1449"/>
                                </a:lnTo>
                                <a:lnTo>
                                  <a:pt x="411" y="1449"/>
                                </a:lnTo>
                                <a:lnTo>
                                  <a:pt x="412" y="1453"/>
                                </a:lnTo>
                                <a:lnTo>
                                  <a:pt x="414" y="1454"/>
                                </a:lnTo>
                                <a:lnTo>
                                  <a:pt x="415" y="1454"/>
                                </a:lnTo>
                                <a:lnTo>
                                  <a:pt x="416" y="1455"/>
                                </a:lnTo>
                                <a:lnTo>
                                  <a:pt x="417" y="1456"/>
                                </a:lnTo>
                                <a:lnTo>
                                  <a:pt x="418" y="1456"/>
                                </a:lnTo>
                                <a:lnTo>
                                  <a:pt x="419" y="1456"/>
                                </a:lnTo>
                                <a:lnTo>
                                  <a:pt x="420" y="1457"/>
                                </a:lnTo>
                                <a:lnTo>
                                  <a:pt x="421" y="1457"/>
                                </a:lnTo>
                                <a:lnTo>
                                  <a:pt x="422" y="1458"/>
                                </a:lnTo>
                                <a:lnTo>
                                  <a:pt x="423" y="1459"/>
                                </a:lnTo>
                                <a:lnTo>
                                  <a:pt x="424" y="1459"/>
                                </a:lnTo>
                                <a:lnTo>
                                  <a:pt x="425" y="1461"/>
                                </a:lnTo>
                                <a:lnTo>
                                  <a:pt x="426" y="1461"/>
                                </a:lnTo>
                                <a:lnTo>
                                  <a:pt x="427" y="1461"/>
                                </a:lnTo>
                                <a:lnTo>
                                  <a:pt x="428" y="1464"/>
                                </a:lnTo>
                                <a:lnTo>
                                  <a:pt x="429" y="1465"/>
                                </a:lnTo>
                                <a:lnTo>
                                  <a:pt x="430" y="1467"/>
                                </a:lnTo>
                                <a:lnTo>
                                  <a:pt x="431" y="1468"/>
                                </a:lnTo>
                                <a:lnTo>
                                  <a:pt x="432" y="1469"/>
                                </a:lnTo>
                                <a:lnTo>
                                  <a:pt x="433" y="1470"/>
                                </a:lnTo>
                                <a:lnTo>
                                  <a:pt x="434" y="1473"/>
                                </a:lnTo>
                                <a:lnTo>
                                  <a:pt x="435" y="1474"/>
                                </a:lnTo>
                                <a:lnTo>
                                  <a:pt x="436" y="1474"/>
                                </a:lnTo>
                                <a:lnTo>
                                  <a:pt x="437" y="1475"/>
                                </a:lnTo>
                                <a:lnTo>
                                  <a:pt x="439" y="1476"/>
                                </a:lnTo>
                                <a:lnTo>
                                  <a:pt x="440" y="1477"/>
                                </a:lnTo>
                                <a:lnTo>
                                  <a:pt x="441" y="1477"/>
                                </a:lnTo>
                                <a:lnTo>
                                  <a:pt x="442" y="1479"/>
                                </a:lnTo>
                                <a:lnTo>
                                  <a:pt x="443" y="1479"/>
                                </a:lnTo>
                                <a:lnTo>
                                  <a:pt x="444" y="1482"/>
                                </a:lnTo>
                                <a:lnTo>
                                  <a:pt x="445" y="1482"/>
                                </a:lnTo>
                                <a:lnTo>
                                  <a:pt x="446" y="1482"/>
                                </a:lnTo>
                                <a:lnTo>
                                  <a:pt x="447" y="1482"/>
                                </a:lnTo>
                                <a:lnTo>
                                  <a:pt x="448" y="1483"/>
                                </a:lnTo>
                                <a:lnTo>
                                  <a:pt x="449" y="1483"/>
                                </a:lnTo>
                                <a:lnTo>
                                  <a:pt x="450" y="1484"/>
                                </a:lnTo>
                                <a:lnTo>
                                  <a:pt x="451" y="1484"/>
                                </a:lnTo>
                                <a:lnTo>
                                  <a:pt x="452" y="1484"/>
                                </a:lnTo>
                                <a:lnTo>
                                  <a:pt x="453" y="1485"/>
                                </a:lnTo>
                                <a:lnTo>
                                  <a:pt x="454" y="1485"/>
                                </a:lnTo>
                                <a:lnTo>
                                  <a:pt x="455" y="1486"/>
                                </a:lnTo>
                                <a:lnTo>
                                  <a:pt x="456" y="1488"/>
                                </a:lnTo>
                                <a:lnTo>
                                  <a:pt x="457" y="1489"/>
                                </a:lnTo>
                                <a:lnTo>
                                  <a:pt x="458" y="1489"/>
                                </a:lnTo>
                                <a:lnTo>
                                  <a:pt x="459" y="1489"/>
                                </a:lnTo>
                                <a:lnTo>
                                  <a:pt x="460" y="1490"/>
                                </a:lnTo>
                                <a:lnTo>
                                  <a:pt x="461" y="1490"/>
                                </a:lnTo>
                                <a:lnTo>
                                  <a:pt x="462" y="1490"/>
                                </a:lnTo>
                                <a:lnTo>
                                  <a:pt x="464" y="1490"/>
                                </a:lnTo>
                                <a:lnTo>
                                  <a:pt x="465" y="1491"/>
                                </a:lnTo>
                                <a:lnTo>
                                  <a:pt x="466" y="1491"/>
                                </a:lnTo>
                                <a:lnTo>
                                  <a:pt x="467" y="1492"/>
                                </a:lnTo>
                                <a:lnTo>
                                  <a:pt x="468" y="1493"/>
                                </a:lnTo>
                                <a:lnTo>
                                  <a:pt x="469" y="1493"/>
                                </a:lnTo>
                                <a:lnTo>
                                  <a:pt x="470" y="1494"/>
                                </a:lnTo>
                                <a:lnTo>
                                  <a:pt x="471" y="1494"/>
                                </a:lnTo>
                                <a:lnTo>
                                  <a:pt x="472" y="1494"/>
                                </a:lnTo>
                                <a:lnTo>
                                  <a:pt x="473" y="1495"/>
                                </a:lnTo>
                                <a:lnTo>
                                  <a:pt x="474" y="1495"/>
                                </a:lnTo>
                                <a:lnTo>
                                  <a:pt x="475" y="1496"/>
                                </a:lnTo>
                                <a:lnTo>
                                  <a:pt x="476" y="1496"/>
                                </a:lnTo>
                                <a:lnTo>
                                  <a:pt x="477" y="1496"/>
                                </a:lnTo>
                                <a:lnTo>
                                  <a:pt x="478" y="1497"/>
                                </a:lnTo>
                                <a:lnTo>
                                  <a:pt x="479" y="1497"/>
                                </a:lnTo>
                                <a:lnTo>
                                  <a:pt x="480" y="1497"/>
                                </a:lnTo>
                                <a:lnTo>
                                  <a:pt x="481" y="1499"/>
                                </a:lnTo>
                                <a:lnTo>
                                  <a:pt x="482" y="1500"/>
                                </a:lnTo>
                                <a:lnTo>
                                  <a:pt x="483" y="1501"/>
                                </a:lnTo>
                                <a:lnTo>
                                  <a:pt x="484" y="1501"/>
                                </a:lnTo>
                                <a:lnTo>
                                  <a:pt x="485" y="1501"/>
                                </a:lnTo>
                                <a:lnTo>
                                  <a:pt x="486" y="1502"/>
                                </a:lnTo>
                                <a:lnTo>
                                  <a:pt x="487" y="1503"/>
                                </a:lnTo>
                                <a:lnTo>
                                  <a:pt x="489" y="1504"/>
                                </a:lnTo>
                                <a:lnTo>
                                  <a:pt x="490" y="1504"/>
                                </a:lnTo>
                                <a:lnTo>
                                  <a:pt x="491" y="1507"/>
                                </a:lnTo>
                                <a:lnTo>
                                  <a:pt x="492" y="1507"/>
                                </a:lnTo>
                                <a:lnTo>
                                  <a:pt x="493" y="1507"/>
                                </a:lnTo>
                                <a:lnTo>
                                  <a:pt x="494" y="1507"/>
                                </a:lnTo>
                                <a:lnTo>
                                  <a:pt x="495" y="1507"/>
                                </a:lnTo>
                                <a:lnTo>
                                  <a:pt x="496" y="1508"/>
                                </a:lnTo>
                                <a:lnTo>
                                  <a:pt x="497" y="1508"/>
                                </a:lnTo>
                                <a:lnTo>
                                  <a:pt x="498" y="1511"/>
                                </a:lnTo>
                                <a:lnTo>
                                  <a:pt x="499" y="1511"/>
                                </a:lnTo>
                                <a:lnTo>
                                  <a:pt x="500" y="1511"/>
                                </a:lnTo>
                                <a:lnTo>
                                  <a:pt x="501" y="1513"/>
                                </a:lnTo>
                                <a:lnTo>
                                  <a:pt x="502" y="1513"/>
                                </a:lnTo>
                                <a:lnTo>
                                  <a:pt x="503" y="1513"/>
                                </a:lnTo>
                                <a:lnTo>
                                  <a:pt x="504" y="1513"/>
                                </a:lnTo>
                                <a:lnTo>
                                  <a:pt x="505" y="1514"/>
                                </a:lnTo>
                                <a:lnTo>
                                  <a:pt x="506" y="1514"/>
                                </a:lnTo>
                                <a:lnTo>
                                  <a:pt x="507" y="1514"/>
                                </a:lnTo>
                                <a:lnTo>
                                  <a:pt x="508" y="1514"/>
                                </a:lnTo>
                                <a:lnTo>
                                  <a:pt x="509" y="1514"/>
                                </a:lnTo>
                                <a:lnTo>
                                  <a:pt x="510" y="1514"/>
                                </a:lnTo>
                                <a:lnTo>
                                  <a:pt x="511" y="1515"/>
                                </a:lnTo>
                                <a:lnTo>
                                  <a:pt x="512" y="1515"/>
                                </a:lnTo>
                                <a:lnTo>
                                  <a:pt x="513" y="1516"/>
                                </a:lnTo>
                                <a:lnTo>
                                  <a:pt x="515" y="1516"/>
                                </a:lnTo>
                                <a:lnTo>
                                  <a:pt x="516" y="1517"/>
                                </a:lnTo>
                                <a:lnTo>
                                  <a:pt x="517" y="1520"/>
                                </a:lnTo>
                                <a:lnTo>
                                  <a:pt x="518" y="1521"/>
                                </a:lnTo>
                                <a:lnTo>
                                  <a:pt x="519" y="1521"/>
                                </a:lnTo>
                                <a:lnTo>
                                  <a:pt x="520" y="1522"/>
                                </a:lnTo>
                                <a:lnTo>
                                  <a:pt x="521" y="1522"/>
                                </a:lnTo>
                                <a:lnTo>
                                  <a:pt x="522" y="1523"/>
                                </a:lnTo>
                                <a:lnTo>
                                  <a:pt x="523" y="1524"/>
                                </a:lnTo>
                                <a:lnTo>
                                  <a:pt x="524" y="1525"/>
                                </a:lnTo>
                                <a:lnTo>
                                  <a:pt x="525" y="1525"/>
                                </a:lnTo>
                                <a:lnTo>
                                  <a:pt x="526" y="1525"/>
                                </a:lnTo>
                                <a:lnTo>
                                  <a:pt x="527" y="1525"/>
                                </a:lnTo>
                                <a:lnTo>
                                  <a:pt x="528" y="1526"/>
                                </a:lnTo>
                                <a:lnTo>
                                  <a:pt x="529" y="1526"/>
                                </a:lnTo>
                                <a:lnTo>
                                  <a:pt x="530" y="1526"/>
                                </a:lnTo>
                                <a:lnTo>
                                  <a:pt x="531" y="1527"/>
                                </a:lnTo>
                                <a:lnTo>
                                  <a:pt x="532" y="1528"/>
                                </a:lnTo>
                                <a:lnTo>
                                  <a:pt x="533" y="1528"/>
                                </a:lnTo>
                                <a:lnTo>
                                  <a:pt x="534" y="1529"/>
                                </a:lnTo>
                                <a:lnTo>
                                  <a:pt x="535" y="1529"/>
                                </a:lnTo>
                                <a:lnTo>
                                  <a:pt x="536" y="1530"/>
                                </a:lnTo>
                                <a:lnTo>
                                  <a:pt x="537" y="1530"/>
                                </a:lnTo>
                                <a:lnTo>
                                  <a:pt x="538" y="1531"/>
                                </a:lnTo>
                                <a:lnTo>
                                  <a:pt x="540" y="1531"/>
                                </a:lnTo>
                                <a:lnTo>
                                  <a:pt x="541" y="1532"/>
                                </a:lnTo>
                                <a:lnTo>
                                  <a:pt x="542" y="1535"/>
                                </a:lnTo>
                                <a:lnTo>
                                  <a:pt x="543" y="1536"/>
                                </a:lnTo>
                                <a:lnTo>
                                  <a:pt x="544" y="1538"/>
                                </a:lnTo>
                                <a:lnTo>
                                  <a:pt x="545" y="1538"/>
                                </a:lnTo>
                                <a:lnTo>
                                  <a:pt x="546" y="1539"/>
                                </a:lnTo>
                                <a:lnTo>
                                  <a:pt x="547" y="1539"/>
                                </a:lnTo>
                                <a:lnTo>
                                  <a:pt x="548" y="1540"/>
                                </a:lnTo>
                                <a:lnTo>
                                  <a:pt x="549" y="1540"/>
                                </a:lnTo>
                                <a:lnTo>
                                  <a:pt x="550" y="1547"/>
                                </a:lnTo>
                                <a:lnTo>
                                  <a:pt x="551" y="1549"/>
                                </a:lnTo>
                                <a:lnTo>
                                  <a:pt x="552" y="1549"/>
                                </a:lnTo>
                                <a:lnTo>
                                  <a:pt x="553" y="1549"/>
                                </a:lnTo>
                                <a:lnTo>
                                  <a:pt x="554" y="1549"/>
                                </a:lnTo>
                                <a:lnTo>
                                  <a:pt x="555" y="1550"/>
                                </a:lnTo>
                                <a:lnTo>
                                  <a:pt x="556" y="1551"/>
                                </a:lnTo>
                                <a:lnTo>
                                  <a:pt x="557" y="1551"/>
                                </a:lnTo>
                                <a:lnTo>
                                  <a:pt x="558" y="1552"/>
                                </a:lnTo>
                                <a:lnTo>
                                  <a:pt x="559" y="1552"/>
                                </a:lnTo>
                                <a:lnTo>
                                  <a:pt x="560" y="1553"/>
                                </a:lnTo>
                                <a:lnTo>
                                  <a:pt x="561" y="1555"/>
                                </a:lnTo>
                                <a:lnTo>
                                  <a:pt x="562" y="1555"/>
                                </a:lnTo>
                                <a:lnTo>
                                  <a:pt x="563" y="1555"/>
                                </a:lnTo>
                                <a:lnTo>
                                  <a:pt x="565" y="1556"/>
                                </a:lnTo>
                                <a:lnTo>
                                  <a:pt x="566" y="1556"/>
                                </a:lnTo>
                                <a:lnTo>
                                  <a:pt x="567" y="1558"/>
                                </a:lnTo>
                                <a:lnTo>
                                  <a:pt x="568" y="1558"/>
                                </a:lnTo>
                                <a:lnTo>
                                  <a:pt x="569" y="1559"/>
                                </a:lnTo>
                                <a:lnTo>
                                  <a:pt x="570" y="1559"/>
                                </a:lnTo>
                                <a:lnTo>
                                  <a:pt x="571" y="1559"/>
                                </a:lnTo>
                                <a:lnTo>
                                  <a:pt x="572" y="1559"/>
                                </a:lnTo>
                                <a:lnTo>
                                  <a:pt x="573" y="1560"/>
                                </a:lnTo>
                                <a:lnTo>
                                  <a:pt x="574" y="1563"/>
                                </a:lnTo>
                                <a:lnTo>
                                  <a:pt x="575" y="1564"/>
                                </a:lnTo>
                                <a:lnTo>
                                  <a:pt x="576" y="1565"/>
                                </a:lnTo>
                                <a:lnTo>
                                  <a:pt x="577" y="1565"/>
                                </a:lnTo>
                                <a:lnTo>
                                  <a:pt x="578" y="1565"/>
                                </a:lnTo>
                                <a:lnTo>
                                  <a:pt x="579" y="1566"/>
                                </a:lnTo>
                                <a:lnTo>
                                  <a:pt x="580" y="1566"/>
                                </a:lnTo>
                                <a:lnTo>
                                  <a:pt x="581" y="1566"/>
                                </a:lnTo>
                                <a:lnTo>
                                  <a:pt x="582" y="1567"/>
                                </a:lnTo>
                                <a:lnTo>
                                  <a:pt x="583" y="1567"/>
                                </a:lnTo>
                                <a:lnTo>
                                  <a:pt x="584" y="1567"/>
                                </a:lnTo>
                                <a:lnTo>
                                  <a:pt x="585" y="1567"/>
                                </a:lnTo>
                                <a:lnTo>
                                  <a:pt x="586" y="1570"/>
                                </a:lnTo>
                                <a:lnTo>
                                  <a:pt x="587" y="1570"/>
                                </a:lnTo>
                                <a:lnTo>
                                  <a:pt x="588" y="1571"/>
                                </a:lnTo>
                                <a:lnTo>
                                  <a:pt x="590" y="1571"/>
                                </a:lnTo>
                                <a:lnTo>
                                  <a:pt x="591" y="1572"/>
                                </a:lnTo>
                                <a:lnTo>
                                  <a:pt x="592" y="1572"/>
                                </a:lnTo>
                                <a:lnTo>
                                  <a:pt x="593" y="1574"/>
                                </a:lnTo>
                                <a:lnTo>
                                  <a:pt x="594" y="1574"/>
                                </a:lnTo>
                                <a:lnTo>
                                  <a:pt x="595" y="1577"/>
                                </a:lnTo>
                                <a:lnTo>
                                  <a:pt x="596" y="1577"/>
                                </a:lnTo>
                                <a:lnTo>
                                  <a:pt x="597" y="1577"/>
                                </a:lnTo>
                                <a:lnTo>
                                  <a:pt x="598" y="1577"/>
                                </a:lnTo>
                                <a:lnTo>
                                  <a:pt x="599" y="1578"/>
                                </a:lnTo>
                                <a:lnTo>
                                  <a:pt x="600" y="1579"/>
                                </a:lnTo>
                                <a:lnTo>
                                  <a:pt x="601" y="1579"/>
                                </a:lnTo>
                                <a:lnTo>
                                  <a:pt x="602" y="1579"/>
                                </a:lnTo>
                                <a:lnTo>
                                  <a:pt x="603" y="1580"/>
                                </a:lnTo>
                                <a:lnTo>
                                  <a:pt x="604" y="1581"/>
                                </a:lnTo>
                                <a:lnTo>
                                  <a:pt x="605" y="1582"/>
                                </a:lnTo>
                                <a:lnTo>
                                  <a:pt x="606" y="1582"/>
                                </a:lnTo>
                                <a:lnTo>
                                  <a:pt x="607" y="1584"/>
                                </a:lnTo>
                                <a:lnTo>
                                  <a:pt x="608" y="1586"/>
                                </a:lnTo>
                                <a:lnTo>
                                  <a:pt x="609" y="1587"/>
                                </a:lnTo>
                                <a:lnTo>
                                  <a:pt x="610" y="1587"/>
                                </a:lnTo>
                                <a:lnTo>
                                  <a:pt x="611" y="1587"/>
                                </a:lnTo>
                                <a:lnTo>
                                  <a:pt x="612" y="1588"/>
                                </a:lnTo>
                                <a:lnTo>
                                  <a:pt x="613" y="1588"/>
                                </a:lnTo>
                                <a:lnTo>
                                  <a:pt x="615" y="1590"/>
                                </a:lnTo>
                                <a:lnTo>
                                  <a:pt x="616" y="1592"/>
                                </a:lnTo>
                                <a:lnTo>
                                  <a:pt x="617" y="1592"/>
                                </a:lnTo>
                                <a:lnTo>
                                  <a:pt x="618" y="1592"/>
                                </a:lnTo>
                                <a:lnTo>
                                  <a:pt x="619" y="1592"/>
                                </a:lnTo>
                                <a:lnTo>
                                  <a:pt x="620" y="1592"/>
                                </a:lnTo>
                                <a:lnTo>
                                  <a:pt x="621" y="1593"/>
                                </a:lnTo>
                                <a:lnTo>
                                  <a:pt x="622" y="1593"/>
                                </a:lnTo>
                                <a:lnTo>
                                  <a:pt x="623" y="1594"/>
                                </a:lnTo>
                                <a:lnTo>
                                  <a:pt x="624" y="1594"/>
                                </a:lnTo>
                                <a:lnTo>
                                  <a:pt x="625" y="1594"/>
                                </a:lnTo>
                                <a:lnTo>
                                  <a:pt x="626" y="1597"/>
                                </a:lnTo>
                                <a:lnTo>
                                  <a:pt x="627" y="1597"/>
                                </a:lnTo>
                                <a:lnTo>
                                  <a:pt x="628" y="1598"/>
                                </a:lnTo>
                                <a:lnTo>
                                  <a:pt x="629" y="1598"/>
                                </a:lnTo>
                                <a:lnTo>
                                  <a:pt x="630" y="1599"/>
                                </a:lnTo>
                                <a:lnTo>
                                  <a:pt x="631" y="1600"/>
                                </a:lnTo>
                                <a:lnTo>
                                  <a:pt x="632" y="1601"/>
                                </a:lnTo>
                                <a:lnTo>
                                  <a:pt x="633" y="1602"/>
                                </a:lnTo>
                                <a:lnTo>
                                  <a:pt x="634" y="1603"/>
                                </a:lnTo>
                                <a:lnTo>
                                  <a:pt x="635" y="1604"/>
                                </a:lnTo>
                                <a:lnTo>
                                  <a:pt x="636" y="1604"/>
                                </a:lnTo>
                                <a:lnTo>
                                  <a:pt x="637" y="1604"/>
                                </a:lnTo>
                                <a:lnTo>
                                  <a:pt x="638" y="1605"/>
                                </a:lnTo>
                                <a:lnTo>
                                  <a:pt x="640" y="1606"/>
                                </a:lnTo>
                                <a:lnTo>
                                  <a:pt x="641" y="1606"/>
                                </a:lnTo>
                                <a:lnTo>
                                  <a:pt x="642" y="1607"/>
                                </a:lnTo>
                                <a:lnTo>
                                  <a:pt x="643" y="1608"/>
                                </a:lnTo>
                                <a:lnTo>
                                  <a:pt x="644" y="1610"/>
                                </a:lnTo>
                                <a:lnTo>
                                  <a:pt x="645" y="1611"/>
                                </a:lnTo>
                                <a:lnTo>
                                  <a:pt x="646" y="1612"/>
                                </a:lnTo>
                                <a:lnTo>
                                  <a:pt x="647" y="1614"/>
                                </a:lnTo>
                                <a:lnTo>
                                  <a:pt x="648" y="1614"/>
                                </a:lnTo>
                                <a:lnTo>
                                  <a:pt x="649" y="1614"/>
                                </a:lnTo>
                                <a:lnTo>
                                  <a:pt x="650" y="1615"/>
                                </a:lnTo>
                                <a:lnTo>
                                  <a:pt x="651" y="1615"/>
                                </a:lnTo>
                                <a:lnTo>
                                  <a:pt x="652" y="1616"/>
                                </a:lnTo>
                                <a:lnTo>
                                  <a:pt x="653" y="1616"/>
                                </a:lnTo>
                                <a:lnTo>
                                  <a:pt x="654" y="1616"/>
                                </a:lnTo>
                                <a:lnTo>
                                  <a:pt x="655" y="1616"/>
                                </a:lnTo>
                                <a:lnTo>
                                  <a:pt x="656" y="1616"/>
                                </a:lnTo>
                                <a:lnTo>
                                  <a:pt x="657" y="1617"/>
                                </a:lnTo>
                                <a:lnTo>
                                  <a:pt x="658" y="1617"/>
                                </a:lnTo>
                                <a:lnTo>
                                  <a:pt x="659" y="1618"/>
                                </a:lnTo>
                                <a:lnTo>
                                  <a:pt x="660" y="1618"/>
                                </a:lnTo>
                                <a:lnTo>
                                  <a:pt x="661" y="1618"/>
                                </a:lnTo>
                                <a:lnTo>
                                  <a:pt x="662" y="1619"/>
                                </a:lnTo>
                                <a:lnTo>
                                  <a:pt x="663" y="1620"/>
                                </a:lnTo>
                                <a:lnTo>
                                  <a:pt x="665" y="1621"/>
                                </a:lnTo>
                                <a:lnTo>
                                  <a:pt x="666" y="1621"/>
                                </a:lnTo>
                                <a:lnTo>
                                  <a:pt x="667" y="1622"/>
                                </a:lnTo>
                                <a:lnTo>
                                  <a:pt x="668" y="1622"/>
                                </a:lnTo>
                                <a:lnTo>
                                  <a:pt x="669" y="1623"/>
                                </a:lnTo>
                                <a:lnTo>
                                  <a:pt x="670" y="1624"/>
                                </a:lnTo>
                                <a:lnTo>
                                  <a:pt x="671" y="1625"/>
                                </a:lnTo>
                                <a:lnTo>
                                  <a:pt x="672" y="1625"/>
                                </a:lnTo>
                                <a:lnTo>
                                  <a:pt x="673" y="1625"/>
                                </a:lnTo>
                                <a:lnTo>
                                  <a:pt x="674" y="1626"/>
                                </a:lnTo>
                                <a:lnTo>
                                  <a:pt x="675" y="1626"/>
                                </a:lnTo>
                                <a:lnTo>
                                  <a:pt x="676" y="1627"/>
                                </a:lnTo>
                                <a:lnTo>
                                  <a:pt x="677" y="1628"/>
                                </a:lnTo>
                                <a:lnTo>
                                  <a:pt x="678" y="1628"/>
                                </a:lnTo>
                                <a:lnTo>
                                  <a:pt x="679" y="1629"/>
                                </a:lnTo>
                                <a:lnTo>
                                  <a:pt x="680" y="1630"/>
                                </a:lnTo>
                                <a:lnTo>
                                  <a:pt x="681" y="1630"/>
                                </a:lnTo>
                                <a:lnTo>
                                  <a:pt x="682" y="1630"/>
                                </a:lnTo>
                                <a:lnTo>
                                  <a:pt x="683" y="1630"/>
                                </a:lnTo>
                                <a:lnTo>
                                  <a:pt x="684" y="1631"/>
                                </a:lnTo>
                                <a:lnTo>
                                  <a:pt x="685" y="1632"/>
                                </a:lnTo>
                                <a:lnTo>
                                  <a:pt x="686" y="1632"/>
                                </a:lnTo>
                                <a:lnTo>
                                  <a:pt x="687" y="1632"/>
                                </a:lnTo>
                                <a:lnTo>
                                  <a:pt x="688" y="1632"/>
                                </a:lnTo>
                                <a:lnTo>
                                  <a:pt x="690" y="1633"/>
                                </a:lnTo>
                                <a:lnTo>
                                  <a:pt x="691" y="1633"/>
                                </a:lnTo>
                                <a:lnTo>
                                  <a:pt x="692" y="1633"/>
                                </a:lnTo>
                                <a:lnTo>
                                  <a:pt x="693" y="1633"/>
                                </a:lnTo>
                                <a:lnTo>
                                  <a:pt x="694" y="1634"/>
                                </a:lnTo>
                                <a:lnTo>
                                  <a:pt x="695" y="1635"/>
                                </a:lnTo>
                                <a:lnTo>
                                  <a:pt x="696" y="1635"/>
                                </a:lnTo>
                                <a:lnTo>
                                  <a:pt x="697" y="1635"/>
                                </a:lnTo>
                                <a:lnTo>
                                  <a:pt x="698" y="1635"/>
                                </a:lnTo>
                                <a:lnTo>
                                  <a:pt x="699" y="1636"/>
                                </a:lnTo>
                                <a:lnTo>
                                  <a:pt x="700" y="1636"/>
                                </a:lnTo>
                                <a:lnTo>
                                  <a:pt x="701" y="1636"/>
                                </a:lnTo>
                                <a:lnTo>
                                  <a:pt x="702" y="1636"/>
                                </a:lnTo>
                                <a:lnTo>
                                  <a:pt x="703" y="1636"/>
                                </a:lnTo>
                                <a:lnTo>
                                  <a:pt x="704" y="1639"/>
                                </a:lnTo>
                                <a:lnTo>
                                  <a:pt x="705" y="1639"/>
                                </a:lnTo>
                                <a:lnTo>
                                  <a:pt x="706" y="1639"/>
                                </a:lnTo>
                                <a:lnTo>
                                  <a:pt x="707" y="1640"/>
                                </a:lnTo>
                                <a:lnTo>
                                  <a:pt x="708" y="1640"/>
                                </a:lnTo>
                                <a:lnTo>
                                  <a:pt x="709" y="1640"/>
                                </a:lnTo>
                                <a:lnTo>
                                  <a:pt x="710" y="1640"/>
                                </a:lnTo>
                                <a:lnTo>
                                  <a:pt x="711" y="1642"/>
                                </a:lnTo>
                                <a:lnTo>
                                  <a:pt x="712" y="1643"/>
                                </a:lnTo>
                                <a:lnTo>
                                  <a:pt x="713" y="1643"/>
                                </a:lnTo>
                                <a:lnTo>
                                  <a:pt x="715" y="1644"/>
                                </a:lnTo>
                                <a:lnTo>
                                  <a:pt x="716" y="1644"/>
                                </a:lnTo>
                                <a:lnTo>
                                  <a:pt x="717" y="1644"/>
                                </a:lnTo>
                                <a:lnTo>
                                  <a:pt x="718" y="1644"/>
                                </a:lnTo>
                                <a:lnTo>
                                  <a:pt x="719" y="1644"/>
                                </a:lnTo>
                                <a:lnTo>
                                  <a:pt x="720" y="1644"/>
                                </a:lnTo>
                                <a:lnTo>
                                  <a:pt x="721" y="1645"/>
                                </a:lnTo>
                                <a:lnTo>
                                  <a:pt x="722" y="1646"/>
                                </a:lnTo>
                                <a:lnTo>
                                  <a:pt x="723" y="1646"/>
                                </a:lnTo>
                                <a:lnTo>
                                  <a:pt x="724" y="1646"/>
                                </a:lnTo>
                                <a:lnTo>
                                  <a:pt x="725" y="1647"/>
                                </a:lnTo>
                                <a:lnTo>
                                  <a:pt x="726" y="1647"/>
                                </a:lnTo>
                                <a:lnTo>
                                  <a:pt x="727" y="1649"/>
                                </a:lnTo>
                                <a:lnTo>
                                  <a:pt x="728" y="1650"/>
                                </a:lnTo>
                                <a:lnTo>
                                  <a:pt x="729" y="1651"/>
                                </a:lnTo>
                                <a:lnTo>
                                  <a:pt x="730" y="1651"/>
                                </a:lnTo>
                                <a:lnTo>
                                  <a:pt x="731" y="1652"/>
                                </a:lnTo>
                                <a:lnTo>
                                  <a:pt x="732" y="1653"/>
                                </a:lnTo>
                                <a:lnTo>
                                  <a:pt x="733" y="1654"/>
                                </a:lnTo>
                                <a:lnTo>
                                  <a:pt x="734" y="1654"/>
                                </a:lnTo>
                                <a:lnTo>
                                  <a:pt x="735" y="1654"/>
                                </a:lnTo>
                                <a:lnTo>
                                  <a:pt x="736" y="1654"/>
                                </a:lnTo>
                                <a:lnTo>
                                  <a:pt x="737" y="1654"/>
                                </a:lnTo>
                                <a:lnTo>
                                  <a:pt x="738" y="1654"/>
                                </a:lnTo>
                                <a:lnTo>
                                  <a:pt x="740" y="1654"/>
                                </a:lnTo>
                                <a:lnTo>
                                  <a:pt x="741" y="1654"/>
                                </a:lnTo>
                                <a:lnTo>
                                  <a:pt x="742" y="1655"/>
                                </a:lnTo>
                                <a:lnTo>
                                  <a:pt x="743" y="1655"/>
                                </a:lnTo>
                                <a:lnTo>
                                  <a:pt x="744" y="1655"/>
                                </a:lnTo>
                                <a:lnTo>
                                  <a:pt x="745" y="1656"/>
                                </a:lnTo>
                                <a:lnTo>
                                  <a:pt x="746" y="1657"/>
                                </a:lnTo>
                                <a:lnTo>
                                  <a:pt x="747" y="1657"/>
                                </a:lnTo>
                                <a:lnTo>
                                  <a:pt x="748" y="1657"/>
                                </a:lnTo>
                                <a:lnTo>
                                  <a:pt x="749" y="1657"/>
                                </a:lnTo>
                                <a:lnTo>
                                  <a:pt x="750" y="1658"/>
                                </a:lnTo>
                                <a:lnTo>
                                  <a:pt x="751" y="1658"/>
                                </a:lnTo>
                                <a:lnTo>
                                  <a:pt x="752" y="1659"/>
                                </a:lnTo>
                                <a:lnTo>
                                  <a:pt x="753" y="1659"/>
                                </a:lnTo>
                                <a:lnTo>
                                  <a:pt x="754" y="1660"/>
                                </a:lnTo>
                                <a:lnTo>
                                  <a:pt x="755" y="1660"/>
                                </a:lnTo>
                                <a:lnTo>
                                  <a:pt x="756" y="1660"/>
                                </a:lnTo>
                                <a:lnTo>
                                  <a:pt x="757" y="1661"/>
                                </a:lnTo>
                                <a:lnTo>
                                  <a:pt x="758" y="1662"/>
                                </a:lnTo>
                                <a:lnTo>
                                  <a:pt x="759" y="1663"/>
                                </a:lnTo>
                                <a:lnTo>
                                  <a:pt x="760" y="1663"/>
                                </a:lnTo>
                                <a:lnTo>
                                  <a:pt x="761" y="1663"/>
                                </a:lnTo>
                                <a:lnTo>
                                  <a:pt x="762" y="1664"/>
                                </a:lnTo>
                                <a:lnTo>
                                  <a:pt x="763" y="1664"/>
                                </a:lnTo>
                                <a:lnTo>
                                  <a:pt x="764" y="1664"/>
                                </a:lnTo>
                                <a:lnTo>
                                  <a:pt x="766" y="1664"/>
                                </a:lnTo>
                                <a:lnTo>
                                  <a:pt x="767" y="1664"/>
                                </a:lnTo>
                                <a:lnTo>
                                  <a:pt x="768" y="1665"/>
                                </a:lnTo>
                                <a:lnTo>
                                  <a:pt x="769" y="1665"/>
                                </a:lnTo>
                                <a:lnTo>
                                  <a:pt x="770" y="1667"/>
                                </a:lnTo>
                                <a:lnTo>
                                  <a:pt x="771" y="1667"/>
                                </a:lnTo>
                                <a:lnTo>
                                  <a:pt x="772" y="1668"/>
                                </a:lnTo>
                                <a:lnTo>
                                  <a:pt x="773" y="1668"/>
                                </a:lnTo>
                                <a:lnTo>
                                  <a:pt x="774" y="1669"/>
                                </a:lnTo>
                                <a:lnTo>
                                  <a:pt x="775" y="1669"/>
                                </a:lnTo>
                                <a:lnTo>
                                  <a:pt x="776" y="1670"/>
                                </a:lnTo>
                                <a:lnTo>
                                  <a:pt x="777" y="1670"/>
                                </a:lnTo>
                                <a:lnTo>
                                  <a:pt x="778" y="1670"/>
                                </a:lnTo>
                                <a:lnTo>
                                  <a:pt x="779" y="1670"/>
                                </a:lnTo>
                                <a:lnTo>
                                  <a:pt x="780" y="1671"/>
                                </a:lnTo>
                                <a:lnTo>
                                  <a:pt x="781" y="1675"/>
                                </a:lnTo>
                                <a:lnTo>
                                  <a:pt x="782" y="1675"/>
                                </a:lnTo>
                                <a:lnTo>
                                  <a:pt x="783" y="1675"/>
                                </a:lnTo>
                                <a:lnTo>
                                  <a:pt x="784" y="1675"/>
                                </a:lnTo>
                                <a:lnTo>
                                  <a:pt x="785" y="1676"/>
                                </a:lnTo>
                                <a:lnTo>
                                  <a:pt x="786" y="1677"/>
                                </a:lnTo>
                                <a:lnTo>
                                  <a:pt x="787" y="1677"/>
                                </a:lnTo>
                                <a:lnTo>
                                  <a:pt x="788" y="1677"/>
                                </a:lnTo>
                                <a:lnTo>
                                  <a:pt x="789" y="1677"/>
                                </a:lnTo>
                                <a:lnTo>
                                  <a:pt x="791" y="1677"/>
                                </a:lnTo>
                                <a:lnTo>
                                  <a:pt x="792" y="1678"/>
                                </a:lnTo>
                                <a:lnTo>
                                  <a:pt x="793" y="1679"/>
                                </a:lnTo>
                                <a:lnTo>
                                  <a:pt x="794" y="1679"/>
                                </a:lnTo>
                                <a:lnTo>
                                  <a:pt x="795" y="1679"/>
                                </a:lnTo>
                                <a:lnTo>
                                  <a:pt x="796" y="1679"/>
                                </a:lnTo>
                                <a:lnTo>
                                  <a:pt x="797" y="1680"/>
                                </a:lnTo>
                                <a:lnTo>
                                  <a:pt x="798" y="1681"/>
                                </a:lnTo>
                                <a:lnTo>
                                  <a:pt x="799" y="1681"/>
                                </a:lnTo>
                                <a:lnTo>
                                  <a:pt x="800" y="1682"/>
                                </a:lnTo>
                                <a:lnTo>
                                  <a:pt x="801" y="1682"/>
                                </a:lnTo>
                                <a:lnTo>
                                  <a:pt x="802" y="1682"/>
                                </a:lnTo>
                                <a:lnTo>
                                  <a:pt x="803" y="1684"/>
                                </a:lnTo>
                                <a:lnTo>
                                  <a:pt x="804" y="1684"/>
                                </a:lnTo>
                                <a:lnTo>
                                  <a:pt x="805" y="1685"/>
                                </a:lnTo>
                                <a:lnTo>
                                  <a:pt x="806" y="1686"/>
                                </a:lnTo>
                                <a:lnTo>
                                  <a:pt x="807" y="1686"/>
                                </a:lnTo>
                                <a:lnTo>
                                  <a:pt x="808" y="1687"/>
                                </a:lnTo>
                                <a:lnTo>
                                  <a:pt x="809" y="1689"/>
                                </a:lnTo>
                                <a:lnTo>
                                  <a:pt x="810" y="1691"/>
                                </a:lnTo>
                                <a:lnTo>
                                  <a:pt x="811" y="1692"/>
                                </a:lnTo>
                                <a:lnTo>
                                  <a:pt x="812" y="1693"/>
                                </a:lnTo>
                                <a:lnTo>
                                  <a:pt x="813" y="1693"/>
                                </a:lnTo>
                                <a:lnTo>
                                  <a:pt x="814" y="1694"/>
                                </a:lnTo>
                                <a:lnTo>
                                  <a:pt x="816" y="1694"/>
                                </a:lnTo>
                                <a:lnTo>
                                  <a:pt x="817" y="1696"/>
                                </a:lnTo>
                                <a:lnTo>
                                  <a:pt x="818" y="1696"/>
                                </a:lnTo>
                                <a:lnTo>
                                  <a:pt x="819" y="1696"/>
                                </a:lnTo>
                                <a:lnTo>
                                  <a:pt x="820" y="1697"/>
                                </a:lnTo>
                                <a:lnTo>
                                  <a:pt x="821" y="1697"/>
                                </a:lnTo>
                                <a:lnTo>
                                  <a:pt x="822" y="1698"/>
                                </a:lnTo>
                                <a:lnTo>
                                  <a:pt x="823" y="1698"/>
                                </a:lnTo>
                                <a:lnTo>
                                  <a:pt x="824" y="1699"/>
                                </a:lnTo>
                                <a:lnTo>
                                  <a:pt x="825" y="1700"/>
                                </a:lnTo>
                                <a:lnTo>
                                  <a:pt x="826" y="1701"/>
                                </a:lnTo>
                                <a:lnTo>
                                  <a:pt x="827" y="1701"/>
                                </a:lnTo>
                                <a:lnTo>
                                  <a:pt x="828" y="1701"/>
                                </a:lnTo>
                                <a:lnTo>
                                  <a:pt x="829" y="1702"/>
                                </a:lnTo>
                                <a:lnTo>
                                  <a:pt x="830" y="1704"/>
                                </a:lnTo>
                                <a:lnTo>
                                  <a:pt x="831" y="1704"/>
                                </a:lnTo>
                                <a:lnTo>
                                  <a:pt x="832" y="1704"/>
                                </a:lnTo>
                                <a:lnTo>
                                  <a:pt x="833" y="1706"/>
                                </a:lnTo>
                                <a:lnTo>
                                  <a:pt x="834" y="1706"/>
                                </a:lnTo>
                                <a:lnTo>
                                  <a:pt x="835" y="1706"/>
                                </a:lnTo>
                                <a:lnTo>
                                  <a:pt x="836" y="1707"/>
                                </a:lnTo>
                                <a:lnTo>
                                  <a:pt x="837" y="1707"/>
                                </a:lnTo>
                                <a:lnTo>
                                  <a:pt x="838" y="1707"/>
                                </a:lnTo>
                                <a:lnTo>
                                  <a:pt x="839" y="1707"/>
                                </a:lnTo>
                                <a:lnTo>
                                  <a:pt x="841" y="1708"/>
                                </a:lnTo>
                                <a:lnTo>
                                  <a:pt x="842" y="1708"/>
                                </a:lnTo>
                                <a:lnTo>
                                  <a:pt x="843" y="1709"/>
                                </a:lnTo>
                                <a:lnTo>
                                  <a:pt x="844" y="1710"/>
                                </a:lnTo>
                                <a:lnTo>
                                  <a:pt x="845" y="1710"/>
                                </a:lnTo>
                                <a:lnTo>
                                  <a:pt x="846" y="1711"/>
                                </a:lnTo>
                                <a:lnTo>
                                  <a:pt x="847" y="1712"/>
                                </a:lnTo>
                                <a:lnTo>
                                  <a:pt x="848" y="1712"/>
                                </a:lnTo>
                                <a:lnTo>
                                  <a:pt x="849" y="1713"/>
                                </a:lnTo>
                                <a:lnTo>
                                  <a:pt x="850" y="1713"/>
                                </a:lnTo>
                                <a:lnTo>
                                  <a:pt x="851" y="1713"/>
                                </a:lnTo>
                                <a:lnTo>
                                  <a:pt x="852" y="1714"/>
                                </a:lnTo>
                                <a:lnTo>
                                  <a:pt x="853" y="1714"/>
                                </a:lnTo>
                                <a:lnTo>
                                  <a:pt x="854" y="1714"/>
                                </a:lnTo>
                                <a:lnTo>
                                  <a:pt x="855" y="1714"/>
                                </a:lnTo>
                                <a:lnTo>
                                  <a:pt x="856" y="1715"/>
                                </a:lnTo>
                                <a:lnTo>
                                  <a:pt x="857" y="1715"/>
                                </a:lnTo>
                                <a:lnTo>
                                  <a:pt x="858" y="1715"/>
                                </a:lnTo>
                                <a:lnTo>
                                  <a:pt x="859" y="1715"/>
                                </a:lnTo>
                                <a:lnTo>
                                  <a:pt x="860" y="1720"/>
                                </a:lnTo>
                                <a:lnTo>
                                  <a:pt x="861" y="1720"/>
                                </a:lnTo>
                                <a:lnTo>
                                  <a:pt x="862" y="1721"/>
                                </a:lnTo>
                                <a:lnTo>
                                  <a:pt x="863" y="1721"/>
                                </a:lnTo>
                                <a:lnTo>
                                  <a:pt x="864" y="1721"/>
                                </a:lnTo>
                                <a:lnTo>
                                  <a:pt x="866" y="1722"/>
                                </a:lnTo>
                                <a:lnTo>
                                  <a:pt x="867" y="1722"/>
                                </a:lnTo>
                                <a:lnTo>
                                  <a:pt x="868" y="1722"/>
                                </a:lnTo>
                                <a:lnTo>
                                  <a:pt x="869" y="1723"/>
                                </a:lnTo>
                                <a:lnTo>
                                  <a:pt x="870" y="1723"/>
                                </a:lnTo>
                                <a:lnTo>
                                  <a:pt x="871" y="1723"/>
                                </a:lnTo>
                                <a:lnTo>
                                  <a:pt x="872" y="1723"/>
                                </a:lnTo>
                                <a:lnTo>
                                  <a:pt x="873" y="1724"/>
                                </a:lnTo>
                                <a:lnTo>
                                  <a:pt x="874" y="1724"/>
                                </a:lnTo>
                                <a:lnTo>
                                  <a:pt x="875" y="1724"/>
                                </a:lnTo>
                                <a:lnTo>
                                  <a:pt x="876" y="1724"/>
                                </a:lnTo>
                                <a:lnTo>
                                  <a:pt x="877" y="1725"/>
                                </a:lnTo>
                                <a:lnTo>
                                  <a:pt x="878" y="1725"/>
                                </a:lnTo>
                                <a:lnTo>
                                  <a:pt x="879" y="1725"/>
                                </a:lnTo>
                                <a:lnTo>
                                  <a:pt x="880" y="1726"/>
                                </a:lnTo>
                                <a:lnTo>
                                  <a:pt x="881" y="1726"/>
                                </a:lnTo>
                                <a:lnTo>
                                  <a:pt x="882" y="1728"/>
                                </a:lnTo>
                                <a:lnTo>
                                  <a:pt x="883" y="1728"/>
                                </a:lnTo>
                                <a:lnTo>
                                  <a:pt x="884" y="1728"/>
                                </a:lnTo>
                                <a:lnTo>
                                  <a:pt x="885" y="1728"/>
                                </a:lnTo>
                                <a:lnTo>
                                  <a:pt x="886" y="1729"/>
                                </a:lnTo>
                                <a:lnTo>
                                  <a:pt x="887" y="1729"/>
                                </a:lnTo>
                                <a:lnTo>
                                  <a:pt x="888" y="1730"/>
                                </a:lnTo>
                                <a:lnTo>
                                  <a:pt x="889" y="1730"/>
                                </a:lnTo>
                                <a:lnTo>
                                  <a:pt x="891" y="1730"/>
                                </a:lnTo>
                                <a:lnTo>
                                  <a:pt x="892" y="1731"/>
                                </a:lnTo>
                                <a:lnTo>
                                  <a:pt x="893" y="1731"/>
                                </a:lnTo>
                                <a:lnTo>
                                  <a:pt x="894" y="1731"/>
                                </a:lnTo>
                                <a:lnTo>
                                  <a:pt x="895" y="1731"/>
                                </a:lnTo>
                                <a:lnTo>
                                  <a:pt x="896" y="1732"/>
                                </a:lnTo>
                                <a:lnTo>
                                  <a:pt x="897" y="1732"/>
                                </a:lnTo>
                                <a:lnTo>
                                  <a:pt x="898" y="1732"/>
                                </a:lnTo>
                                <a:lnTo>
                                  <a:pt x="899" y="1733"/>
                                </a:lnTo>
                                <a:lnTo>
                                  <a:pt x="900" y="1733"/>
                                </a:lnTo>
                                <a:lnTo>
                                  <a:pt x="901" y="1734"/>
                                </a:lnTo>
                                <a:lnTo>
                                  <a:pt x="902" y="1735"/>
                                </a:lnTo>
                                <a:lnTo>
                                  <a:pt x="903" y="1735"/>
                                </a:lnTo>
                                <a:lnTo>
                                  <a:pt x="904" y="1735"/>
                                </a:lnTo>
                                <a:lnTo>
                                  <a:pt x="905" y="1735"/>
                                </a:lnTo>
                                <a:lnTo>
                                  <a:pt x="906" y="1736"/>
                                </a:lnTo>
                                <a:lnTo>
                                  <a:pt x="907" y="1736"/>
                                </a:lnTo>
                                <a:lnTo>
                                  <a:pt x="908" y="1737"/>
                                </a:lnTo>
                                <a:lnTo>
                                  <a:pt x="909" y="1737"/>
                                </a:lnTo>
                                <a:lnTo>
                                  <a:pt x="910" y="1738"/>
                                </a:lnTo>
                                <a:lnTo>
                                  <a:pt x="911" y="1739"/>
                                </a:lnTo>
                                <a:lnTo>
                                  <a:pt x="912" y="1739"/>
                                </a:lnTo>
                                <a:lnTo>
                                  <a:pt x="913" y="1739"/>
                                </a:lnTo>
                                <a:lnTo>
                                  <a:pt x="914" y="1741"/>
                                </a:lnTo>
                                <a:lnTo>
                                  <a:pt x="916" y="1742"/>
                                </a:lnTo>
                                <a:lnTo>
                                  <a:pt x="917" y="1742"/>
                                </a:lnTo>
                                <a:lnTo>
                                  <a:pt x="918" y="1742"/>
                                </a:lnTo>
                                <a:lnTo>
                                  <a:pt x="919" y="1743"/>
                                </a:lnTo>
                                <a:lnTo>
                                  <a:pt x="920" y="1744"/>
                                </a:lnTo>
                                <a:lnTo>
                                  <a:pt x="921" y="1745"/>
                                </a:lnTo>
                                <a:lnTo>
                                  <a:pt x="922" y="1745"/>
                                </a:lnTo>
                                <a:lnTo>
                                  <a:pt x="923" y="1746"/>
                                </a:lnTo>
                                <a:lnTo>
                                  <a:pt x="924" y="1747"/>
                                </a:lnTo>
                                <a:lnTo>
                                  <a:pt x="925" y="1748"/>
                                </a:lnTo>
                                <a:lnTo>
                                  <a:pt x="926" y="1748"/>
                                </a:lnTo>
                                <a:lnTo>
                                  <a:pt x="927" y="1749"/>
                                </a:lnTo>
                                <a:lnTo>
                                  <a:pt x="928" y="1749"/>
                                </a:lnTo>
                                <a:lnTo>
                                  <a:pt x="929" y="1750"/>
                                </a:lnTo>
                                <a:lnTo>
                                  <a:pt x="930" y="1750"/>
                                </a:lnTo>
                                <a:lnTo>
                                  <a:pt x="931" y="1750"/>
                                </a:lnTo>
                                <a:lnTo>
                                  <a:pt x="932" y="1751"/>
                                </a:lnTo>
                                <a:lnTo>
                                  <a:pt x="933" y="1751"/>
                                </a:lnTo>
                                <a:lnTo>
                                  <a:pt x="934" y="1751"/>
                                </a:lnTo>
                                <a:lnTo>
                                  <a:pt x="935" y="1752"/>
                                </a:lnTo>
                                <a:lnTo>
                                  <a:pt x="936" y="1752"/>
                                </a:lnTo>
                                <a:lnTo>
                                  <a:pt x="937" y="1753"/>
                                </a:lnTo>
                                <a:lnTo>
                                  <a:pt x="938" y="1754"/>
                                </a:lnTo>
                                <a:lnTo>
                                  <a:pt x="939" y="1754"/>
                                </a:lnTo>
                                <a:lnTo>
                                  <a:pt x="941" y="1755"/>
                                </a:lnTo>
                                <a:lnTo>
                                  <a:pt x="942" y="1755"/>
                                </a:lnTo>
                                <a:lnTo>
                                  <a:pt x="943" y="1755"/>
                                </a:lnTo>
                                <a:lnTo>
                                  <a:pt x="944" y="1755"/>
                                </a:lnTo>
                                <a:lnTo>
                                  <a:pt x="945" y="1755"/>
                                </a:lnTo>
                                <a:lnTo>
                                  <a:pt x="946" y="1755"/>
                                </a:lnTo>
                                <a:lnTo>
                                  <a:pt x="947" y="1757"/>
                                </a:lnTo>
                                <a:lnTo>
                                  <a:pt x="948" y="1757"/>
                                </a:lnTo>
                                <a:lnTo>
                                  <a:pt x="949" y="1757"/>
                                </a:lnTo>
                                <a:lnTo>
                                  <a:pt x="950" y="1758"/>
                                </a:lnTo>
                                <a:lnTo>
                                  <a:pt x="951" y="1759"/>
                                </a:lnTo>
                                <a:lnTo>
                                  <a:pt x="952" y="1759"/>
                                </a:lnTo>
                                <a:lnTo>
                                  <a:pt x="953" y="1760"/>
                                </a:lnTo>
                                <a:lnTo>
                                  <a:pt x="954" y="1761"/>
                                </a:lnTo>
                                <a:lnTo>
                                  <a:pt x="955" y="1761"/>
                                </a:lnTo>
                                <a:lnTo>
                                  <a:pt x="956" y="1761"/>
                                </a:lnTo>
                                <a:lnTo>
                                  <a:pt x="957" y="1761"/>
                                </a:lnTo>
                                <a:lnTo>
                                  <a:pt x="958" y="1761"/>
                                </a:lnTo>
                                <a:lnTo>
                                  <a:pt x="959" y="1761"/>
                                </a:lnTo>
                                <a:lnTo>
                                  <a:pt x="960" y="1761"/>
                                </a:lnTo>
                                <a:lnTo>
                                  <a:pt x="961" y="1761"/>
                                </a:lnTo>
                                <a:lnTo>
                                  <a:pt x="962" y="1761"/>
                                </a:lnTo>
                                <a:lnTo>
                                  <a:pt x="963" y="1761"/>
                                </a:lnTo>
                                <a:lnTo>
                                  <a:pt x="964" y="1762"/>
                                </a:lnTo>
                                <a:lnTo>
                                  <a:pt x="966" y="1762"/>
                                </a:lnTo>
                                <a:lnTo>
                                  <a:pt x="967" y="1762"/>
                                </a:lnTo>
                                <a:lnTo>
                                  <a:pt x="968" y="1762"/>
                                </a:lnTo>
                                <a:lnTo>
                                  <a:pt x="969" y="1762"/>
                                </a:lnTo>
                                <a:lnTo>
                                  <a:pt x="970" y="1763"/>
                                </a:lnTo>
                                <a:lnTo>
                                  <a:pt x="971" y="1763"/>
                                </a:lnTo>
                                <a:lnTo>
                                  <a:pt x="972" y="1763"/>
                                </a:lnTo>
                                <a:lnTo>
                                  <a:pt x="973" y="1764"/>
                                </a:lnTo>
                                <a:lnTo>
                                  <a:pt x="974" y="1764"/>
                                </a:lnTo>
                                <a:lnTo>
                                  <a:pt x="975" y="1764"/>
                                </a:lnTo>
                                <a:lnTo>
                                  <a:pt x="976" y="1764"/>
                                </a:lnTo>
                                <a:lnTo>
                                  <a:pt x="977" y="1765"/>
                                </a:lnTo>
                                <a:lnTo>
                                  <a:pt x="978" y="1765"/>
                                </a:lnTo>
                                <a:lnTo>
                                  <a:pt x="979" y="1765"/>
                                </a:lnTo>
                                <a:lnTo>
                                  <a:pt x="980" y="1765"/>
                                </a:lnTo>
                                <a:lnTo>
                                  <a:pt x="981" y="1766"/>
                                </a:lnTo>
                                <a:lnTo>
                                  <a:pt x="982" y="1766"/>
                                </a:lnTo>
                                <a:lnTo>
                                  <a:pt x="983" y="1767"/>
                                </a:lnTo>
                                <a:lnTo>
                                  <a:pt x="984" y="1768"/>
                                </a:lnTo>
                                <a:lnTo>
                                  <a:pt x="985" y="1768"/>
                                </a:lnTo>
                                <a:lnTo>
                                  <a:pt x="986" y="1769"/>
                                </a:lnTo>
                                <a:lnTo>
                                  <a:pt x="987" y="1769"/>
                                </a:lnTo>
                                <a:lnTo>
                                  <a:pt x="988" y="1769"/>
                                </a:lnTo>
                                <a:lnTo>
                                  <a:pt x="989" y="1770"/>
                                </a:lnTo>
                                <a:lnTo>
                                  <a:pt x="990" y="1771"/>
                                </a:lnTo>
                                <a:lnTo>
                                  <a:pt x="992" y="1771"/>
                                </a:lnTo>
                                <a:lnTo>
                                  <a:pt x="993" y="1771"/>
                                </a:lnTo>
                                <a:lnTo>
                                  <a:pt x="994" y="1771"/>
                                </a:lnTo>
                                <a:lnTo>
                                  <a:pt x="995" y="1772"/>
                                </a:lnTo>
                                <a:lnTo>
                                  <a:pt x="996" y="1772"/>
                                </a:lnTo>
                                <a:lnTo>
                                  <a:pt x="997" y="1773"/>
                                </a:lnTo>
                                <a:lnTo>
                                  <a:pt x="998" y="1773"/>
                                </a:lnTo>
                                <a:lnTo>
                                  <a:pt x="999" y="1773"/>
                                </a:lnTo>
                                <a:lnTo>
                                  <a:pt x="1000" y="1774"/>
                                </a:lnTo>
                                <a:lnTo>
                                  <a:pt x="1001" y="1775"/>
                                </a:lnTo>
                                <a:lnTo>
                                  <a:pt x="1002" y="1775"/>
                                </a:lnTo>
                                <a:lnTo>
                                  <a:pt x="1003" y="1775"/>
                                </a:lnTo>
                                <a:lnTo>
                                  <a:pt x="1004" y="1775"/>
                                </a:lnTo>
                                <a:lnTo>
                                  <a:pt x="1005" y="1776"/>
                                </a:lnTo>
                                <a:lnTo>
                                  <a:pt x="1006" y="1776"/>
                                </a:lnTo>
                                <a:lnTo>
                                  <a:pt x="1007" y="1776"/>
                                </a:lnTo>
                                <a:lnTo>
                                  <a:pt x="1008" y="1776"/>
                                </a:lnTo>
                                <a:lnTo>
                                  <a:pt x="1009" y="1776"/>
                                </a:lnTo>
                                <a:lnTo>
                                  <a:pt x="1010" y="1777"/>
                                </a:lnTo>
                                <a:lnTo>
                                  <a:pt x="1011" y="1777"/>
                                </a:lnTo>
                                <a:lnTo>
                                  <a:pt x="1012" y="1777"/>
                                </a:lnTo>
                                <a:lnTo>
                                  <a:pt x="1013" y="1777"/>
                                </a:lnTo>
                                <a:lnTo>
                                  <a:pt x="1014" y="1778"/>
                                </a:lnTo>
                                <a:lnTo>
                                  <a:pt x="1015" y="1778"/>
                                </a:lnTo>
                                <a:lnTo>
                                  <a:pt x="1017" y="1778"/>
                                </a:lnTo>
                                <a:lnTo>
                                  <a:pt x="1018" y="1778"/>
                                </a:lnTo>
                                <a:lnTo>
                                  <a:pt x="1019" y="1779"/>
                                </a:lnTo>
                                <a:lnTo>
                                  <a:pt x="1020" y="1779"/>
                                </a:lnTo>
                                <a:lnTo>
                                  <a:pt x="1021" y="1781"/>
                                </a:lnTo>
                                <a:lnTo>
                                  <a:pt x="1022" y="1781"/>
                                </a:lnTo>
                                <a:lnTo>
                                  <a:pt x="1023" y="1783"/>
                                </a:lnTo>
                                <a:lnTo>
                                  <a:pt x="1024" y="1783"/>
                                </a:lnTo>
                                <a:lnTo>
                                  <a:pt x="1025" y="1783"/>
                                </a:lnTo>
                                <a:lnTo>
                                  <a:pt x="1026" y="1784"/>
                                </a:lnTo>
                                <a:lnTo>
                                  <a:pt x="1027" y="1784"/>
                                </a:lnTo>
                                <a:lnTo>
                                  <a:pt x="1028" y="1784"/>
                                </a:lnTo>
                                <a:lnTo>
                                  <a:pt x="1029" y="1784"/>
                                </a:lnTo>
                                <a:lnTo>
                                  <a:pt x="1030" y="1784"/>
                                </a:lnTo>
                                <a:lnTo>
                                  <a:pt x="1031" y="1785"/>
                                </a:lnTo>
                                <a:lnTo>
                                  <a:pt x="1032" y="1786"/>
                                </a:lnTo>
                                <a:lnTo>
                                  <a:pt x="1033" y="1786"/>
                                </a:lnTo>
                                <a:lnTo>
                                  <a:pt x="1034" y="1786"/>
                                </a:lnTo>
                                <a:lnTo>
                                  <a:pt x="1035" y="1786"/>
                                </a:lnTo>
                                <a:lnTo>
                                  <a:pt x="1036" y="1787"/>
                                </a:lnTo>
                                <a:lnTo>
                                  <a:pt x="1037" y="1787"/>
                                </a:lnTo>
                                <a:lnTo>
                                  <a:pt x="1038" y="1787"/>
                                </a:lnTo>
                                <a:lnTo>
                                  <a:pt x="1039" y="1788"/>
                                </a:lnTo>
                                <a:lnTo>
                                  <a:pt x="1040" y="1788"/>
                                </a:lnTo>
                                <a:lnTo>
                                  <a:pt x="1042" y="1788"/>
                                </a:lnTo>
                                <a:lnTo>
                                  <a:pt x="1043" y="1789"/>
                                </a:lnTo>
                                <a:lnTo>
                                  <a:pt x="1044" y="1789"/>
                                </a:lnTo>
                                <a:lnTo>
                                  <a:pt x="1045" y="1789"/>
                                </a:lnTo>
                                <a:lnTo>
                                  <a:pt x="1046" y="1790"/>
                                </a:lnTo>
                                <a:lnTo>
                                  <a:pt x="1047" y="1790"/>
                                </a:lnTo>
                                <a:lnTo>
                                  <a:pt x="1048" y="1790"/>
                                </a:lnTo>
                                <a:lnTo>
                                  <a:pt x="1049" y="1790"/>
                                </a:lnTo>
                                <a:lnTo>
                                  <a:pt x="1050" y="1790"/>
                                </a:lnTo>
                                <a:lnTo>
                                  <a:pt x="1051" y="1791"/>
                                </a:lnTo>
                                <a:lnTo>
                                  <a:pt x="1052" y="1791"/>
                                </a:lnTo>
                                <a:lnTo>
                                  <a:pt x="1053" y="1791"/>
                                </a:lnTo>
                                <a:lnTo>
                                  <a:pt x="1054" y="1791"/>
                                </a:lnTo>
                                <a:lnTo>
                                  <a:pt x="1055" y="1792"/>
                                </a:lnTo>
                                <a:lnTo>
                                  <a:pt x="1056" y="1792"/>
                                </a:lnTo>
                                <a:lnTo>
                                  <a:pt x="1057" y="1793"/>
                                </a:lnTo>
                                <a:lnTo>
                                  <a:pt x="1058" y="1793"/>
                                </a:lnTo>
                                <a:lnTo>
                                  <a:pt x="1059" y="1794"/>
                                </a:lnTo>
                                <a:lnTo>
                                  <a:pt x="1060" y="1794"/>
                                </a:lnTo>
                                <a:lnTo>
                                  <a:pt x="1061" y="1795"/>
                                </a:lnTo>
                                <a:lnTo>
                                  <a:pt x="1062" y="1796"/>
                                </a:lnTo>
                                <a:lnTo>
                                  <a:pt x="1063" y="1796"/>
                                </a:lnTo>
                                <a:lnTo>
                                  <a:pt x="1064" y="1796"/>
                                </a:lnTo>
                                <a:lnTo>
                                  <a:pt x="1065" y="1796"/>
                                </a:lnTo>
                                <a:lnTo>
                                  <a:pt x="1067" y="1796"/>
                                </a:lnTo>
                                <a:lnTo>
                                  <a:pt x="1068" y="1797"/>
                                </a:lnTo>
                                <a:lnTo>
                                  <a:pt x="1069" y="1797"/>
                                </a:lnTo>
                                <a:lnTo>
                                  <a:pt x="1070" y="1797"/>
                                </a:lnTo>
                                <a:lnTo>
                                  <a:pt x="1071" y="1797"/>
                                </a:lnTo>
                                <a:lnTo>
                                  <a:pt x="1072" y="1797"/>
                                </a:lnTo>
                                <a:lnTo>
                                  <a:pt x="1073" y="1797"/>
                                </a:lnTo>
                                <a:lnTo>
                                  <a:pt x="1074" y="1798"/>
                                </a:lnTo>
                                <a:lnTo>
                                  <a:pt x="1075" y="1798"/>
                                </a:lnTo>
                                <a:lnTo>
                                  <a:pt x="1076" y="1799"/>
                                </a:lnTo>
                                <a:lnTo>
                                  <a:pt x="1077" y="1799"/>
                                </a:lnTo>
                                <a:lnTo>
                                  <a:pt x="1078" y="1799"/>
                                </a:lnTo>
                                <a:lnTo>
                                  <a:pt x="1079" y="1799"/>
                                </a:lnTo>
                                <a:lnTo>
                                  <a:pt x="1080" y="1799"/>
                                </a:lnTo>
                                <a:lnTo>
                                  <a:pt x="1081" y="1800"/>
                                </a:lnTo>
                                <a:lnTo>
                                  <a:pt x="1082" y="1800"/>
                                </a:lnTo>
                                <a:lnTo>
                                  <a:pt x="1083" y="1800"/>
                                </a:lnTo>
                                <a:lnTo>
                                  <a:pt x="1084" y="1801"/>
                                </a:lnTo>
                                <a:lnTo>
                                  <a:pt x="1085" y="1801"/>
                                </a:lnTo>
                                <a:lnTo>
                                  <a:pt x="1086" y="1802"/>
                                </a:lnTo>
                                <a:lnTo>
                                  <a:pt x="1087" y="1802"/>
                                </a:lnTo>
                                <a:lnTo>
                                  <a:pt x="1088" y="1802"/>
                                </a:lnTo>
                                <a:lnTo>
                                  <a:pt x="1089" y="1802"/>
                                </a:lnTo>
                                <a:lnTo>
                                  <a:pt x="1090" y="1802"/>
                                </a:lnTo>
                                <a:lnTo>
                                  <a:pt x="1092" y="1803"/>
                                </a:lnTo>
                                <a:lnTo>
                                  <a:pt x="1093" y="1805"/>
                                </a:lnTo>
                                <a:lnTo>
                                  <a:pt x="1094" y="1805"/>
                                </a:lnTo>
                                <a:lnTo>
                                  <a:pt x="1095" y="1805"/>
                                </a:lnTo>
                                <a:lnTo>
                                  <a:pt x="1096" y="1806"/>
                                </a:lnTo>
                                <a:lnTo>
                                  <a:pt x="1097" y="1806"/>
                                </a:lnTo>
                                <a:lnTo>
                                  <a:pt x="1098" y="1806"/>
                                </a:lnTo>
                                <a:lnTo>
                                  <a:pt x="1099" y="1807"/>
                                </a:lnTo>
                                <a:lnTo>
                                  <a:pt x="1100" y="1807"/>
                                </a:lnTo>
                                <a:lnTo>
                                  <a:pt x="1101" y="1807"/>
                                </a:lnTo>
                                <a:lnTo>
                                  <a:pt x="1102" y="1809"/>
                                </a:lnTo>
                                <a:lnTo>
                                  <a:pt x="1103" y="1809"/>
                                </a:lnTo>
                                <a:lnTo>
                                  <a:pt x="1104" y="1810"/>
                                </a:lnTo>
                                <a:lnTo>
                                  <a:pt x="1105" y="1811"/>
                                </a:lnTo>
                                <a:lnTo>
                                  <a:pt x="1106" y="1812"/>
                                </a:lnTo>
                                <a:lnTo>
                                  <a:pt x="1107" y="1812"/>
                                </a:lnTo>
                                <a:lnTo>
                                  <a:pt x="1108" y="1813"/>
                                </a:lnTo>
                                <a:lnTo>
                                  <a:pt x="1109" y="1813"/>
                                </a:lnTo>
                                <a:lnTo>
                                  <a:pt x="1110" y="1813"/>
                                </a:lnTo>
                                <a:lnTo>
                                  <a:pt x="1111" y="1813"/>
                                </a:lnTo>
                                <a:lnTo>
                                  <a:pt x="1112" y="1813"/>
                                </a:lnTo>
                                <a:lnTo>
                                  <a:pt x="1113" y="1813"/>
                                </a:lnTo>
                                <a:lnTo>
                                  <a:pt x="1114" y="1815"/>
                                </a:lnTo>
                                <a:lnTo>
                                  <a:pt x="1115" y="1815"/>
                                </a:lnTo>
                                <a:lnTo>
                                  <a:pt x="1117" y="1816"/>
                                </a:lnTo>
                                <a:lnTo>
                                  <a:pt x="1118" y="1816"/>
                                </a:lnTo>
                                <a:lnTo>
                                  <a:pt x="1119" y="1816"/>
                                </a:lnTo>
                                <a:lnTo>
                                  <a:pt x="1120" y="1817"/>
                                </a:lnTo>
                                <a:lnTo>
                                  <a:pt x="1121" y="1817"/>
                                </a:lnTo>
                                <a:lnTo>
                                  <a:pt x="1122" y="1817"/>
                                </a:lnTo>
                                <a:lnTo>
                                  <a:pt x="1123" y="1817"/>
                                </a:lnTo>
                                <a:lnTo>
                                  <a:pt x="1124" y="1817"/>
                                </a:lnTo>
                                <a:lnTo>
                                  <a:pt x="1125" y="1818"/>
                                </a:lnTo>
                                <a:lnTo>
                                  <a:pt x="1126" y="1819"/>
                                </a:lnTo>
                                <a:lnTo>
                                  <a:pt x="1127" y="1819"/>
                                </a:lnTo>
                                <a:lnTo>
                                  <a:pt x="1128" y="1820"/>
                                </a:lnTo>
                                <a:lnTo>
                                  <a:pt x="1129" y="1820"/>
                                </a:lnTo>
                                <a:lnTo>
                                  <a:pt x="1130" y="1821"/>
                                </a:lnTo>
                                <a:lnTo>
                                  <a:pt x="1131" y="1821"/>
                                </a:lnTo>
                                <a:lnTo>
                                  <a:pt x="1132" y="1821"/>
                                </a:lnTo>
                                <a:lnTo>
                                  <a:pt x="1133" y="1821"/>
                                </a:lnTo>
                                <a:lnTo>
                                  <a:pt x="1134" y="1822"/>
                                </a:lnTo>
                                <a:lnTo>
                                  <a:pt x="1135" y="1822"/>
                                </a:lnTo>
                                <a:lnTo>
                                  <a:pt x="1136" y="1822"/>
                                </a:lnTo>
                                <a:lnTo>
                                  <a:pt x="1137" y="1822"/>
                                </a:lnTo>
                                <a:lnTo>
                                  <a:pt x="1138" y="1822"/>
                                </a:lnTo>
                                <a:lnTo>
                                  <a:pt x="1139" y="1822"/>
                                </a:lnTo>
                                <a:lnTo>
                                  <a:pt x="1140" y="1822"/>
                                </a:lnTo>
                                <a:lnTo>
                                  <a:pt x="1142" y="1823"/>
                                </a:lnTo>
                                <a:lnTo>
                                  <a:pt x="1143" y="1824"/>
                                </a:lnTo>
                                <a:lnTo>
                                  <a:pt x="1144" y="1824"/>
                                </a:lnTo>
                                <a:lnTo>
                                  <a:pt x="1145" y="1824"/>
                                </a:lnTo>
                                <a:lnTo>
                                  <a:pt x="1146" y="1824"/>
                                </a:lnTo>
                                <a:lnTo>
                                  <a:pt x="1147" y="1825"/>
                                </a:lnTo>
                                <a:lnTo>
                                  <a:pt x="1148" y="1825"/>
                                </a:lnTo>
                                <a:lnTo>
                                  <a:pt x="1149" y="1825"/>
                                </a:lnTo>
                                <a:lnTo>
                                  <a:pt x="1150" y="1825"/>
                                </a:lnTo>
                                <a:lnTo>
                                  <a:pt x="1151" y="1826"/>
                                </a:lnTo>
                                <a:lnTo>
                                  <a:pt x="1152" y="1826"/>
                                </a:lnTo>
                                <a:lnTo>
                                  <a:pt x="1153" y="1826"/>
                                </a:lnTo>
                                <a:lnTo>
                                  <a:pt x="1154" y="1826"/>
                                </a:lnTo>
                                <a:lnTo>
                                  <a:pt x="1155" y="1826"/>
                                </a:lnTo>
                                <a:lnTo>
                                  <a:pt x="1156" y="1827"/>
                                </a:lnTo>
                                <a:lnTo>
                                  <a:pt x="1157" y="1827"/>
                                </a:lnTo>
                                <a:lnTo>
                                  <a:pt x="1158" y="1827"/>
                                </a:lnTo>
                                <a:lnTo>
                                  <a:pt x="1159" y="1827"/>
                                </a:lnTo>
                                <a:lnTo>
                                  <a:pt x="1160" y="1827"/>
                                </a:lnTo>
                                <a:lnTo>
                                  <a:pt x="1161" y="1828"/>
                                </a:lnTo>
                                <a:lnTo>
                                  <a:pt x="1162" y="1828"/>
                                </a:lnTo>
                                <a:lnTo>
                                  <a:pt x="1163" y="1828"/>
                                </a:lnTo>
                                <a:lnTo>
                                  <a:pt x="1164" y="1829"/>
                                </a:lnTo>
                                <a:lnTo>
                                  <a:pt x="1165" y="1829"/>
                                </a:lnTo>
                                <a:lnTo>
                                  <a:pt x="1167" y="1829"/>
                                </a:lnTo>
                                <a:lnTo>
                                  <a:pt x="1168" y="1829"/>
                                </a:lnTo>
                                <a:lnTo>
                                  <a:pt x="1169" y="1830"/>
                                </a:lnTo>
                                <a:lnTo>
                                  <a:pt x="1170" y="1830"/>
                                </a:lnTo>
                                <a:lnTo>
                                  <a:pt x="1171" y="1830"/>
                                </a:lnTo>
                                <a:lnTo>
                                  <a:pt x="1172" y="1830"/>
                                </a:lnTo>
                                <a:lnTo>
                                  <a:pt x="1173" y="1830"/>
                                </a:lnTo>
                                <a:lnTo>
                                  <a:pt x="1174" y="1830"/>
                                </a:lnTo>
                                <a:lnTo>
                                  <a:pt x="1175" y="1831"/>
                                </a:lnTo>
                                <a:lnTo>
                                  <a:pt x="1176" y="1831"/>
                                </a:lnTo>
                                <a:lnTo>
                                  <a:pt x="1177" y="1831"/>
                                </a:lnTo>
                                <a:lnTo>
                                  <a:pt x="1178" y="1831"/>
                                </a:lnTo>
                                <a:lnTo>
                                  <a:pt x="1179" y="1832"/>
                                </a:lnTo>
                                <a:lnTo>
                                  <a:pt x="1180" y="1832"/>
                                </a:lnTo>
                                <a:lnTo>
                                  <a:pt x="1181" y="1832"/>
                                </a:lnTo>
                                <a:lnTo>
                                  <a:pt x="1182" y="1833"/>
                                </a:lnTo>
                                <a:lnTo>
                                  <a:pt x="1183" y="1833"/>
                                </a:lnTo>
                                <a:lnTo>
                                  <a:pt x="1184" y="1833"/>
                                </a:lnTo>
                                <a:lnTo>
                                  <a:pt x="1185" y="1833"/>
                                </a:lnTo>
                                <a:lnTo>
                                  <a:pt x="1186" y="1834"/>
                                </a:lnTo>
                                <a:lnTo>
                                  <a:pt x="1187" y="1834"/>
                                </a:lnTo>
                                <a:lnTo>
                                  <a:pt x="1188" y="1834"/>
                                </a:lnTo>
                                <a:lnTo>
                                  <a:pt x="1189" y="1834"/>
                                </a:lnTo>
                                <a:lnTo>
                                  <a:pt x="1190" y="1835"/>
                                </a:lnTo>
                                <a:lnTo>
                                  <a:pt x="1192" y="1835"/>
                                </a:lnTo>
                                <a:lnTo>
                                  <a:pt x="1193" y="1835"/>
                                </a:lnTo>
                                <a:lnTo>
                                  <a:pt x="1194" y="1835"/>
                                </a:lnTo>
                                <a:lnTo>
                                  <a:pt x="1195" y="1835"/>
                                </a:lnTo>
                                <a:lnTo>
                                  <a:pt x="1196" y="1835"/>
                                </a:lnTo>
                                <a:lnTo>
                                  <a:pt x="1197" y="1836"/>
                                </a:lnTo>
                                <a:lnTo>
                                  <a:pt x="1198" y="1836"/>
                                </a:lnTo>
                                <a:lnTo>
                                  <a:pt x="1199" y="1836"/>
                                </a:lnTo>
                                <a:lnTo>
                                  <a:pt x="1200" y="1836"/>
                                </a:lnTo>
                                <a:lnTo>
                                  <a:pt x="1201" y="1837"/>
                                </a:lnTo>
                                <a:lnTo>
                                  <a:pt x="1202" y="1837"/>
                                </a:lnTo>
                                <a:lnTo>
                                  <a:pt x="1203" y="1837"/>
                                </a:lnTo>
                                <a:lnTo>
                                  <a:pt x="1204" y="1838"/>
                                </a:lnTo>
                                <a:lnTo>
                                  <a:pt x="1205" y="1838"/>
                                </a:lnTo>
                                <a:lnTo>
                                  <a:pt x="1206" y="1838"/>
                                </a:lnTo>
                                <a:lnTo>
                                  <a:pt x="1207" y="1838"/>
                                </a:lnTo>
                                <a:lnTo>
                                  <a:pt x="1208" y="1838"/>
                                </a:lnTo>
                                <a:lnTo>
                                  <a:pt x="1209" y="1838"/>
                                </a:lnTo>
                                <a:lnTo>
                                  <a:pt x="1210" y="1838"/>
                                </a:lnTo>
                                <a:lnTo>
                                  <a:pt x="1211" y="1839"/>
                                </a:lnTo>
                                <a:lnTo>
                                  <a:pt x="1212" y="1840"/>
                                </a:lnTo>
                                <a:lnTo>
                                  <a:pt x="1213" y="1840"/>
                                </a:lnTo>
                                <a:lnTo>
                                  <a:pt x="1214" y="1840"/>
                                </a:lnTo>
                                <a:lnTo>
                                  <a:pt x="1215" y="1840"/>
                                </a:lnTo>
                                <a:lnTo>
                                  <a:pt x="1217" y="1841"/>
                                </a:lnTo>
                                <a:lnTo>
                                  <a:pt x="1218" y="1841"/>
                                </a:lnTo>
                                <a:lnTo>
                                  <a:pt x="1219" y="1841"/>
                                </a:lnTo>
                                <a:lnTo>
                                  <a:pt x="1220" y="1841"/>
                                </a:lnTo>
                                <a:lnTo>
                                  <a:pt x="1221" y="1841"/>
                                </a:lnTo>
                                <a:lnTo>
                                  <a:pt x="1222" y="1841"/>
                                </a:lnTo>
                                <a:lnTo>
                                  <a:pt x="1223" y="1841"/>
                                </a:lnTo>
                                <a:lnTo>
                                  <a:pt x="1224" y="1841"/>
                                </a:lnTo>
                                <a:lnTo>
                                  <a:pt x="1225" y="1841"/>
                                </a:lnTo>
                                <a:lnTo>
                                  <a:pt x="1226" y="1842"/>
                                </a:lnTo>
                                <a:lnTo>
                                  <a:pt x="1227" y="1842"/>
                                </a:lnTo>
                                <a:lnTo>
                                  <a:pt x="1228" y="1842"/>
                                </a:lnTo>
                                <a:lnTo>
                                  <a:pt x="1229" y="1842"/>
                                </a:lnTo>
                                <a:lnTo>
                                  <a:pt x="1230" y="1842"/>
                                </a:lnTo>
                                <a:lnTo>
                                  <a:pt x="1231" y="1842"/>
                                </a:lnTo>
                                <a:lnTo>
                                  <a:pt x="1232" y="1842"/>
                                </a:lnTo>
                                <a:lnTo>
                                  <a:pt x="1233" y="1842"/>
                                </a:lnTo>
                                <a:lnTo>
                                  <a:pt x="1234" y="1843"/>
                                </a:lnTo>
                                <a:lnTo>
                                  <a:pt x="1235" y="1843"/>
                                </a:lnTo>
                                <a:lnTo>
                                  <a:pt x="1236" y="1843"/>
                                </a:lnTo>
                                <a:lnTo>
                                  <a:pt x="1237" y="1843"/>
                                </a:lnTo>
                                <a:lnTo>
                                  <a:pt x="1238" y="1843"/>
                                </a:lnTo>
                                <a:lnTo>
                                  <a:pt x="1239" y="1843"/>
                                </a:lnTo>
                                <a:lnTo>
                                  <a:pt x="1240" y="1843"/>
                                </a:lnTo>
                                <a:lnTo>
                                  <a:pt x="1241" y="1843"/>
                                </a:lnTo>
                                <a:lnTo>
                                  <a:pt x="1243" y="1843"/>
                                </a:lnTo>
                                <a:lnTo>
                                  <a:pt x="1244" y="1843"/>
                                </a:lnTo>
                                <a:lnTo>
                                  <a:pt x="1245" y="1843"/>
                                </a:lnTo>
                                <a:lnTo>
                                  <a:pt x="1246" y="1844"/>
                                </a:lnTo>
                                <a:lnTo>
                                  <a:pt x="1247" y="1844"/>
                                </a:lnTo>
                                <a:lnTo>
                                  <a:pt x="1248" y="1844"/>
                                </a:lnTo>
                                <a:lnTo>
                                  <a:pt x="1249" y="1844"/>
                                </a:lnTo>
                                <a:lnTo>
                                  <a:pt x="1250" y="1844"/>
                                </a:lnTo>
                                <a:lnTo>
                                  <a:pt x="1251" y="1844"/>
                                </a:lnTo>
                                <a:lnTo>
                                  <a:pt x="1252" y="1844"/>
                                </a:lnTo>
                                <a:lnTo>
                                  <a:pt x="1253" y="1844"/>
                                </a:lnTo>
                                <a:lnTo>
                                  <a:pt x="1254" y="1844"/>
                                </a:lnTo>
                                <a:lnTo>
                                  <a:pt x="1255" y="1844"/>
                                </a:lnTo>
                                <a:lnTo>
                                  <a:pt x="1256" y="1845"/>
                                </a:lnTo>
                                <a:lnTo>
                                  <a:pt x="1257" y="1845"/>
                                </a:lnTo>
                                <a:lnTo>
                                  <a:pt x="1258" y="1845"/>
                                </a:lnTo>
                                <a:lnTo>
                                  <a:pt x="1259" y="1845"/>
                                </a:lnTo>
                                <a:lnTo>
                                  <a:pt x="1260" y="1846"/>
                                </a:lnTo>
                                <a:lnTo>
                                  <a:pt x="1261" y="1846"/>
                                </a:lnTo>
                                <a:lnTo>
                                  <a:pt x="1262" y="1846"/>
                                </a:lnTo>
                                <a:lnTo>
                                  <a:pt x="1263" y="1846"/>
                                </a:lnTo>
                                <a:lnTo>
                                  <a:pt x="1264" y="1846"/>
                                </a:lnTo>
                                <a:lnTo>
                                  <a:pt x="1265" y="1846"/>
                                </a:lnTo>
                                <a:lnTo>
                                  <a:pt x="1266" y="1847"/>
                                </a:lnTo>
                                <a:lnTo>
                                  <a:pt x="1268" y="1847"/>
                                </a:lnTo>
                                <a:lnTo>
                                  <a:pt x="1269" y="1847"/>
                                </a:lnTo>
                                <a:lnTo>
                                  <a:pt x="1270" y="1847"/>
                                </a:lnTo>
                                <a:lnTo>
                                  <a:pt x="1271" y="1847"/>
                                </a:lnTo>
                                <a:lnTo>
                                  <a:pt x="1272" y="1847"/>
                                </a:lnTo>
                                <a:lnTo>
                                  <a:pt x="1273" y="1847"/>
                                </a:lnTo>
                                <a:lnTo>
                                  <a:pt x="1274" y="1848"/>
                                </a:lnTo>
                                <a:lnTo>
                                  <a:pt x="1275" y="1848"/>
                                </a:lnTo>
                                <a:lnTo>
                                  <a:pt x="1276" y="1848"/>
                                </a:lnTo>
                                <a:lnTo>
                                  <a:pt x="1277" y="1848"/>
                                </a:lnTo>
                                <a:lnTo>
                                  <a:pt x="1278" y="1848"/>
                                </a:lnTo>
                                <a:lnTo>
                                  <a:pt x="1279" y="1848"/>
                                </a:lnTo>
                                <a:lnTo>
                                  <a:pt x="1280" y="1848"/>
                                </a:lnTo>
                                <a:lnTo>
                                  <a:pt x="1281" y="1849"/>
                                </a:lnTo>
                                <a:lnTo>
                                  <a:pt x="1282" y="1849"/>
                                </a:lnTo>
                                <a:lnTo>
                                  <a:pt x="1283" y="1849"/>
                                </a:lnTo>
                                <a:lnTo>
                                  <a:pt x="1284" y="1849"/>
                                </a:lnTo>
                                <a:lnTo>
                                  <a:pt x="1285" y="1849"/>
                                </a:lnTo>
                                <a:lnTo>
                                  <a:pt x="1286" y="1849"/>
                                </a:lnTo>
                                <a:lnTo>
                                  <a:pt x="1287" y="1849"/>
                                </a:lnTo>
                                <a:lnTo>
                                  <a:pt x="1288" y="1850"/>
                                </a:lnTo>
                                <a:lnTo>
                                  <a:pt x="1289" y="1850"/>
                                </a:lnTo>
                                <a:lnTo>
                                  <a:pt x="1290" y="1850"/>
                                </a:lnTo>
                                <a:lnTo>
                                  <a:pt x="1291" y="1850"/>
                                </a:lnTo>
                                <a:lnTo>
                                  <a:pt x="1293" y="1850"/>
                                </a:lnTo>
                                <a:lnTo>
                                  <a:pt x="1294" y="1850"/>
                                </a:lnTo>
                                <a:lnTo>
                                  <a:pt x="1295" y="1851"/>
                                </a:lnTo>
                                <a:lnTo>
                                  <a:pt x="1296" y="1851"/>
                                </a:lnTo>
                                <a:lnTo>
                                  <a:pt x="1297" y="1851"/>
                                </a:lnTo>
                                <a:lnTo>
                                  <a:pt x="1298" y="1851"/>
                                </a:lnTo>
                                <a:lnTo>
                                  <a:pt x="1299" y="1851"/>
                                </a:lnTo>
                                <a:lnTo>
                                  <a:pt x="1300" y="1851"/>
                                </a:lnTo>
                                <a:lnTo>
                                  <a:pt x="1301" y="1851"/>
                                </a:lnTo>
                                <a:lnTo>
                                  <a:pt x="1302" y="1852"/>
                                </a:lnTo>
                                <a:lnTo>
                                  <a:pt x="1303" y="1852"/>
                                </a:lnTo>
                                <a:lnTo>
                                  <a:pt x="1304" y="1852"/>
                                </a:lnTo>
                                <a:lnTo>
                                  <a:pt x="1305" y="1852"/>
                                </a:lnTo>
                                <a:lnTo>
                                  <a:pt x="1306" y="1852"/>
                                </a:lnTo>
                                <a:lnTo>
                                  <a:pt x="1307" y="1853"/>
                                </a:lnTo>
                                <a:lnTo>
                                  <a:pt x="1308" y="1853"/>
                                </a:lnTo>
                                <a:lnTo>
                                  <a:pt x="1309" y="1853"/>
                                </a:lnTo>
                                <a:lnTo>
                                  <a:pt x="1310" y="1853"/>
                                </a:lnTo>
                                <a:lnTo>
                                  <a:pt x="1311" y="1853"/>
                                </a:lnTo>
                                <a:lnTo>
                                  <a:pt x="1312" y="1853"/>
                                </a:lnTo>
                                <a:lnTo>
                                  <a:pt x="1313" y="1853"/>
                                </a:lnTo>
                                <a:lnTo>
                                  <a:pt x="1314" y="1853"/>
                                </a:lnTo>
                                <a:lnTo>
                                  <a:pt x="1315" y="1854"/>
                                </a:lnTo>
                                <a:lnTo>
                                  <a:pt x="1316" y="1854"/>
                                </a:lnTo>
                                <a:lnTo>
                                  <a:pt x="1318" y="1854"/>
                                </a:lnTo>
                                <a:lnTo>
                                  <a:pt x="1319" y="1854"/>
                                </a:lnTo>
                                <a:lnTo>
                                  <a:pt x="1320" y="1854"/>
                                </a:lnTo>
                                <a:lnTo>
                                  <a:pt x="1321" y="1854"/>
                                </a:lnTo>
                                <a:lnTo>
                                  <a:pt x="1322" y="1854"/>
                                </a:lnTo>
                                <a:lnTo>
                                  <a:pt x="1323" y="1854"/>
                                </a:lnTo>
                                <a:lnTo>
                                  <a:pt x="1324" y="1854"/>
                                </a:lnTo>
                                <a:lnTo>
                                  <a:pt x="1325" y="1854"/>
                                </a:lnTo>
                                <a:lnTo>
                                  <a:pt x="1326" y="1855"/>
                                </a:lnTo>
                                <a:lnTo>
                                  <a:pt x="1327" y="1855"/>
                                </a:lnTo>
                                <a:lnTo>
                                  <a:pt x="1328" y="1855"/>
                                </a:lnTo>
                                <a:lnTo>
                                  <a:pt x="1329" y="1856"/>
                                </a:lnTo>
                                <a:lnTo>
                                  <a:pt x="1330" y="1856"/>
                                </a:lnTo>
                                <a:lnTo>
                                  <a:pt x="1331" y="1856"/>
                                </a:lnTo>
                                <a:lnTo>
                                  <a:pt x="1332" y="1856"/>
                                </a:lnTo>
                                <a:lnTo>
                                  <a:pt x="1333" y="1856"/>
                                </a:lnTo>
                                <a:lnTo>
                                  <a:pt x="1334" y="1856"/>
                                </a:lnTo>
                                <a:lnTo>
                                  <a:pt x="1335" y="1857"/>
                                </a:lnTo>
                                <a:lnTo>
                                  <a:pt x="1336" y="1857"/>
                                </a:lnTo>
                                <a:lnTo>
                                  <a:pt x="1337" y="1857"/>
                                </a:lnTo>
                                <a:lnTo>
                                  <a:pt x="1338" y="1857"/>
                                </a:lnTo>
                                <a:lnTo>
                                  <a:pt x="1339" y="1857"/>
                                </a:lnTo>
                                <a:lnTo>
                                  <a:pt x="1340" y="1858"/>
                                </a:lnTo>
                                <a:lnTo>
                                  <a:pt x="1341" y="1858"/>
                                </a:lnTo>
                                <a:lnTo>
                                  <a:pt x="1343" y="1858"/>
                                </a:lnTo>
                                <a:lnTo>
                                  <a:pt x="1344" y="1858"/>
                                </a:lnTo>
                                <a:lnTo>
                                  <a:pt x="1345" y="1858"/>
                                </a:lnTo>
                                <a:lnTo>
                                  <a:pt x="1346" y="1858"/>
                                </a:lnTo>
                                <a:lnTo>
                                  <a:pt x="1347" y="1858"/>
                                </a:lnTo>
                                <a:lnTo>
                                  <a:pt x="1348" y="1859"/>
                                </a:lnTo>
                                <a:lnTo>
                                  <a:pt x="1349" y="1860"/>
                                </a:lnTo>
                                <a:lnTo>
                                  <a:pt x="1350" y="1860"/>
                                </a:lnTo>
                                <a:lnTo>
                                  <a:pt x="1351" y="1860"/>
                                </a:lnTo>
                                <a:lnTo>
                                  <a:pt x="1352" y="1861"/>
                                </a:lnTo>
                                <a:lnTo>
                                  <a:pt x="1353" y="1862"/>
                                </a:lnTo>
                                <a:lnTo>
                                  <a:pt x="1354" y="1863"/>
                                </a:lnTo>
                                <a:lnTo>
                                  <a:pt x="1355" y="1864"/>
                                </a:lnTo>
                                <a:lnTo>
                                  <a:pt x="1356" y="1864"/>
                                </a:lnTo>
                                <a:lnTo>
                                  <a:pt x="1357" y="1864"/>
                                </a:lnTo>
                                <a:lnTo>
                                  <a:pt x="1358" y="1864"/>
                                </a:lnTo>
                                <a:lnTo>
                                  <a:pt x="1359" y="1864"/>
                                </a:lnTo>
                                <a:lnTo>
                                  <a:pt x="1360" y="1865"/>
                                </a:lnTo>
                                <a:lnTo>
                                  <a:pt x="1361" y="1865"/>
                                </a:lnTo>
                                <a:lnTo>
                                  <a:pt x="1362" y="1865"/>
                                </a:lnTo>
                                <a:lnTo>
                                  <a:pt x="1363" y="1865"/>
                                </a:lnTo>
                                <a:lnTo>
                                  <a:pt x="1364" y="1865"/>
                                </a:lnTo>
                                <a:lnTo>
                                  <a:pt x="1365" y="1865"/>
                                </a:lnTo>
                                <a:lnTo>
                                  <a:pt x="1366" y="1865"/>
                                </a:lnTo>
                                <a:lnTo>
                                  <a:pt x="1368" y="1865"/>
                                </a:lnTo>
                                <a:lnTo>
                                  <a:pt x="1369" y="1865"/>
                                </a:lnTo>
                                <a:lnTo>
                                  <a:pt x="1370" y="1866"/>
                                </a:lnTo>
                                <a:lnTo>
                                  <a:pt x="1371" y="1866"/>
                                </a:lnTo>
                                <a:lnTo>
                                  <a:pt x="1372" y="1866"/>
                                </a:lnTo>
                                <a:lnTo>
                                  <a:pt x="1373" y="1866"/>
                                </a:lnTo>
                                <a:lnTo>
                                  <a:pt x="1374" y="1867"/>
                                </a:lnTo>
                                <a:lnTo>
                                  <a:pt x="1375" y="1867"/>
                                </a:lnTo>
                                <a:lnTo>
                                  <a:pt x="1376" y="1867"/>
                                </a:lnTo>
                                <a:lnTo>
                                  <a:pt x="1377" y="1867"/>
                                </a:lnTo>
                                <a:lnTo>
                                  <a:pt x="1378" y="1867"/>
                                </a:lnTo>
                                <a:lnTo>
                                  <a:pt x="1379" y="1867"/>
                                </a:lnTo>
                                <a:lnTo>
                                  <a:pt x="1380" y="1868"/>
                                </a:lnTo>
                                <a:lnTo>
                                  <a:pt x="1381" y="1868"/>
                                </a:lnTo>
                                <a:lnTo>
                                  <a:pt x="1382" y="1868"/>
                                </a:lnTo>
                                <a:lnTo>
                                  <a:pt x="1383" y="1868"/>
                                </a:lnTo>
                                <a:lnTo>
                                  <a:pt x="1384" y="1868"/>
                                </a:lnTo>
                                <a:lnTo>
                                  <a:pt x="1385" y="1869"/>
                                </a:lnTo>
                                <a:lnTo>
                                  <a:pt x="1386" y="1869"/>
                                </a:lnTo>
                                <a:lnTo>
                                  <a:pt x="1387" y="1869"/>
                                </a:lnTo>
                                <a:lnTo>
                                  <a:pt x="1388" y="1869"/>
                                </a:lnTo>
                                <a:lnTo>
                                  <a:pt x="1389" y="1869"/>
                                </a:lnTo>
                                <a:lnTo>
                                  <a:pt x="1390" y="1870"/>
                                </a:lnTo>
                                <a:lnTo>
                                  <a:pt x="1391" y="1870"/>
                                </a:lnTo>
                                <a:lnTo>
                                  <a:pt x="1393" y="1870"/>
                                </a:lnTo>
                                <a:lnTo>
                                  <a:pt x="1394" y="1870"/>
                                </a:lnTo>
                                <a:lnTo>
                                  <a:pt x="1395" y="1871"/>
                                </a:lnTo>
                                <a:lnTo>
                                  <a:pt x="1396" y="1871"/>
                                </a:lnTo>
                                <a:lnTo>
                                  <a:pt x="1397" y="1872"/>
                                </a:lnTo>
                                <a:lnTo>
                                  <a:pt x="1398" y="1872"/>
                                </a:lnTo>
                                <a:lnTo>
                                  <a:pt x="1399" y="1872"/>
                                </a:lnTo>
                                <a:lnTo>
                                  <a:pt x="1400" y="1872"/>
                                </a:lnTo>
                                <a:lnTo>
                                  <a:pt x="1401" y="1872"/>
                                </a:lnTo>
                                <a:lnTo>
                                  <a:pt x="1402" y="1872"/>
                                </a:lnTo>
                                <a:lnTo>
                                  <a:pt x="1403" y="1873"/>
                                </a:lnTo>
                                <a:lnTo>
                                  <a:pt x="1404" y="1873"/>
                                </a:lnTo>
                                <a:lnTo>
                                  <a:pt x="1405" y="1873"/>
                                </a:lnTo>
                                <a:lnTo>
                                  <a:pt x="1406" y="1873"/>
                                </a:lnTo>
                                <a:lnTo>
                                  <a:pt x="1407" y="1874"/>
                                </a:lnTo>
                                <a:lnTo>
                                  <a:pt x="1408" y="1874"/>
                                </a:lnTo>
                                <a:lnTo>
                                  <a:pt x="1409" y="1874"/>
                                </a:lnTo>
                                <a:lnTo>
                                  <a:pt x="1410" y="1874"/>
                                </a:lnTo>
                                <a:lnTo>
                                  <a:pt x="1411" y="1874"/>
                                </a:lnTo>
                                <a:lnTo>
                                  <a:pt x="1412" y="1874"/>
                                </a:lnTo>
                                <a:lnTo>
                                  <a:pt x="1413" y="1875"/>
                                </a:lnTo>
                                <a:lnTo>
                                  <a:pt x="1414" y="1875"/>
                                </a:lnTo>
                                <a:lnTo>
                                  <a:pt x="1415" y="1875"/>
                                </a:lnTo>
                                <a:lnTo>
                                  <a:pt x="1416" y="1876"/>
                                </a:lnTo>
                                <a:lnTo>
                                  <a:pt x="1418" y="1876"/>
                                </a:lnTo>
                                <a:lnTo>
                                  <a:pt x="1419" y="1876"/>
                                </a:lnTo>
                                <a:lnTo>
                                  <a:pt x="1420" y="1876"/>
                                </a:lnTo>
                                <a:lnTo>
                                  <a:pt x="1421" y="1876"/>
                                </a:lnTo>
                                <a:lnTo>
                                  <a:pt x="1422" y="1876"/>
                                </a:lnTo>
                                <a:lnTo>
                                  <a:pt x="1423" y="1876"/>
                                </a:lnTo>
                                <a:lnTo>
                                  <a:pt x="1424" y="1877"/>
                                </a:lnTo>
                                <a:lnTo>
                                  <a:pt x="1425" y="1877"/>
                                </a:lnTo>
                                <a:lnTo>
                                  <a:pt x="1426" y="1877"/>
                                </a:lnTo>
                                <a:lnTo>
                                  <a:pt x="1427" y="1878"/>
                                </a:lnTo>
                                <a:lnTo>
                                  <a:pt x="1428" y="1878"/>
                                </a:lnTo>
                                <a:lnTo>
                                  <a:pt x="1429" y="1878"/>
                                </a:lnTo>
                                <a:lnTo>
                                  <a:pt x="1430" y="1878"/>
                                </a:lnTo>
                                <a:lnTo>
                                  <a:pt x="1431" y="1879"/>
                                </a:lnTo>
                                <a:lnTo>
                                  <a:pt x="1432" y="1879"/>
                                </a:lnTo>
                                <a:lnTo>
                                  <a:pt x="1433" y="1879"/>
                                </a:lnTo>
                                <a:lnTo>
                                  <a:pt x="1434" y="1879"/>
                                </a:lnTo>
                                <a:lnTo>
                                  <a:pt x="1435" y="1879"/>
                                </a:lnTo>
                                <a:lnTo>
                                  <a:pt x="1436" y="1880"/>
                                </a:lnTo>
                                <a:lnTo>
                                  <a:pt x="1437" y="1880"/>
                                </a:lnTo>
                                <a:lnTo>
                                  <a:pt x="1438" y="1880"/>
                                </a:lnTo>
                                <a:lnTo>
                                  <a:pt x="1439" y="1881"/>
                                </a:lnTo>
                                <a:lnTo>
                                  <a:pt x="1440" y="1882"/>
                                </a:lnTo>
                                <a:lnTo>
                                  <a:pt x="1441" y="1882"/>
                                </a:lnTo>
                                <a:lnTo>
                                  <a:pt x="1443" y="1882"/>
                                </a:lnTo>
                                <a:lnTo>
                                  <a:pt x="1444" y="1883"/>
                                </a:lnTo>
                                <a:lnTo>
                                  <a:pt x="1445" y="1883"/>
                                </a:lnTo>
                                <a:lnTo>
                                  <a:pt x="1446" y="1884"/>
                                </a:lnTo>
                                <a:lnTo>
                                  <a:pt x="1447" y="1884"/>
                                </a:lnTo>
                                <a:lnTo>
                                  <a:pt x="1448" y="1884"/>
                                </a:lnTo>
                                <a:lnTo>
                                  <a:pt x="1449" y="1884"/>
                                </a:lnTo>
                                <a:lnTo>
                                  <a:pt x="1450" y="1884"/>
                                </a:lnTo>
                                <a:lnTo>
                                  <a:pt x="1451" y="1884"/>
                                </a:lnTo>
                                <a:lnTo>
                                  <a:pt x="1452" y="1884"/>
                                </a:lnTo>
                                <a:lnTo>
                                  <a:pt x="1453" y="1884"/>
                                </a:lnTo>
                                <a:lnTo>
                                  <a:pt x="1454" y="1885"/>
                                </a:lnTo>
                                <a:lnTo>
                                  <a:pt x="1455" y="1885"/>
                                </a:lnTo>
                                <a:lnTo>
                                  <a:pt x="1456" y="1885"/>
                                </a:lnTo>
                                <a:lnTo>
                                  <a:pt x="1457" y="1885"/>
                                </a:lnTo>
                                <a:lnTo>
                                  <a:pt x="1458" y="1885"/>
                                </a:lnTo>
                                <a:lnTo>
                                  <a:pt x="1459" y="1885"/>
                                </a:lnTo>
                                <a:lnTo>
                                  <a:pt x="1460" y="1885"/>
                                </a:lnTo>
                                <a:lnTo>
                                  <a:pt x="1461" y="1886"/>
                                </a:lnTo>
                                <a:lnTo>
                                  <a:pt x="1462" y="1886"/>
                                </a:lnTo>
                                <a:lnTo>
                                  <a:pt x="1463" y="1886"/>
                                </a:lnTo>
                                <a:lnTo>
                                  <a:pt x="1464" y="1886"/>
                                </a:lnTo>
                                <a:lnTo>
                                  <a:pt x="1465" y="1887"/>
                                </a:lnTo>
                                <a:lnTo>
                                  <a:pt x="1466" y="1887"/>
                                </a:lnTo>
                                <a:lnTo>
                                  <a:pt x="1468" y="1887"/>
                                </a:lnTo>
                                <a:lnTo>
                                  <a:pt x="1469" y="1887"/>
                                </a:lnTo>
                                <a:lnTo>
                                  <a:pt x="1470" y="1887"/>
                                </a:lnTo>
                                <a:lnTo>
                                  <a:pt x="1471" y="1887"/>
                                </a:lnTo>
                                <a:lnTo>
                                  <a:pt x="1472" y="1888"/>
                                </a:lnTo>
                                <a:lnTo>
                                  <a:pt x="1473" y="1888"/>
                                </a:lnTo>
                                <a:lnTo>
                                  <a:pt x="1474" y="1888"/>
                                </a:lnTo>
                                <a:lnTo>
                                  <a:pt x="1475" y="1888"/>
                                </a:lnTo>
                                <a:lnTo>
                                  <a:pt x="1476" y="1888"/>
                                </a:lnTo>
                                <a:lnTo>
                                  <a:pt x="1477" y="1888"/>
                                </a:lnTo>
                                <a:lnTo>
                                  <a:pt x="1478" y="1889"/>
                                </a:lnTo>
                                <a:lnTo>
                                  <a:pt x="1479" y="1889"/>
                                </a:lnTo>
                                <a:lnTo>
                                  <a:pt x="1480" y="1889"/>
                                </a:lnTo>
                                <a:lnTo>
                                  <a:pt x="1481" y="1890"/>
                                </a:lnTo>
                                <a:lnTo>
                                  <a:pt x="1482" y="1890"/>
                                </a:lnTo>
                                <a:lnTo>
                                  <a:pt x="1483" y="1890"/>
                                </a:lnTo>
                                <a:lnTo>
                                  <a:pt x="1484" y="1890"/>
                                </a:lnTo>
                                <a:lnTo>
                                  <a:pt x="1485" y="1890"/>
                                </a:lnTo>
                                <a:lnTo>
                                  <a:pt x="1486" y="1890"/>
                                </a:lnTo>
                                <a:lnTo>
                                  <a:pt x="1487" y="1890"/>
                                </a:lnTo>
                                <a:lnTo>
                                  <a:pt x="1488" y="1890"/>
                                </a:lnTo>
                                <a:lnTo>
                                  <a:pt x="1489" y="1890"/>
                                </a:lnTo>
                                <a:lnTo>
                                  <a:pt x="1490" y="1891"/>
                                </a:lnTo>
                                <a:lnTo>
                                  <a:pt x="1491" y="1891"/>
                                </a:lnTo>
                                <a:lnTo>
                                  <a:pt x="1492" y="1891"/>
                                </a:lnTo>
                                <a:lnTo>
                                  <a:pt x="1494" y="1892"/>
                                </a:lnTo>
                                <a:lnTo>
                                  <a:pt x="1495" y="1892"/>
                                </a:lnTo>
                                <a:lnTo>
                                  <a:pt x="1496" y="1892"/>
                                </a:lnTo>
                                <a:lnTo>
                                  <a:pt x="1497" y="1892"/>
                                </a:lnTo>
                                <a:lnTo>
                                  <a:pt x="1498" y="1892"/>
                                </a:lnTo>
                                <a:lnTo>
                                  <a:pt x="1499" y="1892"/>
                                </a:lnTo>
                                <a:lnTo>
                                  <a:pt x="1500" y="1892"/>
                                </a:lnTo>
                                <a:lnTo>
                                  <a:pt x="1501" y="1892"/>
                                </a:lnTo>
                                <a:lnTo>
                                  <a:pt x="1502" y="1892"/>
                                </a:lnTo>
                                <a:lnTo>
                                  <a:pt x="1503" y="1892"/>
                                </a:lnTo>
                                <a:lnTo>
                                  <a:pt x="1504" y="1893"/>
                                </a:lnTo>
                                <a:lnTo>
                                  <a:pt x="1505" y="1893"/>
                                </a:lnTo>
                                <a:lnTo>
                                  <a:pt x="1506" y="1894"/>
                                </a:lnTo>
                                <a:lnTo>
                                  <a:pt x="1507" y="1894"/>
                                </a:lnTo>
                                <a:lnTo>
                                  <a:pt x="1508" y="1894"/>
                                </a:lnTo>
                                <a:lnTo>
                                  <a:pt x="1509" y="1894"/>
                                </a:lnTo>
                                <a:lnTo>
                                  <a:pt x="1510" y="1895"/>
                                </a:lnTo>
                                <a:lnTo>
                                  <a:pt x="1511" y="1895"/>
                                </a:lnTo>
                                <a:lnTo>
                                  <a:pt x="1512" y="1895"/>
                                </a:lnTo>
                                <a:lnTo>
                                  <a:pt x="1513" y="1896"/>
                                </a:lnTo>
                                <a:lnTo>
                                  <a:pt x="1514" y="1897"/>
                                </a:lnTo>
                                <a:lnTo>
                                  <a:pt x="1515" y="1897"/>
                                </a:lnTo>
                                <a:lnTo>
                                  <a:pt x="1516" y="1897"/>
                                </a:lnTo>
                                <a:lnTo>
                                  <a:pt x="1517" y="1898"/>
                                </a:lnTo>
                                <a:lnTo>
                                  <a:pt x="1519" y="1898"/>
                                </a:lnTo>
                                <a:lnTo>
                                  <a:pt x="1520" y="1898"/>
                                </a:lnTo>
                                <a:lnTo>
                                  <a:pt x="1521" y="1898"/>
                                </a:lnTo>
                                <a:lnTo>
                                  <a:pt x="1522" y="1899"/>
                                </a:lnTo>
                                <a:lnTo>
                                  <a:pt x="1523" y="1899"/>
                                </a:lnTo>
                                <a:lnTo>
                                  <a:pt x="1524" y="1899"/>
                                </a:lnTo>
                                <a:lnTo>
                                  <a:pt x="1525" y="1900"/>
                                </a:lnTo>
                                <a:lnTo>
                                  <a:pt x="1526" y="1900"/>
                                </a:lnTo>
                                <a:lnTo>
                                  <a:pt x="1527" y="1900"/>
                                </a:lnTo>
                                <a:lnTo>
                                  <a:pt x="1528" y="1900"/>
                                </a:lnTo>
                                <a:lnTo>
                                  <a:pt x="1529" y="1900"/>
                                </a:lnTo>
                                <a:lnTo>
                                  <a:pt x="1530" y="1901"/>
                                </a:lnTo>
                                <a:lnTo>
                                  <a:pt x="1531" y="1901"/>
                                </a:lnTo>
                                <a:lnTo>
                                  <a:pt x="1532" y="1901"/>
                                </a:lnTo>
                                <a:lnTo>
                                  <a:pt x="1533" y="1902"/>
                                </a:lnTo>
                                <a:lnTo>
                                  <a:pt x="1534" y="1902"/>
                                </a:lnTo>
                                <a:lnTo>
                                  <a:pt x="1535" y="1903"/>
                                </a:lnTo>
                                <a:lnTo>
                                  <a:pt x="1536" y="1903"/>
                                </a:lnTo>
                                <a:lnTo>
                                  <a:pt x="1537" y="1903"/>
                                </a:lnTo>
                                <a:lnTo>
                                  <a:pt x="1538" y="1903"/>
                                </a:lnTo>
                                <a:lnTo>
                                  <a:pt x="1539" y="1903"/>
                                </a:lnTo>
                                <a:lnTo>
                                  <a:pt x="1540" y="1903"/>
                                </a:lnTo>
                                <a:lnTo>
                                  <a:pt x="1541" y="1903"/>
                                </a:lnTo>
                                <a:lnTo>
                                  <a:pt x="1542" y="1904"/>
                                </a:lnTo>
                                <a:lnTo>
                                  <a:pt x="1544" y="1904"/>
                                </a:lnTo>
                                <a:lnTo>
                                  <a:pt x="1545" y="1904"/>
                                </a:lnTo>
                                <a:lnTo>
                                  <a:pt x="1546" y="1905"/>
                                </a:lnTo>
                                <a:lnTo>
                                  <a:pt x="1547" y="1905"/>
                                </a:lnTo>
                                <a:lnTo>
                                  <a:pt x="1548" y="1907"/>
                                </a:lnTo>
                                <a:lnTo>
                                  <a:pt x="1549" y="1907"/>
                                </a:lnTo>
                                <a:lnTo>
                                  <a:pt x="1550" y="1907"/>
                                </a:lnTo>
                                <a:lnTo>
                                  <a:pt x="1551" y="1907"/>
                                </a:lnTo>
                                <a:lnTo>
                                  <a:pt x="1552" y="1907"/>
                                </a:lnTo>
                                <a:lnTo>
                                  <a:pt x="1553" y="1907"/>
                                </a:lnTo>
                                <a:lnTo>
                                  <a:pt x="1554" y="1907"/>
                                </a:lnTo>
                                <a:lnTo>
                                  <a:pt x="1555" y="1907"/>
                                </a:lnTo>
                                <a:lnTo>
                                  <a:pt x="1556" y="1907"/>
                                </a:lnTo>
                                <a:lnTo>
                                  <a:pt x="1557" y="1908"/>
                                </a:lnTo>
                                <a:lnTo>
                                  <a:pt x="1558" y="1908"/>
                                </a:lnTo>
                                <a:lnTo>
                                  <a:pt x="1559" y="1908"/>
                                </a:lnTo>
                                <a:lnTo>
                                  <a:pt x="1560" y="1908"/>
                                </a:lnTo>
                                <a:lnTo>
                                  <a:pt x="1561" y="1909"/>
                                </a:lnTo>
                                <a:lnTo>
                                  <a:pt x="1562" y="1910"/>
                                </a:lnTo>
                                <a:lnTo>
                                  <a:pt x="1563" y="1910"/>
                                </a:lnTo>
                                <a:lnTo>
                                  <a:pt x="1564" y="1911"/>
                                </a:lnTo>
                                <a:lnTo>
                                  <a:pt x="1565" y="1911"/>
                                </a:lnTo>
                                <a:lnTo>
                                  <a:pt x="1566" y="1912"/>
                                </a:lnTo>
                                <a:lnTo>
                                  <a:pt x="1567" y="1912"/>
                                </a:lnTo>
                                <a:lnTo>
                                  <a:pt x="1569" y="1912"/>
                                </a:lnTo>
                                <a:lnTo>
                                  <a:pt x="1570" y="1912"/>
                                </a:lnTo>
                                <a:lnTo>
                                  <a:pt x="1571" y="1912"/>
                                </a:lnTo>
                                <a:lnTo>
                                  <a:pt x="1572" y="1912"/>
                                </a:lnTo>
                                <a:lnTo>
                                  <a:pt x="1573" y="1912"/>
                                </a:lnTo>
                                <a:lnTo>
                                  <a:pt x="1574" y="1913"/>
                                </a:lnTo>
                                <a:lnTo>
                                  <a:pt x="1575" y="1913"/>
                                </a:lnTo>
                                <a:lnTo>
                                  <a:pt x="1576" y="1914"/>
                                </a:lnTo>
                                <a:lnTo>
                                  <a:pt x="1577" y="1914"/>
                                </a:lnTo>
                                <a:lnTo>
                                  <a:pt x="1578" y="1914"/>
                                </a:lnTo>
                                <a:lnTo>
                                  <a:pt x="1579" y="1914"/>
                                </a:lnTo>
                                <a:lnTo>
                                  <a:pt x="1580" y="1914"/>
                                </a:lnTo>
                                <a:lnTo>
                                  <a:pt x="1581" y="1914"/>
                                </a:lnTo>
                                <a:lnTo>
                                  <a:pt x="1582" y="1915"/>
                                </a:lnTo>
                                <a:lnTo>
                                  <a:pt x="1583" y="1916"/>
                                </a:lnTo>
                                <a:lnTo>
                                  <a:pt x="1584" y="1916"/>
                                </a:lnTo>
                                <a:lnTo>
                                  <a:pt x="1585" y="1916"/>
                                </a:lnTo>
                                <a:lnTo>
                                  <a:pt x="1586" y="1916"/>
                                </a:lnTo>
                                <a:lnTo>
                                  <a:pt x="1587" y="1916"/>
                                </a:lnTo>
                                <a:lnTo>
                                  <a:pt x="1588" y="1916"/>
                                </a:lnTo>
                                <a:lnTo>
                                  <a:pt x="1589" y="1916"/>
                                </a:lnTo>
                                <a:lnTo>
                                  <a:pt x="1590" y="1916"/>
                                </a:lnTo>
                                <a:lnTo>
                                  <a:pt x="1591" y="1917"/>
                                </a:lnTo>
                                <a:lnTo>
                                  <a:pt x="1592" y="1917"/>
                                </a:lnTo>
                                <a:lnTo>
                                  <a:pt x="1594" y="1918"/>
                                </a:lnTo>
                                <a:lnTo>
                                  <a:pt x="1595" y="1918"/>
                                </a:lnTo>
                                <a:lnTo>
                                  <a:pt x="1596" y="1918"/>
                                </a:lnTo>
                                <a:lnTo>
                                  <a:pt x="1597" y="1918"/>
                                </a:lnTo>
                                <a:lnTo>
                                  <a:pt x="1598" y="1918"/>
                                </a:lnTo>
                                <a:lnTo>
                                  <a:pt x="1599" y="1918"/>
                                </a:lnTo>
                                <a:lnTo>
                                  <a:pt x="1600" y="1919"/>
                                </a:lnTo>
                                <a:lnTo>
                                  <a:pt x="1601" y="1919"/>
                                </a:lnTo>
                                <a:lnTo>
                                  <a:pt x="1602" y="1919"/>
                                </a:lnTo>
                                <a:lnTo>
                                  <a:pt x="1603" y="1919"/>
                                </a:lnTo>
                                <a:lnTo>
                                  <a:pt x="1604" y="1919"/>
                                </a:lnTo>
                                <a:lnTo>
                                  <a:pt x="1605" y="1919"/>
                                </a:lnTo>
                                <a:lnTo>
                                  <a:pt x="1606" y="1919"/>
                                </a:lnTo>
                                <a:lnTo>
                                  <a:pt x="1607" y="1920"/>
                                </a:lnTo>
                                <a:lnTo>
                                  <a:pt x="1608" y="1920"/>
                                </a:lnTo>
                                <a:lnTo>
                                  <a:pt x="1609" y="1920"/>
                                </a:lnTo>
                                <a:lnTo>
                                  <a:pt x="1610" y="1920"/>
                                </a:lnTo>
                                <a:lnTo>
                                  <a:pt x="1611" y="1920"/>
                                </a:lnTo>
                                <a:lnTo>
                                  <a:pt x="1612" y="1921"/>
                                </a:lnTo>
                                <a:lnTo>
                                  <a:pt x="1613" y="1921"/>
                                </a:lnTo>
                                <a:lnTo>
                                  <a:pt x="1614" y="1921"/>
                                </a:lnTo>
                                <a:lnTo>
                                  <a:pt x="1615" y="1921"/>
                                </a:lnTo>
                                <a:lnTo>
                                  <a:pt x="1616" y="1922"/>
                                </a:lnTo>
                                <a:lnTo>
                                  <a:pt x="1617" y="1922"/>
                                </a:lnTo>
                                <a:lnTo>
                                  <a:pt x="1619" y="1922"/>
                                </a:lnTo>
                                <a:lnTo>
                                  <a:pt x="1620" y="1922"/>
                                </a:lnTo>
                                <a:lnTo>
                                  <a:pt x="1621" y="1922"/>
                                </a:lnTo>
                                <a:lnTo>
                                  <a:pt x="1622" y="1923"/>
                                </a:lnTo>
                                <a:lnTo>
                                  <a:pt x="1623" y="1923"/>
                                </a:lnTo>
                                <a:lnTo>
                                  <a:pt x="1624" y="1923"/>
                                </a:lnTo>
                                <a:lnTo>
                                  <a:pt x="1625" y="1923"/>
                                </a:lnTo>
                                <a:lnTo>
                                  <a:pt x="1626" y="1923"/>
                                </a:lnTo>
                                <a:lnTo>
                                  <a:pt x="1627" y="1923"/>
                                </a:lnTo>
                                <a:lnTo>
                                  <a:pt x="1628" y="1923"/>
                                </a:lnTo>
                                <a:lnTo>
                                  <a:pt x="1629" y="1923"/>
                                </a:lnTo>
                                <a:lnTo>
                                  <a:pt x="1630" y="1923"/>
                                </a:lnTo>
                                <a:lnTo>
                                  <a:pt x="1631" y="1923"/>
                                </a:lnTo>
                                <a:lnTo>
                                  <a:pt x="1632" y="1924"/>
                                </a:lnTo>
                                <a:lnTo>
                                  <a:pt x="1633" y="1924"/>
                                </a:lnTo>
                                <a:lnTo>
                                  <a:pt x="1634" y="1924"/>
                                </a:lnTo>
                                <a:lnTo>
                                  <a:pt x="1635" y="1925"/>
                                </a:lnTo>
                                <a:lnTo>
                                  <a:pt x="1636" y="1925"/>
                                </a:lnTo>
                                <a:lnTo>
                                  <a:pt x="1637" y="1925"/>
                                </a:lnTo>
                                <a:lnTo>
                                  <a:pt x="1638" y="1926"/>
                                </a:lnTo>
                                <a:lnTo>
                                  <a:pt x="1639" y="1926"/>
                                </a:lnTo>
                                <a:lnTo>
                                  <a:pt x="1640" y="1926"/>
                                </a:lnTo>
                                <a:lnTo>
                                  <a:pt x="1641" y="1926"/>
                                </a:lnTo>
                                <a:lnTo>
                                  <a:pt x="1642" y="1926"/>
                                </a:lnTo>
                                <a:lnTo>
                                  <a:pt x="1644" y="1926"/>
                                </a:lnTo>
                                <a:lnTo>
                                  <a:pt x="1645" y="1927"/>
                                </a:lnTo>
                                <a:lnTo>
                                  <a:pt x="1646" y="1927"/>
                                </a:lnTo>
                                <a:lnTo>
                                  <a:pt x="1647" y="1927"/>
                                </a:lnTo>
                                <a:lnTo>
                                  <a:pt x="1648" y="1928"/>
                                </a:lnTo>
                                <a:lnTo>
                                  <a:pt x="1649" y="1928"/>
                                </a:lnTo>
                                <a:lnTo>
                                  <a:pt x="1650" y="1928"/>
                                </a:lnTo>
                                <a:lnTo>
                                  <a:pt x="1651" y="1928"/>
                                </a:lnTo>
                                <a:lnTo>
                                  <a:pt x="1652" y="1929"/>
                                </a:lnTo>
                                <a:lnTo>
                                  <a:pt x="1653" y="1929"/>
                                </a:lnTo>
                                <a:lnTo>
                                  <a:pt x="1654" y="1929"/>
                                </a:lnTo>
                                <a:lnTo>
                                  <a:pt x="1655" y="1929"/>
                                </a:lnTo>
                                <a:lnTo>
                                  <a:pt x="1656" y="1929"/>
                                </a:lnTo>
                                <a:lnTo>
                                  <a:pt x="1657" y="1930"/>
                                </a:lnTo>
                                <a:lnTo>
                                  <a:pt x="1658" y="1930"/>
                                </a:lnTo>
                                <a:lnTo>
                                  <a:pt x="1659" y="1930"/>
                                </a:lnTo>
                                <a:lnTo>
                                  <a:pt x="1660" y="1930"/>
                                </a:lnTo>
                                <a:lnTo>
                                  <a:pt x="1661" y="1931"/>
                                </a:lnTo>
                                <a:lnTo>
                                  <a:pt x="1662" y="1931"/>
                                </a:lnTo>
                                <a:lnTo>
                                  <a:pt x="1663" y="1931"/>
                                </a:lnTo>
                                <a:lnTo>
                                  <a:pt x="1664" y="1931"/>
                                </a:lnTo>
                                <a:lnTo>
                                  <a:pt x="1665" y="1932"/>
                                </a:lnTo>
                                <a:lnTo>
                                  <a:pt x="1666" y="1932"/>
                                </a:lnTo>
                                <a:lnTo>
                                  <a:pt x="1667" y="1932"/>
                                </a:lnTo>
                                <a:lnTo>
                                  <a:pt x="1669" y="1932"/>
                                </a:lnTo>
                                <a:lnTo>
                                  <a:pt x="1670" y="1932"/>
                                </a:lnTo>
                                <a:lnTo>
                                  <a:pt x="1671" y="1932"/>
                                </a:lnTo>
                                <a:lnTo>
                                  <a:pt x="1672" y="1933"/>
                                </a:lnTo>
                                <a:lnTo>
                                  <a:pt x="1673" y="1933"/>
                                </a:lnTo>
                                <a:lnTo>
                                  <a:pt x="1674" y="1933"/>
                                </a:lnTo>
                                <a:lnTo>
                                  <a:pt x="1675" y="1933"/>
                                </a:lnTo>
                                <a:lnTo>
                                  <a:pt x="1676" y="1934"/>
                                </a:lnTo>
                                <a:lnTo>
                                  <a:pt x="1677" y="1934"/>
                                </a:lnTo>
                                <a:lnTo>
                                  <a:pt x="1678" y="1934"/>
                                </a:lnTo>
                                <a:lnTo>
                                  <a:pt x="1679" y="1934"/>
                                </a:lnTo>
                                <a:lnTo>
                                  <a:pt x="1680" y="1934"/>
                                </a:lnTo>
                                <a:lnTo>
                                  <a:pt x="1681" y="1934"/>
                                </a:lnTo>
                                <a:lnTo>
                                  <a:pt x="1682" y="1934"/>
                                </a:lnTo>
                                <a:lnTo>
                                  <a:pt x="1683" y="1934"/>
                                </a:lnTo>
                                <a:lnTo>
                                  <a:pt x="1684" y="1935"/>
                                </a:lnTo>
                                <a:lnTo>
                                  <a:pt x="1685" y="1935"/>
                                </a:lnTo>
                                <a:lnTo>
                                  <a:pt x="1686" y="1935"/>
                                </a:lnTo>
                                <a:lnTo>
                                  <a:pt x="1687" y="1935"/>
                                </a:lnTo>
                                <a:lnTo>
                                  <a:pt x="1688" y="1936"/>
                                </a:lnTo>
                                <a:lnTo>
                                  <a:pt x="1689" y="1936"/>
                                </a:lnTo>
                                <a:lnTo>
                                  <a:pt x="1690" y="1936"/>
                                </a:lnTo>
                                <a:lnTo>
                                  <a:pt x="1691" y="1936"/>
                                </a:lnTo>
                                <a:lnTo>
                                  <a:pt x="1692" y="1936"/>
                                </a:lnTo>
                                <a:lnTo>
                                  <a:pt x="1694" y="1936"/>
                                </a:lnTo>
                                <a:lnTo>
                                  <a:pt x="1695" y="1936"/>
                                </a:lnTo>
                                <a:lnTo>
                                  <a:pt x="1696" y="1936"/>
                                </a:lnTo>
                                <a:lnTo>
                                  <a:pt x="1697" y="1937"/>
                                </a:lnTo>
                                <a:lnTo>
                                  <a:pt x="1698" y="1937"/>
                                </a:lnTo>
                                <a:lnTo>
                                  <a:pt x="1699" y="1937"/>
                                </a:lnTo>
                                <a:lnTo>
                                  <a:pt x="1700" y="1937"/>
                                </a:lnTo>
                                <a:lnTo>
                                  <a:pt x="1701" y="1937"/>
                                </a:lnTo>
                                <a:lnTo>
                                  <a:pt x="1702" y="1937"/>
                                </a:lnTo>
                                <a:lnTo>
                                  <a:pt x="1703" y="1937"/>
                                </a:lnTo>
                                <a:lnTo>
                                  <a:pt x="1704" y="1937"/>
                                </a:lnTo>
                                <a:lnTo>
                                  <a:pt x="1705" y="1938"/>
                                </a:lnTo>
                                <a:lnTo>
                                  <a:pt x="1706" y="1938"/>
                                </a:lnTo>
                                <a:lnTo>
                                  <a:pt x="1707" y="1938"/>
                                </a:lnTo>
                                <a:lnTo>
                                  <a:pt x="1708" y="1938"/>
                                </a:lnTo>
                                <a:lnTo>
                                  <a:pt x="1709" y="1939"/>
                                </a:lnTo>
                                <a:lnTo>
                                  <a:pt x="1710" y="1939"/>
                                </a:lnTo>
                                <a:lnTo>
                                  <a:pt x="1711" y="1939"/>
                                </a:lnTo>
                                <a:lnTo>
                                  <a:pt x="1712" y="1939"/>
                                </a:lnTo>
                                <a:lnTo>
                                  <a:pt x="1713" y="1939"/>
                                </a:lnTo>
                                <a:lnTo>
                                  <a:pt x="1714" y="1939"/>
                                </a:lnTo>
                                <a:lnTo>
                                  <a:pt x="1715" y="1939"/>
                                </a:lnTo>
                                <a:lnTo>
                                  <a:pt x="1716" y="1939"/>
                                </a:lnTo>
                                <a:lnTo>
                                  <a:pt x="1717" y="1940"/>
                                </a:lnTo>
                                <a:lnTo>
                                  <a:pt x="1719" y="1940"/>
                                </a:lnTo>
                                <a:lnTo>
                                  <a:pt x="1720" y="1940"/>
                                </a:lnTo>
                                <a:lnTo>
                                  <a:pt x="1721" y="1941"/>
                                </a:lnTo>
                                <a:lnTo>
                                  <a:pt x="1722" y="1941"/>
                                </a:lnTo>
                                <a:lnTo>
                                  <a:pt x="1723" y="1941"/>
                                </a:lnTo>
                                <a:lnTo>
                                  <a:pt x="1724" y="1941"/>
                                </a:lnTo>
                                <a:lnTo>
                                  <a:pt x="1725" y="1941"/>
                                </a:lnTo>
                                <a:lnTo>
                                  <a:pt x="1726" y="1942"/>
                                </a:lnTo>
                                <a:lnTo>
                                  <a:pt x="1727" y="1942"/>
                                </a:lnTo>
                                <a:lnTo>
                                  <a:pt x="1728" y="1942"/>
                                </a:lnTo>
                                <a:lnTo>
                                  <a:pt x="1729" y="1942"/>
                                </a:lnTo>
                                <a:lnTo>
                                  <a:pt x="1730" y="1943"/>
                                </a:lnTo>
                                <a:lnTo>
                                  <a:pt x="1731" y="1943"/>
                                </a:lnTo>
                                <a:lnTo>
                                  <a:pt x="1732" y="1943"/>
                                </a:lnTo>
                                <a:lnTo>
                                  <a:pt x="1733" y="1943"/>
                                </a:lnTo>
                                <a:lnTo>
                                  <a:pt x="1734" y="1943"/>
                                </a:lnTo>
                                <a:lnTo>
                                  <a:pt x="1735" y="1944"/>
                                </a:lnTo>
                                <a:lnTo>
                                  <a:pt x="1736" y="1944"/>
                                </a:lnTo>
                                <a:lnTo>
                                  <a:pt x="1737" y="1944"/>
                                </a:lnTo>
                                <a:lnTo>
                                  <a:pt x="1738" y="1945"/>
                                </a:lnTo>
                                <a:lnTo>
                                  <a:pt x="1739" y="1945"/>
                                </a:lnTo>
                                <a:lnTo>
                                  <a:pt x="1740" y="1945"/>
                                </a:lnTo>
                                <a:lnTo>
                                  <a:pt x="1741" y="1946"/>
                                </a:lnTo>
                                <a:lnTo>
                                  <a:pt x="1742" y="1946"/>
                                </a:lnTo>
                                <a:lnTo>
                                  <a:pt x="1743" y="1946"/>
                                </a:lnTo>
                                <a:lnTo>
                                  <a:pt x="1745" y="1946"/>
                                </a:lnTo>
                                <a:lnTo>
                                  <a:pt x="1746" y="1947"/>
                                </a:lnTo>
                                <a:lnTo>
                                  <a:pt x="1747" y="1947"/>
                                </a:lnTo>
                                <a:lnTo>
                                  <a:pt x="1748" y="1947"/>
                                </a:lnTo>
                                <a:lnTo>
                                  <a:pt x="1749" y="1948"/>
                                </a:lnTo>
                                <a:lnTo>
                                  <a:pt x="1750" y="1948"/>
                                </a:lnTo>
                                <a:lnTo>
                                  <a:pt x="1751" y="1948"/>
                                </a:lnTo>
                                <a:lnTo>
                                  <a:pt x="1752" y="1948"/>
                                </a:lnTo>
                                <a:lnTo>
                                  <a:pt x="1753" y="1948"/>
                                </a:lnTo>
                                <a:lnTo>
                                  <a:pt x="1754" y="1949"/>
                                </a:lnTo>
                                <a:lnTo>
                                  <a:pt x="1755" y="1949"/>
                                </a:lnTo>
                                <a:lnTo>
                                  <a:pt x="1756" y="1949"/>
                                </a:lnTo>
                                <a:lnTo>
                                  <a:pt x="1757" y="1949"/>
                                </a:lnTo>
                                <a:lnTo>
                                  <a:pt x="1758" y="1950"/>
                                </a:lnTo>
                                <a:lnTo>
                                  <a:pt x="1759" y="1950"/>
                                </a:lnTo>
                                <a:lnTo>
                                  <a:pt x="1760" y="1950"/>
                                </a:lnTo>
                                <a:lnTo>
                                  <a:pt x="1761" y="1951"/>
                                </a:lnTo>
                                <a:lnTo>
                                  <a:pt x="1762" y="1951"/>
                                </a:lnTo>
                                <a:lnTo>
                                  <a:pt x="1763" y="1952"/>
                                </a:lnTo>
                                <a:lnTo>
                                  <a:pt x="1764" y="1952"/>
                                </a:lnTo>
                                <a:lnTo>
                                  <a:pt x="1765" y="1952"/>
                                </a:lnTo>
                                <a:lnTo>
                                  <a:pt x="1766" y="1952"/>
                                </a:lnTo>
                                <a:lnTo>
                                  <a:pt x="1767" y="1952"/>
                                </a:lnTo>
                                <a:lnTo>
                                  <a:pt x="1768" y="1953"/>
                                </a:lnTo>
                                <a:lnTo>
                                  <a:pt x="1770" y="1953"/>
                                </a:lnTo>
                                <a:lnTo>
                                  <a:pt x="1771" y="1953"/>
                                </a:lnTo>
                                <a:lnTo>
                                  <a:pt x="1772" y="1953"/>
                                </a:lnTo>
                                <a:lnTo>
                                  <a:pt x="1773" y="1953"/>
                                </a:lnTo>
                                <a:lnTo>
                                  <a:pt x="1774" y="1953"/>
                                </a:lnTo>
                                <a:lnTo>
                                  <a:pt x="1775" y="1953"/>
                                </a:lnTo>
                                <a:lnTo>
                                  <a:pt x="1776" y="1954"/>
                                </a:lnTo>
                                <a:lnTo>
                                  <a:pt x="1777" y="1955"/>
                                </a:lnTo>
                                <a:lnTo>
                                  <a:pt x="1778" y="1955"/>
                                </a:lnTo>
                                <a:lnTo>
                                  <a:pt x="1779" y="1956"/>
                                </a:lnTo>
                                <a:lnTo>
                                  <a:pt x="1780" y="1957"/>
                                </a:lnTo>
                                <a:lnTo>
                                  <a:pt x="1781" y="1957"/>
                                </a:lnTo>
                                <a:lnTo>
                                  <a:pt x="1782" y="1957"/>
                                </a:lnTo>
                                <a:lnTo>
                                  <a:pt x="1783" y="1958"/>
                                </a:lnTo>
                                <a:lnTo>
                                  <a:pt x="1784" y="1959"/>
                                </a:lnTo>
                                <a:lnTo>
                                  <a:pt x="1785" y="1959"/>
                                </a:lnTo>
                                <a:lnTo>
                                  <a:pt x="1786" y="1961"/>
                                </a:lnTo>
                                <a:lnTo>
                                  <a:pt x="1787" y="1961"/>
                                </a:lnTo>
                                <a:lnTo>
                                  <a:pt x="1788" y="1961"/>
                                </a:lnTo>
                                <a:lnTo>
                                  <a:pt x="1789" y="1961"/>
                                </a:lnTo>
                                <a:lnTo>
                                  <a:pt x="1790" y="1962"/>
                                </a:lnTo>
                                <a:lnTo>
                                  <a:pt x="1791" y="1962"/>
                                </a:lnTo>
                                <a:lnTo>
                                  <a:pt x="1792" y="1963"/>
                                </a:lnTo>
                                <a:lnTo>
                                  <a:pt x="1793" y="1963"/>
                                </a:lnTo>
                                <a:lnTo>
                                  <a:pt x="1795" y="1963"/>
                                </a:lnTo>
                                <a:lnTo>
                                  <a:pt x="1796" y="1963"/>
                                </a:lnTo>
                                <a:lnTo>
                                  <a:pt x="1797" y="1963"/>
                                </a:lnTo>
                                <a:lnTo>
                                  <a:pt x="1798" y="1964"/>
                                </a:lnTo>
                                <a:lnTo>
                                  <a:pt x="1799" y="1964"/>
                                </a:lnTo>
                                <a:lnTo>
                                  <a:pt x="1800" y="1964"/>
                                </a:lnTo>
                                <a:lnTo>
                                  <a:pt x="1801" y="1965"/>
                                </a:lnTo>
                                <a:lnTo>
                                  <a:pt x="1802" y="1965"/>
                                </a:lnTo>
                                <a:lnTo>
                                  <a:pt x="1803" y="1966"/>
                                </a:lnTo>
                                <a:lnTo>
                                  <a:pt x="1804" y="1966"/>
                                </a:lnTo>
                                <a:lnTo>
                                  <a:pt x="1805" y="1966"/>
                                </a:lnTo>
                                <a:lnTo>
                                  <a:pt x="1806" y="1967"/>
                                </a:lnTo>
                                <a:lnTo>
                                  <a:pt x="1807" y="1967"/>
                                </a:lnTo>
                                <a:lnTo>
                                  <a:pt x="1808" y="1968"/>
                                </a:lnTo>
                                <a:lnTo>
                                  <a:pt x="1809" y="1968"/>
                                </a:lnTo>
                                <a:lnTo>
                                  <a:pt x="1810" y="1968"/>
                                </a:lnTo>
                                <a:lnTo>
                                  <a:pt x="1811" y="1969"/>
                                </a:lnTo>
                                <a:lnTo>
                                  <a:pt x="1812" y="1969"/>
                                </a:lnTo>
                                <a:lnTo>
                                  <a:pt x="1813" y="1969"/>
                                </a:lnTo>
                                <a:lnTo>
                                  <a:pt x="1814" y="1969"/>
                                </a:lnTo>
                                <a:lnTo>
                                  <a:pt x="1815" y="1970"/>
                                </a:lnTo>
                                <a:lnTo>
                                  <a:pt x="1816" y="1970"/>
                                </a:lnTo>
                                <a:lnTo>
                                  <a:pt x="1817" y="1970"/>
                                </a:lnTo>
                                <a:lnTo>
                                  <a:pt x="1818" y="1970"/>
                                </a:lnTo>
                                <a:lnTo>
                                  <a:pt x="1820" y="1971"/>
                                </a:lnTo>
                                <a:lnTo>
                                  <a:pt x="1821" y="1971"/>
                                </a:lnTo>
                                <a:lnTo>
                                  <a:pt x="1822" y="1972"/>
                                </a:lnTo>
                                <a:lnTo>
                                  <a:pt x="1823" y="1972"/>
                                </a:lnTo>
                                <a:lnTo>
                                  <a:pt x="1824" y="1972"/>
                                </a:lnTo>
                                <a:lnTo>
                                  <a:pt x="1825" y="1972"/>
                                </a:lnTo>
                                <a:lnTo>
                                  <a:pt x="1826" y="1972"/>
                                </a:lnTo>
                                <a:lnTo>
                                  <a:pt x="1827" y="1973"/>
                                </a:lnTo>
                                <a:lnTo>
                                  <a:pt x="1828" y="1974"/>
                                </a:lnTo>
                                <a:lnTo>
                                  <a:pt x="1829" y="1974"/>
                                </a:lnTo>
                                <a:lnTo>
                                  <a:pt x="1830" y="1974"/>
                                </a:lnTo>
                                <a:lnTo>
                                  <a:pt x="1831" y="1975"/>
                                </a:lnTo>
                                <a:lnTo>
                                  <a:pt x="1832" y="1975"/>
                                </a:lnTo>
                                <a:lnTo>
                                  <a:pt x="1833" y="1975"/>
                                </a:lnTo>
                                <a:lnTo>
                                  <a:pt x="1834" y="1975"/>
                                </a:lnTo>
                                <a:lnTo>
                                  <a:pt x="1835" y="1976"/>
                                </a:lnTo>
                                <a:lnTo>
                                  <a:pt x="1836" y="1976"/>
                                </a:lnTo>
                                <a:lnTo>
                                  <a:pt x="1837" y="1977"/>
                                </a:lnTo>
                                <a:lnTo>
                                  <a:pt x="1838" y="1977"/>
                                </a:lnTo>
                                <a:lnTo>
                                  <a:pt x="1839" y="1977"/>
                                </a:lnTo>
                                <a:lnTo>
                                  <a:pt x="1840" y="1978"/>
                                </a:lnTo>
                                <a:lnTo>
                                  <a:pt x="1841" y="1978"/>
                                </a:lnTo>
                                <a:lnTo>
                                  <a:pt x="1842" y="1980"/>
                                </a:lnTo>
                                <a:lnTo>
                                  <a:pt x="1843" y="1980"/>
                                </a:lnTo>
                                <a:lnTo>
                                  <a:pt x="1845" y="1981"/>
                                </a:lnTo>
                                <a:lnTo>
                                  <a:pt x="1846" y="1981"/>
                                </a:lnTo>
                                <a:lnTo>
                                  <a:pt x="1847" y="1981"/>
                                </a:lnTo>
                                <a:lnTo>
                                  <a:pt x="1848" y="1982"/>
                                </a:lnTo>
                                <a:lnTo>
                                  <a:pt x="1849" y="1982"/>
                                </a:lnTo>
                                <a:lnTo>
                                  <a:pt x="1850" y="1982"/>
                                </a:lnTo>
                                <a:lnTo>
                                  <a:pt x="1851" y="1982"/>
                                </a:lnTo>
                                <a:lnTo>
                                  <a:pt x="1852" y="1983"/>
                                </a:lnTo>
                                <a:lnTo>
                                  <a:pt x="1853" y="1983"/>
                                </a:lnTo>
                                <a:lnTo>
                                  <a:pt x="1854" y="1983"/>
                                </a:lnTo>
                                <a:lnTo>
                                  <a:pt x="1855" y="1984"/>
                                </a:lnTo>
                                <a:lnTo>
                                  <a:pt x="1856" y="1985"/>
                                </a:lnTo>
                                <a:lnTo>
                                  <a:pt x="1857" y="1985"/>
                                </a:lnTo>
                                <a:lnTo>
                                  <a:pt x="1858" y="1985"/>
                                </a:lnTo>
                                <a:lnTo>
                                  <a:pt x="1859" y="1986"/>
                                </a:lnTo>
                                <a:lnTo>
                                  <a:pt x="1860" y="1986"/>
                                </a:lnTo>
                                <a:lnTo>
                                  <a:pt x="1861" y="1986"/>
                                </a:lnTo>
                                <a:lnTo>
                                  <a:pt x="1862" y="1986"/>
                                </a:lnTo>
                                <a:lnTo>
                                  <a:pt x="1863" y="1986"/>
                                </a:lnTo>
                                <a:lnTo>
                                  <a:pt x="1864" y="1987"/>
                                </a:lnTo>
                                <a:lnTo>
                                  <a:pt x="1865" y="1987"/>
                                </a:lnTo>
                                <a:lnTo>
                                  <a:pt x="1866" y="1987"/>
                                </a:lnTo>
                                <a:lnTo>
                                  <a:pt x="1867" y="1987"/>
                                </a:lnTo>
                                <a:lnTo>
                                  <a:pt x="1868" y="1987"/>
                                </a:lnTo>
                                <a:lnTo>
                                  <a:pt x="1870" y="1989"/>
                                </a:lnTo>
                                <a:lnTo>
                                  <a:pt x="1871" y="1989"/>
                                </a:lnTo>
                                <a:lnTo>
                                  <a:pt x="1872" y="1989"/>
                                </a:lnTo>
                                <a:lnTo>
                                  <a:pt x="1873" y="1989"/>
                                </a:lnTo>
                                <a:lnTo>
                                  <a:pt x="1874" y="1990"/>
                                </a:lnTo>
                                <a:lnTo>
                                  <a:pt x="1875" y="1990"/>
                                </a:lnTo>
                                <a:lnTo>
                                  <a:pt x="1876" y="1990"/>
                                </a:lnTo>
                                <a:lnTo>
                                  <a:pt x="1877" y="1990"/>
                                </a:lnTo>
                                <a:lnTo>
                                  <a:pt x="1878" y="1991"/>
                                </a:lnTo>
                                <a:lnTo>
                                  <a:pt x="1879" y="1991"/>
                                </a:lnTo>
                                <a:lnTo>
                                  <a:pt x="1880" y="1991"/>
                                </a:lnTo>
                                <a:lnTo>
                                  <a:pt x="1881" y="1991"/>
                                </a:lnTo>
                                <a:lnTo>
                                  <a:pt x="1882" y="1992"/>
                                </a:lnTo>
                                <a:lnTo>
                                  <a:pt x="1883" y="1992"/>
                                </a:lnTo>
                                <a:lnTo>
                                  <a:pt x="1884" y="1992"/>
                                </a:lnTo>
                                <a:lnTo>
                                  <a:pt x="1885" y="1992"/>
                                </a:lnTo>
                                <a:lnTo>
                                  <a:pt x="1886" y="1994"/>
                                </a:lnTo>
                                <a:lnTo>
                                  <a:pt x="1887" y="1994"/>
                                </a:lnTo>
                                <a:lnTo>
                                  <a:pt x="1888" y="1994"/>
                                </a:lnTo>
                                <a:lnTo>
                                  <a:pt x="1889" y="1996"/>
                                </a:lnTo>
                                <a:lnTo>
                                  <a:pt x="1890" y="1997"/>
                                </a:lnTo>
                                <a:lnTo>
                                  <a:pt x="1891" y="1997"/>
                                </a:lnTo>
                                <a:lnTo>
                                  <a:pt x="1892" y="1997"/>
                                </a:lnTo>
                                <a:lnTo>
                                  <a:pt x="1893" y="1997"/>
                                </a:lnTo>
                                <a:lnTo>
                                  <a:pt x="1895" y="1997"/>
                                </a:lnTo>
                                <a:lnTo>
                                  <a:pt x="1896" y="1997"/>
                                </a:lnTo>
                                <a:lnTo>
                                  <a:pt x="1897" y="1997"/>
                                </a:lnTo>
                                <a:lnTo>
                                  <a:pt x="1898" y="1999"/>
                                </a:lnTo>
                                <a:lnTo>
                                  <a:pt x="1899" y="1999"/>
                                </a:lnTo>
                                <a:lnTo>
                                  <a:pt x="1900" y="1999"/>
                                </a:lnTo>
                                <a:lnTo>
                                  <a:pt x="1901" y="2000"/>
                                </a:lnTo>
                                <a:lnTo>
                                  <a:pt x="1902" y="2000"/>
                                </a:lnTo>
                                <a:lnTo>
                                  <a:pt x="1903" y="2000"/>
                                </a:lnTo>
                                <a:lnTo>
                                  <a:pt x="1904" y="2000"/>
                                </a:lnTo>
                                <a:lnTo>
                                  <a:pt x="1905" y="2000"/>
                                </a:lnTo>
                                <a:lnTo>
                                  <a:pt x="1906" y="2001"/>
                                </a:lnTo>
                                <a:lnTo>
                                  <a:pt x="1907" y="2001"/>
                                </a:lnTo>
                                <a:lnTo>
                                  <a:pt x="1908" y="2001"/>
                                </a:lnTo>
                                <a:lnTo>
                                  <a:pt x="1909" y="2001"/>
                                </a:lnTo>
                                <a:lnTo>
                                  <a:pt x="1910" y="2002"/>
                                </a:lnTo>
                                <a:lnTo>
                                  <a:pt x="1911" y="2002"/>
                                </a:lnTo>
                                <a:lnTo>
                                  <a:pt x="1912" y="2002"/>
                                </a:lnTo>
                                <a:lnTo>
                                  <a:pt x="1913" y="2003"/>
                                </a:lnTo>
                                <a:lnTo>
                                  <a:pt x="1914" y="2003"/>
                                </a:lnTo>
                                <a:lnTo>
                                  <a:pt x="1915" y="2003"/>
                                </a:lnTo>
                                <a:lnTo>
                                  <a:pt x="1916" y="2003"/>
                                </a:lnTo>
                                <a:lnTo>
                                  <a:pt x="1917" y="2003"/>
                                </a:lnTo>
                                <a:lnTo>
                                  <a:pt x="1918" y="2003"/>
                                </a:lnTo>
                                <a:lnTo>
                                  <a:pt x="1920" y="2004"/>
                                </a:lnTo>
                                <a:lnTo>
                                  <a:pt x="1921" y="2004"/>
                                </a:lnTo>
                                <a:lnTo>
                                  <a:pt x="1922" y="2004"/>
                                </a:lnTo>
                                <a:lnTo>
                                  <a:pt x="1923" y="2005"/>
                                </a:lnTo>
                                <a:lnTo>
                                  <a:pt x="1924" y="2005"/>
                                </a:lnTo>
                                <a:lnTo>
                                  <a:pt x="1925" y="2005"/>
                                </a:lnTo>
                                <a:lnTo>
                                  <a:pt x="1926" y="2005"/>
                                </a:lnTo>
                                <a:lnTo>
                                  <a:pt x="1927" y="2005"/>
                                </a:lnTo>
                                <a:lnTo>
                                  <a:pt x="1928" y="2005"/>
                                </a:lnTo>
                                <a:lnTo>
                                  <a:pt x="1929" y="2005"/>
                                </a:lnTo>
                                <a:lnTo>
                                  <a:pt x="1930" y="2005"/>
                                </a:lnTo>
                                <a:lnTo>
                                  <a:pt x="1931" y="2005"/>
                                </a:lnTo>
                                <a:lnTo>
                                  <a:pt x="1932" y="2005"/>
                                </a:lnTo>
                                <a:lnTo>
                                  <a:pt x="1933" y="2005"/>
                                </a:lnTo>
                                <a:lnTo>
                                  <a:pt x="1934" y="2006"/>
                                </a:lnTo>
                                <a:lnTo>
                                  <a:pt x="1935" y="2006"/>
                                </a:lnTo>
                                <a:lnTo>
                                  <a:pt x="1936" y="2007"/>
                                </a:lnTo>
                                <a:lnTo>
                                  <a:pt x="1937" y="2007"/>
                                </a:lnTo>
                                <a:lnTo>
                                  <a:pt x="1938" y="2008"/>
                                </a:lnTo>
                                <a:lnTo>
                                  <a:pt x="1939" y="2009"/>
                                </a:lnTo>
                                <a:lnTo>
                                  <a:pt x="1940" y="2009"/>
                                </a:lnTo>
                                <a:lnTo>
                                  <a:pt x="1941" y="2009"/>
                                </a:lnTo>
                                <a:lnTo>
                                  <a:pt x="1942" y="2009"/>
                                </a:lnTo>
                                <a:lnTo>
                                  <a:pt x="1943" y="2010"/>
                                </a:lnTo>
                                <a:lnTo>
                                  <a:pt x="1945" y="2010"/>
                                </a:lnTo>
                                <a:lnTo>
                                  <a:pt x="1946" y="2010"/>
                                </a:lnTo>
                                <a:lnTo>
                                  <a:pt x="1947" y="2011"/>
                                </a:lnTo>
                                <a:lnTo>
                                  <a:pt x="1948" y="2011"/>
                                </a:lnTo>
                                <a:lnTo>
                                  <a:pt x="1949" y="2012"/>
                                </a:lnTo>
                                <a:lnTo>
                                  <a:pt x="1950" y="2012"/>
                                </a:lnTo>
                                <a:lnTo>
                                  <a:pt x="1951" y="2012"/>
                                </a:lnTo>
                                <a:lnTo>
                                  <a:pt x="1952" y="2012"/>
                                </a:lnTo>
                                <a:lnTo>
                                  <a:pt x="1953" y="2012"/>
                                </a:lnTo>
                                <a:lnTo>
                                  <a:pt x="1954" y="2013"/>
                                </a:lnTo>
                                <a:lnTo>
                                  <a:pt x="1955" y="2014"/>
                                </a:lnTo>
                                <a:lnTo>
                                  <a:pt x="1956" y="2014"/>
                                </a:lnTo>
                                <a:lnTo>
                                  <a:pt x="1957" y="2014"/>
                                </a:lnTo>
                                <a:lnTo>
                                  <a:pt x="1958" y="2014"/>
                                </a:lnTo>
                                <a:lnTo>
                                  <a:pt x="1959" y="2015"/>
                                </a:lnTo>
                                <a:lnTo>
                                  <a:pt x="1960" y="2015"/>
                                </a:lnTo>
                                <a:lnTo>
                                  <a:pt x="1961" y="2015"/>
                                </a:lnTo>
                                <a:lnTo>
                                  <a:pt x="1962" y="2016"/>
                                </a:lnTo>
                                <a:lnTo>
                                  <a:pt x="1963" y="2016"/>
                                </a:lnTo>
                                <a:lnTo>
                                  <a:pt x="1964" y="2016"/>
                                </a:lnTo>
                                <a:lnTo>
                                  <a:pt x="1965" y="2017"/>
                                </a:lnTo>
                                <a:lnTo>
                                  <a:pt x="1966" y="2018"/>
                                </a:lnTo>
                                <a:lnTo>
                                  <a:pt x="1967" y="2018"/>
                                </a:lnTo>
                                <a:lnTo>
                                  <a:pt x="1968" y="2018"/>
                                </a:lnTo>
                                <a:lnTo>
                                  <a:pt x="1970" y="2019"/>
                                </a:lnTo>
                                <a:lnTo>
                                  <a:pt x="1971" y="2019"/>
                                </a:lnTo>
                                <a:lnTo>
                                  <a:pt x="1972" y="2019"/>
                                </a:lnTo>
                                <a:lnTo>
                                  <a:pt x="1973" y="2019"/>
                                </a:lnTo>
                                <a:lnTo>
                                  <a:pt x="1974" y="2019"/>
                                </a:lnTo>
                                <a:lnTo>
                                  <a:pt x="1975" y="2019"/>
                                </a:lnTo>
                                <a:lnTo>
                                  <a:pt x="1976" y="2020"/>
                                </a:lnTo>
                                <a:lnTo>
                                  <a:pt x="1977" y="2020"/>
                                </a:lnTo>
                                <a:lnTo>
                                  <a:pt x="1978" y="2020"/>
                                </a:lnTo>
                                <a:lnTo>
                                  <a:pt x="1979" y="2020"/>
                                </a:lnTo>
                                <a:lnTo>
                                  <a:pt x="1980" y="2020"/>
                                </a:lnTo>
                                <a:lnTo>
                                  <a:pt x="1981" y="2021"/>
                                </a:lnTo>
                                <a:lnTo>
                                  <a:pt x="1982" y="2021"/>
                                </a:lnTo>
                                <a:lnTo>
                                  <a:pt x="1983" y="2021"/>
                                </a:lnTo>
                                <a:lnTo>
                                  <a:pt x="1984" y="2021"/>
                                </a:lnTo>
                                <a:lnTo>
                                  <a:pt x="1985" y="2021"/>
                                </a:lnTo>
                                <a:lnTo>
                                  <a:pt x="1986" y="2022"/>
                                </a:lnTo>
                                <a:lnTo>
                                  <a:pt x="1987" y="2022"/>
                                </a:lnTo>
                                <a:lnTo>
                                  <a:pt x="1988" y="2022"/>
                                </a:lnTo>
                                <a:lnTo>
                                  <a:pt x="1989" y="2023"/>
                                </a:lnTo>
                                <a:lnTo>
                                  <a:pt x="1990" y="2024"/>
                                </a:lnTo>
                                <a:lnTo>
                                  <a:pt x="1991" y="2024"/>
                                </a:lnTo>
                                <a:lnTo>
                                  <a:pt x="1992" y="2024"/>
                                </a:lnTo>
                                <a:lnTo>
                                  <a:pt x="1993" y="2025"/>
                                </a:lnTo>
                                <a:lnTo>
                                  <a:pt x="1994" y="2025"/>
                                </a:lnTo>
                                <a:lnTo>
                                  <a:pt x="1996" y="2025"/>
                                </a:lnTo>
                                <a:lnTo>
                                  <a:pt x="1997" y="2025"/>
                                </a:lnTo>
                                <a:lnTo>
                                  <a:pt x="1998" y="2025"/>
                                </a:lnTo>
                                <a:lnTo>
                                  <a:pt x="1999" y="2026"/>
                                </a:lnTo>
                                <a:lnTo>
                                  <a:pt x="2000" y="2026"/>
                                </a:lnTo>
                                <a:lnTo>
                                  <a:pt x="2001" y="2026"/>
                                </a:lnTo>
                                <a:lnTo>
                                  <a:pt x="2002" y="2026"/>
                                </a:lnTo>
                                <a:lnTo>
                                  <a:pt x="2003" y="2026"/>
                                </a:lnTo>
                                <a:lnTo>
                                  <a:pt x="2004" y="2027"/>
                                </a:lnTo>
                                <a:lnTo>
                                  <a:pt x="2005" y="2027"/>
                                </a:lnTo>
                                <a:lnTo>
                                  <a:pt x="2006" y="2027"/>
                                </a:lnTo>
                                <a:lnTo>
                                  <a:pt x="2007" y="2027"/>
                                </a:lnTo>
                                <a:lnTo>
                                  <a:pt x="2008" y="2028"/>
                                </a:lnTo>
                                <a:lnTo>
                                  <a:pt x="2009" y="2028"/>
                                </a:lnTo>
                                <a:lnTo>
                                  <a:pt x="2010" y="2028"/>
                                </a:lnTo>
                                <a:lnTo>
                                  <a:pt x="2011" y="2029"/>
                                </a:lnTo>
                                <a:lnTo>
                                  <a:pt x="2012" y="2029"/>
                                </a:lnTo>
                                <a:lnTo>
                                  <a:pt x="2013" y="2029"/>
                                </a:lnTo>
                                <a:lnTo>
                                  <a:pt x="2014" y="2029"/>
                                </a:lnTo>
                                <a:lnTo>
                                  <a:pt x="2015" y="2029"/>
                                </a:lnTo>
                                <a:lnTo>
                                  <a:pt x="2016" y="2030"/>
                                </a:lnTo>
                                <a:lnTo>
                                  <a:pt x="2017" y="2030"/>
                                </a:lnTo>
                                <a:lnTo>
                                  <a:pt x="2018" y="2030"/>
                                </a:lnTo>
                                <a:lnTo>
                                  <a:pt x="2019" y="2030"/>
                                </a:lnTo>
                                <a:lnTo>
                                  <a:pt x="2021" y="2030"/>
                                </a:lnTo>
                                <a:lnTo>
                                  <a:pt x="2022" y="2030"/>
                                </a:lnTo>
                                <a:lnTo>
                                  <a:pt x="2023" y="2030"/>
                                </a:lnTo>
                                <a:lnTo>
                                  <a:pt x="2024" y="2031"/>
                                </a:lnTo>
                                <a:lnTo>
                                  <a:pt x="2025" y="2031"/>
                                </a:lnTo>
                                <a:lnTo>
                                  <a:pt x="2026" y="2031"/>
                                </a:lnTo>
                                <a:lnTo>
                                  <a:pt x="2027" y="2032"/>
                                </a:lnTo>
                                <a:lnTo>
                                  <a:pt x="2028" y="2032"/>
                                </a:lnTo>
                                <a:lnTo>
                                  <a:pt x="2029" y="2033"/>
                                </a:lnTo>
                                <a:lnTo>
                                  <a:pt x="2030" y="2033"/>
                                </a:lnTo>
                                <a:lnTo>
                                  <a:pt x="2031" y="2033"/>
                                </a:lnTo>
                                <a:lnTo>
                                  <a:pt x="2032" y="2033"/>
                                </a:lnTo>
                                <a:lnTo>
                                  <a:pt x="2033" y="2035"/>
                                </a:lnTo>
                                <a:lnTo>
                                  <a:pt x="2034" y="2035"/>
                                </a:lnTo>
                                <a:lnTo>
                                  <a:pt x="2035" y="2035"/>
                                </a:lnTo>
                                <a:lnTo>
                                  <a:pt x="2036" y="2035"/>
                                </a:lnTo>
                                <a:lnTo>
                                  <a:pt x="2037" y="2036"/>
                                </a:lnTo>
                                <a:lnTo>
                                  <a:pt x="2038" y="2036"/>
                                </a:lnTo>
                                <a:lnTo>
                                  <a:pt x="2039" y="2036"/>
                                </a:lnTo>
                                <a:lnTo>
                                  <a:pt x="2040" y="2036"/>
                                </a:lnTo>
                                <a:lnTo>
                                  <a:pt x="2041" y="2037"/>
                                </a:lnTo>
                                <a:lnTo>
                                  <a:pt x="2042" y="2037"/>
                                </a:lnTo>
                                <a:lnTo>
                                  <a:pt x="2043" y="2037"/>
                                </a:lnTo>
                                <a:lnTo>
                                  <a:pt x="2044" y="2037"/>
                                </a:lnTo>
                                <a:lnTo>
                                  <a:pt x="2046" y="2038"/>
                                </a:lnTo>
                                <a:lnTo>
                                  <a:pt x="2047" y="2038"/>
                                </a:lnTo>
                                <a:lnTo>
                                  <a:pt x="2048" y="2039"/>
                                </a:lnTo>
                                <a:lnTo>
                                  <a:pt x="2049" y="2040"/>
                                </a:lnTo>
                                <a:lnTo>
                                  <a:pt x="2050" y="2040"/>
                                </a:lnTo>
                                <a:lnTo>
                                  <a:pt x="2051" y="2040"/>
                                </a:lnTo>
                                <a:lnTo>
                                  <a:pt x="2052" y="2040"/>
                                </a:lnTo>
                                <a:lnTo>
                                  <a:pt x="2053" y="2040"/>
                                </a:lnTo>
                                <a:lnTo>
                                  <a:pt x="2054" y="2040"/>
                                </a:lnTo>
                                <a:lnTo>
                                  <a:pt x="2055" y="2040"/>
                                </a:lnTo>
                                <a:lnTo>
                                  <a:pt x="2056" y="2040"/>
                                </a:lnTo>
                                <a:lnTo>
                                  <a:pt x="2057" y="2041"/>
                                </a:lnTo>
                                <a:lnTo>
                                  <a:pt x="2058" y="2041"/>
                                </a:lnTo>
                                <a:lnTo>
                                  <a:pt x="2059" y="2041"/>
                                </a:lnTo>
                                <a:lnTo>
                                  <a:pt x="2060" y="2041"/>
                                </a:lnTo>
                                <a:lnTo>
                                  <a:pt x="2061" y="2042"/>
                                </a:lnTo>
                                <a:lnTo>
                                  <a:pt x="2062" y="2042"/>
                                </a:lnTo>
                                <a:lnTo>
                                  <a:pt x="2063" y="2042"/>
                                </a:lnTo>
                                <a:lnTo>
                                  <a:pt x="2064" y="2042"/>
                                </a:lnTo>
                                <a:lnTo>
                                  <a:pt x="2065" y="2043"/>
                                </a:lnTo>
                                <a:lnTo>
                                  <a:pt x="2066" y="2043"/>
                                </a:lnTo>
                                <a:lnTo>
                                  <a:pt x="2067" y="2044"/>
                                </a:lnTo>
                                <a:lnTo>
                                  <a:pt x="2068" y="2044"/>
                                </a:lnTo>
                                <a:lnTo>
                                  <a:pt x="2069" y="2044"/>
                                </a:lnTo>
                                <a:lnTo>
                                  <a:pt x="2071" y="2044"/>
                                </a:lnTo>
                                <a:lnTo>
                                  <a:pt x="2072" y="2044"/>
                                </a:lnTo>
                                <a:lnTo>
                                  <a:pt x="2073" y="2044"/>
                                </a:lnTo>
                                <a:lnTo>
                                  <a:pt x="2074" y="2044"/>
                                </a:lnTo>
                                <a:lnTo>
                                  <a:pt x="2075" y="2045"/>
                                </a:lnTo>
                                <a:lnTo>
                                  <a:pt x="2076" y="2046"/>
                                </a:lnTo>
                                <a:lnTo>
                                  <a:pt x="2077" y="2046"/>
                                </a:lnTo>
                                <a:lnTo>
                                  <a:pt x="2078" y="2047"/>
                                </a:lnTo>
                                <a:lnTo>
                                  <a:pt x="2079" y="2047"/>
                                </a:lnTo>
                                <a:lnTo>
                                  <a:pt x="2080" y="2047"/>
                                </a:lnTo>
                                <a:lnTo>
                                  <a:pt x="2081" y="2047"/>
                                </a:lnTo>
                                <a:lnTo>
                                  <a:pt x="2082" y="2048"/>
                                </a:lnTo>
                                <a:lnTo>
                                  <a:pt x="2083" y="2048"/>
                                </a:lnTo>
                                <a:lnTo>
                                  <a:pt x="2084" y="2048"/>
                                </a:lnTo>
                                <a:lnTo>
                                  <a:pt x="2085" y="2048"/>
                                </a:lnTo>
                                <a:lnTo>
                                  <a:pt x="2086" y="2048"/>
                                </a:lnTo>
                                <a:lnTo>
                                  <a:pt x="2087" y="2049"/>
                                </a:lnTo>
                                <a:lnTo>
                                  <a:pt x="2088" y="2050"/>
                                </a:lnTo>
                                <a:lnTo>
                                  <a:pt x="2089" y="2050"/>
                                </a:lnTo>
                                <a:lnTo>
                                  <a:pt x="2090" y="2050"/>
                                </a:lnTo>
                                <a:lnTo>
                                  <a:pt x="2091" y="2051"/>
                                </a:lnTo>
                                <a:lnTo>
                                  <a:pt x="2092" y="2051"/>
                                </a:lnTo>
                                <a:lnTo>
                                  <a:pt x="2093" y="2051"/>
                                </a:lnTo>
                                <a:lnTo>
                                  <a:pt x="2094" y="2051"/>
                                </a:lnTo>
                                <a:lnTo>
                                  <a:pt x="2096" y="2052"/>
                                </a:lnTo>
                                <a:lnTo>
                                  <a:pt x="2097" y="2054"/>
                                </a:lnTo>
                                <a:lnTo>
                                  <a:pt x="2098" y="2054"/>
                                </a:lnTo>
                                <a:lnTo>
                                  <a:pt x="2099" y="2054"/>
                                </a:lnTo>
                                <a:lnTo>
                                  <a:pt x="2100" y="2054"/>
                                </a:lnTo>
                                <a:lnTo>
                                  <a:pt x="2101" y="2055"/>
                                </a:lnTo>
                                <a:lnTo>
                                  <a:pt x="2102" y="2055"/>
                                </a:lnTo>
                                <a:lnTo>
                                  <a:pt x="2103" y="2056"/>
                                </a:lnTo>
                                <a:lnTo>
                                  <a:pt x="2104" y="2056"/>
                                </a:lnTo>
                                <a:lnTo>
                                  <a:pt x="2105" y="2056"/>
                                </a:lnTo>
                                <a:lnTo>
                                  <a:pt x="2106" y="2057"/>
                                </a:lnTo>
                                <a:lnTo>
                                  <a:pt x="2107" y="2057"/>
                                </a:lnTo>
                                <a:lnTo>
                                  <a:pt x="2108" y="2058"/>
                                </a:lnTo>
                                <a:lnTo>
                                  <a:pt x="2109" y="2058"/>
                                </a:lnTo>
                                <a:lnTo>
                                  <a:pt x="2110" y="2058"/>
                                </a:lnTo>
                                <a:lnTo>
                                  <a:pt x="2111" y="2059"/>
                                </a:lnTo>
                                <a:lnTo>
                                  <a:pt x="2112" y="2060"/>
                                </a:lnTo>
                                <a:lnTo>
                                  <a:pt x="2113" y="2060"/>
                                </a:lnTo>
                                <a:lnTo>
                                  <a:pt x="2114" y="2060"/>
                                </a:lnTo>
                                <a:lnTo>
                                  <a:pt x="2115" y="2061"/>
                                </a:lnTo>
                                <a:lnTo>
                                  <a:pt x="2116" y="2061"/>
                                </a:lnTo>
                                <a:lnTo>
                                  <a:pt x="2117" y="2062"/>
                                </a:lnTo>
                                <a:lnTo>
                                  <a:pt x="2118" y="2062"/>
                                </a:lnTo>
                                <a:lnTo>
                                  <a:pt x="2119" y="2062"/>
                                </a:lnTo>
                                <a:lnTo>
                                  <a:pt x="2121" y="2063"/>
                                </a:lnTo>
                                <a:lnTo>
                                  <a:pt x="2122" y="2063"/>
                                </a:lnTo>
                                <a:lnTo>
                                  <a:pt x="2123" y="2063"/>
                                </a:lnTo>
                                <a:lnTo>
                                  <a:pt x="2124" y="2064"/>
                                </a:lnTo>
                                <a:lnTo>
                                  <a:pt x="2125" y="2064"/>
                                </a:lnTo>
                                <a:lnTo>
                                  <a:pt x="2126" y="2064"/>
                                </a:lnTo>
                                <a:lnTo>
                                  <a:pt x="2127" y="2064"/>
                                </a:lnTo>
                                <a:lnTo>
                                  <a:pt x="2128" y="2064"/>
                                </a:lnTo>
                                <a:lnTo>
                                  <a:pt x="2129" y="2065"/>
                                </a:lnTo>
                                <a:lnTo>
                                  <a:pt x="2130" y="2065"/>
                                </a:lnTo>
                                <a:lnTo>
                                  <a:pt x="2131" y="2065"/>
                                </a:lnTo>
                                <a:lnTo>
                                  <a:pt x="2132" y="2065"/>
                                </a:lnTo>
                                <a:lnTo>
                                  <a:pt x="2133" y="2065"/>
                                </a:lnTo>
                                <a:lnTo>
                                  <a:pt x="2134" y="2065"/>
                                </a:lnTo>
                                <a:lnTo>
                                  <a:pt x="2135" y="2066"/>
                                </a:lnTo>
                                <a:lnTo>
                                  <a:pt x="2136" y="2066"/>
                                </a:lnTo>
                                <a:lnTo>
                                  <a:pt x="2137" y="2066"/>
                                </a:lnTo>
                                <a:lnTo>
                                  <a:pt x="2138" y="2067"/>
                                </a:lnTo>
                                <a:lnTo>
                                  <a:pt x="2139" y="2067"/>
                                </a:lnTo>
                                <a:lnTo>
                                  <a:pt x="2140" y="2067"/>
                                </a:lnTo>
                                <a:lnTo>
                                  <a:pt x="2141" y="2067"/>
                                </a:lnTo>
                                <a:lnTo>
                                  <a:pt x="2142" y="2068"/>
                                </a:lnTo>
                                <a:lnTo>
                                  <a:pt x="2143" y="2068"/>
                                </a:lnTo>
                                <a:lnTo>
                                  <a:pt x="2144" y="2068"/>
                                </a:lnTo>
                                <a:lnTo>
                                  <a:pt x="2146" y="2068"/>
                                </a:lnTo>
                                <a:lnTo>
                                  <a:pt x="2147" y="2068"/>
                                </a:lnTo>
                                <a:lnTo>
                                  <a:pt x="2148" y="2069"/>
                                </a:lnTo>
                                <a:lnTo>
                                  <a:pt x="2149" y="2069"/>
                                </a:lnTo>
                                <a:lnTo>
                                  <a:pt x="2150" y="2069"/>
                                </a:lnTo>
                                <a:lnTo>
                                  <a:pt x="2151" y="2069"/>
                                </a:lnTo>
                                <a:lnTo>
                                  <a:pt x="2152" y="2069"/>
                                </a:lnTo>
                                <a:lnTo>
                                  <a:pt x="2153" y="2069"/>
                                </a:lnTo>
                                <a:lnTo>
                                  <a:pt x="2154" y="2070"/>
                                </a:lnTo>
                                <a:lnTo>
                                  <a:pt x="2155" y="2071"/>
                                </a:lnTo>
                                <a:lnTo>
                                  <a:pt x="2156" y="2072"/>
                                </a:lnTo>
                                <a:lnTo>
                                  <a:pt x="2157" y="2072"/>
                                </a:lnTo>
                                <a:lnTo>
                                  <a:pt x="2158" y="2073"/>
                                </a:lnTo>
                                <a:lnTo>
                                  <a:pt x="2159" y="2073"/>
                                </a:lnTo>
                                <a:lnTo>
                                  <a:pt x="2160" y="2074"/>
                                </a:lnTo>
                                <a:lnTo>
                                  <a:pt x="2161" y="2074"/>
                                </a:lnTo>
                                <a:lnTo>
                                  <a:pt x="2162" y="2074"/>
                                </a:lnTo>
                                <a:lnTo>
                                  <a:pt x="2163" y="2074"/>
                                </a:lnTo>
                                <a:lnTo>
                                  <a:pt x="2164" y="2075"/>
                                </a:lnTo>
                                <a:lnTo>
                                  <a:pt x="2165" y="2076"/>
                                </a:lnTo>
                                <a:lnTo>
                                  <a:pt x="2166" y="2076"/>
                                </a:lnTo>
                                <a:lnTo>
                                  <a:pt x="2167" y="2076"/>
                                </a:lnTo>
                                <a:lnTo>
                                  <a:pt x="2168" y="2076"/>
                                </a:lnTo>
                                <a:lnTo>
                                  <a:pt x="2169" y="2076"/>
                                </a:lnTo>
                                <a:lnTo>
                                  <a:pt x="2171" y="2076"/>
                                </a:lnTo>
                                <a:lnTo>
                                  <a:pt x="2172" y="2076"/>
                                </a:lnTo>
                                <a:lnTo>
                                  <a:pt x="2173" y="2077"/>
                                </a:lnTo>
                                <a:lnTo>
                                  <a:pt x="2174" y="2077"/>
                                </a:lnTo>
                                <a:lnTo>
                                  <a:pt x="2175" y="2077"/>
                                </a:lnTo>
                                <a:lnTo>
                                  <a:pt x="2176" y="2078"/>
                                </a:lnTo>
                                <a:lnTo>
                                  <a:pt x="2177" y="2078"/>
                                </a:lnTo>
                                <a:lnTo>
                                  <a:pt x="2178" y="2078"/>
                                </a:lnTo>
                                <a:lnTo>
                                  <a:pt x="2179" y="2078"/>
                                </a:lnTo>
                                <a:lnTo>
                                  <a:pt x="2180" y="2078"/>
                                </a:lnTo>
                                <a:lnTo>
                                  <a:pt x="2181" y="2079"/>
                                </a:lnTo>
                                <a:lnTo>
                                  <a:pt x="2182" y="2080"/>
                                </a:lnTo>
                                <a:lnTo>
                                  <a:pt x="2183" y="2080"/>
                                </a:lnTo>
                                <a:lnTo>
                                  <a:pt x="2184" y="2081"/>
                                </a:lnTo>
                                <a:lnTo>
                                  <a:pt x="2185" y="2081"/>
                                </a:lnTo>
                                <a:lnTo>
                                  <a:pt x="2186" y="2081"/>
                                </a:lnTo>
                                <a:lnTo>
                                  <a:pt x="2187" y="2081"/>
                                </a:lnTo>
                                <a:lnTo>
                                  <a:pt x="2188" y="2082"/>
                                </a:lnTo>
                                <a:lnTo>
                                  <a:pt x="2189" y="2082"/>
                                </a:lnTo>
                                <a:lnTo>
                                  <a:pt x="2190" y="2082"/>
                                </a:lnTo>
                                <a:lnTo>
                                  <a:pt x="2191" y="2083"/>
                                </a:lnTo>
                                <a:lnTo>
                                  <a:pt x="2192" y="2083"/>
                                </a:lnTo>
                                <a:lnTo>
                                  <a:pt x="2193" y="2083"/>
                                </a:lnTo>
                                <a:lnTo>
                                  <a:pt x="2194" y="2083"/>
                                </a:lnTo>
                                <a:lnTo>
                                  <a:pt x="2196" y="2084"/>
                                </a:lnTo>
                                <a:lnTo>
                                  <a:pt x="2197" y="2084"/>
                                </a:lnTo>
                                <a:lnTo>
                                  <a:pt x="2198" y="2084"/>
                                </a:lnTo>
                                <a:lnTo>
                                  <a:pt x="2199" y="2085"/>
                                </a:lnTo>
                                <a:lnTo>
                                  <a:pt x="2200" y="2085"/>
                                </a:lnTo>
                                <a:lnTo>
                                  <a:pt x="2201" y="2086"/>
                                </a:lnTo>
                                <a:lnTo>
                                  <a:pt x="2202" y="2086"/>
                                </a:lnTo>
                                <a:lnTo>
                                  <a:pt x="2203" y="2086"/>
                                </a:lnTo>
                                <a:lnTo>
                                  <a:pt x="2204" y="2086"/>
                                </a:lnTo>
                                <a:lnTo>
                                  <a:pt x="2205" y="2087"/>
                                </a:lnTo>
                                <a:lnTo>
                                  <a:pt x="2206" y="2087"/>
                                </a:lnTo>
                                <a:lnTo>
                                  <a:pt x="2207" y="2087"/>
                                </a:lnTo>
                                <a:lnTo>
                                  <a:pt x="2208" y="2087"/>
                                </a:lnTo>
                                <a:lnTo>
                                  <a:pt x="2209" y="2087"/>
                                </a:lnTo>
                                <a:lnTo>
                                  <a:pt x="2210" y="2087"/>
                                </a:lnTo>
                                <a:lnTo>
                                  <a:pt x="2211" y="2087"/>
                                </a:lnTo>
                                <a:lnTo>
                                  <a:pt x="2212" y="2087"/>
                                </a:lnTo>
                                <a:lnTo>
                                  <a:pt x="2213" y="2088"/>
                                </a:lnTo>
                                <a:lnTo>
                                  <a:pt x="2214" y="2088"/>
                                </a:lnTo>
                                <a:lnTo>
                                  <a:pt x="2215" y="2089"/>
                                </a:lnTo>
                                <a:lnTo>
                                  <a:pt x="2216" y="2089"/>
                                </a:lnTo>
                                <a:lnTo>
                                  <a:pt x="2217" y="2090"/>
                                </a:lnTo>
                                <a:lnTo>
                                  <a:pt x="2218" y="2090"/>
                                </a:lnTo>
                                <a:lnTo>
                                  <a:pt x="2219" y="2091"/>
                                </a:lnTo>
                                <a:lnTo>
                                  <a:pt x="2221" y="2092"/>
                                </a:lnTo>
                                <a:lnTo>
                                  <a:pt x="2222" y="2092"/>
                                </a:lnTo>
                                <a:lnTo>
                                  <a:pt x="2223" y="2092"/>
                                </a:lnTo>
                                <a:lnTo>
                                  <a:pt x="2224" y="2092"/>
                                </a:lnTo>
                                <a:lnTo>
                                  <a:pt x="2225" y="2092"/>
                                </a:lnTo>
                                <a:lnTo>
                                  <a:pt x="2226" y="2093"/>
                                </a:lnTo>
                                <a:lnTo>
                                  <a:pt x="2227" y="2093"/>
                                </a:lnTo>
                                <a:lnTo>
                                  <a:pt x="2228" y="2093"/>
                                </a:lnTo>
                                <a:lnTo>
                                  <a:pt x="2229" y="2093"/>
                                </a:lnTo>
                                <a:lnTo>
                                  <a:pt x="2230" y="2093"/>
                                </a:lnTo>
                                <a:lnTo>
                                  <a:pt x="2231" y="2094"/>
                                </a:lnTo>
                                <a:lnTo>
                                  <a:pt x="2232" y="2094"/>
                                </a:lnTo>
                                <a:lnTo>
                                  <a:pt x="2233" y="2094"/>
                                </a:lnTo>
                                <a:lnTo>
                                  <a:pt x="2234" y="2094"/>
                                </a:lnTo>
                                <a:lnTo>
                                  <a:pt x="2235" y="2094"/>
                                </a:lnTo>
                                <a:lnTo>
                                  <a:pt x="2236" y="2094"/>
                                </a:lnTo>
                                <a:lnTo>
                                  <a:pt x="2237" y="2094"/>
                                </a:lnTo>
                                <a:lnTo>
                                  <a:pt x="2238" y="2094"/>
                                </a:lnTo>
                                <a:lnTo>
                                  <a:pt x="2239" y="2094"/>
                                </a:lnTo>
                                <a:lnTo>
                                  <a:pt x="2240" y="2095"/>
                                </a:lnTo>
                                <a:lnTo>
                                  <a:pt x="2241" y="2095"/>
                                </a:lnTo>
                                <a:lnTo>
                                  <a:pt x="2242" y="2095"/>
                                </a:lnTo>
                                <a:lnTo>
                                  <a:pt x="2243" y="2095"/>
                                </a:lnTo>
                                <a:lnTo>
                                  <a:pt x="2244" y="2096"/>
                                </a:lnTo>
                                <a:lnTo>
                                  <a:pt x="2245" y="2096"/>
                                </a:lnTo>
                                <a:lnTo>
                                  <a:pt x="2247" y="2096"/>
                                </a:lnTo>
                                <a:lnTo>
                                  <a:pt x="2248" y="2097"/>
                                </a:lnTo>
                                <a:lnTo>
                                  <a:pt x="2249" y="2097"/>
                                </a:lnTo>
                                <a:lnTo>
                                  <a:pt x="2250" y="2097"/>
                                </a:lnTo>
                                <a:lnTo>
                                  <a:pt x="2251" y="2098"/>
                                </a:lnTo>
                                <a:lnTo>
                                  <a:pt x="2252" y="2098"/>
                                </a:lnTo>
                                <a:lnTo>
                                  <a:pt x="2253" y="2098"/>
                                </a:lnTo>
                                <a:lnTo>
                                  <a:pt x="2254" y="2098"/>
                                </a:lnTo>
                                <a:lnTo>
                                  <a:pt x="2255" y="2098"/>
                                </a:lnTo>
                                <a:lnTo>
                                  <a:pt x="2256" y="2098"/>
                                </a:lnTo>
                                <a:lnTo>
                                  <a:pt x="2257" y="2099"/>
                                </a:lnTo>
                                <a:lnTo>
                                  <a:pt x="2258" y="2099"/>
                                </a:lnTo>
                                <a:lnTo>
                                  <a:pt x="2259" y="2099"/>
                                </a:lnTo>
                                <a:lnTo>
                                  <a:pt x="2260" y="2099"/>
                                </a:lnTo>
                                <a:lnTo>
                                  <a:pt x="2261" y="2100"/>
                                </a:lnTo>
                                <a:lnTo>
                                  <a:pt x="2262" y="2101"/>
                                </a:lnTo>
                                <a:lnTo>
                                  <a:pt x="2263" y="2101"/>
                                </a:lnTo>
                                <a:lnTo>
                                  <a:pt x="2264" y="2101"/>
                                </a:lnTo>
                                <a:lnTo>
                                  <a:pt x="2265" y="2102"/>
                                </a:lnTo>
                                <a:lnTo>
                                  <a:pt x="2266" y="2103"/>
                                </a:lnTo>
                                <a:lnTo>
                                  <a:pt x="2267" y="2103"/>
                                </a:lnTo>
                                <a:lnTo>
                                  <a:pt x="2268" y="2103"/>
                                </a:lnTo>
                                <a:lnTo>
                                  <a:pt x="2269" y="2103"/>
                                </a:lnTo>
                                <a:lnTo>
                                  <a:pt x="2270" y="2103"/>
                                </a:lnTo>
                                <a:lnTo>
                                  <a:pt x="2272" y="2103"/>
                                </a:lnTo>
                                <a:lnTo>
                                  <a:pt x="2273" y="2104"/>
                                </a:lnTo>
                                <a:lnTo>
                                  <a:pt x="2274" y="2104"/>
                                </a:lnTo>
                                <a:lnTo>
                                  <a:pt x="2275" y="2104"/>
                                </a:lnTo>
                                <a:lnTo>
                                  <a:pt x="2276" y="2105"/>
                                </a:lnTo>
                                <a:lnTo>
                                  <a:pt x="2277" y="2105"/>
                                </a:lnTo>
                                <a:lnTo>
                                  <a:pt x="2278" y="2105"/>
                                </a:lnTo>
                                <a:lnTo>
                                  <a:pt x="2279" y="2105"/>
                                </a:lnTo>
                                <a:lnTo>
                                  <a:pt x="2280" y="2105"/>
                                </a:lnTo>
                                <a:lnTo>
                                  <a:pt x="2281" y="2105"/>
                                </a:lnTo>
                                <a:lnTo>
                                  <a:pt x="2282" y="2106"/>
                                </a:lnTo>
                                <a:lnTo>
                                  <a:pt x="2283" y="2106"/>
                                </a:lnTo>
                                <a:lnTo>
                                  <a:pt x="2284" y="2106"/>
                                </a:lnTo>
                                <a:lnTo>
                                  <a:pt x="2285" y="2106"/>
                                </a:lnTo>
                                <a:lnTo>
                                  <a:pt x="2286" y="2107"/>
                                </a:lnTo>
                                <a:lnTo>
                                  <a:pt x="2287" y="2107"/>
                                </a:lnTo>
                                <a:lnTo>
                                  <a:pt x="2288" y="2107"/>
                                </a:lnTo>
                                <a:lnTo>
                                  <a:pt x="2289" y="2107"/>
                                </a:lnTo>
                                <a:lnTo>
                                  <a:pt x="2290" y="2107"/>
                                </a:lnTo>
                                <a:lnTo>
                                  <a:pt x="2291" y="2108"/>
                                </a:lnTo>
                                <a:lnTo>
                                  <a:pt x="2292" y="2108"/>
                                </a:lnTo>
                                <a:lnTo>
                                  <a:pt x="2293" y="2108"/>
                                </a:lnTo>
                                <a:lnTo>
                                  <a:pt x="2294" y="2109"/>
                                </a:lnTo>
                                <a:lnTo>
                                  <a:pt x="2295" y="2109"/>
                                </a:lnTo>
                                <a:lnTo>
                                  <a:pt x="2297" y="2109"/>
                                </a:lnTo>
                                <a:lnTo>
                                  <a:pt x="2298" y="2109"/>
                                </a:lnTo>
                                <a:lnTo>
                                  <a:pt x="2299" y="2109"/>
                                </a:lnTo>
                                <a:lnTo>
                                  <a:pt x="2300" y="2109"/>
                                </a:lnTo>
                                <a:lnTo>
                                  <a:pt x="2301" y="2109"/>
                                </a:lnTo>
                                <a:lnTo>
                                  <a:pt x="2302" y="2109"/>
                                </a:lnTo>
                                <a:lnTo>
                                  <a:pt x="2303" y="2109"/>
                                </a:lnTo>
                                <a:lnTo>
                                  <a:pt x="2304" y="2110"/>
                                </a:lnTo>
                                <a:lnTo>
                                  <a:pt x="2305" y="2110"/>
                                </a:lnTo>
                                <a:lnTo>
                                  <a:pt x="2306" y="2110"/>
                                </a:lnTo>
                                <a:lnTo>
                                  <a:pt x="2307" y="2110"/>
                                </a:lnTo>
                                <a:lnTo>
                                  <a:pt x="2308" y="2111"/>
                                </a:lnTo>
                                <a:lnTo>
                                  <a:pt x="2309" y="2111"/>
                                </a:lnTo>
                                <a:lnTo>
                                  <a:pt x="2310" y="2111"/>
                                </a:lnTo>
                                <a:lnTo>
                                  <a:pt x="2311" y="2111"/>
                                </a:lnTo>
                                <a:lnTo>
                                  <a:pt x="2312" y="2111"/>
                                </a:lnTo>
                                <a:lnTo>
                                  <a:pt x="2313" y="2112"/>
                                </a:lnTo>
                                <a:lnTo>
                                  <a:pt x="2314" y="2112"/>
                                </a:lnTo>
                                <a:lnTo>
                                  <a:pt x="2315" y="2112"/>
                                </a:lnTo>
                                <a:lnTo>
                                  <a:pt x="2316" y="2112"/>
                                </a:lnTo>
                                <a:lnTo>
                                  <a:pt x="2317" y="2113"/>
                                </a:lnTo>
                                <a:lnTo>
                                  <a:pt x="2318" y="2113"/>
                                </a:lnTo>
                                <a:lnTo>
                                  <a:pt x="2319" y="2114"/>
                                </a:lnTo>
                                <a:lnTo>
                                  <a:pt x="2320" y="2114"/>
                                </a:lnTo>
                                <a:lnTo>
                                  <a:pt x="2322" y="2114"/>
                                </a:lnTo>
                                <a:lnTo>
                                  <a:pt x="2323" y="2115"/>
                                </a:lnTo>
                                <a:lnTo>
                                  <a:pt x="2324" y="2115"/>
                                </a:lnTo>
                                <a:lnTo>
                                  <a:pt x="2325" y="2115"/>
                                </a:lnTo>
                                <a:lnTo>
                                  <a:pt x="2326" y="2115"/>
                                </a:lnTo>
                                <a:lnTo>
                                  <a:pt x="2327" y="2115"/>
                                </a:lnTo>
                                <a:lnTo>
                                  <a:pt x="2328" y="2115"/>
                                </a:lnTo>
                                <a:lnTo>
                                  <a:pt x="2329" y="2116"/>
                                </a:lnTo>
                                <a:lnTo>
                                  <a:pt x="2330" y="2116"/>
                                </a:lnTo>
                                <a:lnTo>
                                  <a:pt x="2331" y="2116"/>
                                </a:lnTo>
                                <a:lnTo>
                                  <a:pt x="2332" y="2116"/>
                                </a:lnTo>
                                <a:lnTo>
                                  <a:pt x="2333" y="2116"/>
                                </a:lnTo>
                                <a:lnTo>
                                  <a:pt x="2334" y="2116"/>
                                </a:lnTo>
                                <a:lnTo>
                                  <a:pt x="2335" y="2116"/>
                                </a:lnTo>
                                <a:lnTo>
                                  <a:pt x="2336" y="2116"/>
                                </a:lnTo>
                                <a:lnTo>
                                  <a:pt x="2337" y="2116"/>
                                </a:lnTo>
                                <a:lnTo>
                                  <a:pt x="2338" y="2117"/>
                                </a:lnTo>
                                <a:lnTo>
                                  <a:pt x="2339" y="2117"/>
                                </a:lnTo>
                                <a:lnTo>
                                  <a:pt x="2340" y="2117"/>
                                </a:lnTo>
                                <a:lnTo>
                                  <a:pt x="2341" y="2118"/>
                                </a:lnTo>
                                <a:lnTo>
                                  <a:pt x="2342" y="2118"/>
                                </a:lnTo>
                                <a:lnTo>
                                  <a:pt x="2343" y="2118"/>
                                </a:lnTo>
                                <a:lnTo>
                                  <a:pt x="2344" y="2118"/>
                                </a:lnTo>
                                <a:lnTo>
                                  <a:pt x="2345" y="2118"/>
                                </a:lnTo>
                                <a:lnTo>
                                  <a:pt x="2347" y="2118"/>
                                </a:lnTo>
                                <a:lnTo>
                                  <a:pt x="2348" y="2118"/>
                                </a:lnTo>
                                <a:lnTo>
                                  <a:pt x="2349" y="2119"/>
                                </a:lnTo>
                                <a:lnTo>
                                  <a:pt x="2350" y="2119"/>
                                </a:lnTo>
                                <a:lnTo>
                                  <a:pt x="2351" y="2119"/>
                                </a:lnTo>
                                <a:lnTo>
                                  <a:pt x="2352" y="2119"/>
                                </a:lnTo>
                                <a:lnTo>
                                  <a:pt x="2353" y="2119"/>
                                </a:lnTo>
                                <a:lnTo>
                                  <a:pt x="2354" y="2120"/>
                                </a:lnTo>
                                <a:lnTo>
                                  <a:pt x="2355" y="2120"/>
                                </a:lnTo>
                                <a:lnTo>
                                  <a:pt x="2356" y="2120"/>
                                </a:lnTo>
                                <a:lnTo>
                                  <a:pt x="2357" y="2121"/>
                                </a:lnTo>
                                <a:lnTo>
                                  <a:pt x="2358" y="2121"/>
                                </a:lnTo>
                                <a:lnTo>
                                  <a:pt x="2359" y="2121"/>
                                </a:lnTo>
                                <a:lnTo>
                                  <a:pt x="2360" y="2121"/>
                                </a:lnTo>
                                <a:lnTo>
                                  <a:pt x="2361" y="2121"/>
                                </a:lnTo>
                                <a:lnTo>
                                  <a:pt x="2362" y="2121"/>
                                </a:lnTo>
                                <a:lnTo>
                                  <a:pt x="2363" y="2121"/>
                                </a:lnTo>
                                <a:lnTo>
                                  <a:pt x="2364" y="2122"/>
                                </a:lnTo>
                                <a:lnTo>
                                  <a:pt x="2365" y="2122"/>
                                </a:lnTo>
                                <a:lnTo>
                                  <a:pt x="2366" y="2122"/>
                                </a:lnTo>
                                <a:lnTo>
                                  <a:pt x="2367" y="2122"/>
                                </a:lnTo>
                                <a:lnTo>
                                  <a:pt x="2368" y="2122"/>
                                </a:lnTo>
                                <a:lnTo>
                                  <a:pt x="2369" y="2123"/>
                                </a:lnTo>
                                <a:lnTo>
                                  <a:pt x="2370" y="2123"/>
                                </a:lnTo>
                                <a:lnTo>
                                  <a:pt x="2372" y="2123"/>
                                </a:lnTo>
                                <a:lnTo>
                                  <a:pt x="2373" y="2123"/>
                                </a:lnTo>
                                <a:lnTo>
                                  <a:pt x="2374" y="2124"/>
                                </a:lnTo>
                                <a:lnTo>
                                  <a:pt x="2375" y="2124"/>
                                </a:lnTo>
                                <a:lnTo>
                                  <a:pt x="2376" y="2124"/>
                                </a:lnTo>
                                <a:lnTo>
                                  <a:pt x="2377" y="2124"/>
                                </a:lnTo>
                                <a:lnTo>
                                  <a:pt x="2378" y="2124"/>
                                </a:lnTo>
                                <a:lnTo>
                                  <a:pt x="2379" y="2124"/>
                                </a:lnTo>
                                <a:lnTo>
                                  <a:pt x="2380" y="2125"/>
                                </a:lnTo>
                                <a:lnTo>
                                  <a:pt x="2381" y="2125"/>
                                </a:lnTo>
                                <a:lnTo>
                                  <a:pt x="2382" y="2125"/>
                                </a:lnTo>
                                <a:lnTo>
                                  <a:pt x="2383" y="2125"/>
                                </a:lnTo>
                                <a:lnTo>
                                  <a:pt x="2384" y="2125"/>
                                </a:lnTo>
                                <a:lnTo>
                                  <a:pt x="2385" y="2125"/>
                                </a:lnTo>
                                <a:lnTo>
                                  <a:pt x="2386" y="2126"/>
                                </a:lnTo>
                                <a:lnTo>
                                  <a:pt x="2387" y="2126"/>
                                </a:lnTo>
                                <a:lnTo>
                                  <a:pt x="2388" y="2126"/>
                                </a:lnTo>
                                <a:lnTo>
                                  <a:pt x="2389" y="2126"/>
                                </a:lnTo>
                                <a:lnTo>
                                  <a:pt x="2390" y="2126"/>
                                </a:lnTo>
                                <a:lnTo>
                                  <a:pt x="2391" y="2126"/>
                                </a:lnTo>
                                <a:lnTo>
                                  <a:pt x="2392" y="2127"/>
                                </a:lnTo>
                                <a:lnTo>
                                  <a:pt x="2393" y="2127"/>
                                </a:lnTo>
                                <a:lnTo>
                                  <a:pt x="2394" y="2128"/>
                                </a:lnTo>
                                <a:lnTo>
                                  <a:pt x="2395" y="2128"/>
                                </a:lnTo>
                                <a:lnTo>
                                  <a:pt x="2397" y="2128"/>
                                </a:lnTo>
                                <a:lnTo>
                                  <a:pt x="2398" y="2129"/>
                                </a:lnTo>
                                <a:lnTo>
                                  <a:pt x="2399" y="2129"/>
                                </a:lnTo>
                                <a:lnTo>
                                  <a:pt x="2400" y="2129"/>
                                </a:lnTo>
                                <a:lnTo>
                                  <a:pt x="2401" y="2129"/>
                                </a:lnTo>
                                <a:lnTo>
                                  <a:pt x="2402" y="2129"/>
                                </a:lnTo>
                                <a:lnTo>
                                  <a:pt x="2403" y="2130"/>
                                </a:lnTo>
                                <a:lnTo>
                                  <a:pt x="2404" y="2130"/>
                                </a:lnTo>
                                <a:lnTo>
                                  <a:pt x="2405" y="2130"/>
                                </a:lnTo>
                                <a:lnTo>
                                  <a:pt x="2406" y="2130"/>
                                </a:lnTo>
                                <a:lnTo>
                                  <a:pt x="2407" y="2130"/>
                                </a:lnTo>
                                <a:lnTo>
                                  <a:pt x="2408" y="2130"/>
                                </a:lnTo>
                                <a:lnTo>
                                  <a:pt x="2409" y="2130"/>
                                </a:lnTo>
                                <a:lnTo>
                                  <a:pt x="2410" y="2131"/>
                                </a:lnTo>
                                <a:lnTo>
                                  <a:pt x="2411" y="2131"/>
                                </a:lnTo>
                                <a:lnTo>
                                  <a:pt x="2412" y="2131"/>
                                </a:lnTo>
                                <a:lnTo>
                                  <a:pt x="2413" y="2132"/>
                                </a:lnTo>
                                <a:lnTo>
                                  <a:pt x="2414" y="2132"/>
                                </a:lnTo>
                                <a:lnTo>
                                  <a:pt x="2415" y="2132"/>
                                </a:lnTo>
                                <a:lnTo>
                                  <a:pt x="2416" y="2133"/>
                                </a:lnTo>
                                <a:lnTo>
                                  <a:pt x="2417" y="2134"/>
                                </a:lnTo>
                                <a:lnTo>
                                  <a:pt x="2418" y="2134"/>
                                </a:lnTo>
                                <a:lnTo>
                                  <a:pt x="2419" y="2135"/>
                                </a:lnTo>
                                <a:lnTo>
                                  <a:pt x="2420" y="2135"/>
                                </a:lnTo>
                                <a:lnTo>
                                  <a:pt x="2422" y="2135"/>
                                </a:lnTo>
                                <a:lnTo>
                                  <a:pt x="2423" y="2135"/>
                                </a:lnTo>
                                <a:lnTo>
                                  <a:pt x="2424" y="2136"/>
                                </a:lnTo>
                                <a:lnTo>
                                  <a:pt x="2425" y="2136"/>
                                </a:lnTo>
                                <a:lnTo>
                                  <a:pt x="2426" y="2136"/>
                                </a:lnTo>
                                <a:lnTo>
                                  <a:pt x="2427" y="2136"/>
                                </a:lnTo>
                                <a:lnTo>
                                  <a:pt x="2428" y="2136"/>
                                </a:lnTo>
                                <a:lnTo>
                                  <a:pt x="2429" y="2136"/>
                                </a:lnTo>
                                <a:lnTo>
                                  <a:pt x="2430" y="2136"/>
                                </a:lnTo>
                                <a:lnTo>
                                  <a:pt x="2431" y="2136"/>
                                </a:lnTo>
                                <a:lnTo>
                                  <a:pt x="2432" y="2136"/>
                                </a:lnTo>
                                <a:lnTo>
                                  <a:pt x="2433" y="2136"/>
                                </a:lnTo>
                                <a:lnTo>
                                  <a:pt x="2434" y="2136"/>
                                </a:lnTo>
                                <a:lnTo>
                                  <a:pt x="2435" y="2137"/>
                                </a:lnTo>
                                <a:lnTo>
                                  <a:pt x="2436" y="2137"/>
                                </a:lnTo>
                                <a:lnTo>
                                  <a:pt x="2437" y="2137"/>
                                </a:lnTo>
                                <a:lnTo>
                                  <a:pt x="2438" y="2137"/>
                                </a:lnTo>
                                <a:lnTo>
                                  <a:pt x="2439" y="2137"/>
                                </a:lnTo>
                                <a:lnTo>
                                  <a:pt x="2440" y="2138"/>
                                </a:lnTo>
                                <a:lnTo>
                                  <a:pt x="2441" y="2138"/>
                                </a:lnTo>
                                <a:lnTo>
                                  <a:pt x="2442" y="2138"/>
                                </a:lnTo>
                                <a:lnTo>
                                  <a:pt x="2443" y="2139"/>
                                </a:lnTo>
                                <a:lnTo>
                                  <a:pt x="2444" y="2139"/>
                                </a:lnTo>
                                <a:lnTo>
                                  <a:pt x="2445" y="2139"/>
                                </a:lnTo>
                                <a:lnTo>
                                  <a:pt x="2447" y="2139"/>
                                </a:lnTo>
                                <a:lnTo>
                                  <a:pt x="2448" y="2139"/>
                                </a:lnTo>
                                <a:lnTo>
                                  <a:pt x="2449" y="2140"/>
                                </a:lnTo>
                                <a:lnTo>
                                  <a:pt x="2450" y="2140"/>
                                </a:lnTo>
                                <a:lnTo>
                                  <a:pt x="2451" y="2140"/>
                                </a:lnTo>
                                <a:lnTo>
                                  <a:pt x="2452" y="2140"/>
                                </a:lnTo>
                                <a:lnTo>
                                  <a:pt x="2453" y="2140"/>
                                </a:lnTo>
                                <a:lnTo>
                                  <a:pt x="2454" y="2140"/>
                                </a:lnTo>
                                <a:lnTo>
                                  <a:pt x="2455" y="2141"/>
                                </a:lnTo>
                                <a:lnTo>
                                  <a:pt x="2456" y="2141"/>
                                </a:lnTo>
                                <a:lnTo>
                                  <a:pt x="2457" y="2141"/>
                                </a:lnTo>
                                <a:lnTo>
                                  <a:pt x="2458" y="2141"/>
                                </a:lnTo>
                                <a:lnTo>
                                  <a:pt x="2459" y="2142"/>
                                </a:lnTo>
                                <a:lnTo>
                                  <a:pt x="2460" y="2142"/>
                                </a:lnTo>
                                <a:lnTo>
                                  <a:pt x="2461" y="2143"/>
                                </a:lnTo>
                                <a:lnTo>
                                  <a:pt x="2462" y="2143"/>
                                </a:lnTo>
                                <a:lnTo>
                                  <a:pt x="2463" y="2143"/>
                                </a:lnTo>
                                <a:lnTo>
                                  <a:pt x="2464" y="2143"/>
                                </a:lnTo>
                                <a:lnTo>
                                  <a:pt x="2465" y="2143"/>
                                </a:lnTo>
                                <a:lnTo>
                                  <a:pt x="2466" y="2144"/>
                                </a:lnTo>
                                <a:lnTo>
                                  <a:pt x="2467" y="2144"/>
                                </a:lnTo>
                                <a:lnTo>
                                  <a:pt x="2468" y="2144"/>
                                </a:lnTo>
                                <a:lnTo>
                                  <a:pt x="2469" y="2144"/>
                                </a:lnTo>
                                <a:lnTo>
                                  <a:pt x="2470" y="2144"/>
                                </a:lnTo>
                                <a:lnTo>
                                  <a:pt x="2472" y="2144"/>
                                </a:lnTo>
                                <a:lnTo>
                                  <a:pt x="2473" y="2144"/>
                                </a:lnTo>
                                <a:lnTo>
                                  <a:pt x="2474" y="2144"/>
                                </a:lnTo>
                                <a:lnTo>
                                  <a:pt x="2475" y="2144"/>
                                </a:lnTo>
                                <a:lnTo>
                                  <a:pt x="2476" y="2145"/>
                                </a:lnTo>
                                <a:lnTo>
                                  <a:pt x="2477" y="2145"/>
                                </a:lnTo>
                                <a:lnTo>
                                  <a:pt x="2478" y="2145"/>
                                </a:lnTo>
                                <a:lnTo>
                                  <a:pt x="2479" y="2145"/>
                                </a:lnTo>
                                <a:lnTo>
                                  <a:pt x="2480" y="2145"/>
                                </a:lnTo>
                                <a:lnTo>
                                  <a:pt x="2481" y="2145"/>
                                </a:lnTo>
                                <a:lnTo>
                                  <a:pt x="2482" y="2145"/>
                                </a:lnTo>
                                <a:lnTo>
                                  <a:pt x="2483" y="2145"/>
                                </a:lnTo>
                                <a:lnTo>
                                  <a:pt x="2484" y="2145"/>
                                </a:lnTo>
                                <a:lnTo>
                                  <a:pt x="2485" y="2145"/>
                                </a:lnTo>
                                <a:lnTo>
                                  <a:pt x="2486" y="2145"/>
                                </a:lnTo>
                                <a:lnTo>
                                  <a:pt x="2487" y="2145"/>
                                </a:lnTo>
                                <a:lnTo>
                                  <a:pt x="2488" y="2146"/>
                                </a:lnTo>
                                <a:lnTo>
                                  <a:pt x="2489" y="2146"/>
                                </a:lnTo>
                                <a:lnTo>
                                  <a:pt x="2490" y="2147"/>
                                </a:lnTo>
                                <a:lnTo>
                                  <a:pt x="2491" y="2147"/>
                                </a:lnTo>
                                <a:lnTo>
                                  <a:pt x="2492" y="2147"/>
                                </a:lnTo>
                                <a:lnTo>
                                  <a:pt x="2493" y="2147"/>
                                </a:lnTo>
                                <a:lnTo>
                                  <a:pt x="2494" y="2147"/>
                                </a:lnTo>
                                <a:lnTo>
                                  <a:pt x="2495" y="2147"/>
                                </a:lnTo>
                                <a:lnTo>
                                  <a:pt x="2496" y="2148"/>
                                </a:lnTo>
                                <a:lnTo>
                                  <a:pt x="2498" y="2148"/>
                                </a:lnTo>
                                <a:lnTo>
                                  <a:pt x="2499" y="2148"/>
                                </a:lnTo>
                                <a:lnTo>
                                  <a:pt x="2500" y="2149"/>
                                </a:lnTo>
                                <a:lnTo>
                                  <a:pt x="2501" y="2149"/>
                                </a:lnTo>
                                <a:lnTo>
                                  <a:pt x="2502" y="2149"/>
                                </a:lnTo>
                                <a:lnTo>
                                  <a:pt x="2503" y="2149"/>
                                </a:lnTo>
                                <a:lnTo>
                                  <a:pt x="2504" y="2150"/>
                                </a:lnTo>
                                <a:lnTo>
                                  <a:pt x="2505" y="2150"/>
                                </a:lnTo>
                                <a:lnTo>
                                  <a:pt x="2506" y="2151"/>
                                </a:lnTo>
                                <a:lnTo>
                                  <a:pt x="2507" y="2151"/>
                                </a:lnTo>
                                <a:lnTo>
                                  <a:pt x="2508" y="2151"/>
                                </a:lnTo>
                                <a:lnTo>
                                  <a:pt x="2509" y="2151"/>
                                </a:lnTo>
                                <a:lnTo>
                                  <a:pt x="2510" y="2151"/>
                                </a:lnTo>
                                <a:lnTo>
                                  <a:pt x="2511" y="2151"/>
                                </a:lnTo>
                                <a:lnTo>
                                  <a:pt x="2512" y="2151"/>
                                </a:lnTo>
                                <a:lnTo>
                                  <a:pt x="2513" y="2151"/>
                                </a:lnTo>
                                <a:lnTo>
                                  <a:pt x="2514" y="2152"/>
                                </a:lnTo>
                                <a:lnTo>
                                  <a:pt x="2515" y="2152"/>
                                </a:lnTo>
                                <a:lnTo>
                                  <a:pt x="2516" y="2152"/>
                                </a:lnTo>
                                <a:lnTo>
                                  <a:pt x="2517" y="2152"/>
                                </a:lnTo>
                                <a:lnTo>
                                  <a:pt x="2518" y="2152"/>
                                </a:lnTo>
                                <a:lnTo>
                                  <a:pt x="2519" y="2153"/>
                                </a:lnTo>
                                <a:lnTo>
                                  <a:pt x="2520" y="2153"/>
                                </a:lnTo>
                                <a:lnTo>
                                  <a:pt x="2521" y="2153"/>
                                </a:lnTo>
                                <a:lnTo>
                                  <a:pt x="2523" y="2154"/>
                                </a:lnTo>
                                <a:lnTo>
                                  <a:pt x="2524" y="2154"/>
                                </a:lnTo>
                                <a:lnTo>
                                  <a:pt x="2525" y="2154"/>
                                </a:lnTo>
                                <a:lnTo>
                                  <a:pt x="2526" y="2154"/>
                                </a:lnTo>
                                <a:lnTo>
                                  <a:pt x="2527" y="2154"/>
                                </a:lnTo>
                                <a:lnTo>
                                  <a:pt x="2528" y="2154"/>
                                </a:lnTo>
                                <a:lnTo>
                                  <a:pt x="2529" y="2154"/>
                                </a:lnTo>
                                <a:lnTo>
                                  <a:pt x="2530" y="2155"/>
                                </a:lnTo>
                                <a:lnTo>
                                  <a:pt x="2531" y="2155"/>
                                </a:lnTo>
                                <a:lnTo>
                                  <a:pt x="2532" y="2155"/>
                                </a:lnTo>
                                <a:lnTo>
                                  <a:pt x="2533" y="2155"/>
                                </a:lnTo>
                                <a:lnTo>
                                  <a:pt x="2534" y="2155"/>
                                </a:lnTo>
                                <a:lnTo>
                                  <a:pt x="2535" y="2156"/>
                                </a:lnTo>
                                <a:lnTo>
                                  <a:pt x="2536" y="2156"/>
                                </a:lnTo>
                                <a:lnTo>
                                  <a:pt x="2537" y="2156"/>
                                </a:lnTo>
                                <a:lnTo>
                                  <a:pt x="2538" y="2156"/>
                                </a:lnTo>
                                <a:lnTo>
                                  <a:pt x="2539" y="2156"/>
                                </a:lnTo>
                                <a:lnTo>
                                  <a:pt x="2540" y="2156"/>
                                </a:lnTo>
                                <a:lnTo>
                                  <a:pt x="2541" y="2156"/>
                                </a:lnTo>
                                <a:lnTo>
                                  <a:pt x="2542" y="2156"/>
                                </a:lnTo>
                                <a:lnTo>
                                  <a:pt x="2543" y="2157"/>
                                </a:lnTo>
                                <a:lnTo>
                                  <a:pt x="2544" y="2157"/>
                                </a:lnTo>
                                <a:lnTo>
                                  <a:pt x="2545" y="2157"/>
                                </a:lnTo>
                                <a:lnTo>
                                  <a:pt x="2546" y="2157"/>
                                </a:lnTo>
                                <a:lnTo>
                                  <a:pt x="2548" y="2157"/>
                                </a:lnTo>
                                <a:lnTo>
                                  <a:pt x="2549" y="2157"/>
                                </a:lnTo>
                                <a:lnTo>
                                  <a:pt x="2550" y="2157"/>
                                </a:lnTo>
                                <a:lnTo>
                                  <a:pt x="2551" y="2157"/>
                                </a:lnTo>
                                <a:lnTo>
                                  <a:pt x="2552" y="2157"/>
                                </a:lnTo>
                                <a:lnTo>
                                  <a:pt x="2553" y="2157"/>
                                </a:lnTo>
                                <a:lnTo>
                                  <a:pt x="2554" y="2158"/>
                                </a:lnTo>
                                <a:lnTo>
                                  <a:pt x="2555" y="2158"/>
                                </a:lnTo>
                                <a:lnTo>
                                  <a:pt x="2556" y="2158"/>
                                </a:lnTo>
                                <a:lnTo>
                                  <a:pt x="2557" y="2158"/>
                                </a:lnTo>
                                <a:lnTo>
                                  <a:pt x="2558" y="2158"/>
                                </a:lnTo>
                                <a:lnTo>
                                  <a:pt x="2559" y="2159"/>
                                </a:lnTo>
                                <a:lnTo>
                                  <a:pt x="2560" y="2159"/>
                                </a:lnTo>
                                <a:lnTo>
                                  <a:pt x="2561" y="2160"/>
                                </a:lnTo>
                                <a:lnTo>
                                  <a:pt x="2562" y="2160"/>
                                </a:lnTo>
                                <a:lnTo>
                                  <a:pt x="2563" y="2160"/>
                                </a:lnTo>
                                <a:lnTo>
                                  <a:pt x="2564" y="2160"/>
                                </a:lnTo>
                                <a:lnTo>
                                  <a:pt x="2565" y="2161"/>
                                </a:lnTo>
                                <a:lnTo>
                                  <a:pt x="2566" y="2161"/>
                                </a:lnTo>
                                <a:lnTo>
                                  <a:pt x="2567" y="2161"/>
                                </a:lnTo>
                                <a:lnTo>
                                  <a:pt x="2568" y="2161"/>
                                </a:lnTo>
                                <a:lnTo>
                                  <a:pt x="2569" y="2161"/>
                                </a:lnTo>
                                <a:lnTo>
                                  <a:pt x="2570" y="2161"/>
                                </a:lnTo>
                                <a:lnTo>
                                  <a:pt x="2571" y="2162"/>
                                </a:lnTo>
                                <a:lnTo>
                                  <a:pt x="2573" y="2162"/>
                                </a:lnTo>
                                <a:lnTo>
                                  <a:pt x="2574" y="2163"/>
                                </a:lnTo>
                                <a:lnTo>
                                  <a:pt x="2575" y="2163"/>
                                </a:lnTo>
                                <a:lnTo>
                                  <a:pt x="2576" y="2163"/>
                                </a:lnTo>
                                <a:lnTo>
                                  <a:pt x="2577" y="2163"/>
                                </a:lnTo>
                                <a:lnTo>
                                  <a:pt x="2578" y="2163"/>
                                </a:lnTo>
                                <a:lnTo>
                                  <a:pt x="2579" y="2163"/>
                                </a:lnTo>
                                <a:lnTo>
                                  <a:pt x="2580" y="2163"/>
                                </a:lnTo>
                                <a:lnTo>
                                  <a:pt x="2581" y="2163"/>
                                </a:lnTo>
                                <a:lnTo>
                                  <a:pt x="2582" y="2163"/>
                                </a:lnTo>
                                <a:lnTo>
                                  <a:pt x="2583" y="2163"/>
                                </a:lnTo>
                                <a:lnTo>
                                  <a:pt x="2584" y="2164"/>
                                </a:lnTo>
                                <a:lnTo>
                                  <a:pt x="2585" y="2164"/>
                                </a:lnTo>
                                <a:lnTo>
                                  <a:pt x="2586" y="2164"/>
                                </a:lnTo>
                                <a:lnTo>
                                  <a:pt x="2587" y="2164"/>
                                </a:lnTo>
                                <a:lnTo>
                                  <a:pt x="2588" y="2164"/>
                                </a:lnTo>
                                <a:lnTo>
                                  <a:pt x="2589" y="2164"/>
                                </a:lnTo>
                                <a:lnTo>
                                  <a:pt x="2590" y="2164"/>
                                </a:lnTo>
                                <a:lnTo>
                                  <a:pt x="2591" y="2164"/>
                                </a:lnTo>
                                <a:lnTo>
                                  <a:pt x="2592" y="2164"/>
                                </a:lnTo>
                                <a:lnTo>
                                  <a:pt x="2593" y="2164"/>
                                </a:lnTo>
                                <a:lnTo>
                                  <a:pt x="2594" y="2164"/>
                                </a:lnTo>
                                <a:lnTo>
                                  <a:pt x="2595" y="2164"/>
                                </a:lnTo>
                                <a:lnTo>
                                  <a:pt x="2596" y="2164"/>
                                </a:lnTo>
                                <a:lnTo>
                                  <a:pt x="2598" y="2165"/>
                                </a:lnTo>
                                <a:lnTo>
                                  <a:pt x="2599" y="2165"/>
                                </a:lnTo>
                                <a:lnTo>
                                  <a:pt x="2600" y="2165"/>
                                </a:lnTo>
                                <a:lnTo>
                                  <a:pt x="2601" y="2165"/>
                                </a:lnTo>
                                <a:lnTo>
                                  <a:pt x="2602" y="2165"/>
                                </a:lnTo>
                                <a:lnTo>
                                  <a:pt x="2603" y="2165"/>
                                </a:lnTo>
                                <a:lnTo>
                                  <a:pt x="2604" y="2165"/>
                                </a:lnTo>
                                <a:lnTo>
                                  <a:pt x="2605" y="2165"/>
                                </a:lnTo>
                                <a:lnTo>
                                  <a:pt x="2606" y="2165"/>
                                </a:lnTo>
                                <a:lnTo>
                                  <a:pt x="2607" y="2165"/>
                                </a:lnTo>
                                <a:lnTo>
                                  <a:pt x="2608" y="2165"/>
                                </a:lnTo>
                                <a:lnTo>
                                  <a:pt x="2609" y="2165"/>
                                </a:lnTo>
                                <a:lnTo>
                                  <a:pt x="2610" y="2166"/>
                                </a:lnTo>
                                <a:lnTo>
                                  <a:pt x="2611" y="2166"/>
                                </a:lnTo>
                                <a:lnTo>
                                  <a:pt x="2612" y="2166"/>
                                </a:lnTo>
                                <a:lnTo>
                                  <a:pt x="2613" y="2166"/>
                                </a:lnTo>
                                <a:lnTo>
                                  <a:pt x="2614" y="2166"/>
                                </a:lnTo>
                                <a:lnTo>
                                  <a:pt x="2615" y="2166"/>
                                </a:lnTo>
                                <a:lnTo>
                                  <a:pt x="2616" y="2166"/>
                                </a:lnTo>
                                <a:lnTo>
                                  <a:pt x="2617" y="2166"/>
                                </a:lnTo>
                                <a:lnTo>
                                  <a:pt x="2618" y="2167"/>
                                </a:lnTo>
                                <a:lnTo>
                                  <a:pt x="2619" y="2167"/>
                                </a:lnTo>
                                <a:lnTo>
                                  <a:pt x="2620" y="2167"/>
                                </a:lnTo>
                                <a:lnTo>
                                  <a:pt x="2621" y="2168"/>
                                </a:lnTo>
                                <a:lnTo>
                                  <a:pt x="2623" y="2168"/>
                                </a:lnTo>
                                <a:lnTo>
                                  <a:pt x="2624" y="2168"/>
                                </a:lnTo>
                                <a:lnTo>
                                  <a:pt x="2625" y="2168"/>
                                </a:lnTo>
                                <a:lnTo>
                                  <a:pt x="2626" y="2169"/>
                                </a:lnTo>
                                <a:lnTo>
                                  <a:pt x="2627" y="2169"/>
                                </a:lnTo>
                                <a:lnTo>
                                  <a:pt x="2628" y="2169"/>
                                </a:lnTo>
                                <a:lnTo>
                                  <a:pt x="2629" y="2169"/>
                                </a:lnTo>
                                <a:lnTo>
                                  <a:pt x="2630" y="2169"/>
                                </a:lnTo>
                                <a:lnTo>
                                  <a:pt x="2631" y="2170"/>
                                </a:lnTo>
                                <a:lnTo>
                                  <a:pt x="2632" y="2170"/>
                                </a:lnTo>
                                <a:lnTo>
                                  <a:pt x="2633" y="2170"/>
                                </a:lnTo>
                                <a:lnTo>
                                  <a:pt x="2634" y="2170"/>
                                </a:lnTo>
                                <a:lnTo>
                                  <a:pt x="2635" y="2171"/>
                                </a:lnTo>
                                <a:lnTo>
                                  <a:pt x="2636" y="2171"/>
                                </a:lnTo>
                                <a:lnTo>
                                  <a:pt x="2637" y="2171"/>
                                </a:lnTo>
                                <a:lnTo>
                                  <a:pt x="2638" y="2171"/>
                                </a:lnTo>
                                <a:lnTo>
                                  <a:pt x="2639" y="2171"/>
                                </a:lnTo>
                                <a:lnTo>
                                  <a:pt x="2640" y="2171"/>
                                </a:lnTo>
                                <a:lnTo>
                                  <a:pt x="2641" y="2171"/>
                                </a:lnTo>
                                <a:lnTo>
                                  <a:pt x="2642" y="2171"/>
                                </a:lnTo>
                                <a:lnTo>
                                  <a:pt x="2643" y="2171"/>
                                </a:lnTo>
                                <a:lnTo>
                                  <a:pt x="2644" y="2171"/>
                                </a:lnTo>
                                <a:lnTo>
                                  <a:pt x="2645" y="2172"/>
                                </a:lnTo>
                                <a:lnTo>
                                  <a:pt x="2646" y="2172"/>
                                </a:lnTo>
                                <a:lnTo>
                                  <a:pt x="2648" y="2172"/>
                                </a:lnTo>
                                <a:lnTo>
                                  <a:pt x="2649" y="2173"/>
                                </a:lnTo>
                                <a:lnTo>
                                  <a:pt x="2650" y="2173"/>
                                </a:lnTo>
                                <a:lnTo>
                                  <a:pt x="2651" y="2173"/>
                                </a:lnTo>
                                <a:lnTo>
                                  <a:pt x="2652" y="2173"/>
                                </a:lnTo>
                                <a:lnTo>
                                  <a:pt x="2653" y="2173"/>
                                </a:lnTo>
                                <a:lnTo>
                                  <a:pt x="2654" y="2173"/>
                                </a:lnTo>
                                <a:lnTo>
                                  <a:pt x="2655" y="2173"/>
                                </a:lnTo>
                                <a:lnTo>
                                  <a:pt x="2656" y="2174"/>
                                </a:lnTo>
                                <a:lnTo>
                                  <a:pt x="2657" y="2174"/>
                                </a:lnTo>
                                <a:lnTo>
                                  <a:pt x="2658" y="2174"/>
                                </a:lnTo>
                                <a:lnTo>
                                  <a:pt x="2659" y="2174"/>
                                </a:lnTo>
                                <a:lnTo>
                                  <a:pt x="2660" y="2174"/>
                                </a:lnTo>
                                <a:lnTo>
                                  <a:pt x="2661" y="2174"/>
                                </a:lnTo>
                                <a:lnTo>
                                  <a:pt x="2662" y="2175"/>
                                </a:lnTo>
                                <a:lnTo>
                                  <a:pt x="2663" y="2175"/>
                                </a:lnTo>
                                <a:lnTo>
                                  <a:pt x="2664" y="2175"/>
                                </a:lnTo>
                                <a:lnTo>
                                  <a:pt x="2665" y="2176"/>
                                </a:lnTo>
                                <a:lnTo>
                                  <a:pt x="2666" y="2176"/>
                                </a:lnTo>
                                <a:lnTo>
                                  <a:pt x="2667" y="2176"/>
                                </a:lnTo>
                                <a:lnTo>
                                  <a:pt x="2668" y="2176"/>
                                </a:lnTo>
                                <a:lnTo>
                                  <a:pt x="2669" y="2176"/>
                                </a:lnTo>
                                <a:lnTo>
                                  <a:pt x="2670" y="2176"/>
                                </a:lnTo>
                                <a:lnTo>
                                  <a:pt x="2671" y="2176"/>
                                </a:lnTo>
                                <a:lnTo>
                                  <a:pt x="2673" y="2176"/>
                                </a:lnTo>
                                <a:lnTo>
                                  <a:pt x="2674" y="2176"/>
                                </a:lnTo>
                                <a:lnTo>
                                  <a:pt x="2675" y="2176"/>
                                </a:lnTo>
                                <a:lnTo>
                                  <a:pt x="2676" y="2176"/>
                                </a:lnTo>
                                <a:lnTo>
                                  <a:pt x="2677" y="2176"/>
                                </a:lnTo>
                                <a:lnTo>
                                  <a:pt x="2678" y="2176"/>
                                </a:lnTo>
                                <a:lnTo>
                                  <a:pt x="2679" y="2177"/>
                                </a:lnTo>
                                <a:lnTo>
                                  <a:pt x="2680" y="2177"/>
                                </a:lnTo>
                                <a:lnTo>
                                  <a:pt x="2681" y="2177"/>
                                </a:lnTo>
                                <a:lnTo>
                                  <a:pt x="2682" y="2177"/>
                                </a:lnTo>
                                <a:lnTo>
                                  <a:pt x="2683" y="2177"/>
                                </a:lnTo>
                                <a:lnTo>
                                  <a:pt x="2684" y="2177"/>
                                </a:lnTo>
                                <a:lnTo>
                                  <a:pt x="2685" y="2177"/>
                                </a:lnTo>
                                <a:lnTo>
                                  <a:pt x="2686" y="2177"/>
                                </a:lnTo>
                                <a:lnTo>
                                  <a:pt x="2687" y="2177"/>
                                </a:lnTo>
                                <a:lnTo>
                                  <a:pt x="2688" y="2177"/>
                                </a:lnTo>
                                <a:lnTo>
                                  <a:pt x="2689" y="2177"/>
                                </a:lnTo>
                                <a:lnTo>
                                  <a:pt x="2690" y="2177"/>
                                </a:lnTo>
                                <a:lnTo>
                                  <a:pt x="2691" y="2177"/>
                                </a:lnTo>
                                <a:lnTo>
                                  <a:pt x="2692" y="2177"/>
                                </a:lnTo>
                                <a:lnTo>
                                  <a:pt x="2693" y="2177"/>
                                </a:lnTo>
                                <a:lnTo>
                                  <a:pt x="2694" y="2177"/>
                                </a:lnTo>
                                <a:lnTo>
                                  <a:pt x="2695" y="2177"/>
                                </a:lnTo>
                                <a:lnTo>
                                  <a:pt x="2696" y="2177"/>
                                </a:lnTo>
                                <a:lnTo>
                                  <a:pt x="2698" y="2178"/>
                                </a:lnTo>
                                <a:lnTo>
                                  <a:pt x="2699" y="2178"/>
                                </a:lnTo>
                                <a:lnTo>
                                  <a:pt x="2700" y="2178"/>
                                </a:lnTo>
                                <a:lnTo>
                                  <a:pt x="2701" y="2178"/>
                                </a:lnTo>
                                <a:lnTo>
                                  <a:pt x="2702" y="2178"/>
                                </a:lnTo>
                                <a:lnTo>
                                  <a:pt x="2703" y="2178"/>
                                </a:lnTo>
                                <a:lnTo>
                                  <a:pt x="2704" y="2178"/>
                                </a:lnTo>
                                <a:lnTo>
                                  <a:pt x="2705" y="2179"/>
                                </a:lnTo>
                                <a:lnTo>
                                  <a:pt x="2706" y="2179"/>
                                </a:lnTo>
                                <a:lnTo>
                                  <a:pt x="2707" y="2179"/>
                                </a:lnTo>
                                <a:lnTo>
                                  <a:pt x="2708" y="2179"/>
                                </a:lnTo>
                                <a:lnTo>
                                  <a:pt x="2709" y="2179"/>
                                </a:lnTo>
                                <a:lnTo>
                                  <a:pt x="2710" y="2179"/>
                                </a:lnTo>
                                <a:lnTo>
                                  <a:pt x="2711" y="2179"/>
                                </a:lnTo>
                                <a:lnTo>
                                  <a:pt x="2712" y="2180"/>
                                </a:lnTo>
                                <a:lnTo>
                                  <a:pt x="2713" y="2180"/>
                                </a:lnTo>
                                <a:lnTo>
                                  <a:pt x="2714" y="2180"/>
                                </a:lnTo>
                                <a:lnTo>
                                  <a:pt x="2715" y="2180"/>
                                </a:lnTo>
                                <a:lnTo>
                                  <a:pt x="2716" y="2180"/>
                                </a:lnTo>
                                <a:lnTo>
                                  <a:pt x="2717" y="2180"/>
                                </a:lnTo>
                                <a:lnTo>
                                  <a:pt x="2718" y="2180"/>
                                </a:lnTo>
                                <a:lnTo>
                                  <a:pt x="2719" y="2180"/>
                                </a:lnTo>
                                <a:lnTo>
                                  <a:pt x="2720" y="2180"/>
                                </a:lnTo>
                                <a:lnTo>
                                  <a:pt x="2721" y="2180"/>
                                </a:lnTo>
                                <a:lnTo>
                                  <a:pt x="2722" y="2181"/>
                                </a:lnTo>
                                <a:lnTo>
                                  <a:pt x="2724" y="2181"/>
                                </a:lnTo>
                                <a:lnTo>
                                  <a:pt x="2725" y="2181"/>
                                </a:lnTo>
                                <a:lnTo>
                                  <a:pt x="2726" y="2181"/>
                                </a:lnTo>
                                <a:lnTo>
                                  <a:pt x="2727" y="2181"/>
                                </a:lnTo>
                                <a:lnTo>
                                  <a:pt x="2728" y="2181"/>
                                </a:lnTo>
                                <a:lnTo>
                                  <a:pt x="2729" y="2181"/>
                                </a:lnTo>
                                <a:lnTo>
                                  <a:pt x="2730" y="2181"/>
                                </a:lnTo>
                                <a:lnTo>
                                  <a:pt x="2731" y="2181"/>
                                </a:lnTo>
                                <a:lnTo>
                                  <a:pt x="2732" y="2182"/>
                                </a:lnTo>
                                <a:lnTo>
                                  <a:pt x="2733" y="2182"/>
                                </a:lnTo>
                                <a:lnTo>
                                  <a:pt x="2734" y="2182"/>
                                </a:lnTo>
                                <a:lnTo>
                                  <a:pt x="2735" y="2182"/>
                                </a:lnTo>
                                <a:lnTo>
                                  <a:pt x="2736" y="2182"/>
                                </a:lnTo>
                                <a:lnTo>
                                  <a:pt x="2737" y="2183"/>
                                </a:lnTo>
                                <a:lnTo>
                                  <a:pt x="2738" y="2183"/>
                                </a:lnTo>
                                <a:lnTo>
                                  <a:pt x="2739" y="2183"/>
                                </a:lnTo>
                                <a:lnTo>
                                  <a:pt x="2740" y="2183"/>
                                </a:lnTo>
                                <a:lnTo>
                                  <a:pt x="2741" y="2183"/>
                                </a:lnTo>
                                <a:lnTo>
                                  <a:pt x="2742" y="2183"/>
                                </a:lnTo>
                                <a:lnTo>
                                  <a:pt x="2743" y="2183"/>
                                </a:lnTo>
                                <a:lnTo>
                                  <a:pt x="2744" y="2184"/>
                                </a:lnTo>
                                <a:lnTo>
                                  <a:pt x="2745" y="2184"/>
                                </a:lnTo>
                                <a:lnTo>
                                  <a:pt x="2746" y="2184"/>
                                </a:lnTo>
                                <a:lnTo>
                                  <a:pt x="2747" y="2184"/>
                                </a:lnTo>
                                <a:lnTo>
                                  <a:pt x="2749" y="2184"/>
                                </a:lnTo>
                                <a:lnTo>
                                  <a:pt x="2750" y="2184"/>
                                </a:lnTo>
                                <a:lnTo>
                                  <a:pt x="2751" y="2184"/>
                                </a:lnTo>
                                <a:lnTo>
                                  <a:pt x="2752" y="2184"/>
                                </a:lnTo>
                                <a:lnTo>
                                  <a:pt x="2753" y="2184"/>
                                </a:lnTo>
                                <a:lnTo>
                                  <a:pt x="2754" y="2185"/>
                                </a:lnTo>
                                <a:lnTo>
                                  <a:pt x="2755" y="2185"/>
                                </a:lnTo>
                                <a:lnTo>
                                  <a:pt x="2756" y="2185"/>
                                </a:lnTo>
                                <a:lnTo>
                                  <a:pt x="2757" y="2185"/>
                                </a:lnTo>
                                <a:lnTo>
                                  <a:pt x="2758" y="2185"/>
                                </a:lnTo>
                                <a:lnTo>
                                  <a:pt x="2759" y="2185"/>
                                </a:lnTo>
                                <a:lnTo>
                                  <a:pt x="2760" y="2185"/>
                                </a:lnTo>
                                <a:lnTo>
                                  <a:pt x="2761" y="2185"/>
                                </a:lnTo>
                                <a:lnTo>
                                  <a:pt x="2762" y="2186"/>
                                </a:lnTo>
                                <a:lnTo>
                                  <a:pt x="2763" y="2186"/>
                                </a:lnTo>
                                <a:lnTo>
                                  <a:pt x="2764" y="2186"/>
                                </a:lnTo>
                                <a:lnTo>
                                  <a:pt x="2765" y="2186"/>
                                </a:lnTo>
                                <a:lnTo>
                                  <a:pt x="2766" y="2186"/>
                                </a:lnTo>
                                <a:lnTo>
                                  <a:pt x="2767" y="2186"/>
                                </a:lnTo>
                                <a:lnTo>
                                  <a:pt x="2768" y="2187"/>
                                </a:lnTo>
                                <a:lnTo>
                                  <a:pt x="2769" y="2187"/>
                                </a:lnTo>
                                <a:lnTo>
                                  <a:pt x="2770" y="2187"/>
                                </a:lnTo>
                                <a:lnTo>
                                  <a:pt x="2771" y="2187"/>
                                </a:lnTo>
                                <a:lnTo>
                                  <a:pt x="2772" y="2187"/>
                                </a:lnTo>
                                <a:lnTo>
                                  <a:pt x="2774" y="2187"/>
                                </a:lnTo>
                                <a:lnTo>
                                  <a:pt x="2775" y="2187"/>
                                </a:lnTo>
                                <a:lnTo>
                                  <a:pt x="2776" y="2188"/>
                                </a:lnTo>
                                <a:lnTo>
                                  <a:pt x="2777" y="2188"/>
                                </a:lnTo>
                                <a:lnTo>
                                  <a:pt x="2778" y="2188"/>
                                </a:lnTo>
                                <a:lnTo>
                                  <a:pt x="2779" y="2188"/>
                                </a:lnTo>
                                <a:lnTo>
                                  <a:pt x="2780" y="2188"/>
                                </a:lnTo>
                                <a:lnTo>
                                  <a:pt x="2781" y="2188"/>
                                </a:lnTo>
                                <a:lnTo>
                                  <a:pt x="2782" y="2188"/>
                                </a:lnTo>
                                <a:lnTo>
                                  <a:pt x="2783" y="2189"/>
                                </a:lnTo>
                                <a:lnTo>
                                  <a:pt x="2784" y="2189"/>
                                </a:lnTo>
                                <a:lnTo>
                                  <a:pt x="2785" y="2189"/>
                                </a:lnTo>
                                <a:lnTo>
                                  <a:pt x="2786" y="2189"/>
                                </a:lnTo>
                                <a:lnTo>
                                  <a:pt x="2787" y="2189"/>
                                </a:lnTo>
                                <a:lnTo>
                                  <a:pt x="2788" y="2189"/>
                                </a:lnTo>
                                <a:lnTo>
                                  <a:pt x="2789" y="2189"/>
                                </a:lnTo>
                                <a:lnTo>
                                  <a:pt x="2790" y="2189"/>
                                </a:lnTo>
                                <a:lnTo>
                                  <a:pt x="2791" y="2189"/>
                                </a:lnTo>
                                <a:lnTo>
                                  <a:pt x="2792" y="2189"/>
                                </a:lnTo>
                                <a:lnTo>
                                  <a:pt x="2793" y="2189"/>
                                </a:lnTo>
                                <a:lnTo>
                                  <a:pt x="2794" y="2190"/>
                                </a:lnTo>
                                <a:lnTo>
                                  <a:pt x="2795" y="2190"/>
                                </a:lnTo>
                                <a:lnTo>
                                  <a:pt x="2796" y="2190"/>
                                </a:lnTo>
                                <a:lnTo>
                                  <a:pt x="2797" y="2190"/>
                                </a:lnTo>
                                <a:lnTo>
                                  <a:pt x="2799" y="2190"/>
                                </a:lnTo>
                                <a:lnTo>
                                  <a:pt x="2800" y="2190"/>
                                </a:lnTo>
                                <a:lnTo>
                                  <a:pt x="2801" y="2190"/>
                                </a:lnTo>
                                <a:lnTo>
                                  <a:pt x="2802" y="2190"/>
                                </a:lnTo>
                                <a:lnTo>
                                  <a:pt x="2803" y="2191"/>
                                </a:lnTo>
                                <a:lnTo>
                                  <a:pt x="2804" y="2191"/>
                                </a:lnTo>
                                <a:lnTo>
                                  <a:pt x="2805" y="2191"/>
                                </a:lnTo>
                                <a:lnTo>
                                  <a:pt x="2806" y="2191"/>
                                </a:lnTo>
                                <a:lnTo>
                                  <a:pt x="2807" y="2191"/>
                                </a:lnTo>
                                <a:lnTo>
                                  <a:pt x="2808" y="2191"/>
                                </a:lnTo>
                                <a:lnTo>
                                  <a:pt x="2809" y="2191"/>
                                </a:lnTo>
                                <a:lnTo>
                                  <a:pt x="2810" y="2191"/>
                                </a:lnTo>
                                <a:lnTo>
                                  <a:pt x="2811" y="2191"/>
                                </a:lnTo>
                                <a:lnTo>
                                  <a:pt x="2812" y="2191"/>
                                </a:lnTo>
                                <a:lnTo>
                                  <a:pt x="2813" y="2191"/>
                                </a:lnTo>
                                <a:lnTo>
                                  <a:pt x="2814" y="2191"/>
                                </a:lnTo>
                                <a:lnTo>
                                  <a:pt x="2815" y="2192"/>
                                </a:lnTo>
                                <a:lnTo>
                                  <a:pt x="2816" y="2192"/>
                                </a:lnTo>
                                <a:lnTo>
                                  <a:pt x="2817" y="2192"/>
                                </a:lnTo>
                                <a:lnTo>
                                  <a:pt x="2818" y="2192"/>
                                </a:lnTo>
                                <a:lnTo>
                                  <a:pt x="2819" y="2192"/>
                                </a:lnTo>
                                <a:lnTo>
                                  <a:pt x="2820" y="2192"/>
                                </a:lnTo>
                                <a:lnTo>
                                  <a:pt x="2821" y="2192"/>
                                </a:lnTo>
                                <a:lnTo>
                                  <a:pt x="2822" y="2193"/>
                                </a:lnTo>
                                <a:lnTo>
                                  <a:pt x="2824" y="2193"/>
                                </a:lnTo>
                                <a:lnTo>
                                  <a:pt x="2825" y="2193"/>
                                </a:lnTo>
                                <a:lnTo>
                                  <a:pt x="2826" y="2194"/>
                                </a:lnTo>
                                <a:lnTo>
                                  <a:pt x="2827" y="2194"/>
                                </a:lnTo>
                                <a:lnTo>
                                  <a:pt x="2828" y="2194"/>
                                </a:lnTo>
                                <a:lnTo>
                                  <a:pt x="2829" y="2195"/>
                                </a:lnTo>
                                <a:lnTo>
                                  <a:pt x="2830" y="2195"/>
                                </a:lnTo>
                                <a:lnTo>
                                  <a:pt x="2831" y="2195"/>
                                </a:lnTo>
                                <a:lnTo>
                                  <a:pt x="2832" y="2195"/>
                                </a:lnTo>
                                <a:lnTo>
                                  <a:pt x="2833" y="2196"/>
                                </a:lnTo>
                                <a:lnTo>
                                  <a:pt x="2834" y="2196"/>
                                </a:lnTo>
                                <a:lnTo>
                                  <a:pt x="2835" y="2196"/>
                                </a:lnTo>
                                <a:lnTo>
                                  <a:pt x="2836" y="2196"/>
                                </a:lnTo>
                                <a:lnTo>
                                  <a:pt x="2837" y="2196"/>
                                </a:lnTo>
                                <a:lnTo>
                                  <a:pt x="2838" y="2196"/>
                                </a:lnTo>
                                <a:lnTo>
                                  <a:pt x="2839" y="2196"/>
                                </a:lnTo>
                                <a:lnTo>
                                  <a:pt x="2840" y="2196"/>
                                </a:lnTo>
                                <a:lnTo>
                                  <a:pt x="2841" y="2197"/>
                                </a:lnTo>
                                <a:lnTo>
                                  <a:pt x="2842" y="2197"/>
                                </a:lnTo>
                                <a:lnTo>
                                  <a:pt x="2843" y="2197"/>
                                </a:lnTo>
                                <a:lnTo>
                                  <a:pt x="2844" y="2197"/>
                                </a:lnTo>
                                <a:lnTo>
                                  <a:pt x="2845" y="2197"/>
                                </a:lnTo>
                                <a:lnTo>
                                  <a:pt x="2846" y="2197"/>
                                </a:lnTo>
                                <a:lnTo>
                                  <a:pt x="2847" y="2197"/>
                                </a:lnTo>
                                <a:lnTo>
                                  <a:pt x="2849" y="2197"/>
                                </a:lnTo>
                                <a:lnTo>
                                  <a:pt x="2850" y="2198"/>
                                </a:lnTo>
                                <a:lnTo>
                                  <a:pt x="2851" y="2198"/>
                                </a:lnTo>
                                <a:lnTo>
                                  <a:pt x="2852" y="2198"/>
                                </a:lnTo>
                                <a:lnTo>
                                  <a:pt x="2853" y="2198"/>
                                </a:lnTo>
                                <a:lnTo>
                                  <a:pt x="2854" y="2198"/>
                                </a:lnTo>
                                <a:lnTo>
                                  <a:pt x="2855" y="2198"/>
                                </a:lnTo>
                                <a:lnTo>
                                  <a:pt x="2856" y="2198"/>
                                </a:lnTo>
                                <a:lnTo>
                                  <a:pt x="2857" y="2198"/>
                                </a:lnTo>
                                <a:lnTo>
                                  <a:pt x="2858" y="2199"/>
                                </a:lnTo>
                                <a:lnTo>
                                  <a:pt x="2859" y="2199"/>
                                </a:lnTo>
                                <a:lnTo>
                                  <a:pt x="2860" y="2199"/>
                                </a:lnTo>
                                <a:lnTo>
                                  <a:pt x="2861" y="2199"/>
                                </a:lnTo>
                                <a:lnTo>
                                  <a:pt x="2862" y="2199"/>
                                </a:lnTo>
                                <a:lnTo>
                                  <a:pt x="2863" y="2199"/>
                                </a:lnTo>
                                <a:lnTo>
                                  <a:pt x="2864" y="2199"/>
                                </a:lnTo>
                                <a:lnTo>
                                  <a:pt x="2865" y="2199"/>
                                </a:lnTo>
                                <a:lnTo>
                                  <a:pt x="2866" y="2199"/>
                                </a:lnTo>
                                <a:lnTo>
                                  <a:pt x="2867" y="2200"/>
                                </a:lnTo>
                                <a:lnTo>
                                  <a:pt x="2868" y="2200"/>
                                </a:lnTo>
                                <a:lnTo>
                                  <a:pt x="2869" y="2200"/>
                                </a:lnTo>
                                <a:lnTo>
                                  <a:pt x="2870" y="2200"/>
                                </a:lnTo>
                                <a:lnTo>
                                  <a:pt x="2871" y="2200"/>
                                </a:lnTo>
                                <a:lnTo>
                                  <a:pt x="2872" y="2200"/>
                                </a:lnTo>
                                <a:lnTo>
                                  <a:pt x="2874" y="2200"/>
                                </a:lnTo>
                                <a:lnTo>
                                  <a:pt x="2875" y="2200"/>
                                </a:lnTo>
                                <a:lnTo>
                                  <a:pt x="2876" y="2201"/>
                                </a:lnTo>
                                <a:lnTo>
                                  <a:pt x="2877" y="2201"/>
                                </a:lnTo>
                                <a:lnTo>
                                  <a:pt x="2878" y="2201"/>
                                </a:lnTo>
                                <a:lnTo>
                                  <a:pt x="2879" y="2202"/>
                                </a:lnTo>
                                <a:lnTo>
                                  <a:pt x="2880" y="2202"/>
                                </a:lnTo>
                                <a:lnTo>
                                  <a:pt x="2881" y="2202"/>
                                </a:lnTo>
                                <a:lnTo>
                                  <a:pt x="2882" y="2202"/>
                                </a:lnTo>
                                <a:lnTo>
                                  <a:pt x="2883" y="2202"/>
                                </a:lnTo>
                                <a:lnTo>
                                  <a:pt x="2884" y="2202"/>
                                </a:lnTo>
                                <a:lnTo>
                                  <a:pt x="2885" y="2202"/>
                                </a:lnTo>
                                <a:lnTo>
                                  <a:pt x="2886" y="2202"/>
                                </a:lnTo>
                                <a:lnTo>
                                  <a:pt x="2887" y="2202"/>
                                </a:lnTo>
                                <a:lnTo>
                                  <a:pt x="2888" y="2203"/>
                                </a:lnTo>
                                <a:lnTo>
                                  <a:pt x="2889" y="2203"/>
                                </a:lnTo>
                                <a:lnTo>
                                  <a:pt x="2890" y="2203"/>
                                </a:lnTo>
                                <a:lnTo>
                                  <a:pt x="2891" y="2203"/>
                                </a:lnTo>
                                <a:lnTo>
                                  <a:pt x="2892" y="2203"/>
                                </a:lnTo>
                                <a:lnTo>
                                  <a:pt x="2893" y="2203"/>
                                </a:lnTo>
                                <a:lnTo>
                                  <a:pt x="2894" y="2203"/>
                                </a:lnTo>
                                <a:lnTo>
                                  <a:pt x="2895" y="2204"/>
                                </a:lnTo>
                                <a:lnTo>
                                  <a:pt x="2896" y="2204"/>
                                </a:lnTo>
                                <a:lnTo>
                                  <a:pt x="2897" y="2204"/>
                                </a:lnTo>
                                <a:lnTo>
                                  <a:pt x="2899" y="2205"/>
                                </a:lnTo>
                                <a:lnTo>
                                  <a:pt x="2900" y="2205"/>
                                </a:lnTo>
                                <a:lnTo>
                                  <a:pt x="2901" y="2205"/>
                                </a:lnTo>
                                <a:lnTo>
                                  <a:pt x="2902" y="2205"/>
                                </a:lnTo>
                                <a:lnTo>
                                  <a:pt x="2903" y="2205"/>
                                </a:lnTo>
                                <a:lnTo>
                                  <a:pt x="2904" y="2205"/>
                                </a:lnTo>
                                <a:lnTo>
                                  <a:pt x="2905" y="2205"/>
                                </a:lnTo>
                                <a:lnTo>
                                  <a:pt x="2906" y="2205"/>
                                </a:lnTo>
                                <a:lnTo>
                                  <a:pt x="2907" y="2206"/>
                                </a:lnTo>
                                <a:lnTo>
                                  <a:pt x="2908" y="2206"/>
                                </a:lnTo>
                                <a:lnTo>
                                  <a:pt x="2909" y="2206"/>
                                </a:lnTo>
                                <a:lnTo>
                                  <a:pt x="2910" y="2206"/>
                                </a:lnTo>
                                <a:lnTo>
                                  <a:pt x="2911" y="2207"/>
                                </a:lnTo>
                                <a:lnTo>
                                  <a:pt x="2912" y="2207"/>
                                </a:lnTo>
                                <a:lnTo>
                                  <a:pt x="2913" y="2207"/>
                                </a:lnTo>
                                <a:lnTo>
                                  <a:pt x="2914" y="2207"/>
                                </a:lnTo>
                                <a:lnTo>
                                  <a:pt x="2915" y="2207"/>
                                </a:lnTo>
                                <a:lnTo>
                                  <a:pt x="2916" y="2207"/>
                                </a:lnTo>
                                <a:lnTo>
                                  <a:pt x="2917" y="2207"/>
                                </a:lnTo>
                                <a:lnTo>
                                  <a:pt x="2918" y="2207"/>
                                </a:lnTo>
                                <a:lnTo>
                                  <a:pt x="2919" y="2208"/>
                                </a:lnTo>
                                <a:lnTo>
                                  <a:pt x="2920" y="2208"/>
                                </a:lnTo>
                                <a:lnTo>
                                  <a:pt x="2921" y="2208"/>
                                </a:lnTo>
                                <a:lnTo>
                                  <a:pt x="2922" y="2208"/>
                                </a:lnTo>
                                <a:lnTo>
                                  <a:pt x="2924" y="2208"/>
                                </a:lnTo>
                                <a:lnTo>
                                  <a:pt x="2925" y="2208"/>
                                </a:lnTo>
                                <a:lnTo>
                                  <a:pt x="2926" y="2209"/>
                                </a:lnTo>
                                <a:lnTo>
                                  <a:pt x="2927" y="2209"/>
                                </a:lnTo>
                                <a:lnTo>
                                  <a:pt x="2928" y="2209"/>
                                </a:lnTo>
                                <a:lnTo>
                                  <a:pt x="2929" y="2209"/>
                                </a:lnTo>
                                <a:lnTo>
                                  <a:pt x="2930" y="2209"/>
                                </a:lnTo>
                                <a:lnTo>
                                  <a:pt x="2931" y="2209"/>
                                </a:lnTo>
                                <a:lnTo>
                                  <a:pt x="2932" y="2209"/>
                                </a:lnTo>
                                <a:lnTo>
                                  <a:pt x="2933" y="2210"/>
                                </a:lnTo>
                                <a:lnTo>
                                  <a:pt x="2934" y="2210"/>
                                </a:lnTo>
                                <a:lnTo>
                                  <a:pt x="2935" y="2210"/>
                                </a:lnTo>
                                <a:lnTo>
                                  <a:pt x="2936" y="2210"/>
                                </a:lnTo>
                                <a:lnTo>
                                  <a:pt x="2937" y="2210"/>
                                </a:lnTo>
                                <a:lnTo>
                                  <a:pt x="2938" y="2211"/>
                                </a:lnTo>
                                <a:lnTo>
                                  <a:pt x="2939" y="2211"/>
                                </a:lnTo>
                                <a:lnTo>
                                  <a:pt x="2940" y="2211"/>
                                </a:lnTo>
                                <a:lnTo>
                                  <a:pt x="2941" y="2211"/>
                                </a:lnTo>
                                <a:lnTo>
                                  <a:pt x="2942" y="2212"/>
                                </a:lnTo>
                                <a:lnTo>
                                  <a:pt x="2943" y="2212"/>
                                </a:lnTo>
                                <a:lnTo>
                                  <a:pt x="2944" y="2212"/>
                                </a:lnTo>
                                <a:lnTo>
                                  <a:pt x="2945" y="2212"/>
                                </a:lnTo>
                                <a:lnTo>
                                  <a:pt x="2946" y="2212"/>
                                </a:lnTo>
                                <a:lnTo>
                                  <a:pt x="2947" y="2212"/>
                                </a:lnTo>
                                <a:lnTo>
                                  <a:pt x="2949" y="2212"/>
                                </a:lnTo>
                                <a:lnTo>
                                  <a:pt x="2950" y="2213"/>
                                </a:lnTo>
                                <a:lnTo>
                                  <a:pt x="2951" y="2213"/>
                                </a:lnTo>
                                <a:lnTo>
                                  <a:pt x="2952" y="2213"/>
                                </a:lnTo>
                                <a:lnTo>
                                  <a:pt x="2953" y="2213"/>
                                </a:lnTo>
                                <a:lnTo>
                                  <a:pt x="2954" y="2213"/>
                                </a:lnTo>
                                <a:lnTo>
                                  <a:pt x="2955" y="2213"/>
                                </a:lnTo>
                                <a:lnTo>
                                  <a:pt x="2956" y="2213"/>
                                </a:lnTo>
                                <a:lnTo>
                                  <a:pt x="2957" y="2213"/>
                                </a:lnTo>
                                <a:lnTo>
                                  <a:pt x="2958" y="2213"/>
                                </a:lnTo>
                                <a:lnTo>
                                  <a:pt x="2959" y="2214"/>
                                </a:lnTo>
                                <a:lnTo>
                                  <a:pt x="2960" y="2214"/>
                                </a:lnTo>
                                <a:lnTo>
                                  <a:pt x="2961" y="2215"/>
                                </a:lnTo>
                                <a:lnTo>
                                  <a:pt x="2962" y="2215"/>
                                </a:lnTo>
                                <a:lnTo>
                                  <a:pt x="2963" y="2215"/>
                                </a:lnTo>
                                <a:lnTo>
                                  <a:pt x="2964" y="2215"/>
                                </a:lnTo>
                                <a:lnTo>
                                  <a:pt x="2965" y="2216"/>
                                </a:lnTo>
                                <a:lnTo>
                                  <a:pt x="2966" y="2216"/>
                                </a:lnTo>
                                <a:lnTo>
                                  <a:pt x="2967" y="2216"/>
                                </a:lnTo>
                                <a:lnTo>
                                  <a:pt x="2968" y="2216"/>
                                </a:lnTo>
                                <a:lnTo>
                                  <a:pt x="2969" y="2216"/>
                                </a:lnTo>
                                <a:lnTo>
                                  <a:pt x="2970" y="2216"/>
                                </a:lnTo>
                                <a:lnTo>
                                  <a:pt x="2971" y="2216"/>
                                </a:lnTo>
                                <a:lnTo>
                                  <a:pt x="2972" y="2217"/>
                                </a:lnTo>
                                <a:lnTo>
                                  <a:pt x="2973" y="2217"/>
                                </a:lnTo>
                                <a:lnTo>
                                  <a:pt x="2975" y="2217"/>
                                </a:lnTo>
                                <a:lnTo>
                                  <a:pt x="2976" y="2217"/>
                                </a:lnTo>
                                <a:lnTo>
                                  <a:pt x="2977" y="2217"/>
                                </a:lnTo>
                                <a:lnTo>
                                  <a:pt x="2978" y="2217"/>
                                </a:lnTo>
                                <a:lnTo>
                                  <a:pt x="2979" y="2217"/>
                                </a:lnTo>
                                <a:lnTo>
                                  <a:pt x="2980" y="2217"/>
                                </a:lnTo>
                                <a:lnTo>
                                  <a:pt x="2981" y="2218"/>
                                </a:lnTo>
                                <a:lnTo>
                                  <a:pt x="2982" y="2218"/>
                                </a:lnTo>
                                <a:lnTo>
                                  <a:pt x="2983" y="2218"/>
                                </a:lnTo>
                                <a:lnTo>
                                  <a:pt x="2984" y="2218"/>
                                </a:lnTo>
                                <a:lnTo>
                                  <a:pt x="2985" y="2219"/>
                                </a:lnTo>
                                <a:lnTo>
                                  <a:pt x="2986" y="2219"/>
                                </a:lnTo>
                                <a:lnTo>
                                  <a:pt x="2987" y="2219"/>
                                </a:lnTo>
                                <a:lnTo>
                                  <a:pt x="2988" y="2219"/>
                                </a:lnTo>
                                <a:lnTo>
                                  <a:pt x="2989" y="2219"/>
                                </a:lnTo>
                                <a:lnTo>
                                  <a:pt x="2990" y="2220"/>
                                </a:lnTo>
                                <a:lnTo>
                                  <a:pt x="2991" y="2220"/>
                                </a:lnTo>
                                <a:lnTo>
                                  <a:pt x="2992" y="2220"/>
                                </a:lnTo>
                                <a:lnTo>
                                  <a:pt x="2993" y="2221"/>
                                </a:lnTo>
                                <a:lnTo>
                                  <a:pt x="2994" y="2221"/>
                                </a:lnTo>
                                <a:lnTo>
                                  <a:pt x="2995" y="2221"/>
                                </a:lnTo>
                                <a:lnTo>
                                  <a:pt x="2996" y="2221"/>
                                </a:lnTo>
                                <a:lnTo>
                                  <a:pt x="2997" y="2222"/>
                                </a:lnTo>
                                <a:lnTo>
                                  <a:pt x="2998" y="2222"/>
                                </a:lnTo>
                                <a:lnTo>
                                  <a:pt x="3000" y="2222"/>
                                </a:lnTo>
                                <a:lnTo>
                                  <a:pt x="3001" y="2222"/>
                                </a:lnTo>
                                <a:lnTo>
                                  <a:pt x="3002" y="2222"/>
                                </a:lnTo>
                                <a:lnTo>
                                  <a:pt x="3003" y="2222"/>
                                </a:lnTo>
                                <a:lnTo>
                                  <a:pt x="3004" y="2222"/>
                                </a:lnTo>
                                <a:lnTo>
                                  <a:pt x="3005" y="2222"/>
                                </a:lnTo>
                                <a:lnTo>
                                  <a:pt x="3006" y="2222"/>
                                </a:lnTo>
                                <a:lnTo>
                                  <a:pt x="3007" y="2222"/>
                                </a:lnTo>
                                <a:lnTo>
                                  <a:pt x="3008" y="2222"/>
                                </a:lnTo>
                                <a:lnTo>
                                  <a:pt x="3009" y="2223"/>
                                </a:lnTo>
                                <a:lnTo>
                                  <a:pt x="3010" y="2223"/>
                                </a:lnTo>
                                <a:lnTo>
                                  <a:pt x="3011" y="2223"/>
                                </a:lnTo>
                                <a:lnTo>
                                  <a:pt x="3012" y="2223"/>
                                </a:lnTo>
                                <a:lnTo>
                                  <a:pt x="3013" y="2224"/>
                                </a:lnTo>
                                <a:lnTo>
                                  <a:pt x="3014" y="2224"/>
                                </a:lnTo>
                                <a:lnTo>
                                  <a:pt x="3015" y="2224"/>
                                </a:lnTo>
                                <a:lnTo>
                                  <a:pt x="3016" y="2224"/>
                                </a:lnTo>
                                <a:lnTo>
                                  <a:pt x="3017" y="2224"/>
                                </a:lnTo>
                                <a:lnTo>
                                  <a:pt x="3018" y="2224"/>
                                </a:lnTo>
                                <a:lnTo>
                                  <a:pt x="3019" y="2224"/>
                                </a:lnTo>
                                <a:lnTo>
                                  <a:pt x="3020" y="2224"/>
                                </a:lnTo>
                                <a:lnTo>
                                  <a:pt x="3021" y="2225"/>
                                </a:lnTo>
                                <a:lnTo>
                                  <a:pt x="3022" y="2225"/>
                                </a:lnTo>
                                <a:lnTo>
                                  <a:pt x="3023" y="2225"/>
                                </a:lnTo>
                                <a:lnTo>
                                  <a:pt x="3025" y="2225"/>
                                </a:lnTo>
                                <a:lnTo>
                                  <a:pt x="3026" y="2225"/>
                                </a:lnTo>
                                <a:lnTo>
                                  <a:pt x="3027" y="2225"/>
                                </a:lnTo>
                                <a:lnTo>
                                  <a:pt x="3028" y="2226"/>
                                </a:lnTo>
                                <a:lnTo>
                                  <a:pt x="3029" y="2226"/>
                                </a:lnTo>
                                <a:lnTo>
                                  <a:pt x="3030" y="2226"/>
                                </a:lnTo>
                                <a:lnTo>
                                  <a:pt x="3031" y="2226"/>
                                </a:lnTo>
                                <a:lnTo>
                                  <a:pt x="3032" y="2226"/>
                                </a:lnTo>
                                <a:lnTo>
                                  <a:pt x="3033" y="2226"/>
                                </a:lnTo>
                                <a:lnTo>
                                  <a:pt x="3034" y="2226"/>
                                </a:lnTo>
                                <a:lnTo>
                                  <a:pt x="3035" y="2226"/>
                                </a:lnTo>
                                <a:lnTo>
                                  <a:pt x="3036" y="2226"/>
                                </a:lnTo>
                                <a:lnTo>
                                  <a:pt x="3037" y="2227"/>
                                </a:lnTo>
                                <a:lnTo>
                                  <a:pt x="3038" y="2227"/>
                                </a:lnTo>
                                <a:lnTo>
                                  <a:pt x="3039" y="2227"/>
                                </a:lnTo>
                                <a:lnTo>
                                  <a:pt x="3040" y="2227"/>
                                </a:lnTo>
                                <a:lnTo>
                                  <a:pt x="3041" y="2227"/>
                                </a:lnTo>
                                <a:lnTo>
                                  <a:pt x="3042" y="2228"/>
                                </a:lnTo>
                                <a:lnTo>
                                  <a:pt x="3043" y="2228"/>
                                </a:lnTo>
                                <a:lnTo>
                                  <a:pt x="3044" y="2228"/>
                                </a:lnTo>
                                <a:lnTo>
                                  <a:pt x="3045" y="2228"/>
                                </a:lnTo>
                                <a:lnTo>
                                  <a:pt x="3046" y="2229"/>
                                </a:lnTo>
                                <a:lnTo>
                                  <a:pt x="3047" y="2229"/>
                                </a:lnTo>
                                <a:lnTo>
                                  <a:pt x="3048" y="2229"/>
                                </a:lnTo>
                                <a:lnTo>
                                  <a:pt x="3050" y="2229"/>
                                </a:lnTo>
                                <a:lnTo>
                                  <a:pt x="3051" y="2229"/>
                                </a:lnTo>
                                <a:lnTo>
                                  <a:pt x="3052" y="2229"/>
                                </a:lnTo>
                                <a:lnTo>
                                  <a:pt x="3053" y="2229"/>
                                </a:lnTo>
                                <a:lnTo>
                                  <a:pt x="3054" y="2229"/>
                                </a:lnTo>
                                <a:lnTo>
                                  <a:pt x="3055" y="2229"/>
                                </a:lnTo>
                                <a:lnTo>
                                  <a:pt x="3056" y="2229"/>
                                </a:lnTo>
                                <a:lnTo>
                                  <a:pt x="3057" y="2230"/>
                                </a:lnTo>
                                <a:lnTo>
                                  <a:pt x="3058" y="2230"/>
                                </a:lnTo>
                                <a:lnTo>
                                  <a:pt x="3059" y="2230"/>
                                </a:lnTo>
                                <a:lnTo>
                                  <a:pt x="3060" y="2230"/>
                                </a:lnTo>
                                <a:lnTo>
                                  <a:pt x="3061" y="2230"/>
                                </a:lnTo>
                                <a:lnTo>
                                  <a:pt x="3062" y="2230"/>
                                </a:lnTo>
                                <a:lnTo>
                                  <a:pt x="3063" y="2230"/>
                                </a:lnTo>
                                <a:lnTo>
                                  <a:pt x="3064" y="2230"/>
                                </a:lnTo>
                                <a:lnTo>
                                  <a:pt x="3065" y="2230"/>
                                </a:lnTo>
                                <a:lnTo>
                                  <a:pt x="3066" y="2231"/>
                                </a:lnTo>
                                <a:lnTo>
                                  <a:pt x="3067" y="2231"/>
                                </a:lnTo>
                                <a:lnTo>
                                  <a:pt x="3068" y="2231"/>
                                </a:lnTo>
                                <a:lnTo>
                                  <a:pt x="3069" y="2231"/>
                                </a:lnTo>
                                <a:lnTo>
                                  <a:pt x="3070" y="2231"/>
                                </a:lnTo>
                                <a:lnTo>
                                  <a:pt x="3071" y="2231"/>
                                </a:lnTo>
                                <a:lnTo>
                                  <a:pt x="3072" y="2231"/>
                                </a:lnTo>
                                <a:lnTo>
                                  <a:pt x="3073" y="2231"/>
                                </a:lnTo>
                                <a:lnTo>
                                  <a:pt x="3075" y="2232"/>
                                </a:lnTo>
                                <a:lnTo>
                                  <a:pt x="3076" y="2232"/>
                                </a:lnTo>
                                <a:lnTo>
                                  <a:pt x="3077" y="2232"/>
                                </a:lnTo>
                                <a:lnTo>
                                  <a:pt x="3078" y="2232"/>
                                </a:lnTo>
                                <a:lnTo>
                                  <a:pt x="3079" y="2232"/>
                                </a:lnTo>
                                <a:lnTo>
                                  <a:pt x="3080" y="2232"/>
                                </a:lnTo>
                                <a:lnTo>
                                  <a:pt x="3081" y="2232"/>
                                </a:lnTo>
                                <a:lnTo>
                                  <a:pt x="3082" y="2232"/>
                                </a:lnTo>
                                <a:lnTo>
                                  <a:pt x="3083" y="2233"/>
                                </a:lnTo>
                                <a:lnTo>
                                  <a:pt x="3084" y="2233"/>
                                </a:lnTo>
                                <a:lnTo>
                                  <a:pt x="3085" y="2233"/>
                                </a:lnTo>
                                <a:lnTo>
                                  <a:pt x="3086" y="2233"/>
                                </a:lnTo>
                                <a:lnTo>
                                  <a:pt x="3087" y="2233"/>
                                </a:lnTo>
                                <a:lnTo>
                                  <a:pt x="3088" y="2233"/>
                                </a:lnTo>
                                <a:lnTo>
                                  <a:pt x="3089" y="2233"/>
                                </a:lnTo>
                                <a:lnTo>
                                  <a:pt x="3090" y="2233"/>
                                </a:lnTo>
                                <a:lnTo>
                                  <a:pt x="3091" y="2233"/>
                                </a:lnTo>
                                <a:lnTo>
                                  <a:pt x="3092" y="2233"/>
                                </a:lnTo>
                                <a:lnTo>
                                  <a:pt x="3093" y="2233"/>
                                </a:lnTo>
                                <a:lnTo>
                                  <a:pt x="3094" y="2233"/>
                                </a:lnTo>
                                <a:lnTo>
                                  <a:pt x="3095" y="2233"/>
                                </a:lnTo>
                                <a:lnTo>
                                  <a:pt x="3096" y="2233"/>
                                </a:lnTo>
                                <a:lnTo>
                                  <a:pt x="3097" y="2233"/>
                                </a:lnTo>
                                <a:lnTo>
                                  <a:pt x="3098" y="2233"/>
                                </a:lnTo>
                                <a:lnTo>
                                  <a:pt x="3100" y="2233"/>
                                </a:lnTo>
                                <a:lnTo>
                                  <a:pt x="3101" y="2234"/>
                                </a:lnTo>
                                <a:lnTo>
                                  <a:pt x="3102" y="2234"/>
                                </a:lnTo>
                                <a:lnTo>
                                  <a:pt x="3103" y="2234"/>
                                </a:lnTo>
                                <a:lnTo>
                                  <a:pt x="3104" y="2234"/>
                                </a:lnTo>
                                <a:lnTo>
                                  <a:pt x="3105" y="2234"/>
                                </a:lnTo>
                                <a:lnTo>
                                  <a:pt x="3106" y="2234"/>
                                </a:lnTo>
                                <a:lnTo>
                                  <a:pt x="3107" y="2234"/>
                                </a:lnTo>
                                <a:lnTo>
                                  <a:pt x="3108" y="2234"/>
                                </a:lnTo>
                                <a:lnTo>
                                  <a:pt x="3109" y="2234"/>
                                </a:lnTo>
                                <a:lnTo>
                                  <a:pt x="3110" y="2235"/>
                                </a:lnTo>
                                <a:lnTo>
                                  <a:pt x="3111" y="2235"/>
                                </a:lnTo>
                                <a:lnTo>
                                  <a:pt x="3112" y="2235"/>
                                </a:lnTo>
                                <a:lnTo>
                                  <a:pt x="3113" y="2235"/>
                                </a:lnTo>
                                <a:lnTo>
                                  <a:pt x="3114" y="2236"/>
                                </a:lnTo>
                                <a:lnTo>
                                  <a:pt x="3115" y="2236"/>
                                </a:lnTo>
                                <a:lnTo>
                                  <a:pt x="3116" y="2236"/>
                                </a:lnTo>
                                <a:lnTo>
                                  <a:pt x="3117" y="2236"/>
                                </a:lnTo>
                                <a:lnTo>
                                  <a:pt x="3118" y="2236"/>
                                </a:lnTo>
                                <a:lnTo>
                                  <a:pt x="3119" y="2236"/>
                                </a:lnTo>
                                <a:lnTo>
                                  <a:pt x="3120" y="2236"/>
                                </a:lnTo>
                                <a:lnTo>
                                  <a:pt x="3121" y="2237"/>
                                </a:lnTo>
                                <a:lnTo>
                                  <a:pt x="3122" y="2237"/>
                                </a:lnTo>
                                <a:lnTo>
                                  <a:pt x="3123" y="2237"/>
                                </a:lnTo>
                                <a:lnTo>
                                  <a:pt x="3125" y="2237"/>
                                </a:lnTo>
                                <a:lnTo>
                                  <a:pt x="3126" y="2237"/>
                                </a:lnTo>
                                <a:lnTo>
                                  <a:pt x="3127" y="2237"/>
                                </a:lnTo>
                                <a:lnTo>
                                  <a:pt x="3128" y="2237"/>
                                </a:lnTo>
                                <a:lnTo>
                                  <a:pt x="3129" y="2237"/>
                                </a:lnTo>
                                <a:lnTo>
                                  <a:pt x="3130" y="2237"/>
                                </a:lnTo>
                                <a:lnTo>
                                  <a:pt x="3131" y="2238"/>
                                </a:lnTo>
                                <a:lnTo>
                                  <a:pt x="3132" y="2238"/>
                                </a:lnTo>
                                <a:lnTo>
                                  <a:pt x="3133" y="2238"/>
                                </a:lnTo>
                                <a:lnTo>
                                  <a:pt x="3134" y="2238"/>
                                </a:lnTo>
                                <a:lnTo>
                                  <a:pt x="3135" y="2238"/>
                                </a:lnTo>
                                <a:lnTo>
                                  <a:pt x="3136" y="2238"/>
                                </a:lnTo>
                                <a:lnTo>
                                  <a:pt x="3137" y="2238"/>
                                </a:lnTo>
                                <a:lnTo>
                                  <a:pt x="3138" y="2238"/>
                                </a:lnTo>
                                <a:lnTo>
                                  <a:pt x="3139" y="2238"/>
                                </a:lnTo>
                                <a:lnTo>
                                  <a:pt x="3140" y="2238"/>
                                </a:lnTo>
                                <a:lnTo>
                                  <a:pt x="3141" y="2238"/>
                                </a:lnTo>
                                <a:lnTo>
                                  <a:pt x="3142" y="2239"/>
                                </a:lnTo>
                                <a:lnTo>
                                  <a:pt x="3143" y="2239"/>
                                </a:lnTo>
                                <a:lnTo>
                                  <a:pt x="3144" y="2239"/>
                                </a:lnTo>
                                <a:lnTo>
                                  <a:pt x="3145" y="2239"/>
                                </a:lnTo>
                                <a:lnTo>
                                  <a:pt x="3146" y="2239"/>
                                </a:lnTo>
                                <a:lnTo>
                                  <a:pt x="3147" y="2239"/>
                                </a:lnTo>
                                <a:lnTo>
                                  <a:pt x="3148" y="2239"/>
                                </a:lnTo>
                                <a:lnTo>
                                  <a:pt x="3150" y="2240"/>
                                </a:lnTo>
                                <a:lnTo>
                                  <a:pt x="3151" y="2240"/>
                                </a:lnTo>
                                <a:lnTo>
                                  <a:pt x="3152" y="2240"/>
                                </a:lnTo>
                                <a:lnTo>
                                  <a:pt x="3153" y="2240"/>
                                </a:lnTo>
                                <a:lnTo>
                                  <a:pt x="3154" y="2240"/>
                                </a:lnTo>
                                <a:lnTo>
                                  <a:pt x="3155" y="2240"/>
                                </a:lnTo>
                                <a:lnTo>
                                  <a:pt x="3156" y="2240"/>
                                </a:lnTo>
                                <a:lnTo>
                                  <a:pt x="3157" y="2240"/>
                                </a:lnTo>
                                <a:lnTo>
                                  <a:pt x="3158" y="2240"/>
                                </a:lnTo>
                                <a:lnTo>
                                  <a:pt x="3159" y="2240"/>
                                </a:lnTo>
                                <a:lnTo>
                                  <a:pt x="3160" y="2240"/>
                                </a:lnTo>
                                <a:lnTo>
                                  <a:pt x="3161" y="2240"/>
                                </a:lnTo>
                                <a:lnTo>
                                  <a:pt x="3162" y="2240"/>
                                </a:lnTo>
                                <a:lnTo>
                                  <a:pt x="3163" y="2240"/>
                                </a:lnTo>
                                <a:lnTo>
                                  <a:pt x="3164" y="2240"/>
                                </a:lnTo>
                                <a:lnTo>
                                  <a:pt x="3165" y="2240"/>
                                </a:lnTo>
                                <a:lnTo>
                                  <a:pt x="3166" y="2241"/>
                                </a:lnTo>
                                <a:lnTo>
                                  <a:pt x="3167" y="2241"/>
                                </a:lnTo>
                                <a:lnTo>
                                  <a:pt x="3168" y="2241"/>
                                </a:lnTo>
                                <a:lnTo>
                                  <a:pt x="3169" y="2241"/>
                                </a:lnTo>
                                <a:lnTo>
                                  <a:pt x="3170" y="2241"/>
                                </a:lnTo>
                                <a:lnTo>
                                  <a:pt x="3171" y="2241"/>
                                </a:lnTo>
                                <a:lnTo>
                                  <a:pt x="3172" y="2241"/>
                                </a:lnTo>
                                <a:lnTo>
                                  <a:pt x="3173" y="2241"/>
                                </a:lnTo>
                                <a:lnTo>
                                  <a:pt x="3175" y="2241"/>
                                </a:lnTo>
                                <a:lnTo>
                                  <a:pt x="3176" y="2241"/>
                                </a:lnTo>
                                <a:lnTo>
                                  <a:pt x="3177" y="2241"/>
                                </a:lnTo>
                                <a:lnTo>
                                  <a:pt x="3178" y="2241"/>
                                </a:lnTo>
                                <a:lnTo>
                                  <a:pt x="3179" y="2241"/>
                                </a:lnTo>
                                <a:lnTo>
                                  <a:pt x="3180" y="2241"/>
                                </a:lnTo>
                                <a:lnTo>
                                  <a:pt x="3181" y="2241"/>
                                </a:lnTo>
                                <a:lnTo>
                                  <a:pt x="3182" y="2242"/>
                                </a:lnTo>
                                <a:lnTo>
                                  <a:pt x="3183" y="2242"/>
                                </a:lnTo>
                                <a:lnTo>
                                  <a:pt x="3184" y="2242"/>
                                </a:lnTo>
                                <a:lnTo>
                                  <a:pt x="3185" y="2242"/>
                                </a:lnTo>
                                <a:lnTo>
                                  <a:pt x="3186" y="2242"/>
                                </a:lnTo>
                                <a:lnTo>
                                  <a:pt x="3187" y="2242"/>
                                </a:lnTo>
                                <a:lnTo>
                                  <a:pt x="3188" y="2242"/>
                                </a:lnTo>
                                <a:lnTo>
                                  <a:pt x="3189" y="2242"/>
                                </a:lnTo>
                                <a:lnTo>
                                  <a:pt x="3190" y="2242"/>
                                </a:lnTo>
                                <a:lnTo>
                                  <a:pt x="3191" y="2242"/>
                                </a:lnTo>
                                <a:lnTo>
                                  <a:pt x="3192" y="2242"/>
                                </a:lnTo>
                                <a:lnTo>
                                  <a:pt x="3193" y="2242"/>
                                </a:lnTo>
                                <a:lnTo>
                                  <a:pt x="3194" y="2242"/>
                                </a:lnTo>
                                <a:lnTo>
                                  <a:pt x="3195" y="2242"/>
                                </a:lnTo>
                                <a:lnTo>
                                  <a:pt x="3196" y="2243"/>
                                </a:lnTo>
                                <a:lnTo>
                                  <a:pt x="3197" y="2243"/>
                                </a:lnTo>
                                <a:lnTo>
                                  <a:pt x="3198" y="2243"/>
                                </a:lnTo>
                                <a:lnTo>
                                  <a:pt x="3200" y="2243"/>
                                </a:lnTo>
                                <a:lnTo>
                                  <a:pt x="3201" y="2243"/>
                                </a:lnTo>
                                <a:lnTo>
                                  <a:pt x="3202" y="2243"/>
                                </a:lnTo>
                                <a:lnTo>
                                  <a:pt x="3203" y="2243"/>
                                </a:lnTo>
                                <a:lnTo>
                                  <a:pt x="3204" y="2244"/>
                                </a:lnTo>
                                <a:lnTo>
                                  <a:pt x="3205" y="2244"/>
                                </a:lnTo>
                                <a:lnTo>
                                  <a:pt x="3206" y="2244"/>
                                </a:lnTo>
                                <a:lnTo>
                                  <a:pt x="3207" y="2244"/>
                                </a:lnTo>
                                <a:lnTo>
                                  <a:pt x="3208" y="2244"/>
                                </a:lnTo>
                                <a:lnTo>
                                  <a:pt x="3209" y="2245"/>
                                </a:lnTo>
                                <a:lnTo>
                                  <a:pt x="3210" y="2245"/>
                                </a:lnTo>
                                <a:lnTo>
                                  <a:pt x="3211" y="2245"/>
                                </a:lnTo>
                                <a:lnTo>
                                  <a:pt x="3212" y="2245"/>
                                </a:lnTo>
                                <a:lnTo>
                                  <a:pt x="3213" y="2245"/>
                                </a:lnTo>
                                <a:lnTo>
                                  <a:pt x="3214" y="2245"/>
                                </a:lnTo>
                                <a:lnTo>
                                  <a:pt x="3215" y="2245"/>
                                </a:lnTo>
                                <a:lnTo>
                                  <a:pt x="3216" y="2245"/>
                                </a:lnTo>
                                <a:lnTo>
                                  <a:pt x="3217" y="2245"/>
                                </a:lnTo>
                                <a:lnTo>
                                  <a:pt x="3218" y="2245"/>
                                </a:lnTo>
                                <a:lnTo>
                                  <a:pt x="3219" y="2246"/>
                                </a:lnTo>
                                <a:lnTo>
                                  <a:pt x="3220" y="2246"/>
                                </a:lnTo>
                                <a:lnTo>
                                  <a:pt x="3221" y="2246"/>
                                </a:lnTo>
                                <a:lnTo>
                                  <a:pt x="3222" y="2246"/>
                                </a:lnTo>
                                <a:lnTo>
                                  <a:pt x="3223" y="2246"/>
                                </a:lnTo>
                                <a:lnTo>
                                  <a:pt x="3224" y="2246"/>
                                </a:lnTo>
                                <a:lnTo>
                                  <a:pt x="3226" y="2247"/>
                                </a:lnTo>
                                <a:lnTo>
                                  <a:pt x="3227" y="2247"/>
                                </a:lnTo>
                                <a:lnTo>
                                  <a:pt x="3228" y="2247"/>
                                </a:lnTo>
                                <a:lnTo>
                                  <a:pt x="3229" y="2247"/>
                                </a:lnTo>
                                <a:lnTo>
                                  <a:pt x="3230" y="2247"/>
                                </a:lnTo>
                                <a:lnTo>
                                  <a:pt x="3231" y="2248"/>
                                </a:lnTo>
                                <a:lnTo>
                                  <a:pt x="3232" y="2248"/>
                                </a:lnTo>
                                <a:lnTo>
                                  <a:pt x="3233" y="2248"/>
                                </a:lnTo>
                                <a:lnTo>
                                  <a:pt x="3234" y="2248"/>
                                </a:lnTo>
                                <a:lnTo>
                                  <a:pt x="3235" y="2248"/>
                                </a:lnTo>
                                <a:lnTo>
                                  <a:pt x="3236" y="2249"/>
                                </a:lnTo>
                                <a:lnTo>
                                  <a:pt x="3237" y="2249"/>
                                </a:lnTo>
                                <a:lnTo>
                                  <a:pt x="3238" y="2249"/>
                                </a:lnTo>
                                <a:lnTo>
                                  <a:pt x="3239" y="2249"/>
                                </a:lnTo>
                                <a:lnTo>
                                  <a:pt x="3240" y="2249"/>
                                </a:lnTo>
                                <a:lnTo>
                                  <a:pt x="3241" y="2249"/>
                                </a:lnTo>
                                <a:lnTo>
                                  <a:pt x="3242" y="2249"/>
                                </a:lnTo>
                                <a:lnTo>
                                  <a:pt x="3243" y="2249"/>
                                </a:lnTo>
                                <a:lnTo>
                                  <a:pt x="3244" y="2249"/>
                                </a:lnTo>
                                <a:lnTo>
                                  <a:pt x="3245" y="2249"/>
                                </a:lnTo>
                                <a:lnTo>
                                  <a:pt x="3246" y="2249"/>
                                </a:lnTo>
                                <a:lnTo>
                                  <a:pt x="3247" y="2249"/>
                                </a:lnTo>
                                <a:lnTo>
                                  <a:pt x="3248" y="2250"/>
                                </a:lnTo>
                                <a:lnTo>
                                  <a:pt x="3249" y="2250"/>
                                </a:lnTo>
                                <a:lnTo>
                                  <a:pt x="3251" y="2250"/>
                                </a:lnTo>
                                <a:lnTo>
                                  <a:pt x="3252" y="2250"/>
                                </a:lnTo>
                                <a:lnTo>
                                  <a:pt x="3253" y="2250"/>
                                </a:lnTo>
                                <a:lnTo>
                                  <a:pt x="3254" y="2250"/>
                                </a:lnTo>
                                <a:lnTo>
                                  <a:pt x="3255" y="2250"/>
                                </a:lnTo>
                                <a:lnTo>
                                  <a:pt x="3256" y="2250"/>
                                </a:lnTo>
                                <a:lnTo>
                                  <a:pt x="3257" y="2250"/>
                                </a:lnTo>
                                <a:lnTo>
                                  <a:pt x="3258" y="2251"/>
                                </a:lnTo>
                                <a:lnTo>
                                  <a:pt x="3259" y="2251"/>
                                </a:lnTo>
                                <a:lnTo>
                                  <a:pt x="3260" y="2251"/>
                                </a:lnTo>
                                <a:lnTo>
                                  <a:pt x="3261" y="2251"/>
                                </a:lnTo>
                                <a:lnTo>
                                  <a:pt x="3262" y="2251"/>
                                </a:lnTo>
                                <a:lnTo>
                                  <a:pt x="3263" y="2251"/>
                                </a:lnTo>
                                <a:lnTo>
                                  <a:pt x="3264" y="2251"/>
                                </a:lnTo>
                                <a:lnTo>
                                  <a:pt x="3265" y="2252"/>
                                </a:lnTo>
                                <a:lnTo>
                                  <a:pt x="3266" y="2252"/>
                                </a:lnTo>
                                <a:lnTo>
                                  <a:pt x="3267" y="2252"/>
                                </a:lnTo>
                                <a:lnTo>
                                  <a:pt x="3268" y="2252"/>
                                </a:lnTo>
                                <a:lnTo>
                                  <a:pt x="3269" y="2252"/>
                                </a:lnTo>
                                <a:lnTo>
                                  <a:pt x="3270" y="2252"/>
                                </a:lnTo>
                                <a:lnTo>
                                  <a:pt x="3271" y="2253"/>
                                </a:lnTo>
                                <a:lnTo>
                                  <a:pt x="3272" y="2253"/>
                                </a:lnTo>
                                <a:lnTo>
                                  <a:pt x="3273" y="2253"/>
                                </a:lnTo>
                                <a:lnTo>
                                  <a:pt x="3274" y="2253"/>
                                </a:lnTo>
                                <a:lnTo>
                                  <a:pt x="3276" y="2253"/>
                                </a:lnTo>
                                <a:lnTo>
                                  <a:pt x="3277" y="2253"/>
                                </a:lnTo>
                                <a:lnTo>
                                  <a:pt x="3278" y="2253"/>
                                </a:lnTo>
                                <a:lnTo>
                                  <a:pt x="3279" y="2253"/>
                                </a:lnTo>
                                <a:lnTo>
                                  <a:pt x="3280" y="2253"/>
                                </a:lnTo>
                                <a:lnTo>
                                  <a:pt x="3281" y="2253"/>
                                </a:lnTo>
                                <a:lnTo>
                                  <a:pt x="3282" y="2253"/>
                                </a:lnTo>
                                <a:lnTo>
                                  <a:pt x="3283" y="2253"/>
                                </a:lnTo>
                                <a:lnTo>
                                  <a:pt x="3284" y="2253"/>
                                </a:lnTo>
                                <a:lnTo>
                                  <a:pt x="3285" y="2253"/>
                                </a:lnTo>
                                <a:lnTo>
                                  <a:pt x="3286" y="2254"/>
                                </a:lnTo>
                                <a:lnTo>
                                  <a:pt x="3287" y="2254"/>
                                </a:lnTo>
                                <a:lnTo>
                                  <a:pt x="3288" y="2254"/>
                                </a:lnTo>
                                <a:lnTo>
                                  <a:pt x="3289" y="2254"/>
                                </a:lnTo>
                                <a:lnTo>
                                  <a:pt x="3290" y="2254"/>
                                </a:lnTo>
                                <a:lnTo>
                                  <a:pt x="3291" y="2254"/>
                                </a:lnTo>
                                <a:lnTo>
                                  <a:pt x="3292" y="2254"/>
                                </a:lnTo>
                                <a:lnTo>
                                  <a:pt x="3293" y="2254"/>
                                </a:lnTo>
                                <a:lnTo>
                                  <a:pt x="3294" y="2254"/>
                                </a:lnTo>
                                <a:lnTo>
                                  <a:pt x="3295" y="2254"/>
                                </a:lnTo>
                                <a:lnTo>
                                  <a:pt x="3296" y="2254"/>
                                </a:lnTo>
                                <a:lnTo>
                                  <a:pt x="3297" y="2255"/>
                                </a:lnTo>
                                <a:lnTo>
                                  <a:pt x="3298" y="2255"/>
                                </a:lnTo>
                                <a:lnTo>
                                  <a:pt x="3299" y="2255"/>
                                </a:lnTo>
                                <a:lnTo>
                                  <a:pt x="3301" y="2255"/>
                                </a:lnTo>
                                <a:lnTo>
                                  <a:pt x="3302" y="2255"/>
                                </a:lnTo>
                                <a:lnTo>
                                  <a:pt x="3303" y="2255"/>
                                </a:lnTo>
                                <a:lnTo>
                                  <a:pt x="3304" y="2255"/>
                                </a:lnTo>
                                <a:lnTo>
                                  <a:pt x="3305" y="2255"/>
                                </a:lnTo>
                                <a:lnTo>
                                  <a:pt x="3306" y="2255"/>
                                </a:lnTo>
                                <a:lnTo>
                                  <a:pt x="3307" y="2256"/>
                                </a:lnTo>
                                <a:lnTo>
                                  <a:pt x="3308" y="2256"/>
                                </a:lnTo>
                                <a:lnTo>
                                  <a:pt x="3309" y="2256"/>
                                </a:lnTo>
                                <a:lnTo>
                                  <a:pt x="3310" y="2256"/>
                                </a:lnTo>
                                <a:lnTo>
                                  <a:pt x="3311" y="2256"/>
                                </a:lnTo>
                                <a:lnTo>
                                  <a:pt x="3312" y="2256"/>
                                </a:lnTo>
                                <a:lnTo>
                                  <a:pt x="3313" y="2257"/>
                                </a:lnTo>
                                <a:lnTo>
                                  <a:pt x="3314" y="2257"/>
                                </a:lnTo>
                                <a:lnTo>
                                  <a:pt x="3315" y="2257"/>
                                </a:lnTo>
                                <a:lnTo>
                                  <a:pt x="3316" y="2257"/>
                                </a:lnTo>
                                <a:lnTo>
                                  <a:pt x="3317" y="2257"/>
                                </a:lnTo>
                                <a:lnTo>
                                  <a:pt x="3318" y="2257"/>
                                </a:lnTo>
                                <a:lnTo>
                                  <a:pt x="3319" y="2257"/>
                                </a:lnTo>
                                <a:lnTo>
                                  <a:pt x="3320" y="2257"/>
                                </a:lnTo>
                                <a:lnTo>
                                  <a:pt x="3321" y="2257"/>
                                </a:lnTo>
                                <a:lnTo>
                                  <a:pt x="3322" y="2257"/>
                                </a:lnTo>
                                <a:lnTo>
                                  <a:pt x="3323" y="2257"/>
                                </a:lnTo>
                                <a:lnTo>
                                  <a:pt x="3324" y="2257"/>
                                </a:lnTo>
                                <a:lnTo>
                                  <a:pt x="3326" y="2257"/>
                                </a:lnTo>
                                <a:lnTo>
                                  <a:pt x="3327" y="2257"/>
                                </a:lnTo>
                                <a:lnTo>
                                  <a:pt x="3328" y="2258"/>
                                </a:lnTo>
                                <a:lnTo>
                                  <a:pt x="3329" y="2258"/>
                                </a:lnTo>
                                <a:lnTo>
                                  <a:pt x="3330" y="2258"/>
                                </a:lnTo>
                                <a:lnTo>
                                  <a:pt x="3331" y="2258"/>
                                </a:lnTo>
                                <a:lnTo>
                                  <a:pt x="3332" y="2258"/>
                                </a:lnTo>
                                <a:lnTo>
                                  <a:pt x="3333" y="2258"/>
                                </a:lnTo>
                                <a:lnTo>
                                  <a:pt x="3334" y="2258"/>
                                </a:lnTo>
                                <a:lnTo>
                                  <a:pt x="3335" y="2258"/>
                                </a:lnTo>
                                <a:lnTo>
                                  <a:pt x="3336" y="2258"/>
                                </a:lnTo>
                                <a:lnTo>
                                  <a:pt x="3337" y="2258"/>
                                </a:lnTo>
                                <a:lnTo>
                                  <a:pt x="3338" y="2258"/>
                                </a:lnTo>
                                <a:lnTo>
                                  <a:pt x="3339" y="2259"/>
                                </a:lnTo>
                                <a:lnTo>
                                  <a:pt x="3340" y="2259"/>
                                </a:lnTo>
                                <a:lnTo>
                                  <a:pt x="3341" y="2259"/>
                                </a:lnTo>
                                <a:lnTo>
                                  <a:pt x="3342" y="2259"/>
                                </a:lnTo>
                                <a:lnTo>
                                  <a:pt x="3343" y="2259"/>
                                </a:lnTo>
                                <a:lnTo>
                                  <a:pt x="3344" y="2259"/>
                                </a:lnTo>
                                <a:lnTo>
                                  <a:pt x="3345" y="2259"/>
                                </a:lnTo>
                                <a:lnTo>
                                  <a:pt x="3346" y="2259"/>
                                </a:lnTo>
                                <a:lnTo>
                                  <a:pt x="3347" y="2259"/>
                                </a:lnTo>
                                <a:lnTo>
                                  <a:pt x="3348" y="2259"/>
                                </a:lnTo>
                                <a:lnTo>
                                  <a:pt x="3349" y="2259"/>
                                </a:lnTo>
                                <a:lnTo>
                                  <a:pt x="3351" y="2259"/>
                                </a:lnTo>
                                <a:lnTo>
                                  <a:pt x="3352" y="2259"/>
                                </a:lnTo>
                                <a:lnTo>
                                  <a:pt x="3353" y="2259"/>
                                </a:lnTo>
                                <a:lnTo>
                                  <a:pt x="3354" y="2259"/>
                                </a:lnTo>
                                <a:lnTo>
                                  <a:pt x="3355" y="2259"/>
                                </a:lnTo>
                                <a:lnTo>
                                  <a:pt x="3356" y="2259"/>
                                </a:lnTo>
                                <a:lnTo>
                                  <a:pt x="3357" y="2259"/>
                                </a:lnTo>
                                <a:lnTo>
                                  <a:pt x="3358" y="2259"/>
                                </a:lnTo>
                                <a:lnTo>
                                  <a:pt x="3359" y="2260"/>
                                </a:lnTo>
                                <a:lnTo>
                                  <a:pt x="3360" y="2260"/>
                                </a:lnTo>
                                <a:lnTo>
                                  <a:pt x="3361" y="2260"/>
                                </a:lnTo>
                                <a:lnTo>
                                  <a:pt x="3362" y="2260"/>
                                </a:lnTo>
                                <a:lnTo>
                                  <a:pt x="3363" y="2260"/>
                                </a:lnTo>
                                <a:lnTo>
                                  <a:pt x="3364" y="2260"/>
                                </a:lnTo>
                                <a:lnTo>
                                  <a:pt x="3365" y="2260"/>
                                </a:lnTo>
                                <a:lnTo>
                                  <a:pt x="3366" y="2261"/>
                                </a:lnTo>
                                <a:lnTo>
                                  <a:pt x="3367" y="2261"/>
                                </a:lnTo>
                                <a:lnTo>
                                  <a:pt x="3368" y="2261"/>
                                </a:lnTo>
                                <a:lnTo>
                                  <a:pt x="3369" y="2261"/>
                                </a:lnTo>
                                <a:lnTo>
                                  <a:pt x="3370" y="2261"/>
                                </a:lnTo>
                                <a:lnTo>
                                  <a:pt x="3371" y="2261"/>
                                </a:lnTo>
                                <a:lnTo>
                                  <a:pt x="3372" y="2262"/>
                                </a:lnTo>
                                <a:lnTo>
                                  <a:pt x="3373" y="2262"/>
                                </a:lnTo>
                                <a:lnTo>
                                  <a:pt x="3374" y="2262"/>
                                </a:lnTo>
                                <a:lnTo>
                                  <a:pt x="3376" y="2262"/>
                                </a:lnTo>
                                <a:lnTo>
                                  <a:pt x="3377" y="2262"/>
                                </a:lnTo>
                                <a:lnTo>
                                  <a:pt x="3378" y="2262"/>
                                </a:lnTo>
                                <a:lnTo>
                                  <a:pt x="3379" y="2262"/>
                                </a:lnTo>
                                <a:lnTo>
                                  <a:pt x="3380" y="2262"/>
                                </a:lnTo>
                                <a:lnTo>
                                  <a:pt x="3381" y="2262"/>
                                </a:lnTo>
                                <a:lnTo>
                                  <a:pt x="3382" y="2262"/>
                                </a:lnTo>
                                <a:lnTo>
                                  <a:pt x="3383" y="2262"/>
                                </a:lnTo>
                                <a:lnTo>
                                  <a:pt x="3384" y="2262"/>
                                </a:lnTo>
                                <a:lnTo>
                                  <a:pt x="3385" y="2262"/>
                                </a:lnTo>
                                <a:lnTo>
                                  <a:pt x="3386" y="2262"/>
                                </a:lnTo>
                                <a:lnTo>
                                  <a:pt x="3387" y="2262"/>
                                </a:lnTo>
                                <a:lnTo>
                                  <a:pt x="3388" y="2263"/>
                                </a:lnTo>
                                <a:lnTo>
                                  <a:pt x="3389" y="2263"/>
                                </a:lnTo>
                                <a:lnTo>
                                  <a:pt x="3390" y="2263"/>
                                </a:lnTo>
                                <a:lnTo>
                                  <a:pt x="3391" y="2263"/>
                                </a:lnTo>
                                <a:lnTo>
                                  <a:pt x="3392" y="2263"/>
                                </a:lnTo>
                                <a:lnTo>
                                  <a:pt x="3393" y="2263"/>
                                </a:lnTo>
                                <a:lnTo>
                                  <a:pt x="3394" y="2263"/>
                                </a:lnTo>
                                <a:lnTo>
                                  <a:pt x="3395" y="2263"/>
                                </a:lnTo>
                                <a:lnTo>
                                  <a:pt x="3396" y="2263"/>
                                </a:lnTo>
                                <a:lnTo>
                                  <a:pt x="3397" y="2263"/>
                                </a:lnTo>
                                <a:lnTo>
                                  <a:pt x="3398" y="2264"/>
                                </a:lnTo>
                                <a:lnTo>
                                  <a:pt x="3399" y="2264"/>
                                </a:lnTo>
                                <a:lnTo>
                                  <a:pt x="3401" y="2264"/>
                                </a:lnTo>
                                <a:lnTo>
                                  <a:pt x="3402" y="2264"/>
                                </a:lnTo>
                                <a:lnTo>
                                  <a:pt x="3403" y="2264"/>
                                </a:lnTo>
                                <a:lnTo>
                                  <a:pt x="3404" y="2264"/>
                                </a:lnTo>
                                <a:lnTo>
                                  <a:pt x="3405" y="2264"/>
                                </a:lnTo>
                                <a:lnTo>
                                  <a:pt x="3406" y="2264"/>
                                </a:lnTo>
                                <a:lnTo>
                                  <a:pt x="3407" y="2264"/>
                                </a:lnTo>
                                <a:lnTo>
                                  <a:pt x="3408" y="2264"/>
                                </a:lnTo>
                                <a:lnTo>
                                  <a:pt x="3409" y="2265"/>
                                </a:lnTo>
                                <a:lnTo>
                                  <a:pt x="3410" y="2265"/>
                                </a:lnTo>
                                <a:lnTo>
                                  <a:pt x="3411" y="2265"/>
                                </a:lnTo>
                                <a:lnTo>
                                  <a:pt x="3412" y="2265"/>
                                </a:lnTo>
                                <a:lnTo>
                                  <a:pt x="3413" y="2265"/>
                                </a:lnTo>
                                <a:lnTo>
                                  <a:pt x="3414" y="2265"/>
                                </a:lnTo>
                                <a:lnTo>
                                  <a:pt x="3415" y="2265"/>
                                </a:lnTo>
                                <a:lnTo>
                                  <a:pt x="3416" y="2265"/>
                                </a:lnTo>
                                <a:lnTo>
                                  <a:pt x="3417" y="2265"/>
                                </a:lnTo>
                                <a:lnTo>
                                  <a:pt x="3418" y="2265"/>
                                </a:lnTo>
                                <a:lnTo>
                                  <a:pt x="3419" y="2265"/>
                                </a:lnTo>
                                <a:lnTo>
                                  <a:pt x="3420" y="2265"/>
                                </a:lnTo>
                                <a:lnTo>
                                  <a:pt x="3421" y="2266"/>
                                </a:lnTo>
                                <a:lnTo>
                                  <a:pt x="3422" y="2266"/>
                                </a:lnTo>
                                <a:lnTo>
                                  <a:pt x="3423" y="2266"/>
                                </a:lnTo>
                                <a:lnTo>
                                  <a:pt x="3424" y="2266"/>
                                </a:lnTo>
                                <a:lnTo>
                                  <a:pt x="3426" y="2266"/>
                                </a:lnTo>
                                <a:lnTo>
                                  <a:pt x="3427" y="2266"/>
                                </a:lnTo>
                                <a:lnTo>
                                  <a:pt x="3428" y="2266"/>
                                </a:lnTo>
                                <a:lnTo>
                                  <a:pt x="3429" y="2267"/>
                                </a:lnTo>
                                <a:lnTo>
                                  <a:pt x="3430" y="2267"/>
                                </a:lnTo>
                                <a:lnTo>
                                  <a:pt x="3431" y="2267"/>
                                </a:lnTo>
                                <a:lnTo>
                                  <a:pt x="3432" y="2267"/>
                                </a:lnTo>
                                <a:lnTo>
                                  <a:pt x="3433" y="2267"/>
                                </a:lnTo>
                                <a:lnTo>
                                  <a:pt x="3434" y="2267"/>
                                </a:lnTo>
                                <a:lnTo>
                                  <a:pt x="3435" y="2267"/>
                                </a:lnTo>
                                <a:lnTo>
                                  <a:pt x="3436" y="2267"/>
                                </a:lnTo>
                                <a:lnTo>
                                  <a:pt x="3437" y="2267"/>
                                </a:lnTo>
                                <a:lnTo>
                                  <a:pt x="3438" y="2267"/>
                                </a:lnTo>
                                <a:lnTo>
                                  <a:pt x="3439" y="2267"/>
                                </a:lnTo>
                                <a:lnTo>
                                  <a:pt x="3440" y="2267"/>
                                </a:lnTo>
                                <a:lnTo>
                                  <a:pt x="3441" y="2267"/>
                                </a:lnTo>
                                <a:lnTo>
                                  <a:pt x="3442" y="2267"/>
                                </a:lnTo>
                                <a:lnTo>
                                  <a:pt x="3443" y="2267"/>
                                </a:lnTo>
                                <a:lnTo>
                                  <a:pt x="3444" y="2267"/>
                                </a:lnTo>
                                <a:lnTo>
                                  <a:pt x="3445" y="2267"/>
                                </a:lnTo>
                                <a:lnTo>
                                  <a:pt x="3446" y="2267"/>
                                </a:lnTo>
                                <a:lnTo>
                                  <a:pt x="3447" y="2267"/>
                                </a:lnTo>
                                <a:lnTo>
                                  <a:pt x="3448" y="2267"/>
                                </a:lnTo>
                                <a:lnTo>
                                  <a:pt x="3449" y="2267"/>
                                </a:lnTo>
                                <a:lnTo>
                                  <a:pt x="3451" y="2268"/>
                                </a:lnTo>
                                <a:lnTo>
                                  <a:pt x="3452" y="2268"/>
                                </a:lnTo>
                                <a:lnTo>
                                  <a:pt x="3453" y="2268"/>
                                </a:lnTo>
                                <a:lnTo>
                                  <a:pt x="3454" y="2268"/>
                                </a:lnTo>
                                <a:lnTo>
                                  <a:pt x="3455" y="2268"/>
                                </a:lnTo>
                                <a:lnTo>
                                  <a:pt x="3456" y="2268"/>
                                </a:lnTo>
                                <a:lnTo>
                                  <a:pt x="3457" y="2268"/>
                                </a:lnTo>
                                <a:lnTo>
                                  <a:pt x="3458" y="2268"/>
                                </a:lnTo>
                                <a:lnTo>
                                  <a:pt x="3459" y="2268"/>
                                </a:lnTo>
                                <a:lnTo>
                                  <a:pt x="3460" y="2268"/>
                                </a:lnTo>
                                <a:lnTo>
                                  <a:pt x="3461" y="2268"/>
                                </a:lnTo>
                                <a:lnTo>
                                  <a:pt x="3462" y="2268"/>
                                </a:lnTo>
                                <a:lnTo>
                                  <a:pt x="3463" y="2268"/>
                                </a:lnTo>
                                <a:lnTo>
                                  <a:pt x="3464" y="2268"/>
                                </a:lnTo>
                                <a:lnTo>
                                  <a:pt x="3465" y="2268"/>
                                </a:lnTo>
                                <a:lnTo>
                                  <a:pt x="3466" y="2268"/>
                                </a:lnTo>
                                <a:lnTo>
                                  <a:pt x="3467" y="2268"/>
                                </a:lnTo>
                                <a:lnTo>
                                  <a:pt x="3468" y="2268"/>
                                </a:lnTo>
                                <a:lnTo>
                                  <a:pt x="3469" y="2268"/>
                                </a:lnTo>
                                <a:lnTo>
                                  <a:pt x="3470" y="2268"/>
                                </a:lnTo>
                                <a:lnTo>
                                  <a:pt x="3471" y="2268"/>
                                </a:lnTo>
                                <a:lnTo>
                                  <a:pt x="3472" y="2269"/>
                                </a:lnTo>
                                <a:lnTo>
                                  <a:pt x="3473" y="2269"/>
                                </a:lnTo>
                                <a:lnTo>
                                  <a:pt x="3474" y="2269"/>
                                </a:lnTo>
                                <a:lnTo>
                                  <a:pt x="3475" y="2269"/>
                                </a:lnTo>
                                <a:lnTo>
                                  <a:pt x="3477" y="2269"/>
                                </a:lnTo>
                                <a:lnTo>
                                  <a:pt x="3478" y="2269"/>
                                </a:lnTo>
                                <a:lnTo>
                                  <a:pt x="3479" y="2269"/>
                                </a:lnTo>
                                <a:lnTo>
                                  <a:pt x="3480" y="2269"/>
                                </a:lnTo>
                                <a:lnTo>
                                  <a:pt x="3481" y="2269"/>
                                </a:lnTo>
                                <a:lnTo>
                                  <a:pt x="3482" y="2269"/>
                                </a:lnTo>
                                <a:lnTo>
                                  <a:pt x="3483" y="2269"/>
                                </a:lnTo>
                                <a:lnTo>
                                  <a:pt x="3484" y="2269"/>
                                </a:lnTo>
                                <a:lnTo>
                                  <a:pt x="3485" y="2269"/>
                                </a:lnTo>
                                <a:lnTo>
                                  <a:pt x="3486" y="2269"/>
                                </a:lnTo>
                                <a:lnTo>
                                  <a:pt x="3487" y="2269"/>
                                </a:lnTo>
                                <a:lnTo>
                                  <a:pt x="3488" y="2269"/>
                                </a:lnTo>
                                <a:lnTo>
                                  <a:pt x="3489" y="2270"/>
                                </a:lnTo>
                                <a:lnTo>
                                  <a:pt x="3490" y="2270"/>
                                </a:lnTo>
                                <a:lnTo>
                                  <a:pt x="3491" y="2270"/>
                                </a:lnTo>
                                <a:lnTo>
                                  <a:pt x="3492" y="2270"/>
                                </a:lnTo>
                                <a:lnTo>
                                  <a:pt x="3493" y="2270"/>
                                </a:lnTo>
                                <a:lnTo>
                                  <a:pt x="3494" y="2270"/>
                                </a:lnTo>
                                <a:lnTo>
                                  <a:pt x="3495" y="2270"/>
                                </a:lnTo>
                                <a:lnTo>
                                  <a:pt x="3496" y="2270"/>
                                </a:lnTo>
                                <a:lnTo>
                                  <a:pt x="3497" y="2270"/>
                                </a:lnTo>
                                <a:lnTo>
                                  <a:pt x="3498" y="2270"/>
                                </a:lnTo>
                                <a:lnTo>
                                  <a:pt x="3499" y="2270"/>
                                </a:lnTo>
                                <a:lnTo>
                                  <a:pt x="3500" y="2270"/>
                                </a:lnTo>
                                <a:lnTo>
                                  <a:pt x="3502" y="2270"/>
                                </a:lnTo>
                                <a:lnTo>
                                  <a:pt x="3503" y="2270"/>
                                </a:lnTo>
                                <a:lnTo>
                                  <a:pt x="3504" y="2270"/>
                                </a:lnTo>
                                <a:lnTo>
                                  <a:pt x="3505" y="2270"/>
                                </a:lnTo>
                                <a:lnTo>
                                  <a:pt x="3506" y="2270"/>
                                </a:lnTo>
                                <a:lnTo>
                                  <a:pt x="3507" y="2270"/>
                                </a:lnTo>
                                <a:lnTo>
                                  <a:pt x="3508" y="2270"/>
                                </a:lnTo>
                                <a:lnTo>
                                  <a:pt x="3509" y="2270"/>
                                </a:lnTo>
                                <a:lnTo>
                                  <a:pt x="3510" y="2270"/>
                                </a:lnTo>
                                <a:lnTo>
                                  <a:pt x="3511" y="2270"/>
                                </a:lnTo>
                                <a:lnTo>
                                  <a:pt x="3512" y="2270"/>
                                </a:lnTo>
                                <a:lnTo>
                                  <a:pt x="3513" y="2270"/>
                                </a:lnTo>
                                <a:lnTo>
                                  <a:pt x="3514" y="2270"/>
                                </a:lnTo>
                                <a:lnTo>
                                  <a:pt x="3515" y="2270"/>
                                </a:lnTo>
                                <a:lnTo>
                                  <a:pt x="3516" y="2270"/>
                                </a:lnTo>
                                <a:lnTo>
                                  <a:pt x="3517" y="2271"/>
                                </a:lnTo>
                                <a:lnTo>
                                  <a:pt x="3518" y="2271"/>
                                </a:lnTo>
                                <a:lnTo>
                                  <a:pt x="3519" y="2271"/>
                                </a:lnTo>
                                <a:lnTo>
                                  <a:pt x="3520" y="2271"/>
                                </a:lnTo>
                                <a:lnTo>
                                  <a:pt x="3521" y="2271"/>
                                </a:lnTo>
                                <a:lnTo>
                                  <a:pt x="3522" y="2271"/>
                                </a:lnTo>
                                <a:lnTo>
                                  <a:pt x="3523" y="2271"/>
                                </a:lnTo>
                                <a:lnTo>
                                  <a:pt x="3524" y="2271"/>
                                </a:lnTo>
                                <a:lnTo>
                                  <a:pt x="3525" y="2271"/>
                                </a:lnTo>
                                <a:lnTo>
                                  <a:pt x="3527" y="2271"/>
                                </a:lnTo>
                                <a:lnTo>
                                  <a:pt x="3528" y="2271"/>
                                </a:lnTo>
                                <a:lnTo>
                                  <a:pt x="3529" y="2271"/>
                                </a:lnTo>
                                <a:lnTo>
                                  <a:pt x="3530" y="2271"/>
                                </a:lnTo>
                                <a:lnTo>
                                  <a:pt x="3531" y="2271"/>
                                </a:lnTo>
                                <a:lnTo>
                                  <a:pt x="3532" y="2271"/>
                                </a:lnTo>
                                <a:lnTo>
                                  <a:pt x="3533" y="2271"/>
                                </a:lnTo>
                                <a:lnTo>
                                  <a:pt x="3534" y="2271"/>
                                </a:lnTo>
                                <a:lnTo>
                                  <a:pt x="3535" y="2271"/>
                                </a:lnTo>
                                <a:lnTo>
                                  <a:pt x="3536" y="2271"/>
                                </a:lnTo>
                                <a:lnTo>
                                  <a:pt x="3537" y="2271"/>
                                </a:lnTo>
                                <a:lnTo>
                                  <a:pt x="3538" y="2271"/>
                                </a:lnTo>
                                <a:lnTo>
                                  <a:pt x="3539" y="2271"/>
                                </a:lnTo>
                                <a:lnTo>
                                  <a:pt x="3540" y="2271"/>
                                </a:lnTo>
                                <a:lnTo>
                                  <a:pt x="3541" y="2271"/>
                                </a:lnTo>
                                <a:lnTo>
                                  <a:pt x="3542" y="2271"/>
                                </a:lnTo>
                                <a:lnTo>
                                  <a:pt x="3543" y="2271"/>
                                </a:lnTo>
                                <a:lnTo>
                                  <a:pt x="3544" y="2271"/>
                                </a:lnTo>
                                <a:lnTo>
                                  <a:pt x="3545" y="2271"/>
                                </a:lnTo>
                                <a:lnTo>
                                  <a:pt x="3546" y="2271"/>
                                </a:lnTo>
                                <a:lnTo>
                                  <a:pt x="3547" y="2271"/>
                                </a:lnTo>
                                <a:lnTo>
                                  <a:pt x="3548" y="2271"/>
                                </a:lnTo>
                                <a:lnTo>
                                  <a:pt x="3549" y="2271"/>
                                </a:lnTo>
                                <a:lnTo>
                                  <a:pt x="3550" y="2271"/>
                                </a:lnTo>
                                <a:lnTo>
                                  <a:pt x="3552" y="2271"/>
                                </a:lnTo>
                                <a:lnTo>
                                  <a:pt x="3553" y="2271"/>
                                </a:lnTo>
                                <a:lnTo>
                                  <a:pt x="3554" y="2271"/>
                                </a:lnTo>
                                <a:lnTo>
                                  <a:pt x="3555" y="2271"/>
                                </a:lnTo>
                                <a:lnTo>
                                  <a:pt x="3556" y="2271"/>
                                </a:lnTo>
                                <a:lnTo>
                                  <a:pt x="3557" y="2271"/>
                                </a:lnTo>
                                <a:lnTo>
                                  <a:pt x="3558" y="2271"/>
                                </a:lnTo>
                                <a:lnTo>
                                  <a:pt x="3559" y="2271"/>
                                </a:lnTo>
                                <a:lnTo>
                                  <a:pt x="3560" y="2271"/>
                                </a:lnTo>
                                <a:lnTo>
                                  <a:pt x="3561" y="2271"/>
                                </a:lnTo>
                                <a:lnTo>
                                  <a:pt x="3562" y="2271"/>
                                </a:lnTo>
                                <a:lnTo>
                                  <a:pt x="3563" y="2271"/>
                                </a:lnTo>
                                <a:lnTo>
                                  <a:pt x="3564" y="2271"/>
                                </a:lnTo>
                                <a:lnTo>
                                  <a:pt x="3565" y="2271"/>
                                </a:lnTo>
                                <a:lnTo>
                                  <a:pt x="3566" y="2271"/>
                                </a:lnTo>
                                <a:lnTo>
                                  <a:pt x="3567" y="2272"/>
                                </a:lnTo>
                                <a:lnTo>
                                  <a:pt x="3568" y="2272"/>
                                </a:lnTo>
                                <a:lnTo>
                                  <a:pt x="3569" y="2272"/>
                                </a:lnTo>
                                <a:lnTo>
                                  <a:pt x="3570" y="2272"/>
                                </a:lnTo>
                                <a:lnTo>
                                  <a:pt x="3571" y="2272"/>
                                </a:lnTo>
                                <a:lnTo>
                                  <a:pt x="3572" y="2272"/>
                                </a:lnTo>
                                <a:lnTo>
                                  <a:pt x="3573" y="2272"/>
                                </a:lnTo>
                                <a:lnTo>
                                  <a:pt x="3574" y="2272"/>
                                </a:lnTo>
                                <a:lnTo>
                                  <a:pt x="3575" y="2272"/>
                                </a:lnTo>
                                <a:lnTo>
                                  <a:pt x="3577" y="2272"/>
                                </a:lnTo>
                                <a:lnTo>
                                  <a:pt x="3578" y="2272"/>
                                </a:lnTo>
                                <a:lnTo>
                                  <a:pt x="3579" y="2272"/>
                                </a:lnTo>
                                <a:lnTo>
                                  <a:pt x="3580" y="2272"/>
                                </a:lnTo>
                                <a:lnTo>
                                  <a:pt x="3581" y="2272"/>
                                </a:lnTo>
                                <a:lnTo>
                                  <a:pt x="3582" y="2272"/>
                                </a:lnTo>
                                <a:lnTo>
                                  <a:pt x="3583" y="2272"/>
                                </a:lnTo>
                                <a:lnTo>
                                  <a:pt x="3584" y="2272"/>
                                </a:lnTo>
                                <a:lnTo>
                                  <a:pt x="3585" y="2272"/>
                                </a:lnTo>
                                <a:lnTo>
                                  <a:pt x="3586" y="2272"/>
                                </a:lnTo>
                                <a:lnTo>
                                  <a:pt x="3587" y="2272"/>
                                </a:lnTo>
                                <a:lnTo>
                                  <a:pt x="3588" y="2272"/>
                                </a:lnTo>
                                <a:lnTo>
                                  <a:pt x="3589" y="2272"/>
                                </a:lnTo>
                                <a:lnTo>
                                  <a:pt x="3590" y="2272"/>
                                </a:lnTo>
                                <a:lnTo>
                                  <a:pt x="3591" y="2272"/>
                                </a:lnTo>
                                <a:lnTo>
                                  <a:pt x="3592" y="2272"/>
                                </a:lnTo>
                                <a:lnTo>
                                  <a:pt x="3593" y="2272"/>
                                </a:lnTo>
                                <a:lnTo>
                                  <a:pt x="3594" y="2272"/>
                                </a:lnTo>
                                <a:lnTo>
                                  <a:pt x="3595" y="2272"/>
                                </a:lnTo>
                                <a:lnTo>
                                  <a:pt x="3596" y="2272"/>
                                </a:lnTo>
                                <a:lnTo>
                                  <a:pt x="3597" y="2272"/>
                                </a:lnTo>
                                <a:lnTo>
                                  <a:pt x="3598" y="2272"/>
                                </a:lnTo>
                                <a:lnTo>
                                  <a:pt x="3599" y="2272"/>
                                </a:lnTo>
                                <a:lnTo>
                                  <a:pt x="3600" y="2272"/>
                                </a:lnTo>
                                <a:lnTo>
                                  <a:pt x="3602" y="2272"/>
                                </a:lnTo>
                                <a:lnTo>
                                  <a:pt x="3603" y="2273"/>
                                </a:lnTo>
                                <a:lnTo>
                                  <a:pt x="3604" y="2273"/>
                                </a:lnTo>
                                <a:lnTo>
                                  <a:pt x="3605" y="2273"/>
                                </a:lnTo>
                                <a:lnTo>
                                  <a:pt x="3606" y="2273"/>
                                </a:lnTo>
                                <a:lnTo>
                                  <a:pt x="3607" y="2273"/>
                                </a:lnTo>
                                <a:lnTo>
                                  <a:pt x="3608" y="2273"/>
                                </a:lnTo>
                                <a:lnTo>
                                  <a:pt x="3609" y="2273"/>
                                </a:lnTo>
                                <a:lnTo>
                                  <a:pt x="3610" y="2273"/>
                                </a:lnTo>
                                <a:lnTo>
                                  <a:pt x="3611" y="2273"/>
                                </a:lnTo>
                                <a:lnTo>
                                  <a:pt x="3612" y="2273"/>
                                </a:lnTo>
                                <a:lnTo>
                                  <a:pt x="3613" y="2273"/>
                                </a:lnTo>
                                <a:lnTo>
                                  <a:pt x="3614" y="2273"/>
                                </a:lnTo>
                                <a:lnTo>
                                  <a:pt x="3615" y="2273"/>
                                </a:lnTo>
                                <a:lnTo>
                                  <a:pt x="3616" y="2273"/>
                                </a:lnTo>
                                <a:lnTo>
                                  <a:pt x="3617" y="2273"/>
                                </a:lnTo>
                                <a:lnTo>
                                  <a:pt x="3618" y="2273"/>
                                </a:lnTo>
                                <a:lnTo>
                                  <a:pt x="3619" y="2273"/>
                                </a:lnTo>
                                <a:lnTo>
                                  <a:pt x="3620" y="2273"/>
                                </a:lnTo>
                                <a:lnTo>
                                  <a:pt x="3621" y="2273"/>
                                </a:lnTo>
                                <a:lnTo>
                                  <a:pt x="3622" y="2273"/>
                                </a:lnTo>
                                <a:lnTo>
                                  <a:pt x="3623" y="2273"/>
                                </a:lnTo>
                                <a:lnTo>
                                  <a:pt x="3624" y="2273"/>
                                </a:lnTo>
                                <a:lnTo>
                                  <a:pt x="3625" y="2273"/>
                                </a:lnTo>
                                <a:lnTo>
                                  <a:pt x="3627" y="2273"/>
                                </a:lnTo>
                                <a:lnTo>
                                  <a:pt x="3628" y="2273"/>
                                </a:lnTo>
                                <a:lnTo>
                                  <a:pt x="3629" y="2273"/>
                                </a:lnTo>
                                <a:lnTo>
                                  <a:pt x="3630" y="2273"/>
                                </a:lnTo>
                                <a:lnTo>
                                  <a:pt x="3631" y="2273"/>
                                </a:lnTo>
                                <a:lnTo>
                                  <a:pt x="3632" y="2273"/>
                                </a:lnTo>
                                <a:lnTo>
                                  <a:pt x="3633" y="2273"/>
                                </a:lnTo>
                                <a:lnTo>
                                  <a:pt x="3634" y="2273"/>
                                </a:lnTo>
                                <a:lnTo>
                                  <a:pt x="3635" y="2273"/>
                                </a:lnTo>
                                <a:lnTo>
                                  <a:pt x="3636" y="2273"/>
                                </a:lnTo>
                                <a:lnTo>
                                  <a:pt x="3637" y="2273"/>
                                </a:lnTo>
                                <a:lnTo>
                                  <a:pt x="3638" y="2273"/>
                                </a:lnTo>
                                <a:lnTo>
                                  <a:pt x="3639" y="2273"/>
                                </a:lnTo>
                                <a:lnTo>
                                  <a:pt x="3640" y="2273"/>
                                </a:lnTo>
                                <a:lnTo>
                                  <a:pt x="3641" y="2273"/>
                                </a:lnTo>
                                <a:lnTo>
                                  <a:pt x="3642" y="2273"/>
                                </a:lnTo>
                                <a:lnTo>
                                  <a:pt x="3643" y="2273"/>
                                </a:lnTo>
                                <a:lnTo>
                                  <a:pt x="3644" y="2273"/>
                                </a:lnTo>
                                <a:lnTo>
                                  <a:pt x="3645" y="2273"/>
                                </a:lnTo>
                                <a:lnTo>
                                  <a:pt x="3646" y="2273"/>
                                </a:lnTo>
                                <a:lnTo>
                                  <a:pt x="3647" y="2273"/>
                                </a:lnTo>
                                <a:lnTo>
                                  <a:pt x="3648" y="2274"/>
                                </a:lnTo>
                                <a:lnTo>
                                  <a:pt x="3649" y="2274"/>
                                </a:lnTo>
                                <a:lnTo>
                                  <a:pt x="3650" y="2274"/>
                                </a:lnTo>
                                <a:lnTo>
                                  <a:pt x="3652" y="2274"/>
                                </a:lnTo>
                                <a:lnTo>
                                  <a:pt x="3653" y="2274"/>
                                </a:lnTo>
                                <a:lnTo>
                                  <a:pt x="3654" y="2274"/>
                                </a:lnTo>
                                <a:lnTo>
                                  <a:pt x="3655" y="2274"/>
                                </a:lnTo>
                                <a:lnTo>
                                  <a:pt x="3656" y="2274"/>
                                </a:lnTo>
                                <a:lnTo>
                                  <a:pt x="3657" y="2274"/>
                                </a:lnTo>
                                <a:lnTo>
                                  <a:pt x="3658" y="2274"/>
                                </a:lnTo>
                                <a:lnTo>
                                  <a:pt x="3659" y="2274"/>
                                </a:lnTo>
                                <a:lnTo>
                                  <a:pt x="3660" y="2274"/>
                                </a:lnTo>
                                <a:lnTo>
                                  <a:pt x="3661" y="2274"/>
                                </a:lnTo>
                                <a:lnTo>
                                  <a:pt x="3662" y="2274"/>
                                </a:lnTo>
                                <a:lnTo>
                                  <a:pt x="3663" y="2274"/>
                                </a:lnTo>
                                <a:lnTo>
                                  <a:pt x="3664" y="2274"/>
                                </a:lnTo>
                                <a:lnTo>
                                  <a:pt x="3665" y="2274"/>
                                </a:lnTo>
                                <a:lnTo>
                                  <a:pt x="3666" y="2274"/>
                                </a:lnTo>
                                <a:lnTo>
                                  <a:pt x="3667" y="2274"/>
                                </a:lnTo>
                                <a:lnTo>
                                  <a:pt x="3668" y="2274"/>
                                </a:lnTo>
                                <a:lnTo>
                                  <a:pt x="3669" y="2274"/>
                                </a:lnTo>
                                <a:lnTo>
                                  <a:pt x="3670" y="2274"/>
                                </a:lnTo>
                                <a:lnTo>
                                  <a:pt x="3671" y="2274"/>
                                </a:lnTo>
                                <a:lnTo>
                                  <a:pt x="3672" y="2274"/>
                                </a:lnTo>
                                <a:lnTo>
                                  <a:pt x="3673" y="2274"/>
                                </a:lnTo>
                                <a:lnTo>
                                  <a:pt x="3674" y="2274"/>
                                </a:lnTo>
                                <a:lnTo>
                                  <a:pt x="3675" y="2274"/>
                                </a:lnTo>
                                <a:lnTo>
                                  <a:pt x="3677" y="2274"/>
                                </a:lnTo>
                                <a:lnTo>
                                  <a:pt x="3678" y="2274"/>
                                </a:lnTo>
                                <a:lnTo>
                                  <a:pt x="3679" y="2274"/>
                                </a:lnTo>
                                <a:lnTo>
                                  <a:pt x="3680" y="2274"/>
                                </a:lnTo>
                                <a:lnTo>
                                  <a:pt x="3681" y="2274"/>
                                </a:lnTo>
                                <a:lnTo>
                                  <a:pt x="3682" y="2274"/>
                                </a:lnTo>
                                <a:lnTo>
                                  <a:pt x="3683" y="2274"/>
                                </a:lnTo>
                                <a:lnTo>
                                  <a:pt x="3684" y="2274"/>
                                </a:lnTo>
                                <a:lnTo>
                                  <a:pt x="3685" y="2274"/>
                                </a:lnTo>
                                <a:lnTo>
                                  <a:pt x="3686" y="2274"/>
                                </a:lnTo>
                                <a:lnTo>
                                  <a:pt x="3687" y="2274"/>
                                </a:lnTo>
                                <a:lnTo>
                                  <a:pt x="3688" y="2274"/>
                                </a:lnTo>
                                <a:lnTo>
                                  <a:pt x="3689" y="2274"/>
                                </a:lnTo>
                                <a:lnTo>
                                  <a:pt x="3690" y="2274"/>
                                </a:lnTo>
                                <a:lnTo>
                                  <a:pt x="3691" y="2274"/>
                                </a:lnTo>
                                <a:lnTo>
                                  <a:pt x="3692" y="2274"/>
                                </a:lnTo>
                                <a:lnTo>
                                  <a:pt x="3693" y="2274"/>
                                </a:lnTo>
                                <a:lnTo>
                                  <a:pt x="3694" y="2274"/>
                                </a:lnTo>
                                <a:lnTo>
                                  <a:pt x="3695" y="2274"/>
                                </a:lnTo>
                                <a:lnTo>
                                  <a:pt x="3696" y="2274"/>
                                </a:lnTo>
                                <a:lnTo>
                                  <a:pt x="3697" y="2274"/>
                                </a:lnTo>
                                <a:lnTo>
                                  <a:pt x="3698" y="2274"/>
                                </a:lnTo>
                                <a:lnTo>
                                  <a:pt x="3699" y="2274"/>
                                </a:lnTo>
                                <a:lnTo>
                                  <a:pt x="3700" y="2274"/>
                                </a:lnTo>
                                <a:lnTo>
                                  <a:pt x="3702" y="2274"/>
                                </a:lnTo>
                                <a:lnTo>
                                  <a:pt x="3703" y="2274"/>
                                </a:lnTo>
                                <a:lnTo>
                                  <a:pt x="3704" y="2274"/>
                                </a:lnTo>
                                <a:lnTo>
                                  <a:pt x="3705" y="2274"/>
                                </a:lnTo>
                                <a:lnTo>
                                  <a:pt x="3706" y="2274"/>
                                </a:lnTo>
                                <a:lnTo>
                                  <a:pt x="3707" y="2274"/>
                                </a:lnTo>
                                <a:lnTo>
                                  <a:pt x="3708" y="2274"/>
                                </a:lnTo>
                                <a:lnTo>
                                  <a:pt x="3709" y="2274"/>
                                </a:lnTo>
                                <a:lnTo>
                                  <a:pt x="3710" y="2274"/>
                                </a:lnTo>
                                <a:lnTo>
                                  <a:pt x="3711" y="2274"/>
                                </a:lnTo>
                                <a:lnTo>
                                  <a:pt x="3712" y="2274"/>
                                </a:lnTo>
                                <a:lnTo>
                                  <a:pt x="3713" y="2274"/>
                                </a:lnTo>
                                <a:lnTo>
                                  <a:pt x="3714" y="2274"/>
                                </a:lnTo>
                                <a:lnTo>
                                  <a:pt x="3715" y="2274"/>
                                </a:lnTo>
                                <a:lnTo>
                                  <a:pt x="3716" y="2274"/>
                                </a:lnTo>
                                <a:lnTo>
                                  <a:pt x="3717" y="2274"/>
                                </a:lnTo>
                                <a:lnTo>
                                  <a:pt x="3718" y="2274"/>
                                </a:lnTo>
                                <a:lnTo>
                                  <a:pt x="3719" y="2274"/>
                                </a:lnTo>
                                <a:lnTo>
                                  <a:pt x="3720" y="2274"/>
                                </a:lnTo>
                                <a:lnTo>
                                  <a:pt x="3721" y="2274"/>
                                </a:lnTo>
                                <a:lnTo>
                                  <a:pt x="3722" y="2274"/>
                                </a:lnTo>
                                <a:lnTo>
                                  <a:pt x="3723" y="2274"/>
                                </a:lnTo>
                                <a:lnTo>
                                  <a:pt x="3724" y="2274"/>
                                </a:lnTo>
                                <a:lnTo>
                                  <a:pt x="3725" y="2274"/>
                                </a:lnTo>
                                <a:lnTo>
                                  <a:pt x="3726" y="2274"/>
                                </a:lnTo>
                                <a:lnTo>
                                  <a:pt x="3728" y="2274"/>
                                </a:lnTo>
                                <a:lnTo>
                                  <a:pt x="3729" y="2274"/>
                                </a:lnTo>
                                <a:lnTo>
                                  <a:pt x="3730" y="2274"/>
                                </a:lnTo>
                                <a:lnTo>
                                  <a:pt x="3731" y="2274"/>
                                </a:lnTo>
                                <a:lnTo>
                                  <a:pt x="3732" y="2274"/>
                                </a:lnTo>
                                <a:lnTo>
                                  <a:pt x="3733" y="2274"/>
                                </a:lnTo>
                                <a:lnTo>
                                  <a:pt x="3734" y="2274"/>
                                </a:lnTo>
                                <a:lnTo>
                                  <a:pt x="3735" y="2274"/>
                                </a:lnTo>
                                <a:lnTo>
                                  <a:pt x="3736" y="2274"/>
                                </a:lnTo>
                                <a:lnTo>
                                  <a:pt x="3737" y="2274"/>
                                </a:lnTo>
                                <a:lnTo>
                                  <a:pt x="3738" y="2274"/>
                                </a:lnTo>
                                <a:lnTo>
                                  <a:pt x="3739" y="2274"/>
                                </a:lnTo>
                                <a:lnTo>
                                  <a:pt x="3740" y="2274"/>
                                </a:lnTo>
                                <a:lnTo>
                                  <a:pt x="3741" y="2274"/>
                                </a:lnTo>
                                <a:lnTo>
                                  <a:pt x="3742" y="2274"/>
                                </a:lnTo>
                                <a:lnTo>
                                  <a:pt x="3743" y="2274"/>
                                </a:lnTo>
                                <a:lnTo>
                                  <a:pt x="3744" y="2274"/>
                                </a:lnTo>
                                <a:lnTo>
                                  <a:pt x="3745" y="2274"/>
                                </a:lnTo>
                                <a:lnTo>
                                  <a:pt x="3746" y="2274"/>
                                </a:lnTo>
                                <a:lnTo>
                                  <a:pt x="3747" y="2274"/>
                                </a:lnTo>
                                <a:lnTo>
                                  <a:pt x="3748" y="2274"/>
                                </a:lnTo>
                                <a:lnTo>
                                  <a:pt x="3749" y="2274"/>
                                </a:lnTo>
                                <a:lnTo>
                                  <a:pt x="3750" y="2274"/>
                                </a:lnTo>
                                <a:lnTo>
                                  <a:pt x="3751" y="2274"/>
                                </a:lnTo>
                                <a:lnTo>
                                  <a:pt x="3753" y="2274"/>
                                </a:lnTo>
                                <a:lnTo>
                                  <a:pt x="3754" y="2274"/>
                                </a:lnTo>
                                <a:lnTo>
                                  <a:pt x="3755" y="2274"/>
                                </a:lnTo>
                                <a:lnTo>
                                  <a:pt x="3756" y="2274"/>
                                </a:lnTo>
                                <a:lnTo>
                                  <a:pt x="3757" y="2274"/>
                                </a:lnTo>
                                <a:lnTo>
                                  <a:pt x="3758" y="2274"/>
                                </a:lnTo>
                                <a:lnTo>
                                  <a:pt x="3759" y="2274"/>
                                </a:lnTo>
                                <a:lnTo>
                                  <a:pt x="3760" y="2274"/>
                                </a:lnTo>
                                <a:lnTo>
                                  <a:pt x="3761" y="2274"/>
                                </a:lnTo>
                                <a:lnTo>
                                  <a:pt x="3762" y="2274"/>
                                </a:lnTo>
                                <a:lnTo>
                                  <a:pt x="3763" y="2274"/>
                                </a:lnTo>
                                <a:lnTo>
                                  <a:pt x="3764" y="2274"/>
                                </a:lnTo>
                                <a:lnTo>
                                  <a:pt x="3765" y="2274"/>
                                </a:lnTo>
                                <a:lnTo>
                                  <a:pt x="3766" y="2274"/>
                                </a:lnTo>
                                <a:lnTo>
                                  <a:pt x="3767" y="2274"/>
                                </a:lnTo>
                                <a:lnTo>
                                  <a:pt x="3768" y="2274"/>
                                </a:lnTo>
                                <a:lnTo>
                                  <a:pt x="3769" y="2274"/>
                                </a:lnTo>
                                <a:lnTo>
                                  <a:pt x="3770" y="2274"/>
                                </a:lnTo>
                                <a:lnTo>
                                  <a:pt x="3771" y="2274"/>
                                </a:lnTo>
                                <a:lnTo>
                                  <a:pt x="3772" y="2274"/>
                                </a:lnTo>
                                <a:lnTo>
                                  <a:pt x="3773" y="2274"/>
                                </a:lnTo>
                                <a:lnTo>
                                  <a:pt x="3774" y="2274"/>
                                </a:lnTo>
                                <a:lnTo>
                                  <a:pt x="3775" y="2274"/>
                                </a:lnTo>
                                <a:lnTo>
                                  <a:pt x="3776" y="2274"/>
                                </a:lnTo>
                                <a:lnTo>
                                  <a:pt x="3778" y="2274"/>
                                </a:lnTo>
                                <a:lnTo>
                                  <a:pt x="3779" y="2274"/>
                                </a:lnTo>
                                <a:lnTo>
                                  <a:pt x="3780" y="2274"/>
                                </a:lnTo>
                                <a:lnTo>
                                  <a:pt x="3781" y="2274"/>
                                </a:lnTo>
                                <a:lnTo>
                                  <a:pt x="3782" y="2274"/>
                                </a:lnTo>
                                <a:lnTo>
                                  <a:pt x="3783" y="2274"/>
                                </a:lnTo>
                                <a:lnTo>
                                  <a:pt x="3784" y="2274"/>
                                </a:lnTo>
                                <a:lnTo>
                                  <a:pt x="3785" y="2274"/>
                                </a:lnTo>
                                <a:lnTo>
                                  <a:pt x="3786" y="2275"/>
                                </a:lnTo>
                                <a:lnTo>
                                  <a:pt x="3787" y="2275"/>
                                </a:lnTo>
                                <a:lnTo>
                                  <a:pt x="3788" y="2275"/>
                                </a:lnTo>
                                <a:lnTo>
                                  <a:pt x="3789" y="2275"/>
                                </a:lnTo>
                                <a:lnTo>
                                  <a:pt x="3790" y="2275"/>
                                </a:lnTo>
                                <a:lnTo>
                                  <a:pt x="3791" y="2275"/>
                                </a:lnTo>
                                <a:lnTo>
                                  <a:pt x="3792" y="2275"/>
                                </a:lnTo>
                                <a:lnTo>
                                  <a:pt x="3793" y="2275"/>
                                </a:lnTo>
                                <a:lnTo>
                                  <a:pt x="3794" y="2275"/>
                                </a:lnTo>
                                <a:lnTo>
                                  <a:pt x="3795" y="2275"/>
                                </a:lnTo>
                                <a:lnTo>
                                  <a:pt x="3796" y="2275"/>
                                </a:lnTo>
                                <a:lnTo>
                                  <a:pt x="3797" y="2275"/>
                                </a:lnTo>
                                <a:lnTo>
                                  <a:pt x="3798" y="2275"/>
                                </a:lnTo>
                                <a:lnTo>
                                  <a:pt x="3799" y="2275"/>
                                </a:lnTo>
                                <a:lnTo>
                                  <a:pt x="3800" y="2275"/>
                                </a:lnTo>
                                <a:lnTo>
                                  <a:pt x="3801" y="2275"/>
                                </a:lnTo>
                                <a:lnTo>
                                  <a:pt x="3803" y="2275"/>
                                </a:lnTo>
                                <a:lnTo>
                                  <a:pt x="3804" y="2275"/>
                                </a:lnTo>
                                <a:lnTo>
                                  <a:pt x="3805" y="2275"/>
                                </a:lnTo>
                                <a:lnTo>
                                  <a:pt x="3806" y="2275"/>
                                </a:lnTo>
                                <a:lnTo>
                                  <a:pt x="3807" y="2275"/>
                                </a:lnTo>
                                <a:lnTo>
                                  <a:pt x="3808" y="2275"/>
                                </a:lnTo>
                                <a:lnTo>
                                  <a:pt x="3809" y="2275"/>
                                </a:lnTo>
                                <a:lnTo>
                                  <a:pt x="3810" y="2275"/>
                                </a:lnTo>
                                <a:lnTo>
                                  <a:pt x="3811" y="2275"/>
                                </a:lnTo>
                                <a:lnTo>
                                  <a:pt x="3812" y="2275"/>
                                </a:lnTo>
                                <a:lnTo>
                                  <a:pt x="3813" y="2275"/>
                                </a:lnTo>
                                <a:lnTo>
                                  <a:pt x="3814" y="2275"/>
                                </a:lnTo>
                                <a:lnTo>
                                  <a:pt x="3815" y="2275"/>
                                </a:lnTo>
                                <a:lnTo>
                                  <a:pt x="3816" y="2275"/>
                                </a:lnTo>
                                <a:lnTo>
                                  <a:pt x="3817" y="2275"/>
                                </a:lnTo>
                                <a:lnTo>
                                  <a:pt x="3818" y="2275"/>
                                </a:lnTo>
                                <a:lnTo>
                                  <a:pt x="3819" y="2275"/>
                                </a:lnTo>
                                <a:lnTo>
                                  <a:pt x="3820" y="2275"/>
                                </a:lnTo>
                                <a:lnTo>
                                  <a:pt x="3821" y="2275"/>
                                </a:lnTo>
                                <a:lnTo>
                                  <a:pt x="3822" y="2275"/>
                                </a:lnTo>
                                <a:lnTo>
                                  <a:pt x="3823" y="2275"/>
                                </a:lnTo>
                                <a:lnTo>
                                  <a:pt x="3824" y="2275"/>
                                </a:lnTo>
                                <a:lnTo>
                                  <a:pt x="3825" y="2275"/>
                                </a:lnTo>
                                <a:lnTo>
                                  <a:pt x="3826" y="2275"/>
                                </a:lnTo>
                                <a:lnTo>
                                  <a:pt x="3828" y="2275"/>
                                </a:lnTo>
                                <a:lnTo>
                                  <a:pt x="3829" y="2275"/>
                                </a:lnTo>
                                <a:lnTo>
                                  <a:pt x="3830" y="2275"/>
                                </a:lnTo>
                                <a:lnTo>
                                  <a:pt x="3831" y="2275"/>
                                </a:lnTo>
                                <a:lnTo>
                                  <a:pt x="3832" y="2275"/>
                                </a:lnTo>
                                <a:lnTo>
                                  <a:pt x="3833" y="2275"/>
                                </a:lnTo>
                                <a:lnTo>
                                  <a:pt x="3834" y="2275"/>
                                </a:lnTo>
                                <a:lnTo>
                                  <a:pt x="3835" y="2275"/>
                                </a:lnTo>
                                <a:lnTo>
                                  <a:pt x="3836" y="2275"/>
                                </a:lnTo>
                                <a:lnTo>
                                  <a:pt x="3837" y="2275"/>
                                </a:lnTo>
                                <a:lnTo>
                                  <a:pt x="3838" y="2275"/>
                                </a:lnTo>
                                <a:lnTo>
                                  <a:pt x="3839" y="2275"/>
                                </a:lnTo>
                                <a:lnTo>
                                  <a:pt x="3840" y="2275"/>
                                </a:lnTo>
                                <a:lnTo>
                                  <a:pt x="3841" y="2275"/>
                                </a:lnTo>
                                <a:lnTo>
                                  <a:pt x="3842" y="2275"/>
                                </a:lnTo>
                                <a:lnTo>
                                  <a:pt x="3843" y="2275"/>
                                </a:lnTo>
                                <a:lnTo>
                                  <a:pt x="3844" y="2275"/>
                                </a:lnTo>
                                <a:lnTo>
                                  <a:pt x="3845" y="2275"/>
                                </a:lnTo>
                                <a:lnTo>
                                  <a:pt x="3846" y="2275"/>
                                </a:lnTo>
                                <a:lnTo>
                                  <a:pt x="3847" y="2275"/>
                                </a:lnTo>
                                <a:lnTo>
                                  <a:pt x="3848" y="2275"/>
                                </a:lnTo>
                                <a:lnTo>
                                  <a:pt x="3849" y="2275"/>
                                </a:lnTo>
                                <a:lnTo>
                                  <a:pt x="3850" y="2275"/>
                                </a:lnTo>
                                <a:lnTo>
                                  <a:pt x="3851" y="2275"/>
                                </a:lnTo>
                                <a:lnTo>
                                  <a:pt x="3853" y="2275"/>
                                </a:lnTo>
                                <a:lnTo>
                                  <a:pt x="3854" y="2275"/>
                                </a:lnTo>
                                <a:lnTo>
                                  <a:pt x="3855" y="2275"/>
                                </a:lnTo>
                                <a:lnTo>
                                  <a:pt x="3856" y="2275"/>
                                </a:lnTo>
                                <a:lnTo>
                                  <a:pt x="3857" y="2275"/>
                                </a:lnTo>
                                <a:lnTo>
                                  <a:pt x="3858" y="2275"/>
                                </a:lnTo>
                                <a:lnTo>
                                  <a:pt x="3859" y="2275"/>
                                </a:lnTo>
                                <a:lnTo>
                                  <a:pt x="3860" y="2275"/>
                                </a:lnTo>
                                <a:lnTo>
                                  <a:pt x="3861" y="2275"/>
                                </a:lnTo>
                                <a:lnTo>
                                  <a:pt x="3862" y="2275"/>
                                </a:lnTo>
                                <a:lnTo>
                                  <a:pt x="3863" y="2275"/>
                                </a:lnTo>
                                <a:lnTo>
                                  <a:pt x="3864" y="2275"/>
                                </a:lnTo>
                                <a:lnTo>
                                  <a:pt x="3865" y="2275"/>
                                </a:lnTo>
                                <a:lnTo>
                                  <a:pt x="3866" y="2275"/>
                                </a:lnTo>
                                <a:lnTo>
                                  <a:pt x="3867" y="2275"/>
                                </a:lnTo>
                                <a:lnTo>
                                  <a:pt x="3868" y="2275"/>
                                </a:lnTo>
                                <a:lnTo>
                                  <a:pt x="3869" y="2275"/>
                                </a:lnTo>
                                <a:lnTo>
                                  <a:pt x="3870" y="2275"/>
                                </a:lnTo>
                                <a:lnTo>
                                  <a:pt x="3871" y="2275"/>
                                </a:lnTo>
                                <a:lnTo>
                                  <a:pt x="3872" y="2275"/>
                                </a:lnTo>
                                <a:lnTo>
                                  <a:pt x="3873" y="2275"/>
                                </a:lnTo>
                                <a:lnTo>
                                  <a:pt x="3874" y="2275"/>
                                </a:lnTo>
                                <a:lnTo>
                                  <a:pt x="3875" y="2275"/>
                                </a:lnTo>
                                <a:lnTo>
                                  <a:pt x="3876" y="2275"/>
                                </a:lnTo>
                                <a:lnTo>
                                  <a:pt x="3878" y="2275"/>
                                </a:lnTo>
                                <a:lnTo>
                                  <a:pt x="3879" y="2275"/>
                                </a:lnTo>
                                <a:lnTo>
                                  <a:pt x="3880" y="2275"/>
                                </a:lnTo>
                                <a:lnTo>
                                  <a:pt x="3881" y="2275"/>
                                </a:lnTo>
                                <a:lnTo>
                                  <a:pt x="3882" y="2275"/>
                                </a:lnTo>
                                <a:lnTo>
                                  <a:pt x="3883" y="2275"/>
                                </a:lnTo>
                                <a:lnTo>
                                  <a:pt x="3884" y="2276"/>
                                </a:lnTo>
                                <a:lnTo>
                                  <a:pt x="3885" y="2276"/>
                                </a:lnTo>
                                <a:lnTo>
                                  <a:pt x="3886" y="2276"/>
                                </a:lnTo>
                                <a:lnTo>
                                  <a:pt x="3887" y="2276"/>
                                </a:lnTo>
                                <a:lnTo>
                                  <a:pt x="3888" y="2276"/>
                                </a:lnTo>
                                <a:lnTo>
                                  <a:pt x="3889" y="2276"/>
                                </a:lnTo>
                                <a:lnTo>
                                  <a:pt x="3890" y="2276"/>
                                </a:lnTo>
                                <a:lnTo>
                                  <a:pt x="3891" y="2276"/>
                                </a:lnTo>
                                <a:lnTo>
                                  <a:pt x="3892" y="2276"/>
                                </a:lnTo>
                                <a:lnTo>
                                  <a:pt x="3893" y="2276"/>
                                </a:lnTo>
                                <a:lnTo>
                                  <a:pt x="3894" y="2276"/>
                                </a:lnTo>
                                <a:lnTo>
                                  <a:pt x="3895" y="2276"/>
                                </a:lnTo>
                                <a:lnTo>
                                  <a:pt x="3896" y="2276"/>
                                </a:lnTo>
                                <a:lnTo>
                                  <a:pt x="3897" y="2276"/>
                                </a:lnTo>
                                <a:lnTo>
                                  <a:pt x="3898" y="2276"/>
                                </a:lnTo>
                                <a:lnTo>
                                  <a:pt x="3899" y="2276"/>
                                </a:lnTo>
                                <a:lnTo>
                                  <a:pt x="3900" y="2276"/>
                                </a:lnTo>
                                <a:lnTo>
                                  <a:pt x="3901" y="2276"/>
                                </a:lnTo>
                                <a:lnTo>
                                  <a:pt x="3903" y="2276"/>
                                </a:lnTo>
                                <a:lnTo>
                                  <a:pt x="3904" y="2276"/>
                                </a:lnTo>
                                <a:lnTo>
                                  <a:pt x="3905" y="2276"/>
                                </a:lnTo>
                                <a:lnTo>
                                  <a:pt x="3906" y="2276"/>
                                </a:lnTo>
                                <a:lnTo>
                                  <a:pt x="3907" y="2276"/>
                                </a:lnTo>
                                <a:lnTo>
                                  <a:pt x="3908" y="2276"/>
                                </a:lnTo>
                                <a:lnTo>
                                  <a:pt x="3909" y="2276"/>
                                </a:lnTo>
                                <a:lnTo>
                                  <a:pt x="3910" y="2276"/>
                                </a:lnTo>
                                <a:lnTo>
                                  <a:pt x="3911" y="2276"/>
                                </a:lnTo>
                                <a:lnTo>
                                  <a:pt x="3912" y="2276"/>
                                </a:lnTo>
                                <a:lnTo>
                                  <a:pt x="3913" y="2276"/>
                                </a:lnTo>
                                <a:lnTo>
                                  <a:pt x="3914" y="2276"/>
                                </a:lnTo>
                                <a:lnTo>
                                  <a:pt x="3915" y="2276"/>
                                </a:lnTo>
                                <a:lnTo>
                                  <a:pt x="3916" y="2276"/>
                                </a:lnTo>
                                <a:lnTo>
                                  <a:pt x="3917" y="2276"/>
                                </a:lnTo>
                                <a:lnTo>
                                  <a:pt x="3918" y="2276"/>
                                </a:lnTo>
                                <a:lnTo>
                                  <a:pt x="3919" y="2276"/>
                                </a:lnTo>
                                <a:lnTo>
                                  <a:pt x="3920" y="2276"/>
                                </a:lnTo>
                                <a:lnTo>
                                  <a:pt x="3921" y="2276"/>
                                </a:lnTo>
                                <a:lnTo>
                                  <a:pt x="3922" y="2276"/>
                                </a:lnTo>
                                <a:lnTo>
                                  <a:pt x="3923" y="2276"/>
                                </a:lnTo>
                                <a:lnTo>
                                  <a:pt x="3924" y="2276"/>
                                </a:lnTo>
                                <a:lnTo>
                                  <a:pt x="3925" y="2276"/>
                                </a:lnTo>
                                <a:lnTo>
                                  <a:pt x="3926" y="2276"/>
                                </a:lnTo>
                                <a:lnTo>
                                  <a:pt x="3928" y="2276"/>
                                </a:lnTo>
                                <a:lnTo>
                                  <a:pt x="3929" y="2276"/>
                                </a:lnTo>
                                <a:lnTo>
                                  <a:pt x="3930" y="2276"/>
                                </a:lnTo>
                                <a:lnTo>
                                  <a:pt x="3931" y="2276"/>
                                </a:lnTo>
                                <a:lnTo>
                                  <a:pt x="3932" y="2276"/>
                                </a:lnTo>
                                <a:lnTo>
                                  <a:pt x="3933" y="2276"/>
                                </a:lnTo>
                                <a:lnTo>
                                  <a:pt x="3934" y="2276"/>
                                </a:lnTo>
                                <a:lnTo>
                                  <a:pt x="3935" y="2276"/>
                                </a:lnTo>
                                <a:lnTo>
                                  <a:pt x="3936" y="2276"/>
                                </a:lnTo>
                                <a:lnTo>
                                  <a:pt x="3937" y="2276"/>
                                </a:lnTo>
                                <a:lnTo>
                                  <a:pt x="3938" y="2276"/>
                                </a:lnTo>
                                <a:lnTo>
                                  <a:pt x="3939" y="2276"/>
                                </a:lnTo>
                                <a:lnTo>
                                  <a:pt x="3940" y="2276"/>
                                </a:lnTo>
                                <a:lnTo>
                                  <a:pt x="3941" y="2276"/>
                                </a:lnTo>
                                <a:lnTo>
                                  <a:pt x="3942" y="2276"/>
                                </a:lnTo>
                                <a:lnTo>
                                  <a:pt x="3943" y="2276"/>
                                </a:lnTo>
                                <a:lnTo>
                                  <a:pt x="3944" y="2276"/>
                                </a:lnTo>
                                <a:lnTo>
                                  <a:pt x="3945" y="2276"/>
                                </a:lnTo>
                                <a:lnTo>
                                  <a:pt x="3946" y="2276"/>
                                </a:lnTo>
                                <a:lnTo>
                                  <a:pt x="3947" y="2276"/>
                                </a:lnTo>
                                <a:lnTo>
                                  <a:pt x="3948" y="2276"/>
                                </a:lnTo>
                                <a:lnTo>
                                  <a:pt x="3949" y="2276"/>
                                </a:lnTo>
                                <a:lnTo>
                                  <a:pt x="3950" y="2276"/>
                                </a:lnTo>
                                <a:lnTo>
                                  <a:pt x="3951" y="2276"/>
                                </a:lnTo>
                                <a:lnTo>
                                  <a:pt x="3953" y="2276"/>
                                </a:lnTo>
                                <a:lnTo>
                                  <a:pt x="3954" y="2276"/>
                                </a:lnTo>
                                <a:lnTo>
                                  <a:pt x="3955" y="2276"/>
                                </a:lnTo>
                                <a:lnTo>
                                  <a:pt x="3956" y="2276"/>
                                </a:lnTo>
                                <a:lnTo>
                                  <a:pt x="3957" y="2276"/>
                                </a:lnTo>
                                <a:lnTo>
                                  <a:pt x="3958" y="2276"/>
                                </a:lnTo>
                                <a:lnTo>
                                  <a:pt x="3959" y="2276"/>
                                </a:lnTo>
                                <a:lnTo>
                                  <a:pt x="3960" y="2276"/>
                                </a:lnTo>
                                <a:lnTo>
                                  <a:pt x="3961" y="2276"/>
                                </a:lnTo>
                                <a:lnTo>
                                  <a:pt x="3962" y="2276"/>
                                </a:lnTo>
                                <a:lnTo>
                                  <a:pt x="3963" y="2276"/>
                                </a:lnTo>
                                <a:lnTo>
                                  <a:pt x="3964" y="2276"/>
                                </a:lnTo>
                                <a:lnTo>
                                  <a:pt x="3965" y="2276"/>
                                </a:lnTo>
                                <a:lnTo>
                                  <a:pt x="3966" y="2276"/>
                                </a:lnTo>
                                <a:lnTo>
                                  <a:pt x="3967" y="2276"/>
                                </a:lnTo>
                                <a:lnTo>
                                  <a:pt x="3968" y="2276"/>
                                </a:lnTo>
                                <a:lnTo>
                                  <a:pt x="3969" y="2276"/>
                                </a:lnTo>
                                <a:lnTo>
                                  <a:pt x="3970" y="2276"/>
                                </a:lnTo>
                                <a:lnTo>
                                  <a:pt x="3971" y="2276"/>
                                </a:lnTo>
                                <a:lnTo>
                                  <a:pt x="3972" y="2276"/>
                                </a:lnTo>
                                <a:lnTo>
                                  <a:pt x="3973" y="2276"/>
                                </a:lnTo>
                                <a:lnTo>
                                  <a:pt x="3974" y="2276"/>
                                </a:lnTo>
                                <a:lnTo>
                                  <a:pt x="3975" y="2276"/>
                                </a:lnTo>
                                <a:lnTo>
                                  <a:pt x="3976" y="2276"/>
                                </a:lnTo>
                                <a:lnTo>
                                  <a:pt x="3977" y="2276"/>
                                </a:lnTo>
                                <a:lnTo>
                                  <a:pt x="3979" y="2276"/>
                                </a:lnTo>
                                <a:lnTo>
                                  <a:pt x="3980" y="2276"/>
                                </a:lnTo>
                                <a:lnTo>
                                  <a:pt x="3981" y="2276"/>
                                </a:lnTo>
                                <a:lnTo>
                                  <a:pt x="3982" y="2276"/>
                                </a:lnTo>
                                <a:lnTo>
                                  <a:pt x="3983" y="2276"/>
                                </a:lnTo>
                                <a:lnTo>
                                  <a:pt x="3984" y="2276"/>
                                </a:lnTo>
                                <a:lnTo>
                                  <a:pt x="3985" y="2276"/>
                                </a:lnTo>
                                <a:lnTo>
                                  <a:pt x="3986" y="2276"/>
                                </a:lnTo>
                                <a:lnTo>
                                  <a:pt x="3987" y="2276"/>
                                </a:lnTo>
                                <a:lnTo>
                                  <a:pt x="3988" y="2276"/>
                                </a:lnTo>
                                <a:lnTo>
                                  <a:pt x="3989" y="2276"/>
                                </a:lnTo>
                                <a:lnTo>
                                  <a:pt x="3990" y="2276"/>
                                </a:lnTo>
                                <a:lnTo>
                                  <a:pt x="3991" y="2276"/>
                                </a:lnTo>
                                <a:lnTo>
                                  <a:pt x="3992" y="2276"/>
                                </a:lnTo>
                                <a:lnTo>
                                  <a:pt x="3993" y="2276"/>
                                </a:lnTo>
                                <a:lnTo>
                                  <a:pt x="3994" y="2276"/>
                                </a:lnTo>
                                <a:lnTo>
                                  <a:pt x="3995" y="2276"/>
                                </a:lnTo>
                                <a:lnTo>
                                  <a:pt x="3996" y="2276"/>
                                </a:lnTo>
                                <a:lnTo>
                                  <a:pt x="3997" y="2276"/>
                                </a:lnTo>
                                <a:lnTo>
                                  <a:pt x="3998" y="2276"/>
                                </a:lnTo>
                                <a:lnTo>
                                  <a:pt x="3999" y="2276"/>
                                </a:lnTo>
                                <a:lnTo>
                                  <a:pt x="4000" y="2276"/>
                                </a:lnTo>
                                <a:lnTo>
                                  <a:pt x="4001" y="2276"/>
                                </a:lnTo>
                                <a:lnTo>
                                  <a:pt x="4002" y="2276"/>
                                </a:lnTo>
                                <a:lnTo>
                                  <a:pt x="4004" y="2276"/>
                                </a:lnTo>
                                <a:lnTo>
                                  <a:pt x="4005" y="2276"/>
                                </a:lnTo>
                                <a:lnTo>
                                  <a:pt x="4006" y="2276"/>
                                </a:lnTo>
                                <a:lnTo>
                                  <a:pt x="4007" y="2276"/>
                                </a:lnTo>
                                <a:lnTo>
                                  <a:pt x="4008" y="2276"/>
                                </a:lnTo>
                                <a:lnTo>
                                  <a:pt x="4009" y="2276"/>
                                </a:lnTo>
                                <a:lnTo>
                                  <a:pt x="4010" y="2276"/>
                                </a:lnTo>
                                <a:lnTo>
                                  <a:pt x="4011" y="2276"/>
                                </a:lnTo>
                                <a:lnTo>
                                  <a:pt x="4012" y="2276"/>
                                </a:lnTo>
                                <a:lnTo>
                                  <a:pt x="4013" y="2276"/>
                                </a:lnTo>
                                <a:lnTo>
                                  <a:pt x="4014" y="2276"/>
                                </a:lnTo>
                                <a:lnTo>
                                  <a:pt x="4015" y="2276"/>
                                </a:lnTo>
                                <a:lnTo>
                                  <a:pt x="4016" y="2276"/>
                                </a:lnTo>
                                <a:lnTo>
                                  <a:pt x="4017" y="2276"/>
                                </a:lnTo>
                                <a:lnTo>
                                  <a:pt x="4018" y="2276"/>
                                </a:lnTo>
                                <a:lnTo>
                                  <a:pt x="4019" y="2276"/>
                                </a:lnTo>
                                <a:lnTo>
                                  <a:pt x="4020" y="2276"/>
                                </a:lnTo>
                                <a:lnTo>
                                  <a:pt x="4021" y="2276"/>
                                </a:lnTo>
                                <a:lnTo>
                                  <a:pt x="4022" y="2276"/>
                                </a:lnTo>
                                <a:lnTo>
                                  <a:pt x="4023" y="2276"/>
                                </a:lnTo>
                                <a:lnTo>
                                  <a:pt x="4024" y="2276"/>
                                </a:lnTo>
                                <a:lnTo>
                                  <a:pt x="4025" y="2276"/>
                                </a:lnTo>
                                <a:lnTo>
                                  <a:pt x="4026" y="2276"/>
                                </a:lnTo>
                                <a:lnTo>
                                  <a:pt x="4027" y="2276"/>
                                </a:lnTo>
                                <a:lnTo>
                                  <a:pt x="4029" y="2276"/>
                                </a:lnTo>
                                <a:lnTo>
                                  <a:pt x="4030" y="2276"/>
                                </a:lnTo>
                                <a:lnTo>
                                  <a:pt x="4031" y="2276"/>
                                </a:lnTo>
                                <a:lnTo>
                                  <a:pt x="4032" y="2276"/>
                                </a:lnTo>
                                <a:lnTo>
                                  <a:pt x="4033" y="2276"/>
                                </a:lnTo>
                                <a:lnTo>
                                  <a:pt x="4034" y="2276"/>
                                </a:lnTo>
                                <a:lnTo>
                                  <a:pt x="4035" y="2277"/>
                                </a:lnTo>
                                <a:lnTo>
                                  <a:pt x="4036" y="2277"/>
                                </a:lnTo>
                                <a:lnTo>
                                  <a:pt x="4037" y="2277"/>
                                </a:lnTo>
                                <a:lnTo>
                                  <a:pt x="4038" y="2277"/>
                                </a:lnTo>
                                <a:lnTo>
                                  <a:pt x="4039" y="2277"/>
                                </a:lnTo>
                                <a:lnTo>
                                  <a:pt x="4040" y="2277"/>
                                </a:lnTo>
                                <a:lnTo>
                                  <a:pt x="4041" y="2277"/>
                                </a:lnTo>
                                <a:lnTo>
                                  <a:pt x="4042" y="2277"/>
                                </a:lnTo>
                                <a:lnTo>
                                  <a:pt x="4043" y="2277"/>
                                </a:lnTo>
                                <a:lnTo>
                                  <a:pt x="4044" y="2277"/>
                                </a:lnTo>
                                <a:lnTo>
                                  <a:pt x="4045" y="2277"/>
                                </a:lnTo>
                                <a:lnTo>
                                  <a:pt x="4046" y="2277"/>
                                </a:lnTo>
                                <a:lnTo>
                                  <a:pt x="4047" y="2277"/>
                                </a:lnTo>
                                <a:lnTo>
                                  <a:pt x="4048" y="2277"/>
                                </a:lnTo>
                                <a:lnTo>
                                  <a:pt x="4049" y="2277"/>
                                </a:lnTo>
                                <a:lnTo>
                                  <a:pt x="4050" y="2277"/>
                                </a:lnTo>
                                <a:lnTo>
                                  <a:pt x="4051" y="2277"/>
                                </a:lnTo>
                                <a:lnTo>
                                  <a:pt x="4052" y="2277"/>
                                </a:lnTo>
                                <a:lnTo>
                                  <a:pt x="4054" y="2277"/>
                                </a:lnTo>
                                <a:lnTo>
                                  <a:pt x="4055" y="2277"/>
                                </a:lnTo>
                                <a:lnTo>
                                  <a:pt x="4056" y="2277"/>
                                </a:lnTo>
                                <a:lnTo>
                                  <a:pt x="4057" y="2277"/>
                                </a:lnTo>
                                <a:lnTo>
                                  <a:pt x="4058" y="2277"/>
                                </a:lnTo>
                                <a:lnTo>
                                  <a:pt x="4059" y="2277"/>
                                </a:lnTo>
                                <a:lnTo>
                                  <a:pt x="4060" y="2277"/>
                                </a:lnTo>
                                <a:lnTo>
                                  <a:pt x="4061" y="2277"/>
                                </a:lnTo>
                                <a:lnTo>
                                  <a:pt x="4062" y="2277"/>
                                </a:lnTo>
                                <a:lnTo>
                                  <a:pt x="4063" y="2277"/>
                                </a:lnTo>
                                <a:lnTo>
                                  <a:pt x="4064" y="2277"/>
                                </a:lnTo>
                                <a:lnTo>
                                  <a:pt x="4065" y="2277"/>
                                </a:lnTo>
                                <a:lnTo>
                                  <a:pt x="4066" y="2277"/>
                                </a:lnTo>
                                <a:lnTo>
                                  <a:pt x="4067" y="2277"/>
                                </a:lnTo>
                                <a:lnTo>
                                  <a:pt x="4068" y="2277"/>
                                </a:lnTo>
                                <a:lnTo>
                                  <a:pt x="4069" y="2277"/>
                                </a:lnTo>
                                <a:lnTo>
                                  <a:pt x="4070" y="2277"/>
                                </a:lnTo>
                                <a:lnTo>
                                  <a:pt x="4071" y="2277"/>
                                </a:lnTo>
                                <a:lnTo>
                                  <a:pt x="4072" y="2277"/>
                                </a:lnTo>
                                <a:lnTo>
                                  <a:pt x="4073" y="2277"/>
                                </a:lnTo>
                                <a:lnTo>
                                  <a:pt x="4074" y="2277"/>
                                </a:lnTo>
                                <a:lnTo>
                                  <a:pt x="4075" y="2277"/>
                                </a:lnTo>
                                <a:lnTo>
                                  <a:pt x="4076" y="2277"/>
                                </a:lnTo>
                                <a:lnTo>
                                  <a:pt x="4077" y="2277"/>
                                </a:lnTo>
                                <a:lnTo>
                                  <a:pt x="4079" y="2277"/>
                                </a:lnTo>
                                <a:lnTo>
                                  <a:pt x="4080" y="2277"/>
                                </a:lnTo>
                                <a:lnTo>
                                  <a:pt x="4081" y="2277"/>
                                </a:lnTo>
                                <a:lnTo>
                                  <a:pt x="4082" y="2277"/>
                                </a:lnTo>
                                <a:lnTo>
                                  <a:pt x="4083" y="2277"/>
                                </a:lnTo>
                                <a:lnTo>
                                  <a:pt x="4084" y="2277"/>
                                </a:lnTo>
                                <a:lnTo>
                                  <a:pt x="4085" y="2277"/>
                                </a:lnTo>
                                <a:lnTo>
                                  <a:pt x="4086" y="2277"/>
                                </a:lnTo>
                                <a:lnTo>
                                  <a:pt x="4087" y="2277"/>
                                </a:lnTo>
                                <a:lnTo>
                                  <a:pt x="4088" y="2277"/>
                                </a:lnTo>
                                <a:lnTo>
                                  <a:pt x="4089" y="2277"/>
                                </a:lnTo>
                                <a:lnTo>
                                  <a:pt x="4090" y="2277"/>
                                </a:lnTo>
                                <a:lnTo>
                                  <a:pt x="4091" y="2277"/>
                                </a:lnTo>
                                <a:lnTo>
                                  <a:pt x="4092" y="2277"/>
                                </a:lnTo>
                                <a:lnTo>
                                  <a:pt x="4093" y="2277"/>
                                </a:lnTo>
                                <a:lnTo>
                                  <a:pt x="4094" y="2277"/>
                                </a:lnTo>
                                <a:lnTo>
                                  <a:pt x="4095" y="2277"/>
                                </a:lnTo>
                                <a:lnTo>
                                  <a:pt x="4096" y="2277"/>
                                </a:lnTo>
                                <a:lnTo>
                                  <a:pt x="4097" y="2277"/>
                                </a:lnTo>
                                <a:lnTo>
                                  <a:pt x="4098" y="2277"/>
                                </a:lnTo>
                                <a:lnTo>
                                  <a:pt x="4099" y="2277"/>
                                </a:lnTo>
                                <a:lnTo>
                                  <a:pt x="4100" y="2277"/>
                                </a:lnTo>
                                <a:lnTo>
                                  <a:pt x="4101" y="2277"/>
                                </a:lnTo>
                                <a:lnTo>
                                  <a:pt x="4102" y="2277"/>
                                </a:lnTo>
                                <a:lnTo>
                                  <a:pt x="4104" y="2277"/>
                                </a:lnTo>
                                <a:lnTo>
                                  <a:pt x="4105" y="2277"/>
                                </a:lnTo>
                                <a:lnTo>
                                  <a:pt x="4106" y="2277"/>
                                </a:lnTo>
                                <a:lnTo>
                                  <a:pt x="4107" y="2277"/>
                                </a:lnTo>
                                <a:lnTo>
                                  <a:pt x="4108" y="2277"/>
                                </a:lnTo>
                                <a:lnTo>
                                  <a:pt x="4109" y="2277"/>
                                </a:lnTo>
                                <a:lnTo>
                                  <a:pt x="4110" y="2277"/>
                                </a:lnTo>
                                <a:lnTo>
                                  <a:pt x="4111" y="2277"/>
                                </a:lnTo>
                                <a:lnTo>
                                  <a:pt x="4112" y="2277"/>
                                </a:lnTo>
                                <a:lnTo>
                                  <a:pt x="4113" y="2277"/>
                                </a:lnTo>
                                <a:lnTo>
                                  <a:pt x="4114" y="2277"/>
                                </a:lnTo>
                                <a:lnTo>
                                  <a:pt x="4115" y="2277"/>
                                </a:lnTo>
                                <a:lnTo>
                                  <a:pt x="4116" y="2277"/>
                                </a:lnTo>
                                <a:lnTo>
                                  <a:pt x="4117" y="2277"/>
                                </a:lnTo>
                                <a:lnTo>
                                  <a:pt x="4118" y="2277"/>
                                </a:lnTo>
                                <a:lnTo>
                                  <a:pt x="4119" y="2277"/>
                                </a:lnTo>
                                <a:lnTo>
                                  <a:pt x="4120" y="2277"/>
                                </a:lnTo>
                                <a:lnTo>
                                  <a:pt x="4121" y="2277"/>
                                </a:lnTo>
                                <a:lnTo>
                                  <a:pt x="4122" y="2277"/>
                                </a:lnTo>
                                <a:lnTo>
                                  <a:pt x="4123" y="2277"/>
                                </a:lnTo>
                                <a:lnTo>
                                  <a:pt x="4124" y="2277"/>
                                </a:lnTo>
                                <a:lnTo>
                                  <a:pt x="4125" y="2277"/>
                                </a:lnTo>
                                <a:lnTo>
                                  <a:pt x="4126" y="2277"/>
                                </a:lnTo>
                                <a:lnTo>
                                  <a:pt x="4127" y="2277"/>
                                </a:lnTo>
                                <a:lnTo>
                                  <a:pt x="4129" y="2277"/>
                                </a:lnTo>
                                <a:lnTo>
                                  <a:pt x="4130" y="2277"/>
                                </a:lnTo>
                                <a:lnTo>
                                  <a:pt x="4131" y="2277"/>
                                </a:lnTo>
                                <a:lnTo>
                                  <a:pt x="4132" y="2277"/>
                                </a:lnTo>
                                <a:lnTo>
                                  <a:pt x="4133" y="2277"/>
                                </a:lnTo>
                                <a:lnTo>
                                  <a:pt x="4134" y="2277"/>
                                </a:lnTo>
                                <a:lnTo>
                                  <a:pt x="4135" y="2277"/>
                                </a:lnTo>
                                <a:lnTo>
                                  <a:pt x="4136" y="2277"/>
                                </a:lnTo>
                                <a:lnTo>
                                  <a:pt x="4137" y="2277"/>
                                </a:lnTo>
                                <a:lnTo>
                                  <a:pt x="4138" y="2277"/>
                                </a:lnTo>
                                <a:lnTo>
                                  <a:pt x="4139" y="2277"/>
                                </a:lnTo>
                                <a:lnTo>
                                  <a:pt x="4140" y="2277"/>
                                </a:lnTo>
                                <a:lnTo>
                                  <a:pt x="4141" y="2277"/>
                                </a:lnTo>
                                <a:lnTo>
                                  <a:pt x="4142" y="2277"/>
                                </a:lnTo>
                                <a:lnTo>
                                  <a:pt x="4143" y="2277"/>
                                </a:lnTo>
                                <a:lnTo>
                                  <a:pt x="4144" y="2277"/>
                                </a:lnTo>
                                <a:lnTo>
                                  <a:pt x="4145" y="2277"/>
                                </a:lnTo>
                                <a:lnTo>
                                  <a:pt x="4146" y="2277"/>
                                </a:lnTo>
                                <a:lnTo>
                                  <a:pt x="4147" y="2277"/>
                                </a:lnTo>
                                <a:lnTo>
                                  <a:pt x="4148" y="2277"/>
                                </a:lnTo>
                                <a:lnTo>
                                  <a:pt x="4149" y="2277"/>
                                </a:lnTo>
                                <a:lnTo>
                                  <a:pt x="4150" y="2277"/>
                                </a:lnTo>
                                <a:lnTo>
                                  <a:pt x="4151" y="2277"/>
                                </a:lnTo>
                                <a:lnTo>
                                  <a:pt x="4152" y="2277"/>
                                </a:lnTo>
                                <a:lnTo>
                                  <a:pt x="4154" y="2277"/>
                                </a:lnTo>
                                <a:lnTo>
                                  <a:pt x="4155" y="2277"/>
                                </a:lnTo>
                                <a:lnTo>
                                  <a:pt x="4156" y="2277"/>
                                </a:lnTo>
                                <a:lnTo>
                                  <a:pt x="4157" y="2277"/>
                                </a:lnTo>
                                <a:lnTo>
                                  <a:pt x="4158" y="2277"/>
                                </a:lnTo>
                                <a:lnTo>
                                  <a:pt x="4159" y="2277"/>
                                </a:lnTo>
                                <a:lnTo>
                                  <a:pt x="4160" y="2277"/>
                                </a:lnTo>
                                <a:lnTo>
                                  <a:pt x="4161" y="2277"/>
                                </a:lnTo>
                                <a:lnTo>
                                  <a:pt x="4162" y="2277"/>
                                </a:lnTo>
                                <a:lnTo>
                                  <a:pt x="4163" y="2277"/>
                                </a:lnTo>
                                <a:lnTo>
                                  <a:pt x="4164" y="2277"/>
                                </a:lnTo>
                                <a:lnTo>
                                  <a:pt x="4165" y="2277"/>
                                </a:lnTo>
                                <a:lnTo>
                                  <a:pt x="4166" y="2277"/>
                                </a:lnTo>
                                <a:lnTo>
                                  <a:pt x="4167" y="2277"/>
                                </a:lnTo>
                                <a:lnTo>
                                  <a:pt x="4168" y="2277"/>
                                </a:lnTo>
                                <a:lnTo>
                                  <a:pt x="4169" y="2277"/>
                                </a:lnTo>
                                <a:lnTo>
                                  <a:pt x="4170" y="2277"/>
                                </a:lnTo>
                                <a:lnTo>
                                  <a:pt x="4171" y="2277"/>
                                </a:lnTo>
                                <a:lnTo>
                                  <a:pt x="4172" y="2277"/>
                                </a:lnTo>
                                <a:lnTo>
                                  <a:pt x="4173" y="2277"/>
                                </a:lnTo>
                                <a:lnTo>
                                  <a:pt x="4174" y="2277"/>
                                </a:lnTo>
                                <a:lnTo>
                                  <a:pt x="4175" y="2277"/>
                                </a:lnTo>
                                <a:lnTo>
                                  <a:pt x="4176" y="2277"/>
                                </a:lnTo>
                                <a:lnTo>
                                  <a:pt x="4177" y="2277"/>
                                </a:lnTo>
                                <a:lnTo>
                                  <a:pt x="4179" y="2277"/>
                                </a:lnTo>
                                <a:lnTo>
                                  <a:pt x="4180" y="2277"/>
                                </a:lnTo>
                                <a:lnTo>
                                  <a:pt x="4181" y="2277"/>
                                </a:lnTo>
                                <a:lnTo>
                                  <a:pt x="4182" y="2277"/>
                                </a:lnTo>
                                <a:lnTo>
                                  <a:pt x="4183" y="2277"/>
                                </a:lnTo>
                                <a:lnTo>
                                  <a:pt x="4184" y="2277"/>
                                </a:lnTo>
                                <a:lnTo>
                                  <a:pt x="4185" y="2277"/>
                                </a:lnTo>
                                <a:lnTo>
                                  <a:pt x="4186" y="2277"/>
                                </a:lnTo>
                                <a:lnTo>
                                  <a:pt x="4187" y="2277"/>
                                </a:lnTo>
                                <a:lnTo>
                                  <a:pt x="4188" y="2277"/>
                                </a:lnTo>
                                <a:lnTo>
                                  <a:pt x="4189" y="2277"/>
                                </a:lnTo>
                                <a:lnTo>
                                  <a:pt x="4190" y="2277"/>
                                </a:lnTo>
                                <a:lnTo>
                                  <a:pt x="4191" y="2277"/>
                                </a:lnTo>
                                <a:lnTo>
                                  <a:pt x="4192" y="2277"/>
                                </a:lnTo>
                                <a:lnTo>
                                  <a:pt x="4193" y="2277"/>
                                </a:lnTo>
                                <a:lnTo>
                                  <a:pt x="4194" y="2277"/>
                                </a:lnTo>
                                <a:lnTo>
                                  <a:pt x="4195" y="2277"/>
                                </a:lnTo>
                                <a:lnTo>
                                  <a:pt x="4196" y="2277"/>
                                </a:lnTo>
                                <a:lnTo>
                                  <a:pt x="4197" y="2277"/>
                                </a:lnTo>
                                <a:lnTo>
                                  <a:pt x="4198" y="2277"/>
                                </a:lnTo>
                                <a:lnTo>
                                  <a:pt x="4199" y="2277"/>
                                </a:lnTo>
                                <a:lnTo>
                                  <a:pt x="4200" y="2277"/>
                                </a:lnTo>
                                <a:lnTo>
                                  <a:pt x="4201" y="2277"/>
                                </a:lnTo>
                                <a:lnTo>
                                  <a:pt x="4202" y="2277"/>
                                </a:lnTo>
                                <a:lnTo>
                                  <a:pt x="4203" y="2277"/>
                                </a:lnTo>
                                <a:lnTo>
                                  <a:pt x="4205" y="2277"/>
                                </a:lnTo>
                                <a:lnTo>
                                  <a:pt x="4206" y="2277"/>
                                </a:lnTo>
                                <a:lnTo>
                                  <a:pt x="4207" y="2277"/>
                                </a:lnTo>
                                <a:lnTo>
                                  <a:pt x="4208" y="2277"/>
                                </a:lnTo>
                                <a:lnTo>
                                  <a:pt x="4209" y="2277"/>
                                </a:lnTo>
                                <a:lnTo>
                                  <a:pt x="4210" y="2277"/>
                                </a:lnTo>
                                <a:lnTo>
                                  <a:pt x="4211" y="2277"/>
                                </a:lnTo>
                                <a:lnTo>
                                  <a:pt x="4212" y="2277"/>
                                </a:lnTo>
                                <a:lnTo>
                                  <a:pt x="4213" y="2277"/>
                                </a:lnTo>
                                <a:lnTo>
                                  <a:pt x="4214" y="2277"/>
                                </a:lnTo>
                                <a:lnTo>
                                  <a:pt x="4215" y="2277"/>
                                </a:lnTo>
                                <a:lnTo>
                                  <a:pt x="4216" y="2277"/>
                                </a:lnTo>
                                <a:lnTo>
                                  <a:pt x="4217" y="2277"/>
                                </a:lnTo>
                                <a:lnTo>
                                  <a:pt x="4218" y="2277"/>
                                </a:lnTo>
                                <a:lnTo>
                                  <a:pt x="4219" y="2277"/>
                                </a:lnTo>
                                <a:lnTo>
                                  <a:pt x="4220" y="2277"/>
                                </a:lnTo>
                                <a:lnTo>
                                  <a:pt x="4221" y="2277"/>
                                </a:lnTo>
                                <a:lnTo>
                                  <a:pt x="4222" y="2277"/>
                                </a:lnTo>
                                <a:lnTo>
                                  <a:pt x="4223" y="2277"/>
                                </a:lnTo>
                                <a:lnTo>
                                  <a:pt x="4224" y="2277"/>
                                </a:lnTo>
                                <a:lnTo>
                                  <a:pt x="4225" y="2277"/>
                                </a:lnTo>
                                <a:lnTo>
                                  <a:pt x="4226" y="2277"/>
                                </a:lnTo>
                                <a:lnTo>
                                  <a:pt x="4227" y="2277"/>
                                </a:lnTo>
                                <a:lnTo>
                                  <a:pt x="4228" y="2277"/>
                                </a:lnTo>
                                <a:lnTo>
                                  <a:pt x="4230" y="2277"/>
                                </a:lnTo>
                                <a:lnTo>
                                  <a:pt x="4231" y="2277"/>
                                </a:lnTo>
                                <a:lnTo>
                                  <a:pt x="4232" y="2277"/>
                                </a:lnTo>
                                <a:lnTo>
                                  <a:pt x="4233" y="2277"/>
                                </a:lnTo>
                                <a:lnTo>
                                  <a:pt x="4234" y="2277"/>
                                </a:lnTo>
                                <a:lnTo>
                                  <a:pt x="4235" y="2277"/>
                                </a:lnTo>
                                <a:lnTo>
                                  <a:pt x="4236" y="2277"/>
                                </a:lnTo>
                                <a:lnTo>
                                  <a:pt x="4237" y="2277"/>
                                </a:lnTo>
                                <a:lnTo>
                                  <a:pt x="4238" y="2277"/>
                                </a:lnTo>
                                <a:lnTo>
                                  <a:pt x="4239" y="2277"/>
                                </a:lnTo>
                                <a:lnTo>
                                  <a:pt x="4240" y="2277"/>
                                </a:lnTo>
                                <a:lnTo>
                                  <a:pt x="4241" y="2277"/>
                                </a:lnTo>
                                <a:lnTo>
                                  <a:pt x="4242" y="2277"/>
                                </a:lnTo>
                                <a:lnTo>
                                  <a:pt x="4243" y="2277"/>
                                </a:lnTo>
                                <a:lnTo>
                                  <a:pt x="4244" y="2277"/>
                                </a:lnTo>
                                <a:lnTo>
                                  <a:pt x="4245" y="2277"/>
                                </a:lnTo>
                                <a:lnTo>
                                  <a:pt x="4246" y="2277"/>
                                </a:lnTo>
                                <a:lnTo>
                                  <a:pt x="4247" y="2277"/>
                                </a:lnTo>
                                <a:lnTo>
                                  <a:pt x="4248" y="2277"/>
                                </a:lnTo>
                                <a:lnTo>
                                  <a:pt x="4249" y="2277"/>
                                </a:lnTo>
                                <a:lnTo>
                                  <a:pt x="4250" y="2278"/>
                                </a:lnTo>
                                <a:lnTo>
                                  <a:pt x="4251" y="2278"/>
                                </a:lnTo>
                                <a:lnTo>
                                  <a:pt x="4252" y="2278"/>
                                </a:lnTo>
                                <a:lnTo>
                                  <a:pt x="4253" y="2278"/>
                                </a:lnTo>
                                <a:lnTo>
                                  <a:pt x="4255" y="2278"/>
                                </a:lnTo>
                                <a:lnTo>
                                  <a:pt x="4256" y="2278"/>
                                </a:lnTo>
                                <a:lnTo>
                                  <a:pt x="4257" y="2278"/>
                                </a:lnTo>
                                <a:lnTo>
                                  <a:pt x="4258" y="2278"/>
                                </a:lnTo>
                                <a:lnTo>
                                  <a:pt x="4259" y="2278"/>
                                </a:lnTo>
                                <a:lnTo>
                                  <a:pt x="4260" y="2278"/>
                                </a:lnTo>
                                <a:lnTo>
                                  <a:pt x="4261" y="2278"/>
                                </a:lnTo>
                                <a:lnTo>
                                  <a:pt x="4262" y="2278"/>
                                </a:lnTo>
                                <a:lnTo>
                                  <a:pt x="4263" y="2278"/>
                                </a:lnTo>
                                <a:lnTo>
                                  <a:pt x="4264" y="2278"/>
                                </a:lnTo>
                                <a:lnTo>
                                  <a:pt x="4265" y="2278"/>
                                </a:lnTo>
                                <a:lnTo>
                                  <a:pt x="4266" y="2278"/>
                                </a:lnTo>
                                <a:lnTo>
                                  <a:pt x="4267" y="2278"/>
                                </a:lnTo>
                                <a:lnTo>
                                  <a:pt x="4268" y="2278"/>
                                </a:lnTo>
                                <a:lnTo>
                                  <a:pt x="4269" y="2278"/>
                                </a:lnTo>
                                <a:lnTo>
                                  <a:pt x="4270" y="2278"/>
                                </a:lnTo>
                                <a:lnTo>
                                  <a:pt x="4271" y="2278"/>
                                </a:lnTo>
                                <a:lnTo>
                                  <a:pt x="4272" y="2278"/>
                                </a:lnTo>
                                <a:lnTo>
                                  <a:pt x="4273" y="2278"/>
                                </a:lnTo>
                                <a:lnTo>
                                  <a:pt x="4274" y="2278"/>
                                </a:lnTo>
                                <a:lnTo>
                                  <a:pt x="4275" y="2278"/>
                                </a:lnTo>
                                <a:lnTo>
                                  <a:pt x="4276" y="2278"/>
                                </a:lnTo>
                                <a:lnTo>
                                  <a:pt x="4277" y="2278"/>
                                </a:lnTo>
                                <a:lnTo>
                                  <a:pt x="4278" y="2278"/>
                                </a:lnTo>
                                <a:lnTo>
                                  <a:pt x="4280" y="2278"/>
                                </a:lnTo>
                                <a:lnTo>
                                  <a:pt x="4281" y="2278"/>
                                </a:lnTo>
                                <a:lnTo>
                                  <a:pt x="4282" y="2278"/>
                                </a:lnTo>
                                <a:lnTo>
                                  <a:pt x="4283" y="2278"/>
                                </a:lnTo>
                                <a:lnTo>
                                  <a:pt x="4284" y="2278"/>
                                </a:lnTo>
                                <a:lnTo>
                                  <a:pt x="4285" y="2278"/>
                                </a:lnTo>
                                <a:lnTo>
                                  <a:pt x="4286" y="2278"/>
                                </a:lnTo>
                                <a:lnTo>
                                  <a:pt x="4287" y="2278"/>
                                </a:lnTo>
                                <a:lnTo>
                                  <a:pt x="4288" y="2278"/>
                                </a:lnTo>
                                <a:lnTo>
                                  <a:pt x="4289" y="2278"/>
                                </a:lnTo>
                                <a:lnTo>
                                  <a:pt x="4290" y="2278"/>
                                </a:lnTo>
                                <a:lnTo>
                                  <a:pt x="4291" y="2278"/>
                                </a:lnTo>
                                <a:lnTo>
                                  <a:pt x="4292" y="2278"/>
                                </a:lnTo>
                                <a:lnTo>
                                  <a:pt x="4293" y="2278"/>
                                </a:lnTo>
                                <a:lnTo>
                                  <a:pt x="4294" y="2278"/>
                                </a:lnTo>
                                <a:lnTo>
                                  <a:pt x="4295" y="2278"/>
                                </a:lnTo>
                                <a:lnTo>
                                  <a:pt x="4296" y="2278"/>
                                </a:lnTo>
                                <a:lnTo>
                                  <a:pt x="4297" y="2278"/>
                                </a:lnTo>
                                <a:lnTo>
                                  <a:pt x="4298" y="2278"/>
                                </a:lnTo>
                                <a:lnTo>
                                  <a:pt x="4299" y="2278"/>
                                </a:lnTo>
                                <a:lnTo>
                                  <a:pt x="4300" y="2278"/>
                                </a:lnTo>
                                <a:lnTo>
                                  <a:pt x="4301" y="2278"/>
                                </a:lnTo>
                                <a:lnTo>
                                  <a:pt x="4302" y="2278"/>
                                </a:lnTo>
                                <a:lnTo>
                                  <a:pt x="4303" y="2278"/>
                                </a:lnTo>
                                <a:lnTo>
                                  <a:pt x="4305" y="2278"/>
                                </a:lnTo>
                                <a:lnTo>
                                  <a:pt x="4306" y="2278"/>
                                </a:lnTo>
                                <a:lnTo>
                                  <a:pt x="4307" y="2278"/>
                                </a:lnTo>
                                <a:lnTo>
                                  <a:pt x="4308" y="2278"/>
                                </a:lnTo>
                                <a:lnTo>
                                  <a:pt x="4309" y="2278"/>
                                </a:lnTo>
                                <a:lnTo>
                                  <a:pt x="4310" y="2278"/>
                                </a:lnTo>
                                <a:lnTo>
                                  <a:pt x="4311" y="2278"/>
                                </a:lnTo>
                                <a:lnTo>
                                  <a:pt x="4312" y="2278"/>
                                </a:lnTo>
                                <a:lnTo>
                                  <a:pt x="4313" y="2278"/>
                                </a:lnTo>
                                <a:lnTo>
                                  <a:pt x="4314" y="2278"/>
                                </a:lnTo>
                                <a:lnTo>
                                  <a:pt x="4315" y="2278"/>
                                </a:lnTo>
                                <a:lnTo>
                                  <a:pt x="4316" y="2278"/>
                                </a:lnTo>
                                <a:lnTo>
                                  <a:pt x="4317" y="2278"/>
                                </a:lnTo>
                                <a:lnTo>
                                  <a:pt x="4318" y="2278"/>
                                </a:lnTo>
                                <a:lnTo>
                                  <a:pt x="4319" y="2278"/>
                                </a:lnTo>
                                <a:lnTo>
                                  <a:pt x="4320" y="2278"/>
                                </a:lnTo>
                                <a:lnTo>
                                  <a:pt x="4321" y="2278"/>
                                </a:lnTo>
                                <a:lnTo>
                                  <a:pt x="4322" y="2278"/>
                                </a:lnTo>
                                <a:lnTo>
                                  <a:pt x="4323" y="2278"/>
                                </a:lnTo>
                                <a:lnTo>
                                  <a:pt x="4324" y="2278"/>
                                </a:lnTo>
                                <a:lnTo>
                                  <a:pt x="4325" y="2278"/>
                                </a:lnTo>
                                <a:lnTo>
                                  <a:pt x="4326" y="2278"/>
                                </a:lnTo>
                                <a:lnTo>
                                  <a:pt x="4327" y="2278"/>
                                </a:lnTo>
                                <a:lnTo>
                                  <a:pt x="4328" y="2278"/>
                                </a:lnTo>
                                <a:lnTo>
                                  <a:pt x="4330" y="2278"/>
                                </a:lnTo>
                                <a:lnTo>
                                  <a:pt x="4331" y="2278"/>
                                </a:lnTo>
                                <a:lnTo>
                                  <a:pt x="4332" y="2278"/>
                                </a:lnTo>
                                <a:lnTo>
                                  <a:pt x="4333" y="2278"/>
                                </a:lnTo>
                                <a:lnTo>
                                  <a:pt x="4334" y="2278"/>
                                </a:lnTo>
                                <a:lnTo>
                                  <a:pt x="4335" y="2278"/>
                                </a:lnTo>
                                <a:lnTo>
                                  <a:pt x="4336" y="2278"/>
                                </a:lnTo>
                                <a:lnTo>
                                  <a:pt x="4337" y="2278"/>
                                </a:lnTo>
                                <a:lnTo>
                                  <a:pt x="4338" y="2278"/>
                                </a:lnTo>
                                <a:lnTo>
                                  <a:pt x="4339" y="2278"/>
                                </a:lnTo>
                                <a:lnTo>
                                  <a:pt x="4340" y="2278"/>
                                </a:lnTo>
                                <a:lnTo>
                                  <a:pt x="4341" y="2278"/>
                                </a:lnTo>
                                <a:lnTo>
                                  <a:pt x="4342" y="2278"/>
                                </a:lnTo>
                                <a:lnTo>
                                  <a:pt x="4343" y="2278"/>
                                </a:lnTo>
                                <a:lnTo>
                                  <a:pt x="4344" y="2278"/>
                                </a:lnTo>
                                <a:lnTo>
                                  <a:pt x="4345" y="2278"/>
                                </a:lnTo>
                                <a:lnTo>
                                  <a:pt x="4346" y="2278"/>
                                </a:lnTo>
                                <a:lnTo>
                                  <a:pt x="4347" y="2278"/>
                                </a:lnTo>
                                <a:lnTo>
                                  <a:pt x="4348" y="2278"/>
                                </a:lnTo>
                                <a:lnTo>
                                  <a:pt x="4349" y="2278"/>
                                </a:lnTo>
                                <a:lnTo>
                                  <a:pt x="4350" y="2278"/>
                                </a:lnTo>
                                <a:lnTo>
                                  <a:pt x="4351" y="2278"/>
                                </a:lnTo>
                                <a:lnTo>
                                  <a:pt x="4352" y="2278"/>
                                </a:lnTo>
                                <a:lnTo>
                                  <a:pt x="4353" y="2278"/>
                                </a:lnTo>
                                <a:lnTo>
                                  <a:pt x="4355" y="2278"/>
                                </a:lnTo>
                                <a:lnTo>
                                  <a:pt x="4356" y="2278"/>
                                </a:lnTo>
                                <a:lnTo>
                                  <a:pt x="4357" y="2278"/>
                                </a:lnTo>
                                <a:lnTo>
                                  <a:pt x="4358" y="2278"/>
                                </a:lnTo>
                                <a:lnTo>
                                  <a:pt x="4359" y="2278"/>
                                </a:lnTo>
                                <a:lnTo>
                                  <a:pt x="4360" y="2278"/>
                                </a:lnTo>
                                <a:lnTo>
                                  <a:pt x="4361" y="2278"/>
                                </a:lnTo>
                                <a:lnTo>
                                  <a:pt x="4362" y="2278"/>
                                </a:lnTo>
                                <a:lnTo>
                                  <a:pt x="4363" y="2278"/>
                                </a:lnTo>
                                <a:lnTo>
                                  <a:pt x="4364" y="2278"/>
                                </a:lnTo>
                                <a:lnTo>
                                  <a:pt x="4365" y="2278"/>
                                </a:lnTo>
                                <a:lnTo>
                                  <a:pt x="4366" y="2278"/>
                                </a:lnTo>
                                <a:lnTo>
                                  <a:pt x="4367" y="2278"/>
                                </a:lnTo>
                                <a:lnTo>
                                  <a:pt x="4368" y="2278"/>
                                </a:lnTo>
                                <a:lnTo>
                                  <a:pt x="4369" y="2278"/>
                                </a:lnTo>
                                <a:lnTo>
                                  <a:pt x="4370" y="2278"/>
                                </a:lnTo>
                                <a:lnTo>
                                  <a:pt x="4371" y="2278"/>
                                </a:lnTo>
                                <a:lnTo>
                                  <a:pt x="4372" y="2278"/>
                                </a:lnTo>
                                <a:lnTo>
                                  <a:pt x="4373" y="2278"/>
                                </a:lnTo>
                                <a:lnTo>
                                  <a:pt x="4374" y="2278"/>
                                </a:lnTo>
                                <a:lnTo>
                                  <a:pt x="4375" y="2278"/>
                                </a:lnTo>
                                <a:lnTo>
                                  <a:pt x="4376" y="2278"/>
                                </a:lnTo>
                                <a:lnTo>
                                  <a:pt x="4377" y="2278"/>
                                </a:lnTo>
                                <a:lnTo>
                                  <a:pt x="4378" y="2278"/>
                                </a:lnTo>
                                <a:lnTo>
                                  <a:pt x="4380" y="2278"/>
                                </a:lnTo>
                                <a:lnTo>
                                  <a:pt x="4381" y="2278"/>
                                </a:lnTo>
                                <a:lnTo>
                                  <a:pt x="4382" y="2278"/>
                                </a:lnTo>
                                <a:lnTo>
                                  <a:pt x="4383" y="2278"/>
                                </a:lnTo>
                                <a:lnTo>
                                  <a:pt x="4384" y="2278"/>
                                </a:lnTo>
                                <a:lnTo>
                                  <a:pt x="4385" y="2278"/>
                                </a:lnTo>
                                <a:lnTo>
                                  <a:pt x="4386" y="2278"/>
                                </a:lnTo>
                                <a:lnTo>
                                  <a:pt x="4387" y="2278"/>
                                </a:lnTo>
                                <a:lnTo>
                                  <a:pt x="4388" y="2278"/>
                                </a:lnTo>
                                <a:lnTo>
                                  <a:pt x="4389" y="2278"/>
                                </a:lnTo>
                                <a:lnTo>
                                  <a:pt x="4390" y="2278"/>
                                </a:lnTo>
                                <a:lnTo>
                                  <a:pt x="4391" y="2278"/>
                                </a:lnTo>
                                <a:lnTo>
                                  <a:pt x="4392" y="2278"/>
                                </a:lnTo>
                                <a:lnTo>
                                  <a:pt x="4393" y="2278"/>
                                </a:lnTo>
                                <a:lnTo>
                                  <a:pt x="4394" y="2278"/>
                                </a:lnTo>
                                <a:lnTo>
                                  <a:pt x="4395" y="2278"/>
                                </a:lnTo>
                                <a:lnTo>
                                  <a:pt x="4396" y="2278"/>
                                </a:lnTo>
                                <a:lnTo>
                                  <a:pt x="4397" y="2278"/>
                                </a:lnTo>
                                <a:lnTo>
                                  <a:pt x="4398" y="2278"/>
                                </a:lnTo>
                                <a:lnTo>
                                  <a:pt x="4399" y="2278"/>
                                </a:lnTo>
                                <a:lnTo>
                                  <a:pt x="4400" y="2278"/>
                                </a:lnTo>
                                <a:lnTo>
                                  <a:pt x="4401" y="2278"/>
                                </a:lnTo>
                                <a:lnTo>
                                  <a:pt x="4402" y="2278"/>
                                </a:lnTo>
                                <a:lnTo>
                                  <a:pt x="4403" y="2278"/>
                                </a:lnTo>
                                <a:lnTo>
                                  <a:pt x="4405" y="2278"/>
                                </a:lnTo>
                                <a:lnTo>
                                  <a:pt x="4406" y="2278"/>
                                </a:lnTo>
                                <a:lnTo>
                                  <a:pt x="4407" y="2278"/>
                                </a:lnTo>
                                <a:lnTo>
                                  <a:pt x="4408" y="2278"/>
                                </a:lnTo>
                                <a:lnTo>
                                  <a:pt x="4409" y="2278"/>
                                </a:lnTo>
                                <a:lnTo>
                                  <a:pt x="4410" y="2278"/>
                                </a:lnTo>
                                <a:lnTo>
                                  <a:pt x="4411" y="2278"/>
                                </a:lnTo>
                                <a:lnTo>
                                  <a:pt x="4412" y="2278"/>
                                </a:lnTo>
                                <a:lnTo>
                                  <a:pt x="4413" y="2278"/>
                                </a:lnTo>
                                <a:lnTo>
                                  <a:pt x="4414" y="2278"/>
                                </a:lnTo>
                                <a:lnTo>
                                  <a:pt x="4415" y="2278"/>
                                </a:lnTo>
                                <a:lnTo>
                                  <a:pt x="4416" y="2278"/>
                                </a:lnTo>
                                <a:lnTo>
                                  <a:pt x="4417" y="2278"/>
                                </a:lnTo>
                                <a:lnTo>
                                  <a:pt x="4418" y="2278"/>
                                </a:lnTo>
                                <a:lnTo>
                                  <a:pt x="4419" y="2278"/>
                                </a:lnTo>
                                <a:lnTo>
                                  <a:pt x="4420" y="2278"/>
                                </a:lnTo>
                                <a:lnTo>
                                  <a:pt x="4421" y="2278"/>
                                </a:lnTo>
                                <a:lnTo>
                                  <a:pt x="4422" y="2278"/>
                                </a:lnTo>
                                <a:lnTo>
                                  <a:pt x="4423" y="2278"/>
                                </a:lnTo>
                                <a:lnTo>
                                  <a:pt x="4424" y="2278"/>
                                </a:lnTo>
                                <a:lnTo>
                                  <a:pt x="4425" y="2278"/>
                                </a:lnTo>
                                <a:lnTo>
                                  <a:pt x="4426" y="2278"/>
                                </a:lnTo>
                                <a:lnTo>
                                  <a:pt x="4427" y="2278"/>
                                </a:lnTo>
                                <a:lnTo>
                                  <a:pt x="4428" y="2278"/>
                                </a:lnTo>
                                <a:lnTo>
                                  <a:pt x="4430" y="2278"/>
                                </a:lnTo>
                                <a:lnTo>
                                  <a:pt x="4431" y="2278"/>
                                </a:lnTo>
                                <a:lnTo>
                                  <a:pt x="4432" y="2278"/>
                                </a:lnTo>
                                <a:lnTo>
                                  <a:pt x="4433" y="2278"/>
                                </a:lnTo>
                                <a:lnTo>
                                  <a:pt x="4434" y="2278"/>
                                </a:lnTo>
                                <a:lnTo>
                                  <a:pt x="4435" y="2278"/>
                                </a:lnTo>
                                <a:lnTo>
                                  <a:pt x="4436" y="2278"/>
                                </a:lnTo>
                                <a:lnTo>
                                  <a:pt x="4437" y="2278"/>
                                </a:lnTo>
                                <a:lnTo>
                                  <a:pt x="4438" y="2278"/>
                                </a:lnTo>
                                <a:lnTo>
                                  <a:pt x="4439" y="2278"/>
                                </a:lnTo>
                                <a:lnTo>
                                  <a:pt x="4440" y="2278"/>
                                </a:lnTo>
                                <a:lnTo>
                                  <a:pt x="4441" y="2278"/>
                                </a:lnTo>
                                <a:lnTo>
                                  <a:pt x="4442" y="2278"/>
                                </a:lnTo>
                                <a:lnTo>
                                  <a:pt x="4443" y="2278"/>
                                </a:lnTo>
                                <a:lnTo>
                                  <a:pt x="4444" y="2278"/>
                                </a:lnTo>
                                <a:lnTo>
                                  <a:pt x="4445" y="2278"/>
                                </a:lnTo>
                                <a:lnTo>
                                  <a:pt x="4446" y="2278"/>
                                </a:lnTo>
                                <a:lnTo>
                                  <a:pt x="4447" y="2279"/>
                                </a:lnTo>
                                <a:lnTo>
                                  <a:pt x="4448" y="2279"/>
                                </a:lnTo>
                                <a:lnTo>
                                  <a:pt x="4449" y="2279"/>
                                </a:lnTo>
                                <a:lnTo>
                                  <a:pt x="4450" y="2279"/>
                                </a:lnTo>
                                <a:lnTo>
                                  <a:pt x="4451" y="2279"/>
                                </a:lnTo>
                                <a:lnTo>
                                  <a:pt x="4452" y="2279"/>
                                </a:lnTo>
                                <a:lnTo>
                                  <a:pt x="4453" y="2279"/>
                                </a:lnTo>
                                <a:lnTo>
                                  <a:pt x="4454" y="2279"/>
                                </a:lnTo>
                                <a:lnTo>
                                  <a:pt x="4456" y="2279"/>
                                </a:lnTo>
                                <a:lnTo>
                                  <a:pt x="4457" y="2279"/>
                                </a:lnTo>
                                <a:lnTo>
                                  <a:pt x="4458" y="2279"/>
                                </a:lnTo>
                                <a:lnTo>
                                  <a:pt x="4459" y="2279"/>
                                </a:lnTo>
                                <a:lnTo>
                                  <a:pt x="4460" y="2279"/>
                                </a:lnTo>
                                <a:lnTo>
                                  <a:pt x="4461" y="2279"/>
                                </a:lnTo>
                                <a:lnTo>
                                  <a:pt x="4462" y="2279"/>
                                </a:lnTo>
                                <a:lnTo>
                                  <a:pt x="4463" y="2279"/>
                                </a:lnTo>
                                <a:lnTo>
                                  <a:pt x="4464" y="2279"/>
                                </a:lnTo>
                                <a:lnTo>
                                  <a:pt x="4465" y="2279"/>
                                </a:lnTo>
                                <a:lnTo>
                                  <a:pt x="4466" y="2279"/>
                                </a:lnTo>
                                <a:lnTo>
                                  <a:pt x="4467" y="2279"/>
                                </a:lnTo>
                                <a:lnTo>
                                  <a:pt x="4468" y="2279"/>
                                </a:lnTo>
                                <a:lnTo>
                                  <a:pt x="4469" y="2279"/>
                                </a:lnTo>
                                <a:lnTo>
                                  <a:pt x="4470" y="2279"/>
                                </a:lnTo>
                                <a:lnTo>
                                  <a:pt x="4471" y="2279"/>
                                </a:lnTo>
                                <a:lnTo>
                                  <a:pt x="4472" y="2279"/>
                                </a:lnTo>
                                <a:lnTo>
                                  <a:pt x="4473" y="2279"/>
                                </a:lnTo>
                                <a:lnTo>
                                  <a:pt x="4474" y="2279"/>
                                </a:lnTo>
                                <a:lnTo>
                                  <a:pt x="4475" y="2279"/>
                                </a:lnTo>
                                <a:lnTo>
                                  <a:pt x="4476" y="2279"/>
                                </a:lnTo>
                                <a:lnTo>
                                  <a:pt x="4477" y="2279"/>
                                </a:lnTo>
                                <a:lnTo>
                                  <a:pt x="4478" y="2279"/>
                                </a:lnTo>
                                <a:lnTo>
                                  <a:pt x="4479" y="2279"/>
                                </a:lnTo>
                                <a:lnTo>
                                  <a:pt x="4481" y="2279"/>
                                </a:lnTo>
                                <a:lnTo>
                                  <a:pt x="4482" y="2279"/>
                                </a:lnTo>
                                <a:lnTo>
                                  <a:pt x="4483" y="2279"/>
                                </a:lnTo>
                                <a:lnTo>
                                  <a:pt x="4484" y="2279"/>
                                </a:lnTo>
                                <a:lnTo>
                                  <a:pt x="4485" y="2279"/>
                                </a:lnTo>
                                <a:lnTo>
                                  <a:pt x="4486" y="2279"/>
                                </a:lnTo>
                                <a:lnTo>
                                  <a:pt x="4487" y="2279"/>
                                </a:lnTo>
                                <a:lnTo>
                                  <a:pt x="4488" y="2279"/>
                                </a:lnTo>
                                <a:lnTo>
                                  <a:pt x="4489" y="2279"/>
                                </a:lnTo>
                                <a:lnTo>
                                  <a:pt x="4490" y="2279"/>
                                </a:lnTo>
                                <a:lnTo>
                                  <a:pt x="4491" y="2279"/>
                                </a:lnTo>
                                <a:lnTo>
                                  <a:pt x="4492" y="2279"/>
                                </a:lnTo>
                                <a:lnTo>
                                  <a:pt x="4493" y="2279"/>
                                </a:lnTo>
                                <a:lnTo>
                                  <a:pt x="4494" y="2279"/>
                                </a:lnTo>
                                <a:lnTo>
                                  <a:pt x="4495" y="2279"/>
                                </a:lnTo>
                                <a:lnTo>
                                  <a:pt x="4496" y="2279"/>
                                </a:lnTo>
                                <a:lnTo>
                                  <a:pt x="4497" y="2279"/>
                                </a:lnTo>
                                <a:lnTo>
                                  <a:pt x="4498" y="2279"/>
                                </a:lnTo>
                                <a:lnTo>
                                  <a:pt x="4499" y="2279"/>
                                </a:lnTo>
                                <a:lnTo>
                                  <a:pt x="4500" y="2279"/>
                                </a:lnTo>
                                <a:lnTo>
                                  <a:pt x="4501" y="2279"/>
                                </a:lnTo>
                                <a:lnTo>
                                  <a:pt x="4502" y="2279"/>
                                </a:lnTo>
                                <a:lnTo>
                                  <a:pt x="4503" y="2279"/>
                                </a:lnTo>
                                <a:lnTo>
                                  <a:pt x="4504" y="2279"/>
                                </a:lnTo>
                                <a:lnTo>
                                  <a:pt x="4506" y="2279"/>
                                </a:lnTo>
                                <a:lnTo>
                                  <a:pt x="4507" y="2279"/>
                                </a:lnTo>
                                <a:lnTo>
                                  <a:pt x="4508" y="2279"/>
                                </a:lnTo>
                                <a:lnTo>
                                  <a:pt x="4509" y="2279"/>
                                </a:lnTo>
                                <a:lnTo>
                                  <a:pt x="4510" y="2279"/>
                                </a:lnTo>
                                <a:lnTo>
                                  <a:pt x="4511" y="2279"/>
                                </a:lnTo>
                                <a:lnTo>
                                  <a:pt x="4512" y="2279"/>
                                </a:lnTo>
                                <a:lnTo>
                                  <a:pt x="4513" y="2279"/>
                                </a:lnTo>
                                <a:lnTo>
                                  <a:pt x="4514" y="2279"/>
                                </a:lnTo>
                                <a:lnTo>
                                  <a:pt x="4515" y="2279"/>
                                </a:lnTo>
                                <a:lnTo>
                                  <a:pt x="4516" y="2279"/>
                                </a:lnTo>
                                <a:lnTo>
                                  <a:pt x="4517" y="2279"/>
                                </a:lnTo>
                                <a:lnTo>
                                  <a:pt x="4518" y="2279"/>
                                </a:lnTo>
                                <a:lnTo>
                                  <a:pt x="4519" y="2279"/>
                                </a:lnTo>
                                <a:lnTo>
                                  <a:pt x="4520" y="2279"/>
                                </a:lnTo>
                                <a:lnTo>
                                  <a:pt x="4521" y="2279"/>
                                </a:lnTo>
                                <a:lnTo>
                                  <a:pt x="4522" y="2279"/>
                                </a:lnTo>
                                <a:lnTo>
                                  <a:pt x="4523" y="2279"/>
                                </a:lnTo>
                                <a:lnTo>
                                  <a:pt x="4524" y="2279"/>
                                </a:lnTo>
                                <a:lnTo>
                                  <a:pt x="4525" y="2279"/>
                                </a:lnTo>
                                <a:lnTo>
                                  <a:pt x="4526" y="2279"/>
                                </a:lnTo>
                                <a:lnTo>
                                  <a:pt x="4527" y="2279"/>
                                </a:lnTo>
                                <a:lnTo>
                                  <a:pt x="4528" y="2279"/>
                                </a:lnTo>
                                <a:lnTo>
                                  <a:pt x="4529" y="2279"/>
                                </a:lnTo>
                                <a:lnTo>
                                  <a:pt x="4531" y="2279"/>
                                </a:lnTo>
                                <a:lnTo>
                                  <a:pt x="4532" y="2279"/>
                                </a:lnTo>
                                <a:lnTo>
                                  <a:pt x="4533" y="2279"/>
                                </a:lnTo>
                                <a:lnTo>
                                  <a:pt x="4534" y="2279"/>
                                </a:lnTo>
                                <a:lnTo>
                                  <a:pt x="4535" y="2279"/>
                                </a:lnTo>
                                <a:lnTo>
                                  <a:pt x="4536" y="2279"/>
                                </a:lnTo>
                                <a:lnTo>
                                  <a:pt x="4537" y="2279"/>
                                </a:lnTo>
                                <a:lnTo>
                                  <a:pt x="4538" y="2279"/>
                                </a:lnTo>
                                <a:lnTo>
                                  <a:pt x="4539" y="2279"/>
                                </a:lnTo>
                                <a:lnTo>
                                  <a:pt x="4540" y="2279"/>
                                </a:lnTo>
                                <a:lnTo>
                                  <a:pt x="4541" y="2279"/>
                                </a:lnTo>
                                <a:lnTo>
                                  <a:pt x="4542" y="2279"/>
                                </a:lnTo>
                                <a:lnTo>
                                  <a:pt x="4543" y="2279"/>
                                </a:lnTo>
                                <a:lnTo>
                                  <a:pt x="4544" y="2279"/>
                                </a:lnTo>
                                <a:lnTo>
                                  <a:pt x="4545" y="2279"/>
                                </a:lnTo>
                                <a:lnTo>
                                  <a:pt x="4546" y="2279"/>
                                </a:lnTo>
                                <a:lnTo>
                                  <a:pt x="4547" y="2279"/>
                                </a:lnTo>
                                <a:lnTo>
                                  <a:pt x="4548" y="2279"/>
                                </a:lnTo>
                                <a:lnTo>
                                  <a:pt x="4549" y="2279"/>
                                </a:lnTo>
                                <a:lnTo>
                                  <a:pt x="4550" y="2279"/>
                                </a:lnTo>
                                <a:lnTo>
                                  <a:pt x="4551" y="2279"/>
                                </a:lnTo>
                                <a:lnTo>
                                  <a:pt x="4552" y="2279"/>
                                </a:lnTo>
                                <a:lnTo>
                                  <a:pt x="4553" y="2279"/>
                                </a:lnTo>
                                <a:lnTo>
                                  <a:pt x="4554" y="2279"/>
                                </a:lnTo>
                                <a:lnTo>
                                  <a:pt x="4556" y="2279"/>
                                </a:lnTo>
                                <a:lnTo>
                                  <a:pt x="4557" y="2279"/>
                                </a:lnTo>
                                <a:lnTo>
                                  <a:pt x="4558" y="2279"/>
                                </a:lnTo>
                                <a:lnTo>
                                  <a:pt x="4559" y="2279"/>
                                </a:lnTo>
                                <a:lnTo>
                                  <a:pt x="4560" y="2279"/>
                                </a:lnTo>
                                <a:lnTo>
                                  <a:pt x="4561" y="2279"/>
                                </a:lnTo>
                                <a:lnTo>
                                  <a:pt x="4562" y="2279"/>
                                </a:lnTo>
                                <a:lnTo>
                                  <a:pt x="4563" y="2279"/>
                                </a:lnTo>
                                <a:lnTo>
                                  <a:pt x="4564" y="2279"/>
                                </a:lnTo>
                                <a:lnTo>
                                  <a:pt x="4565" y="2279"/>
                                </a:lnTo>
                                <a:lnTo>
                                  <a:pt x="4566" y="2279"/>
                                </a:lnTo>
                                <a:lnTo>
                                  <a:pt x="4567" y="2279"/>
                                </a:lnTo>
                                <a:lnTo>
                                  <a:pt x="4568" y="2279"/>
                                </a:lnTo>
                                <a:lnTo>
                                  <a:pt x="4569" y="2279"/>
                                </a:lnTo>
                                <a:lnTo>
                                  <a:pt x="4570" y="2279"/>
                                </a:lnTo>
                                <a:lnTo>
                                  <a:pt x="4571" y="2279"/>
                                </a:lnTo>
                                <a:lnTo>
                                  <a:pt x="4572" y="2279"/>
                                </a:lnTo>
                                <a:lnTo>
                                  <a:pt x="4573" y="2279"/>
                                </a:lnTo>
                                <a:lnTo>
                                  <a:pt x="4574" y="2279"/>
                                </a:lnTo>
                                <a:lnTo>
                                  <a:pt x="4575" y="2279"/>
                                </a:lnTo>
                                <a:lnTo>
                                  <a:pt x="4576" y="2279"/>
                                </a:lnTo>
                                <a:lnTo>
                                  <a:pt x="4577" y="2279"/>
                                </a:lnTo>
                                <a:lnTo>
                                  <a:pt x="4578" y="2279"/>
                                </a:lnTo>
                                <a:lnTo>
                                  <a:pt x="4579" y="2279"/>
                                </a:lnTo>
                                <a:lnTo>
                                  <a:pt x="4581" y="2279"/>
                                </a:lnTo>
                                <a:lnTo>
                                  <a:pt x="4582" y="2279"/>
                                </a:lnTo>
                                <a:lnTo>
                                  <a:pt x="4583" y="2279"/>
                                </a:lnTo>
                                <a:lnTo>
                                  <a:pt x="4584" y="2279"/>
                                </a:lnTo>
                                <a:lnTo>
                                  <a:pt x="4585" y="2279"/>
                                </a:lnTo>
                                <a:lnTo>
                                  <a:pt x="4586" y="2279"/>
                                </a:lnTo>
                                <a:lnTo>
                                  <a:pt x="4587" y="2279"/>
                                </a:lnTo>
                                <a:lnTo>
                                  <a:pt x="4588" y="2279"/>
                                </a:lnTo>
                                <a:lnTo>
                                  <a:pt x="4589" y="2279"/>
                                </a:lnTo>
                                <a:lnTo>
                                  <a:pt x="4590" y="2279"/>
                                </a:lnTo>
                                <a:lnTo>
                                  <a:pt x="4591" y="2279"/>
                                </a:lnTo>
                                <a:lnTo>
                                  <a:pt x="4592" y="2279"/>
                                </a:lnTo>
                                <a:lnTo>
                                  <a:pt x="4593" y="2279"/>
                                </a:lnTo>
                                <a:lnTo>
                                  <a:pt x="4594" y="2279"/>
                                </a:lnTo>
                                <a:lnTo>
                                  <a:pt x="4595" y="2279"/>
                                </a:lnTo>
                                <a:lnTo>
                                  <a:pt x="4596" y="2279"/>
                                </a:lnTo>
                                <a:lnTo>
                                  <a:pt x="4597" y="2279"/>
                                </a:lnTo>
                                <a:lnTo>
                                  <a:pt x="4598" y="2279"/>
                                </a:lnTo>
                                <a:lnTo>
                                  <a:pt x="4599" y="2279"/>
                                </a:lnTo>
                                <a:lnTo>
                                  <a:pt x="4600" y="2279"/>
                                </a:lnTo>
                                <a:lnTo>
                                  <a:pt x="4601" y="2279"/>
                                </a:lnTo>
                                <a:lnTo>
                                  <a:pt x="4602" y="2279"/>
                                </a:lnTo>
                                <a:lnTo>
                                  <a:pt x="4603" y="2279"/>
                                </a:lnTo>
                                <a:lnTo>
                                  <a:pt x="4604" y="2279"/>
                                </a:lnTo>
                                <a:lnTo>
                                  <a:pt x="4606" y="2279"/>
                                </a:lnTo>
                                <a:lnTo>
                                  <a:pt x="4607" y="2279"/>
                                </a:lnTo>
                                <a:lnTo>
                                  <a:pt x="4608" y="2279"/>
                                </a:lnTo>
                                <a:lnTo>
                                  <a:pt x="4609" y="2279"/>
                                </a:lnTo>
                                <a:lnTo>
                                  <a:pt x="4610" y="2279"/>
                                </a:lnTo>
                                <a:lnTo>
                                  <a:pt x="4611" y="2279"/>
                                </a:lnTo>
                                <a:lnTo>
                                  <a:pt x="4612" y="2279"/>
                                </a:lnTo>
                                <a:lnTo>
                                  <a:pt x="4613" y="2279"/>
                                </a:lnTo>
                                <a:lnTo>
                                  <a:pt x="4614" y="2279"/>
                                </a:lnTo>
                                <a:lnTo>
                                  <a:pt x="4615" y="2279"/>
                                </a:lnTo>
                                <a:lnTo>
                                  <a:pt x="4616" y="2279"/>
                                </a:lnTo>
                                <a:lnTo>
                                  <a:pt x="4617" y="2279"/>
                                </a:lnTo>
                                <a:lnTo>
                                  <a:pt x="4618" y="2279"/>
                                </a:lnTo>
                                <a:lnTo>
                                  <a:pt x="4619" y="2279"/>
                                </a:lnTo>
                                <a:lnTo>
                                  <a:pt x="4620" y="2279"/>
                                </a:lnTo>
                                <a:lnTo>
                                  <a:pt x="4621" y="2279"/>
                                </a:lnTo>
                                <a:lnTo>
                                  <a:pt x="4622" y="2279"/>
                                </a:lnTo>
                                <a:lnTo>
                                  <a:pt x="4623" y="2279"/>
                                </a:lnTo>
                                <a:lnTo>
                                  <a:pt x="4624" y="2279"/>
                                </a:lnTo>
                                <a:lnTo>
                                  <a:pt x="4625" y="2279"/>
                                </a:lnTo>
                                <a:lnTo>
                                  <a:pt x="4626" y="2279"/>
                                </a:lnTo>
                                <a:lnTo>
                                  <a:pt x="4627" y="2279"/>
                                </a:lnTo>
                                <a:lnTo>
                                  <a:pt x="4628" y="2279"/>
                                </a:lnTo>
                                <a:lnTo>
                                  <a:pt x="4629" y="2280"/>
                                </a:lnTo>
                                <a:lnTo>
                                  <a:pt x="4631" y="2280"/>
                                </a:lnTo>
                                <a:lnTo>
                                  <a:pt x="4632" y="2280"/>
                                </a:lnTo>
                                <a:lnTo>
                                  <a:pt x="4633" y="2280"/>
                                </a:lnTo>
                                <a:lnTo>
                                  <a:pt x="4634" y="2280"/>
                                </a:lnTo>
                                <a:lnTo>
                                  <a:pt x="4635" y="2280"/>
                                </a:lnTo>
                                <a:lnTo>
                                  <a:pt x="4636" y="2280"/>
                                </a:lnTo>
                                <a:lnTo>
                                  <a:pt x="4637" y="2280"/>
                                </a:lnTo>
                                <a:lnTo>
                                  <a:pt x="4638" y="2280"/>
                                </a:lnTo>
                                <a:lnTo>
                                  <a:pt x="4639" y="2280"/>
                                </a:lnTo>
                                <a:lnTo>
                                  <a:pt x="4640" y="2280"/>
                                </a:lnTo>
                                <a:lnTo>
                                  <a:pt x="4641" y="2280"/>
                                </a:lnTo>
                                <a:lnTo>
                                  <a:pt x="4642" y="2280"/>
                                </a:lnTo>
                                <a:lnTo>
                                  <a:pt x="4643" y="2280"/>
                                </a:lnTo>
                                <a:lnTo>
                                  <a:pt x="4644" y="2280"/>
                                </a:lnTo>
                                <a:lnTo>
                                  <a:pt x="4645" y="2280"/>
                                </a:lnTo>
                                <a:lnTo>
                                  <a:pt x="4646" y="2280"/>
                                </a:lnTo>
                                <a:lnTo>
                                  <a:pt x="4647" y="2280"/>
                                </a:lnTo>
                                <a:lnTo>
                                  <a:pt x="4648" y="2280"/>
                                </a:lnTo>
                                <a:lnTo>
                                  <a:pt x="4649" y="2280"/>
                                </a:lnTo>
                                <a:lnTo>
                                  <a:pt x="4650" y="2280"/>
                                </a:lnTo>
                                <a:lnTo>
                                  <a:pt x="4651" y="2280"/>
                                </a:lnTo>
                                <a:lnTo>
                                  <a:pt x="4652" y="2280"/>
                                </a:lnTo>
                                <a:lnTo>
                                  <a:pt x="4653" y="2280"/>
                                </a:lnTo>
                                <a:lnTo>
                                  <a:pt x="4654" y="2280"/>
                                </a:lnTo>
                                <a:lnTo>
                                  <a:pt x="4656" y="2280"/>
                                </a:lnTo>
                                <a:lnTo>
                                  <a:pt x="4657" y="2280"/>
                                </a:lnTo>
                                <a:lnTo>
                                  <a:pt x="4658" y="2280"/>
                                </a:lnTo>
                                <a:lnTo>
                                  <a:pt x="4659" y="2280"/>
                                </a:lnTo>
                                <a:lnTo>
                                  <a:pt x="4660" y="2280"/>
                                </a:lnTo>
                                <a:lnTo>
                                  <a:pt x="4661" y="2280"/>
                                </a:lnTo>
                                <a:lnTo>
                                  <a:pt x="4662" y="2280"/>
                                </a:lnTo>
                                <a:lnTo>
                                  <a:pt x="4663" y="2280"/>
                                </a:lnTo>
                                <a:lnTo>
                                  <a:pt x="4664" y="2280"/>
                                </a:lnTo>
                                <a:lnTo>
                                  <a:pt x="4665" y="2280"/>
                                </a:lnTo>
                                <a:lnTo>
                                  <a:pt x="4666" y="2280"/>
                                </a:lnTo>
                                <a:lnTo>
                                  <a:pt x="4667" y="2280"/>
                                </a:lnTo>
                                <a:lnTo>
                                  <a:pt x="4668" y="2280"/>
                                </a:lnTo>
                                <a:lnTo>
                                  <a:pt x="4669" y="2280"/>
                                </a:lnTo>
                                <a:lnTo>
                                  <a:pt x="4670" y="2280"/>
                                </a:lnTo>
                                <a:lnTo>
                                  <a:pt x="4671" y="2280"/>
                                </a:lnTo>
                                <a:lnTo>
                                  <a:pt x="4672" y="2280"/>
                                </a:lnTo>
                                <a:lnTo>
                                  <a:pt x="4673" y="2280"/>
                                </a:lnTo>
                                <a:lnTo>
                                  <a:pt x="4674" y="2280"/>
                                </a:lnTo>
                                <a:lnTo>
                                  <a:pt x="4675" y="2280"/>
                                </a:lnTo>
                                <a:lnTo>
                                  <a:pt x="4676" y="2280"/>
                                </a:lnTo>
                                <a:lnTo>
                                  <a:pt x="4677" y="2280"/>
                                </a:lnTo>
                                <a:lnTo>
                                  <a:pt x="4678" y="2280"/>
                                </a:lnTo>
                                <a:lnTo>
                                  <a:pt x="4679" y="2280"/>
                                </a:lnTo>
                                <a:lnTo>
                                  <a:pt x="4681" y="2280"/>
                                </a:lnTo>
                                <a:lnTo>
                                  <a:pt x="4682" y="2280"/>
                                </a:lnTo>
                                <a:lnTo>
                                  <a:pt x="4683" y="2280"/>
                                </a:lnTo>
                                <a:lnTo>
                                  <a:pt x="4684" y="2280"/>
                                </a:lnTo>
                                <a:lnTo>
                                  <a:pt x="4685" y="2280"/>
                                </a:lnTo>
                                <a:lnTo>
                                  <a:pt x="4686" y="2280"/>
                                </a:lnTo>
                                <a:lnTo>
                                  <a:pt x="4687" y="2280"/>
                                </a:lnTo>
                                <a:lnTo>
                                  <a:pt x="4688" y="2280"/>
                                </a:lnTo>
                                <a:lnTo>
                                  <a:pt x="4689" y="2280"/>
                                </a:lnTo>
                                <a:lnTo>
                                  <a:pt x="4690" y="2280"/>
                                </a:lnTo>
                                <a:lnTo>
                                  <a:pt x="4691" y="2280"/>
                                </a:lnTo>
                                <a:lnTo>
                                  <a:pt x="4692" y="2280"/>
                                </a:lnTo>
                                <a:lnTo>
                                  <a:pt x="4693" y="2280"/>
                                </a:lnTo>
                                <a:lnTo>
                                  <a:pt x="4694" y="2280"/>
                                </a:lnTo>
                                <a:lnTo>
                                  <a:pt x="4695" y="2280"/>
                                </a:lnTo>
                                <a:lnTo>
                                  <a:pt x="4696" y="2280"/>
                                </a:lnTo>
                                <a:lnTo>
                                  <a:pt x="4697" y="2280"/>
                                </a:lnTo>
                                <a:lnTo>
                                  <a:pt x="4698" y="2280"/>
                                </a:lnTo>
                                <a:lnTo>
                                  <a:pt x="4699" y="2280"/>
                                </a:lnTo>
                                <a:lnTo>
                                  <a:pt x="4700" y="2280"/>
                                </a:lnTo>
                                <a:lnTo>
                                  <a:pt x="4701" y="2280"/>
                                </a:lnTo>
                                <a:lnTo>
                                  <a:pt x="4702" y="2280"/>
                                </a:lnTo>
                                <a:lnTo>
                                  <a:pt x="4703" y="2280"/>
                                </a:lnTo>
                                <a:lnTo>
                                  <a:pt x="4704" y="2280"/>
                                </a:lnTo>
                                <a:lnTo>
                                  <a:pt x="4705" y="2280"/>
                                </a:lnTo>
                                <a:lnTo>
                                  <a:pt x="4707" y="2280"/>
                                </a:lnTo>
                                <a:lnTo>
                                  <a:pt x="4708" y="2280"/>
                                </a:lnTo>
                                <a:lnTo>
                                  <a:pt x="4709" y="2280"/>
                                </a:lnTo>
                                <a:lnTo>
                                  <a:pt x="4710" y="2280"/>
                                </a:lnTo>
                                <a:lnTo>
                                  <a:pt x="4711" y="2280"/>
                                </a:lnTo>
                                <a:lnTo>
                                  <a:pt x="4712" y="2280"/>
                                </a:lnTo>
                                <a:lnTo>
                                  <a:pt x="4713" y="2280"/>
                                </a:lnTo>
                                <a:lnTo>
                                  <a:pt x="4714" y="2280"/>
                                </a:lnTo>
                                <a:lnTo>
                                  <a:pt x="4715" y="2280"/>
                                </a:lnTo>
                                <a:lnTo>
                                  <a:pt x="4716" y="2280"/>
                                </a:lnTo>
                                <a:lnTo>
                                  <a:pt x="4717" y="2280"/>
                                </a:lnTo>
                                <a:lnTo>
                                  <a:pt x="4718" y="2280"/>
                                </a:lnTo>
                                <a:lnTo>
                                  <a:pt x="4719" y="2280"/>
                                </a:lnTo>
                                <a:lnTo>
                                  <a:pt x="4720" y="2281"/>
                                </a:lnTo>
                                <a:lnTo>
                                  <a:pt x="4721" y="2281"/>
                                </a:lnTo>
                                <a:lnTo>
                                  <a:pt x="4722" y="2281"/>
                                </a:lnTo>
                                <a:lnTo>
                                  <a:pt x="4723" y="2281"/>
                                </a:lnTo>
                                <a:lnTo>
                                  <a:pt x="4724" y="2281"/>
                                </a:lnTo>
                                <a:lnTo>
                                  <a:pt x="4725" y="2281"/>
                                </a:lnTo>
                                <a:lnTo>
                                  <a:pt x="4726" y="2281"/>
                                </a:lnTo>
                                <a:lnTo>
                                  <a:pt x="4727" y="2281"/>
                                </a:lnTo>
                                <a:lnTo>
                                  <a:pt x="4728" y="2281"/>
                                </a:lnTo>
                                <a:lnTo>
                                  <a:pt x="4729" y="2281"/>
                                </a:lnTo>
                                <a:lnTo>
                                  <a:pt x="4730" y="2281"/>
                                </a:lnTo>
                                <a:lnTo>
                                  <a:pt x="4732" y="2281"/>
                                </a:lnTo>
                                <a:lnTo>
                                  <a:pt x="4733" y="2281"/>
                                </a:lnTo>
                                <a:lnTo>
                                  <a:pt x="4734" y="2281"/>
                                </a:lnTo>
                                <a:lnTo>
                                  <a:pt x="4735" y="2281"/>
                                </a:lnTo>
                                <a:lnTo>
                                  <a:pt x="4736" y="2281"/>
                                </a:lnTo>
                                <a:lnTo>
                                  <a:pt x="4737" y="2281"/>
                                </a:lnTo>
                                <a:lnTo>
                                  <a:pt x="4738" y="2281"/>
                                </a:lnTo>
                                <a:lnTo>
                                  <a:pt x="4739" y="2281"/>
                                </a:lnTo>
                                <a:lnTo>
                                  <a:pt x="4740" y="2281"/>
                                </a:lnTo>
                                <a:lnTo>
                                  <a:pt x="4741" y="2281"/>
                                </a:lnTo>
                                <a:lnTo>
                                  <a:pt x="4742" y="2281"/>
                                </a:lnTo>
                                <a:lnTo>
                                  <a:pt x="4743" y="2281"/>
                                </a:lnTo>
                                <a:lnTo>
                                  <a:pt x="4744" y="2281"/>
                                </a:lnTo>
                                <a:lnTo>
                                  <a:pt x="4745" y="2281"/>
                                </a:lnTo>
                                <a:lnTo>
                                  <a:pt x="4746" y="2281"/>
                                </a:lnTo>
                                <a:lnTo>
                                  <a:pt x="4747" y="2281"/>
                                </a:lnTo>
                                <a:lnTo>
                                  <a:pt x="4748" y="2281"/>
                                </a:lnTo>
                                <a:lnTo>
                                  <a:pt x="4749" y="2281"/>
                                </a:lnTo>
                                <a:lnTo>
                                  <a:pt x="4750" y="2281"/>
                                </a:lnTo>
                                <a:lnTo>
                                  <a:pt x="4751" y="2281"/>
                                </a:lnTo>
                                <a:lnTo>
                                  <a:pt x="4752" y="2281"/>
                                </a:lnTo>
                                <a:lnTo>
                                  <a:pt x="4753" y="2281"/>
                                </a:lnTo>
                                <a:lnTo>
                                  <a:pt x="4754" y="2282"/>
                                </a:lnTo>
                                <a:lnTo>
                                  <a:pt x="4755" y="2282"/>
                                </a:lnTo>
                                <a:lnTo>
                                  <a:pt x="4757" y="2282"/>
                                </a:lnTo>
                                <a:lnTo>
                                  <a:pt x="4758" y="2282"/>
                                </a:lnTo>
                                <a:lnTo>
                                  <a:pt x="4759" y="2282"/>
                                </a:lnTo>
                                <a:lnTo>
                                  <a:pt x="4760" y="2282"/>
                                </a:lnTo>
                                <a:lnTo>
                                  <a:pt x="4761" y="2282"/>
                                </a:lnTo>
                                <a:lnTo>
                                  <a:pt x="4762" y="2282"/>
                                </a:lnTo>
                                <a:lnTo>
                                  <a:pt x="4763" y="2282"/>
                                </a:lnTo>
                                <a:lnTo>
                                  <a:pt x="4764" y="2282"/>
                                </a:lnTo>
                                <a:lnTo>
                                  <a:pt x="4765" y="2282"/>
                                </a:lnTo>
                                <a:lnTo>
                                  <a:pt x="4766" y="2282"/>
                                </a:lnTo>
                                <a:lnTo>
                                  <a:pt x="4767" y="2282"/>
                                </a:lnTo>
                                <a:lnTo>
                                  <a:pt x="4768" y="2282"/>
                                </a:lnTo>
                                <a:lnTo>
                                  <a:pt x="4769" y="2282"/>
                                </a:lnTo>
                                <a:lnTo>
                                  <a:pt x="4770" y="2282"/>
                                </a:lnTo>
                                <a:lnTo>
                                  <a:pt x="4771" y="2282"/>
                                </a:lnTo>
                                <a:lnTo>
                                  <a:pt x="4772" y="2282"/>
                                </a:lnTo>
                                <a:lnTo>
                                  <a:pt x="4773" y="2282"/>
                                </a:lnTo>
                                <a:lnTo>
                                  <a:pt x="4774" y="2282"/>
                                </a:lnTo>
                                <a:lnTo>
                                  <a:pt x="4775" y="2282"/>
                                </a:lnTo>
                                <a:lnTo>
                                  <a:pt x="4776" y="2283"/>
                                </a:lnTo>
                                <a:lnTo>
                                  <a:pt x="4777" y="2283"/>
                                </a:lnTo>
                                <a:lnTo>
                                  <a:pt x="4778" y="2283"/>
                                </a:lnTo>
                                <a:lnTo>
                                  <a:pt x="4779" y="2283"/>
                                </a:lnTo>
                                <a:lnTo>
                                  <a:pt x="4780" y="2283"/>
                                </a:lnTo>
                                <a:lnTo>
                                  <a:pt x="4782" y="2283"/>
                                </a:lnTo>
                                <a:lnTo>
                                  <a:pt x="4783" y="2283"/>
                                </a:lnTo>
                                <a:lnTo>
                                  <a:pt x="4784" y="2283"/>
                                </a:lnTo>
                                <a:lnTo>
                                  <a:pt x="4785" y="2283"/>
                                </a:lnTo>
                                <a:lnTo>
                                  <a:pt x="4786" y="2283"/>
                                </a:lnTo>
                                <a:lnTo>
                                  <a:pt x="4787" y="2283"/>
                                </a:lnTo>
                                <a:lnTo>
                                  <a:pt x="4788" y="2283"/>
                                </a:lnTo>
                                <a:lnTo>
                                  <a:pt x="4789" y="2283"/>
                                </a:lnTo>
                                <a:lnTo>
                                  <a:pt x="4790" y="2283"/>
                                </a:lnTo>
                                <a:lnTo>
                                  <a:pt x="4791" y="2283"/>
                                </a:lnTo>
                                <a:lnTo>
                                  <a:pt x="4792" y="2283"/>
                                </a:lnTo>
                                <a:lnTo>
                                  <a:pt x="4793" y="2283"/>
                                </a:lnTo>
                                <a:lnTo>
                                  <a:pt x="4794" y="2283"/>
                                </a:lnTo>
                                <a:lnTo>
                                  <a:pt x="4795" y="2283"/>
                                </a:lnTo>
                                <a:lnTo>
                                  <a:pt x="4796" y="2283"/>
                                </a:lnTo>
                                <a:lnTo>
                                  <a:pt x="4797" y="2283"/>
                                </a:lnTo>
                                <a:lnTo>
                                  <a:pt x="4798" y="2283"/>
                                </a:lnTo>
                                <a:lnTo>
                                  <a:pt x="4799" y="2284"/>
                                </a:lnTo>
                                <a:lnTo>
                                  <a:pt x="4800" y="2284"/>
                                </a:lnTo>
                                <a:lnTo>
                                  <a:pt x="4801" y="2284"/>
                                </a:lnTo>
                                <a:lnTo>
                                  <a:pt x="4802" y="2284"/>
                                </a:lnTo>
                                <a:lnTo>
                                  <a:pt x="4803" y="2284"/>
                                </a:lnTo>
                                <a:lnTo>
                                  <a:pt x="4804" y="2284"/>
                                </a:lnTo>
                                <a:lnTo>
                                  <a:pt x="4805" y="2284"/>
                                </a:lnTo>
                                <a:lnTo>
                                  <a:pt x="4807" y="2284"/>
                                </a:lnTo>
                                <a:lnTo>
                                  <a:pt x="4808" y="2284"/>
                                </a:lnTo>
                                <a:lnTo>
                                  <a:pt x="4809" y="2284"/>
                                </a:lnTo>
                                <a:lnTo>
                                  <a:pt x="4810" y="2284"/>
                                </a:lnTo>
                                <a:lnTo>
                                  <a:pt x="4811" y="2284"/>
                                </a:lnTo>
                                <a:lnTo>
                                  <a:pt x="4812" y="2285"/>
                                </a:lnTo>
                                <a:lnTo>
                                  <a:pt x="4813" y="2285"/>
                                </a:lnTo>
                                <a:lnTo>
                                  <a:pt x="4814" y="2285"/>
                                </a:lnTo>
                                <a:lnTo>
                                  <a:pt x="4815" y="2285"/>
                                </a:lnTo>
                                <a:lnTo>
                                  <a:pt x="4816" y="2285"/>
                                </a:lnTo>
                                <a:lnTo>
                                  <a:pt x="4817" y="2285"/>
                                </a:lnTo>
                                <a:lnTo>
                                  <a:pt x="4818" y="2285"/>
                                </a:lnTo>
                                <a:lnTo>
                                  <a:pt x="4819" y="2285"/>
                                </a:lnTo>
                                <a:lnTo>
                                  <a:pt x="4820" y="2285"/>
                                </a:lnTo>
                                <a:lnTo>
                                  <a:pt x="4821" y="2285"/>
                                </a:lnTo>
                                <a:lnTo>
                                  <a:pt x="4822" y="2285"/>
                                </a:lnTo>
                                <a:lnTo>
                                  <a:pt x="4823" y="2285"/>
                                </a:lnTo>
                                <a:lnTo>
                                  <a:pt x="4824" y="2285"/>
                                </a:lnTo>
                                <a:lnTo>
                                  <a:pt x="4825" y="2285"/>
                                </a:lnTo>
                                <a:lnTo>
                                  <a:pt x="4826" y="2285"/>
                                </a:lnTo>
                                <a:lnTo>
                                  <a:pt x="4827" y="2285"/>
                                </a:lnTo>
                                <a:lnTo>
                                  <a:pt x="4828" y="2285"/>
                                </a:lnTo>
                                <a:lnTo>
                                  <a:pt x="4829" y="2286"/>
                                </a:lnTo>
                                <a:lnTo>
                                  <a:pt x="4830" y="2286"/>
                                </a:lnTo>
                                <a:lnTo>
                                  <a:pt x="4832" y="2286"/>
                                </a:lnTo>
                                <a:lnTo>
                                  <a:pt x="4833" y="2286"/>
                                </a:lnTo>
                                <a:lnTo>
                                  <a:pt x="4834" y="2286"/>
                                </a:lnTo>
                                <a:lnTo>
                                  <a:pt x="4835" y="2286"/>
                                </a:lnTo>
                                <a:lnTo>
                                  <a:pt x="4836" y="2286"/>
                                </a:lnTo>
                                <a:lnTo>
                                  <a:pt x="4837" y="2286"/>
                                </a:lnTo>
                                <a:lnTo>
                                  <a:pt x="4838" y="2286"/>
                                </a:lnTo>
                                <a:lnTo>
                                  <a:pt x="4839" y="2287"/>
                                </a:lnTo>
                                <a:lnTo>
                                  <a:pt x="4840" y="2287"/>
                                </a:lnTo>
                                <a:lnTo>
                                  <a:pt x="4841" y="2288"/>
                                </a:lnTo>
                                <a:lnTo>
                                  <a:pt x="4842" y="2288"/>
                                </a:lnTo>
                                <a:lnTo>
                                  <a:pt x="4843" y="2288"/>
                                </a:lnTo>
                                <a:lnTo>
                                  <a:pt x="4844" y="2288"/>
                                </a:lnTo>
                                <a:lnTo>
                                  <a:pt x="4845" y="2288"/>
                                </a:lnTo>
                                <a:lnTo>
                                  <a:pt x="4846" y="2288"/>
                                </a:lnTo>
                                <a:lnTo>
                                  <a:pt x="4847" y="2288"/>
                                </a:lnTo>
                                <a:lnTo>
                                  <a:pt x="4848" y="2288"/>
                                </a:lnTo>
                                <a:lnTo>
                                  <a:pt x="4849" y="2289"/>
                                </a:lnTo>
                                <a:lnTo>
                                  <a:pt x="4850" y="2289"/>
                                </a:lnTo>
                                <a:lnTo>
                                  <a:pt x="4851" y="2289"/>
                                </a:lnTo>
                                <a:lnTo>
                                  <a:pt x="4852" y="2289"/>
                                </a:lnTo>
                                <a:lnTo>
                                  <a:pt x="4853" y="2289"/>
                                </a:lnTo>
                                <a:lnTo>
                                  <a:pt x="4854" y="2289"/>
                                </a:lnTo>
                                <a:lnTo>
                                  <a:pt x="4855" y="2289"/>
                                </a:lnTo>
                                <a:lnTo>
                                  <a:pt x="4857" y="2289"/>
                                </a:lnTo>
                                <a:lnTo>
                                  <a:pt x="4858" y="2289"/>
                                </a:lnTo>
                                <a:lnTo>
                                  <a:pt x="4859" y="2289"/>
                                </a:lnTo>
                                <a:lnTo>
                                  <a:pt x="4860" y="2290"/>
                                </a:lnTo>
                                <a:lnTo>
                                  <a:pt x="4861" y="2290"/>
                                </a:lnTo>
                                <a:lnTo>
                                  <a:pt x="4862" y="2290"/>
                                </a:lnTo>
                                <a:lnTo>
                                  <a:pt x="4863" y="2290"/>
                                </a:lnTo>
                                <a:lnTo>
                                  <a:pt x="4864" y="2290"/>
                                </a:lnTo>
                                <a:lnTo>
                                  <a:pt x="4865" y="2290"/>
                                </a:lnTo>
                                <a:lnTo>
                                  <a:pt x="4866" y="2291"/>
                                </a:lnTo>
                                <a:lnTo>
                                  <a:pt x="4867" y="2291"/>
                                </a:lnTo>
                                <a:lnTo>
                                  <a:pt x="4868" y="2291"/>
                                </a:lnTo>
                                <a:lnTo>
                                  <a:pt x="4869" y="2291"/>
                                </a:lnTo>
                                <a:lnTo>
                                  <a:pt x="4870" y="2291"/>
                                </a:lnTo>
                                <a:lnTo>
                                  <a:pt x="4871" y="2291"/>
                                </a:lnTo>
                                <a:lnTo>
                                  <a:pt x="4872" y="2291"/>
                                </a:lnTo>
                                <a:lnTo>
                                  <a:pt x="4873" y="2291"/>
                                </a:lnTo>
                                <a:lnTo>
                                  <a:pt x="4874" y="2291"/>
                                </a:lnTo>
                                <a:lnTo>
                                  <a:pt x="4875" y="2291"/>
                                </a:lnTo>
                                <a:lnTo>
                                  <a:pt x="4876" y="2291"/>
                                </a:lnTo>
                                <a:lnTo>
                                  <a:pt x="4877" y="2291"/>
                                </a:lnTo>
                                <a:lnTo>
                                  <a:pt x="4878" y="2291"/>
                                </a:lnTo>
                                <a:lnTo>
                                  <a:pt x="4879" y="2291"/>
                                </a:lnTo>
                                <a:lnTo>
                                  <a:pt x="4880" y="2291"/>
                                </a:lnTo>
                                <a:lnTo>
                                  <a:pt x="4882" y="2291"/>
                                </a:lnTo>
                                <a:lnTo>
                                  <a:pt x="4883" y="2291"/>
                                </a:lnTo>
                                <a:lnTo>
                                  <a:pt x="4884" y="2291"/>
                                </a:lnTo>
                                <a:lnTo>
                                  <a:pt x="4885" y="2292"/>
                                </a:lnTo>
                                <a:lnTo>
                                  <a:pt x="4886" y="2292"/>
                                </a:lnTo>
                                <a:lnTo>
                                  <a:pt x="4887" y="2292"/>
                                </a:lnTo>
                                <a:lnTo>
                                  <a:pt x="4888" y="2292"/>
                                </a:lnTo>
                                <a:lnTo>
                                  <a:pt x="4889" y="2292"/>
                                </a:lnTo>
                                <a:lnTo>
                                  <a:pt x="4890" y="2292"/>
                                </a:lnTo>
                                <a:lnTo>
                                  <a:pt x="4891" y="2292"/>
                                </a:lnTo>
                                <a:lnTo>
                                  <a:pt x="4892" y="2293"/>
                                </a:lnTo>
                                <a:lnTo>
                                  <a:pt x="4893" y="2293"/>
                                </a:lnTo>
                                <a:lnTo>
                                  <a:pt x="4894" y="2295"/>
                                </a:lnTo>
                                <a:lnTo>
                                  <a:pt x="4895" y="2296"/>
                                </a:lnTo>
                                <a:lnTo>
                                  <a:pt x="4896" y="2297"/>
                                </a:lnTo>
                                <a:lnTo>
                                  <a:pt x="4897" y="2297"/>
                                </a:lnTo>
                                <a:lnTo>
                                  <a:pt x="4898" y="2298"/>
                                </a:lnTo>
                                <a:lnTo>
                                  <a:pt x="4899" y="2298"/>
                                </a:lnTo>
                                <a:lnTo>
                                  <a:pt x="4900" y="2299"/>
                                </a:lnTo>
                                <a:lnTo>
                                  <a:pt x="4901" y="2299"/>
                                </a:lnTo>
                                <a:lnTo>
                                  <a:pt x="4902" y="2299"/>
                                </a:lnTo>
                                <a:lnTo>
                                  <a:pt x="4903" y="2299"/>
                                </a:lnTo>
                                <a:lnTo>
                                  <a:pt x="4904" y="2299"/>
                                </a:lnTo>
                                <a:lnTo>
                                  <a:pt x="4905" y="2299"/>
                                </a:lnTo>
                                <a:lnTo>
                                  <a:pt x="4907" y="2299"/>
                                </a:lnTo>
                                <a:lnTo>
                                  <a:pt x="4908" y="2299"/>
                                </a:lnTo>
                                <a:lnTo>
                                  <a:pt x="4909" y="2299"/>
                                </a:lnTo>
                                <a:lnTo>
                                  <a:pt x="4910" y="2299"/>
                                </a:lnTo>
                                <a:lnTo>
                                  <a:pt x="4911" y="2299"/>
                                </a:lnTo>
                                <a:lnTo>
                                  <a:pt x="4912" y="2299"/>
                                </a:lnTo>
                                <a:lnTo>
                                  <a:pt x="4913" y="2299"/>
                                </a:lnTo>
                                <a:lnTo>
                                  <a:pt x="4914" y="2299"/>
                                </a:lnTo>
                                <a:lnTo>
                                  <a:pt x="4915" y="2299"/>
                                </a:lnTo>
                                <a:lnTo>
                                  <a:pt x="4916" y="2300"/>
                                </a:lnTo>
                                <a:lnTo>
                                  <a:pt x="4917" y="2300"/>
                                </a:lnTo>
                                <a:lnTo>
                                  <a:pt x="4918" y="2300"/>
                                </a:lnTo>
                                <a:lnTo>
                                  <a:pt x="4919" y="2300"/>
                                </a:lnTo>
                                <a:lnTo>
                                  <a:pt x="4920" y="2300"/>
                                </a:lnTo>
                                <a:lnTo>
                                  <a:pt x="4921" y="2300"/>
                                </a:lnTo>
                                <a:lnTo>
                                  <a:pt x="4922" y="2300"/>
                                </a:lnTo>
                                <a:lnTo>
                                  <a:pt x="4923" y="2300"/>
                                </a:lnTo>
                                <a:lnTo>
                                  <a:pt x="4924" y="2300"/>
                                </a:lnTo>
                                <a:lnTo>
                                  <a:pt x="4925" y="2300"/>
                                </a:lnTo>
                                <a:lnTo>
                                  <a:pt x="4926" y="2300"/>
                                </a:lnTo>
                                <a:lnTo>
                                  <a:pt x="4927" y="2300"/>
                                </a:lnTo>
                                <a:lnTo>
                                  <a:pt x="4928" y="2300"/>
                                </a:lnTo>
                                <a:lnTo>
                                  <a:pt x="4929" y="2300"/>
                                </a:lnTo>
                                <a:lnTo>
                                  <a:pt x="4930" y="2300"/>
                                </a:lnTo>
                                <a:lnTo>
                                  <a:pt x="4932" y="2300"/>
                                </a:lnTo>
                                <a:lnTo>
                                  <a:pt x="4933" y="2300"/>
                                </a:lnTo>
                                <a:lnTo>
                                  <a:pt x="4934" y="2300"/>
                                </a:lnTo>
                                <a:lnTo>
                                  <a:pt x="4935" y="2300"/>
                                </a:lnTo>
                                <a:lnTo>
                                  <a:pt x="4936" y="2300"/>
                                </a:lnTo>
                                <a:lnTo>
                                  <a:pt x="4937" y="2301"/>
                                </a:lnTo>
                                <a:lnTo>
                                  <a:pt x="4938" y="2301"/>
                                </a:lnTo>
                                <a:lnTo>
                                  <a:pt x="4939" y="2301"/>
                                </a:lnTo>
                                <a:lnTo>
                                  <a:pt x="4940" y="2301"/>
                                </a:lnTo>
                                <a:lnTo>
                                  <a:pt x="4941" y="2301"/>
                                </a:lnTo>
                                <a:lnTo>
                                  <a:pt x="4942" y="2301"/>
                                </a:lnTo>
                                <a:lnTo>
                                  <a:pt x="4943" y="2301"/>
                                </a:lnTo>
                              </a:path>
                            </a:pathLst>
                          </a:custGeom>
                          <a:noFill/>
                          <a:ln w="15120">
                            <a:solidFill>
                              <a:srgbClr val="0000ff"/>
                            </a:solidFill>
                            <a:round/>
                          </a:ln>
                        </wps:spPr>
                        <wps:style>
                          <a:lnRef idx="0"/>
                          <a:fillRef idx="0"/>
                          <a:effectRef idx="0"/>
                          <a:fontRef idx="minor"/>
                        </wps:style>
                        <wps:bodyPr/>
                      </wps:wsp>
                      <wps:wsp>
                        <wps:cNvSpPr txBox="1"/>
                        <wps:spPr>
                          <a:xfrm>
                            <a:off x="1339920" y="130680"/>
                            <a:ext cx="326772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5.A. Simulated Surface Water Inflow From Merritt Canal Near I-75</w:t>
                              </w:r>
                            </w:p>
                          </w:txbxContent>
                        </wps:txbx>
                        <wps:bodyPr wrap="square" lIns="0" rIns="0" tIns="0" bIns="0" anchor="t">
                          <a:noAutofit/>
                        </wps:bodyPr>
                      </wps:wsp>
                      <wps:wsp>
                        <wps:cNvSpPr txBox="1"/>
                        <wps:spPr>
                          <a:xfrm>
                            <a:off x="1669320" y="251640"/>
                            <a:ext cx="2089080" cy="118080"/>
                          </a:xfrm>
                          <a:prstGeom prst="rect">
                            <a:avLst/>
                          </a:prstGeom>
                          <a:noFill/>
                          <a:ln w="0">
                            <a:noFill/>
                          </a:ln>
                        </wps:spPr>
                        <wps:txb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wps:txbx>
                        <wps:bodyPr wrap="square" lIns="0" rIns="0" tIns="0" bIns="0" anchor="t">
                          <a:noAutofit/>
                        </wps:bodyPr>
                      </wps:wsp>
                      <wps:wsp>
                        <wps:cNvSpPr txBox="1"/>
                        <wps:spPr>
                          <a:xfrm>
                            <a:off x="402120" y="3136320"/>
                            <a:ext cx="4248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313200" y="277740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313200" y="241884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313200" y="205992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313200" y="1701000"/>
                            <a:ext cx="1155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46240" y="134244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46240" y="98352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46240" y="624960"/>
                            <a:ext cx="1728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448200" y="3251880"/>
                            <a:ext cx="10296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9043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809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58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3568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1376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904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68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4512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23200" y="3251880"/>
                            <a:ext cx="1411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177880" y="3251880"/>
                            <a:ext cx="17892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224440" y="3387240"/>
                            <a:ext cx="114732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13040" y="1024200"/>
                            <a:ext cx="684000" cy="6840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507960" y="3483000"/>
                            <a:ext cx="4777920" cy="233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45200" y="3596040"/>
                            <a:ext cx="144720" cy="0"/>
                          </a:xfrm>
                          <a:prstGeom prst="line">
                            <a:avLst/>
                          </a:prstGeom>
                          <a:ln w="15120">
                            <a:solidFill>
                              <a:srgbClr val="0000ff"/>
                            </a:solidFill>
                            <a:miter/>
                          </a:ln>
                        </wps:spPr>
                        <wps:style>
                          <a:lnRef idx="0"/>
                          <a:fillRef idx="0"/>
                          <a:effectRef idx="0"/>
                          <a:fontRef idx="minor"/>
                        </wps:style>
                        <wps:bodyPr/>
                      </wps:wsp>
                      <wps:wsp>
                        <wps:cNvSpPr txBox="1"/>
                        <wps:spPr>
                          <a:xfrm>
                            <a:off x="2706840" y="3556080"/>
                            <a:ext cx="480600" cy="88200"/>
                          </a:xfrm>
                          <a:prstGeom prst="rect">
                            <a:avLst/>
                          </a:prstGeom>
                          <a:noFill/>
                          <a:ln w="0">
                            <a:noFill/>
                          </a:ln>
                        </wps:spPr>
                        <wps:txb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fillcolor="white" stroked="f" o:allowincell="f" style="position:absolute;left:798;top:775;width:7517;height:4236;mso-wrap-style:none;v-text-anchor:middle;mso-position-horizontal-relative:char">
                  <v:fill o:detectmouseclick="t" type="solid" color2="black"/>
                  <v:stroke color="#3465a4" joinstyle="round" endcap="flat"/>
                  <w10:wrap type="none"/>
                </v:rect>
                <v:rect id="shape_0" stroked="t" o:allowincell="f" style="position:absolute;left:798;top:775;width:7517;height:4236;mso-wrap-style:none;v-text-anchor:middle;mso-position-horizontal-relative:char">
                  <v:fill o:detectmouseclick="t" on="false"/>
                  <v:stroke color="black" weight="7560" joinstyle="miter" endcap="flat"/>
                  <w10:wrap type="none"/>
                </v:rect>
                <v:line id="shape_0" from="798,775" to="798,5011" stroked="t" o:allowincell="f" style="position:absolute;mso-position-horizontal-relative:char">
                  <v:stroke color="black" joinstyle="miter" endcap="flat"/>
                  <v:fill o:detectmouseclick="t" on="false"/>
                  <w10:wrap type="none"/>
                </v:line>
                <v:line id="shape_0" from="760,5012" to="797,5012" stroked="t" o:allowincell="f" style="position:absolute;mso-position-horizontal-relative:char">
                  <v:stroke color="black" joinstyle="miter" endcap="flat"/>
                  <v:fill o:detectmouseclick="t" on="false"/>
                  <w10:wrap type="none"/>
                </v:line>
                <v:line id="shape_0" from="760,4447" to="797,4447" stroked="t" o:allowincell="f" style="position:absolute;mso-position-horizontal-relative:char">
                  <v:stroke color="black" joinstyle="miter" endcap="flat"/>
                  <v:fill o:detectmouseclick="t" on="false"/>
                  <w10:wrap type="none"/>
                </v:line>
                <v:line id="shape_0" from="760,3882" to="797,3882" stroked="t" o:allowincell="f" style="position:absolute;mso-position-horizontal-relative:char">
                  <v:stroke color="black" joinstyle="miter" endcap="flat"/>
                  <v:fill o:detectmouseclick="t" on="false"/>
                  <w10:wrap type="none"/>
                </v:line>
                <v:line id="shape_0" from="760,3317" to="797,3317" stroked="t" o:allowincell="f" style="position:absolute;mso-position-horizontal-relative:char">
                  <v:stroke color="black" joinstyle="miter" endcap="flat"/>
                  <v:fill o:detectmouseclick="t" on="false"/>
                  <w10:wrap type="none"/>
                </v:line>
                <v:line id="shape_0" from="760,2752" to="797,2752" stroked="t" o:allowincell="f" style="position:absolute;mso-position-horizontal-relative:char">
                  <v:stroke color="black" joinstyle="miter" endcap="flat"/>
                  <v:fill o:detectmouseclick="t" on="false"/>
                  <w10:wrap type="none"/>
                </v:line>
                <v:line id="shape_0" from="760,2187" to="797,2187" stroked="t" o:allowincell="f" style="position:absolute;mso-position-horizontal-relative:char">
                  <v:stroke color="black" joinstyle="miter" endcap="flat"/>
                  <v:fill o:detectmouseclick="t" on="false"/>
                  <w10:wrap type="none"/>
                </v:line>
                <v:line id="shape_0" from="760,1622" to="797,1622" stroked="t" o:allowincell="f" style="position:absolute;mso-position-horizontal-relative:char">
                  <v:stroke color="black" joinstyle="miter" endcap="flat"/>
                  <v:fill o:detectmouseclick="t" on="false"/>
                  <w10:wrap type="none"/>
                </v:line>
                <v:line id="shape_0" from="760,1057" to="797,1057" stroked="t" o:allowincell="f" style="position:absolute;mso-position-horizontal-relative:char">
                  <v:stroke color="black" joinstyle="miter" endcap="flat"/>
                  <v:fill o:detectmouseclick="t" on="false"/>
                  <w10:wrap type="none"/>
                </v:line>
                <v:line id="shape_0" from="798,5012" to="8315,5012" stroked="t" o:allowincell="f" style="position:absolute;mso-position-horizontal-relative:char">
                  <v:stroke color="black" joinstyle="miter" endcap="flat"/>
                  <v:fill o:detectmouseclick="t" on="false"/>
                  <w10:wrap type="none"/>
                </v:line>
                <v:line id="shape_0" from="798,5012" to="798,5049" stroked="t" o:allowincell="f" style="position:absolute;flip:y;mso-position-horizontal-relative:char">
                  <v:stroke color="black" joinstyle="miter" endcap="flat"/>
                  <v:fill o:detectmouseclick="t" on="false"/>
                  <w10:wrap type="none"/>
                </v:line>
                <v:line id="shape_0" from="1551,5012" to="1551,5049" stroked="t" o:allowincell="f" style="position:absolute;flip:y;mso-position-horizontal-relative:char">
                  <v:stroke color="black" joinstyle="miter" endcap="flat"/>
                  <v:fill o:detectmouseclick="t" on="false"/>
                  <w10:wrap type="none"/>
                </v:line>
                <v:line id="shape_0" from="2302,5012" to="2302,5049" stroked="t" o:allowincell="f" style="position:absolute;flip:y;mso-position-horizontal-relative:char">
                  <v:stroke color="black" joinstyle="miter" endcap="flat"/>
                  <v:fill o:detectmouseclick="t" on="false"/>
                  <w10:wrap type="none"/>
                </v:line>
                <v:line id="shape_0" from="3054,5012" to="3054,5049" stroked="t" o:allowincell="f" style="position:absolute;flip:y;mso-position-horizontal-relative:char">
                  <v:stroke color="black" joinstyle="miter" endcap="flat"/>
                  <v:fill o:detectmouseclick="t" on="false"/>
                  <w10:wrap type="none"/>
                </v:line>
                <v:line id="shape_0" from="3805,5012" to="3805,5049" stroked="t" o:allowincell="f" style="position:absolute;flip:y;mso-position-horizontal-relative:char">
                  <v:stroke color="black" joinstyle="miter" endcap="flat"/>
                  <v:fill o:detectmouseclick="t" on="false"/>
                  <w10:wrap type="none"/>
                </v:line>
                <v:line id="shape_0" from="4558,5012" to="4558,5049" stroked="t" o:allowincell="f" style="position:absolute;flip:y;mso-position-horizontal-relative:char">
                  <v:stroke color="black" joinstyle="miter" endcap="flat"/>
                  <v:fill o:detectmouseclick="t" on="false"/>
                  <w10:wrap type="none"/>
                </v:line>
                <v:line id="shape_0" from="5309,5012" to="5309,5049" stroked="t" o:allowincell="f" style="position:absolute;flip:y;mso-position-horizontal-relative:char">
                  <v:stroke color="black" joinstyle="miter" endcap="flat"/>
                  <v:fill o:detectmouseclick="t" on="false"/>
                  <w10:wrap type="none"/>
                </v:line>
                <v:line id="shape_0" from="6061,5012" to="6061,5049" stroked="t" o:allowincell="f" style="position:absolute;flip:y;mso-position-horizontal-relative:char">
                  <v:stroke color="black" joinstyle="miter" endcap="flat"/>
                  <v:fill o:detectmouseclick="t" on="false"/>
                  <w10:wrap type="none"/>
                </v:line>
                <v:line id="shape_0" from="6812,5012" to="6812,5049" stroked="t" o:allowincell="f" style="position:absolute;flip:y;mso-position-horizontal-relative:char">
                  <v:stroke color="black" joinstyle="miter" endcap="flat"/>
                  <v:fill o:detectmouseclick="t" on="false"/>
                  <w10:wrap type="none"/>
                </v:line>
                <v:line id="shape_0" from="7565,5012" to="7565,5049" stroked="t" o:allowincell="f" style="position:absolute;flip:y;mso-position-horizontal-relative:char">
                  <v:stroke color="black" joinstyle="miter" endcap="flat"/>
                  <v:fill o:detectmouseclick="t" on="false"/>
                  <w10:wrap type="none"/>
                </v:line>
                <v:line id="shape_0" from="8316,5012" to="8316,5049" stroked="t" o:allowincell="f" style="position:absolute;flip:y;mso-position-horizontal-relative:char">
                  <v:stroke color="black" joinstyle="miter" endcap="flat"/>
                  <v:fill o:detectmouseclick="t" on="false"/>
                  <w10:wrap type="none"/>
                </v:line>
                <v:shape id="shape_0" coordsize="4943,2301" path="m0,0l1,452l2,625l3,692l4,714l5,725l6,758l7,761l8,774l9,779l10,790l11,819l13,836l14,882l15,889l16,893l17,896l18,906l19,917l20,925l21,930l22,935l23,940l24,945l25,946l26,949l27,950l28,952l29,958l30,960l31,964l32,964l33,969l34,969l35,971l36,972l38,974l39,975l40,976l41,980l42,983l43,984l44,985l45,987l46,987l47,991l48,993l49,995l50,998l51,999l52,1000l53,1002l54,1005l55,1007l56,1008l57,1014l58,1014l59,1015l60,1015l61,1018l63,1018l64,1019l65,1020l66,1021l67,1022l68,1024l69,1027l70,1031l71,1032l72,1032l73,1035l74,1038l75,1043l76,1044l77,1044l78,1044l79,1047l80,1047l81,1049l82,1050l83,1056l84,1056l85,1060l86,1062l88,1063l89,1064l90,1065l91,1066l92,1069l93,1071l94,1071l95,1071l96,1071l97,1074l98,1075l99,1076l100,1080l101,1082l102,1082l103,1084l104,1089l105,1089l106,1090l107,1091l108,1092l109,1097l110,1099l111,1102l113,1102l114,1104l115,1105l116,1106l117,1107l118,1107l119,1109l120,1110l121,1112l122,1113l123,1118l124,1121l125,1122l126,1124l127,1126l128,1126l129,1127l130,1128l131,1129l132,1130l133,1131l134,1131l135,1133l136,1134l138,1136l139,1136l140,1137l141,1138l142,1138l143,1139l144,1140l145,1141l146,1141l147,1141l148,1143l149,1144l150,1144l151,1145l152,1145l153,1145l154,1146l155,1147l156,1148l157,1152l158,1156l159,1156l160,1157l161,1158l163,1160l164,1162l165,1162l166,1163l167,1164l168,1165l169,1166l170,1167l171,1167l172,1170l173,1171l174,1171l175,1172l176,1174l177,1174l178,1175l179,1175l180,1176l181,1176l182,1178l183,1181l184,1181l185,1186l186,1188l188,1188l189,1188l190,1189l191,1189l192,1191l193,1192l194,1193l195,1193l196,1194l197,1197l198,1199l199,1199l200,1199l201,1203l202,1204l203,1204l204,1208l205,1208l206,1212l207,1214l208,1215l209,1216l210,1217l211,1218l213,1219l214,1220l215,1221l216,1223l217,1227l218,1228l219,1231l220,1233l221,1235l222,1235l223,1236l224,1236l225,1236l226,1237l227,1239l228,1244l229,1245l230,1247l231,1247l232,1248l233,1251l234,1254l235,1254l236,1255l238,1256l239,1258l240,1259l241,1259l242,1263l243,1264l244,1264l245,1265l246,1266l247,1267l248,1268l249,1271l250,1272l251,1275l252,1276l253,1277l254,1278l255,1278l256,1280l257,1281l258,1281l259,1284l260,1285l261,1291l262,1292l264,1296l265,1299l266,1301l267,1301l268,1305l269,1306l270,1308l271,1308l272,1312l273,1312l274,1312l275,1314l276,1316l277,1321l278,1321l279,1322l280,1323l281,1323l282,1324l283,1331l284,1331l285,1332l286,1333l287,1334l289,1336l290,1337l291,1338l292,1339l293,1339l294,1341l295,1343l296,1343l297,1344l298,1345l299,1346l300,1347l301,1348l302,1349l303,1350l304,1350l305,1351l306,1352l307,1352l308,1352l309,1354l310,1354l311,1357l312,1358l314,1358l315,1361l316,1364l317,1365l318,1365l319,1365l320,1366l321,1367l322,1367l323,1368l324,1368l325,1368l326,1369l327,1370l328,1371l329,1371l330,1375l331,1377l332,1377l333,1378l334,1379l335,1380l336,1381l337,1384l339,1384l340,1385l341,1385l342,1387l343,1387l344,1388l345,1388l346,1389l347,1389l348,1390l349,1392l350,1392l351,1392l352,1393l353,1394l354,1395l355,1395l356,1396l357,1396l358,1397l359,1397l360,1398l361,1398l362,1405l364,1405l365,1405l366,1405l367,1406l368,1406l369,1407l370,1410l371,1410l372,1412l373,1412l374,1414l375,1415l376,1415l377,1415l378,1415l379,1417l380,1417l381,1417l382,1421l383,1421l384,1421l385,1427l386,1428l387,1428l389,1432l390,1434l391,1434l392,1436l393,1436l394,1436l395,1438l396,1439l397,1439l398,1439l399,1439l400,1440l401,1441l402,1441l403,1442l404,1442l405,1444l406,1445l407,1446l408,1449l409,1449l410,1449l411,1449l412,1453l414,1454l415,1454l416,1455l417,1456l418,1456l419,1456l420,1457l421,1457l422,1458l423,1459l424,1459l425,1461l426,1461l427,1461l428,1464l429,1465l430,1467l431,1468l432,1469l433,1470l434,1473l435,1474l436,1474l437,1475l439,1476l440,1477l441,1477l442,1479l443,1479l444,1482l445,1482l446,1482l447,1482l448,1483l449,1483l450,1484l451,1484l452,1484l453,1485l454,1485l455,1486l456,1488l457,1489l458,1489l459,1489l460,1490l461,1490l462,1490l464,1490l465,1491l466,1491l467,1492l468,1493l469,1493l470,1494l471,1494l472,1494l473,1495l474,1495l475,1496l476,1496l477,1496l478,1497l479,1497l480,1497l481,1499l482,1500l483,1501l484,1501l485,1501l486,1502l487,1503l489,1504l490,1504l491,1507l492,1507l493,1507l494,1507l495,1507l496,1508l497,1508l498,1511l499,1511l500,1511l501,1513l502,1513l503,1513l504,1513l505,1514l506,1514l507,1514l508,1514l509,1514l510,1514l511,1515l512,1515l513,1516l515,1516l516,1517l517,1520l518,1521l519,1521l520,1522l521,1522l522,1523l523,1524l524,1525l525,1525l526,1525l527,1525l528,1526l529,1526l530,1526l531,1527l532,1528l533,1528l534,1529l535,1529l536,1530l537,1530l538,1531l540,1531l541,1532l542,1535l543,1536l544,1538l545,1538l546,1539l547,1539l548,1540l549,1540l550,1547l551,1549l552,1549l553,1549l554,1549l555,1550l556,1551l557,1551l558,1552l559,1552l560,1553l561,1555l562,1555l563,1555l565,1556l566,1556l567,1558l568,1558l569,1559l570,1559l571,1559l572,1559l573,1560l574,1563l575,1564l576,1565l577,1565l578,1565l579,1566l580,1566l581,1566l582,1567l583,1567l584,1567l585,1567l586,1570l587,1570l588,1571l590,1571l591,1572l592,1572l593,1574l594,1574l595,1577l596,1577l597,1577l598,1577l599,1578l600,1579l601,1579l602,1579l603,1580l604,1581l605,1582l606,1582l607,1584l608,1586l609,1587l610,1587l611,1587l612,1588l613,1588l615,1590l616,1592l617,1592l618,1592l619,1592l620,1592l621,1593l622,1593l623,1594l624,1594l625,1594l626,1597l627,1597l628,1598l629,1598l630,1599l631,1600l632,1601l633,1602l634,1603l635,1604l636,1604l637,1604l638,1605l640,1606l641,1606l642,1607l643,1608l644,1610l645,1611l646,1612l647,1614l648,1614l649,1614l650,1615l651,1615l652,1616l653,1616l654,1616l655,1616l656,1616l657,1617l658,1617l659,1618l660,1618l661,1618l662,1619l663,1620l665,1621l666,1621l667,1622l668,1622l669,1623l670,1624l671,1625l672,1625l673,1625l674,1626l675,1626l676,1627l677,1628l678,1628l679,1629l680,1630l681,1630l682,1630l683,1630l684,1631l685,1632l686,1632l687,1632l688,1632l690,1633l691,1633l692,1633l693,1633l694,1634l695,1635l696,1635l697,1635l698,1635l699,1636l700,1636l701,1636l702,1636l703,1636l704,1639l705,1639l706,1639l707,1640l708,1640l709,1640l710,1640l711,1642l712,1643l713,1643l715,1644l716,1644l717,1644l718,1644l719,1644l720,1644l721,1645l722,1646l723,1646l724,1646l725,1647l726,1647l727,1649l728,1650l729,1651l730,1651l731,1652l732,1653l733,1654l734,1654l735,1654l736,1654l737,1654l738,1654l740,1654l741,1654l742,1655l743,1655l744,1655l745,1656l746,1657l747,1657l748,1657l749,1657l750,1658l751,1658l752,1659l753,1659l754,1660l755,1660l756,1660l757,1661l758,1662l759,1663l760,1663l761,1663l762,1664l763,1664l764,1664l766,1664l767,1664l768,1665l769,1665l770,1667l771,1667l772,1668l773,1668l774,1669l775,1669l776,1670l777,1670l778,1670l779,1670l780,1671l781,1675l782,1675l783,1675l784,1675l785,1676l786,1677l787,1677l788,1677l789,1677l791,1677l792,1678l793,1679l794,1679l795,1679l796,1679l797,1680l798,1681l799,1681l800,1682l801,1682l802,1682l803,1684l804,1684l805,1685l806,1686l807,1686l808,1687l809,1689l810,1691l811,1692l812,1693l813,1693l814,1694l816,1694l817,1696l818,1696l819,1696l820,1697l821,1697l822,1698l823,1698l824,1699l825,1700l826,1701l827,1701l828,1701l829,1702l830,1704l831,1704l832,1704l833,1706l834,1706l835,1706l836,1707l837,1707l838,1707l839,1707l841,1708l842,1708l843,1709l844,1710l845,1710l846,1711l847,1712l848,1712l849,1713l850,1713l851,1713l852,1714l853,1714l854,1714l855,1714l856,1715l857,1715l858,1715l859,1715l860,1720l861,1720l862,1721l863,1721l864,1721l866,1722l867,1722l868,1722l869,1723l870,1723l871,1723l872,1723l873,1724l874,1724l875,1724l876,1724l877,1725l878,1725l879,1725l880,1726l881,1726l882,1728l883,1728l884,1728l885,1728l886,1729l887,1729l888,1730l889,1730l891,1730l892,1731l893,1731l894,1731l895,1731l896,1732l897,1732l898,1732l899,1733l900,1733l901,1734l902,1735l903,1735l904,1735l905,1735l906,1736l907,1736l908,1737l909,1737l910,1738l911,1739l912,1739l913,1739l914,1741l916,1742l917,1742l918,1742l919,1743l920,1744l921,1745l922,1745l923,1746l924,1747l925,1748l926,1748l927,1749l928,1749l929,1750l930,1750l931,1750l932,1751l933,1751l934,1751l935,1752l936,1752l937,1753l938,1754l939,1754l941,1755l942,1755l943,1755l944,1755l945,1755l946,1755l947,1757l948,1757l949,1757l950,1758l951,1759l952,1759l953,1760l954,1761l955,1761l956,1761l957,1761l958,1761l959,1761l960,1761l961,1761l962,1761l963,1761l964,1762l966,1762l967,1762l968,1762l969,1762l970,1763l971,1763l972,1763l973,1764l974,1764l975,1764l976,1764l977,1765l978,1765l979,1765l980,1765l981,1766l982,1766l983,1767l984,1768l985,1768l986,1769l987,1769l988,1769l989,1770l990,1771l992,1771l993,1771l994,1771l995,1772l996,1772l997,1773l998,1773l999,1773l1000,1774l1001,1775l1002,1775l1003,1775l1004,1775l1005,1776l1006,1776l1007,1776l1008,1776l1009,1776l1010,1777l1011,1777l1012,1777l1013,1777l1014,1778l1015,1778l1017,1778l1018,1778l1019,1779l1020,1779l1021,1781l1022,1781l1023,1783l1024,1783l1025,1783l1026,1784l1027,1784l1028,1784l1029,1784l1030,1784l1031,1785l1032,1786l1033,1786l1034,1786l1035,1786l1036,1787l1037,1787l1038,1787l1039,1788l1040,1788l1042,1788l1043,1789l1044,1789l1045,1789l1046,1790l1047,1790l1048,1790l1049,1790l1050,1790l1051,1791l1052,1791l1053,1791l1054,1791l1055,1792l1056,1792l1057,1793l1058,1793l1059,1794l1060,1794l1061,1795l1062,1796l1063,1796l1064,1796l1065,1796l1067,1796l1068,1797l1069,1797l1070,1797l1071,1797l1072,1797l1073,1797l1074,1798l1075,1798l1076,1799l1077,1799l1078,1799l1079,1799l1080,1799l1081,1800l1082,1800l1083,1800l1084,1801l1085,1801l1086,1802l1087,1802l1088,1802l1089,1802l1090,1802l1092,1803l1093,1805l1094,1805l1095,1805l1096,1806l1097,1806l1098,1806l1099,1807l1100,1807l1101,1807l1102,1809l1103,1809l1104,1810l1105,1811l1106,1812l1107,1812l1108,1813l1109,1813l1110,1813l1111,1813l1112,1813l1113,1813l1114,1815l1115,1815l1117,1816l1118,1816l1119,1816l1120,1817l1121,1817l1122,1817l1123,1817l1124,1817l1125,1818l1126,1819l1127,1819l1128,1820l1129,1820l1130,1821l1131,1821l1132,1821l1133,1821l1134,1822l1135,1822l1136,1822l1137,1822l1138,1822l1139,1822l1140,1822l1142,1823l1143,1824l1144,1824l1145,1824l1146,1824l1147,1825l1148,1825l1149,1825l1150,1825l1151,1826l1152,1826l1153,1826l1154,1826l1155,1826l1156,1827l1157,1827l1158,1827l1159,1827l1160,1827l1161,1828l1162,1828l1163,1828l1164,1829l1165,1829l1167,1829l1168,1829l1169,1830l1170,1830l1171,1830l1172,1830l1173,1830l1174,1830l1175,1831l1176,1831l1177,1831l1178,1831l1179,1832l1180,1832l1181,1832l1182,1833l1183,1833l1184,1833l1185,1833l1186,1834l1187,1834l1188,1834l1189,1834l1190,1835l1192,1835l1193,1835l1194,1835l1195,1835l1196,1835l1197,1836l1198,1836l1199,1836l1200,1836l1201,1837l1202,1837l1203,1837l1204,1838l1205,1838l1206,1838l1207,1838l1208,1838l1209,1838l1210,1838l1211,1839l1212,1840l1213,1840l1214,1840l1215,1840l1217,1841l1218,1841l1219,1841l1220,1841l1221,1841l1222,1841l1223,1841l1224,1841l1225,1841l1226,1842l1227,1842l1228,1842l1229,1842l1230,1842l1231,1842l1232,1842l1233,1842l1234,1843l1235,1843l1236,1843l1237,1843l1238,1843l1239,1843l1240,1843l1241,1843l1243,1843l1244,1843l1245,1843l1246,1844l1247,1844l1248,1844l1249,1844l1250,1844l1251,1844l1252,1844l1253,1844l1254,1844l1255,1844l1256,1845l1257,1845l1258,1845l1259,1845l1260,1846l1261,1846l1262,1846l1263,1846l1264,1846l1265,1846l1266,1847l1268,1847l1269,1847l1270,1847l1271,1847l1272,1847l1273,1847l1274,1848l1275,1848l1276,1848l1277,1848l1278,1848l1279,1848l1280,1848l1281,1849l1282,1849l1283,1849l1284,1849l1285,1849l1286,1849l1287,1849l1288,1850l1289,1850l1290,1850l1291,1850l1293,1850l1294,1850l1295,1851l1296,1851l1297,1851l1298,1851l1299,1851l1300,1851l1301,1851l1302,1852l1303,1852l1304,1852l1305,1852l1306,1852l1307,1853l1308,1853l1309,1853l1310,1853l1311,1853l1312,1853l1313,1853l1314,1853l1315,1854l1316,1854l1318,1854l1319,1854l1320,1854l1321,1854l1322,1854l1323,1854l1324,1854l1325,1854l1326,1855l1327,1855l1328,1855l1329,1856l1330,1856l1331,1856l1332,1856l1333,1856l1334,1856l1335,1857l1336,1857l1337,1857l1338,1857l1339,1857l1340,1858l1341,1858l1343,1858l1344,1858l1345,1858l1346,1858l1347,1858l1348,1859l1349,1860l1350,1860l1351,1860l1352,1861l1353,1862l1354,1863l1355,1864l1356,1864l1357,1864l1358,1864l1359,1864l1360,1865l1361,1865l1362,1865l1363,1865l1364,1865l1365,1865l1366,1865l1368,1865l1369,1865l1370,1866l1371,1866l1372,1866l1373,1866l1374,1867l1375,1867l1376,1867l1377,1867l1378,1867l1379,1867l1380,1868l1381,1868l1382,1868l1383,1868l1384,1868l1385,1869l1386,1869l1387,1869l1388,1869l1389,1869l1390,1870l1391,1870l1393,1870l1394,1870l1395,1871l1396,1871l1397,1872l1398,1872l1399,1872l1400,1872l1401,1872l1402,1872l1403,1873l1404,1873l1405,1873l1406,1873l1407,1874l1408,1874l1409,1874l1410,1874l1411,1874l1412,1874l1413,1875l1414,1875l1415,1875l1416,1876l1418,1876l1419,1876l1420,1876l1421,1876l1422,1876l1423,1876l1424,1877l1425,1877l1426,1877l1427,1878l1428,1878l1429,1878l1430,1878l1431,1879l1432,1879l1433,1879l1434,1879l1435,1879l1436,1880l1437,1880l1438,1880l1439,1881l1440,1882l1441,1882l1443,1882l1444,1883l1445,1883l1446,1884l1447,1884l1448,1884l1449,1884l1450,1884l1451,1884l1452,1884l1453,1884l1454,1885l1455,1885l1456,1885l1457,1885l1458,1885l1459,1885l1460,1885l1461,1886l1462,1886l1463,1886l1464,1886l1465,1887l1466,1887l1468,1887l1469,1887l1470,1887l1471,1887l1472,1888l1473,1888l1474,1888l1475,1888l1476,1888l1477,1888l1478,1889l1479,1889l1480,1889l1481,1890l1482,1890l1483,1890l1484,1890l1485,1890l1486,1890l1487,1890l1488,1890l1489,1890l1490,1891l1491,1891l1492,1891l1494,1892l1495,1892l1496,1892l1497,1892l1498,1892l1499,1892l1500,1892l1501,1892l1502,1892l1503,1892l1504,1893l1505,1893l1506,1894l1507,1894l1508,1894l1509,1894l1510,1895l1511,1895l1512,1895l1513,1896l1514,1897l1515,1897l1516,1897l1517,1898l1519,1898l1520,1898l1521,1898l1522,1899l1523,1899l1524,1899l1525,1900l1526,1900l1527,1900l1528,1900l1529,1900l1530,1901l1531,1901l1532,1901l1533,1902l1534,1902l1535,1903l1536,1903l1537,1903l1538,1903l1539,1903l1540,1903l1541,1903l1542,1904l1544,1904l1545,1904l1546,1905l1547,1905l1548,1907l1549,1907l1550,1907l1551,1907l1552,1907l1553,1907l1554,1907l1555,1907l1556,1907l1557,1908l1558,1908l1559,1908l1560,1908l1561,1909l1562,1910l1563,1910l1564,1911l1565,1911l1566,1912l1567,1912l1569,1912l1570,1912l1571,1912l1572,1912l1573,1912l1574,1913l1575,1913l1576,1914l1577,1914l1578,1914l1579,1914l1580,1914l1581,1914l1582,1915l1583,1916l1584,1916l1585,1916l1586,1916l1587,1916l1588,1916l1589,1916l1590,1916l1591,1917l1592,1917l1594,1918l1595,1918l1596,1918l1597,1918l1598,1918l1599,1918l1600,1919l1601,1919l1602,1919l1603,1919l1604,1919l1605,1919l1606,1919l1607,1920l1608,1920l1609,1920l1610,1920l1611,1920l1612,1921l1613,1921l1614,1921l1615,1921l1616,1922l1617,1922l1619,1922l1620,1922l1621,1922l1622,1923l1623,1923l1624,1923l1625,1923l1626,1923l1627,1923l1628,1923l1629,1923l1630,1923l1631,1923l1632,1924l1633,1924l1634,1924l1635,1925l1636,1925l1637,1925l1638,1926l1639,1926l1640,1926l1641,1926l1642,1926l1644,1926l1645,1927l1646,1927l1647,1927l1648,1928l1649,1928l1650,1928l1651,1928l1652,1929l1653,1929l1654,1929l1655,1929l1656,1929l1657,1930l1658,1930l1659,1930l1660,1930l1661,1931l1662,1931l1663,1931l1664,1931l1665,1932l1666,1932l1667,1932l1669,1932l1670,1932l1671,1932l1672,1933l1673,1933l1674,1933l1675,1933l1676,1934l1677,1934l1678,1934l1679,1934l1680,1934l1681,1934l1682,1934l1683,1934l1684,1935l1685,1935l1686,1935l1687,1935l1688,1936l1689,1936l1690,1936l1691,1936l1692,1936l1694,1936l1695,1936l1696,1936l1697,1937l1698,1937l1699,1937l1700,1937l1701,1937l1702,1937l1703,1937l1704,1937l1705,1938l1706,1938l1707,1938l1708,1938l1709,1939l1710,1939l1711,1939l1712,1939l1713,1939l1714,1939l1715,1939l1716,1939l1717,1940l1719,1940l1720,1940l1721,1941l1722,1941l1723,1941l1724,1941l1725,1941l1726,1942l1727,1942l1728,1942l1729,1942l1730,1943l1731,1943l1732,1943l1733,1943l1734,1943l1735,1944l1736,1944l1737,1944l1738,1945l1739,1945l1740,1945l1741,1946l1742,1946l1743,1946l1745,1946l1746,1947l1747,1947l1748,1947l1749,1948l1750,1948l1751,1948l1752,1948l1753,1948l1754,1949l1755,1949l1756,1949l1757,1949l1758,1950l1759,1950l1760,1950l1761,1951l1762,1951l1763,1952l1764,1952l1765,1952l1766,1952l1767,1952l1768,1953l1770,1953l1771,1953l1772,1953l1773,1953l1774,1953l1775,1953l1776,1954l1777,1955l1778,1955l1779,1956l1780,1957l1781,1957l1782,1957l1783,1958l1784,1959l1785,1959l1786,1961l1787,1961l1788,1961l1789,1961l1790,1962l1791,1962l1792,1963l1793,1963l1795,1963l1796,1963l1797,1963l1798,1964l1799,1964l1800,1964l1801,1965l1802,1965l1803,1966l1804,1966l1805,1966l1806,1967l1807,1967l1808,1968l1809,1968l1810,1968l1811,1969l1812,1969l1813,1969l1814,1969l1815,1970l1816,1970l1817,1970l1818,1970l1820,1971l1821,1971l1822,1972l1823,1972l1824,1972l1825,1972l1826,1972l1827,1973l1828,1974l1829,1974l1830,1974l1831,1975l1832,1975l1833,1975l1834,1975l1835,1976l1836,1976l1837,1977l1838,1977l1839,1977l1840,1978l1841,1978l1842,1980l1843,1980l1845,1981l1846,1981l1847,1981l1848,1982l1849,1982l1850,1982l1851,1982l1852,1983l1853,1983l1854,1983l1855,1984l1856,1985l1857,1985l1858,1985l1859,1986l1860,1986l1861,1986l1862,1986l1863,1986l1864,1987l1865,1987l1866,1987l1867,1987l1868,1987l1870,1989l1871,1989l1872,1989l1873,1989l1874,1990l1875,1990l1876,1990l1877,1990l1878,1991l1879,1991l1880,1991l1881,1991l1882,1992l1883,1992l1884,1992l1885,1992l1886,1994l1887,1994l1888,1994l1889,1996l1890,1997l1891,1997l1892,1997l1893,1997l1895,1997l1896,1997l1897,1997l1898,1999l1899,1999l1900,1999l1901,2000l1902,2000l1903,2000l1904,2000l1905,2000l1906,2001l1907,2001l1908,2001l1909,2001l1910,2002l1911,2002l1912,2002l1913,2003l1914,2003l1915,2003l1916,2003l1917,2003l1918,2003l1920,2004l1921,2004l1922,2004l1923,2005l1924,2005l1925,2005l1926,2005l1927,2005l1928,2005l1929,2005l1930,2005l1931,2005l1932,2005l1933,2005l1934,2006l1935,2006l1936,2007l1937,2007l1938,2008l1939,2009l1940,2009l1941,2009l1942,2009l1943,2010l1945,2010l1946,2010l1947,2011l1948,2011l1949,2012l1950,2012l1951,2012l1952,2012l1953,2012l1954,2013l1955,2014l1956,2014l1957,2014l1958,2014l1959,2015l1960,2015l1961,2015l1962,2016l1963,2016l1964,2016l1965,2017l1966,2018l1967,2018l1968,2018l1970,2019l1971,2019l1972,2019l1973,2019l1974,2019l1975,2019l1976,2020l1977,2020l1978,2020l1979,2020l1980,2020l1981,2021l1982,2021l1983,2021l1984,2021l1985,2021l1986,2022l1987,2022l1988,2022l1989,2023l1990,2024l1991,2024l1992,2024l1993,2025l1994,2025l1996,2025l1997,2025l1998,2025l1999,2026l2000,2026l2001,2026l2002,2026l2003,2026l2004,2027l2005,2027l2006,2027l2007,2027l2008,2028l2009,2028l2010,2028l2011,2029l2012,2029l2013,2029l2014,2029l2015,2029l2016,2030l2017,2030l2018,2030l2019,2030l2021,2030l2022,2030l2023,2030l2024,2031l2025,2031l2026,2031l2027,2032l2028,2032l2029,2033l2030,2033l2031,2033l2032,2033l2033,2035l2034,2035l2035,2035l2036,2035l2037,2036l2038,2036l2039,2036l2040,2036l2041,2037l2042,2037l2043,2037l2044,2037l2046,2038l2047,2038l2048,2039l2049,2040l2050,2040l2051,2040l2052,2040l2053,2040l2054,2040l2055,2040l2056,2040l2057,2041l2058,2041l2059,2041l2060,2041l2061,2042l2062,2042l2063,2042l2064,2042l2065,2043l2066,2043l2067,2044l2068,2044l2069,2044l2071,2044l2072,2044l2073,2044l2074,2044l2075,2045l2076,2046l2077,2046l2078,2047l2079,2047l2080,2047l2081,2047l2082,2048l2083,2048l2084,2048l2085,2048l2086,2048l2087,2049l2088,2050l2089,2050l2090,2050l2091,2051l2092,2051l2093,2051l2094,2051l2096,2052l2097,2054l2098,2054l2099,2054l2100,2054l2101,2055l2102,2055l2103,2056l2104,2056l2105,2056l2106,2057l2107,2057l2108,2058l2109,2058l2110,2058l2111,2059l2112,2060l2113,2060l2114,2060l2115,2061l2116,2061l2117,2062l2118,2062l2119,2062l2121,2063l2122,2063l2123,2063l2124,2064l2125,2064l2126,2064l2127,2064l2128,2064l2129,2065l2130,2065l2131,2065l2132,2065l2133,2065l2134,2065l2135,2066l2136,2066l2137,2066l2138,2067l2139,2067l2140,2067l2141,2067l2142,2068l2143,2068l2144,2068l2146,2068l2147,2068l2148,2069l2149,2069l2150,2069l2151,2069l2152,2069l2153,2069l2154,2070l2155,2071l2156,2072l2157,2072l2158,2073l2159,2073l2160,2074l2161,2074l2162,2074l2163,2074l2164,2075l2165,2076l2166,2076l2167,2076l2168,2076l2169,2076l2171,2076l2172,2076l2173,2077l2174,2077l2175,2077l2176,2078l2177,2078l2178,2078l2179,2078l2180,2078l2181,2079l2182,2080l2183,2080l2184,2081l2185,2081l2186,2081l2187,2081l2188,2082l2189,2082l2190,2082l2191,2083l2192,2083l2193,2083l2194,2083l2196,2084l2197,2084l2198,2084l2199,2085l2200,2085l2201,2086l2202,2086l2203,2086l2204,2086l2205,2087l2206,2087l2207,2087l2208,2087l2209,2087l2210,2087l2211,2087l2212,2087l2213,2088l2214,2088l2215,2089l2216,2089l2217,2090l2218,2090l2219,2091l2221,2092l2222,2092l2223,2092l2224,2092l2225,2092l2226,2093l2227,2093l2228,2093l2229,2093l2230,2093l2231,2094l2232,2094l2233,2094l2234,2094l2235,2094l2236,2094l2237,2094l2238,2094l2239,2094l2240,2095l2241,2095l2242,2095l2243,2095l2244,2096l2245,2096l2247,2096l2248,2097l2249,2097l2250,2097l2251,2098l2252,2098l2253,2098l2254,2098l2255,2098l2256,2098l2257,2099l2258,2099l2259,2099l2260,2099l2261,2100l2262,2101l2263,2101l2264,2101l2265,2102l2266,2103l2267,2103l2268,2103l2269,2103l2270,2103l2272,2103l2273,2104l2274,2104l2275,2104l2276,2105l2277,2105l2278,2105l2279,2105l2280,2105l2281,2105l2282,2106l2283,2106l2284,2106l2285,2106l2286,2107l2287,2107l2288,2107l2289,2107l2290,2107l2291,2108l2292,2108l2293,2108l2294,2109l2295,2109l2297,2109l2298,2109l2299,2109l2300,2109l2301,2109l2302,2109l2303,2109l2304,2110l2305,2110l2306,2110l2307,2110l2308,2111l2309,2111l2310,2111l2311,2111l2312,2111l2313,2112l2314,2112l2315,2112l2316,2112l2317,2113l2318,2113l2319,2114l2320,2114l2322,2114l2323,2115l2324,2115l2325,2115l2326,2115l2327,2115l2328,2115l2329,2116l2330,2116l2331,2116l2332,2116l2333,2116l2334,2116l2335,2116l2336,2116l2337,2116l2338,2117l2339,2117l2340,2117l2341,2118l2342,2118l2343,2118l2344,2118l2345,2118l2347,2118l2348,2118l2349,2119l2350,2119l2351,2119l2352,2119l2353,2119l2354,2120l2355,2120l2356,2120l2357,2121l2358,2121l2359,2121l2360,2121l2361,2121l2362,2121l2363,2121l2364,2122l2365,2122l2366,2122l2367,2122l2368,2122l2369,2123l2370,2123l2372,2123l2373,2123l2374,2124l2375,2124l2376,2124l2377,2124l2378,2124l2379,2124l2380,2125l2381,2125l2382,2125l2383,2125l2384,2125l2385,2125l2386,2126l2387,2126l2388,2126l2389,2126l2390,2126l2391,2126l2392,2127l2393,2127l2394,2128l2395,2128l2397,2128l2398,2129l2399,2129l2400,2129l2401,2129l2402,2129l2403,2130l2404,2130l2405,2130l2406,2130l2407,2130l2408,2130l2409,2130l2410,2131l2411,2131l2412,2131l2413,2132l2414,2132l2415,2132l2416,2133l2417,2134l2418,2134l2419,2135l2420,2135l2422,2135l2423,2135l2424,2136l2425,2136l2426,2136l2427,2136l2428,2136l2429,2136l2430,2136l2431,2136l2432,2136l2433,2136l2434,2136l2435,2137l2436,2137l2437,2137l2438,2137l2439,2137l2440,2138l2441,2138l2442,2138l2443,2139l2444,2139l2445,2139l2447,2139l2448,2139l2449,2140l2450,2140l2451,2140l2452,2140l2453,2140l2454,2140l2455,2141l2456,2141l2457,2141l2458,2141l2459,2142l2460,2142l2461,2143l2462,2143l2463,2143l2464,2143l2465,2143l2466,2144l2467,2144l2468,2144l2469,2144l2470,2144l2472,2144l2473,2144l2474,2144l2475,2144l2476,2145l2477,2145l2478,2145l2479,2145l2480,2145l2481,2145l2482,2145l2483,2145l2484,2145l2485,2145l2486,2145l2487,2145l2488,2146l2489,2146l2490,2147l2491,2147l2492,2147l2493,2147l2494,2147l2495,2147l2496,2148l2498,2148l2499,2148l2500,2149l2501,2149l2502,2149l2503,2149l2504,2150l2505,2150l2506,2151l2507,2151l2508,2151l2509,2151l2510,2151l2511,2151l2512,2151l2513,2151l2514,2152l2515,2152l2516,2152l2517,2152l2518,2152l2519,2153l2520,2153l2521,2153l2523,2154l2524,2154l2525,2154l2526,2154l2527,2154l2528,2154l2529,2154l2530,2155l2531,2155l2532,2155l2533,2155l2534,2155l2535,2156l2536,2156l2537,2156l2538,2156l2539,2156l2540,2156l2541,2156l2542,2156l2543,2157l2544,2157l2545,2157l2546,2157l2548,2157l2549,2157l2550,2157l2551,2157l2552,2157l2553,2157l2554,2158l2555,2158l2556,2158l2557,2158l2558,2158l2559,2159l2560,2159l2561,2160l2562,2160l2563,2160l2564,2160l2565,2161l2566,2161l2567,2161l2568,2161l2569,2161l2570,2161l2571,2162l2573,2162l2574,2163l2575,2163l2576,2163l2577,2163l2578,2163l2579,2163l2580,2163l2581,2163l2582,2163l2583,2163l2584,2164l2585,2164l2586,2164l2587,2164l2588,2164l2589,2164l2590,2164l2591,2164l2592,2164l2593,2164l2594,2164l2595,2164l2596,2164l2598,2165l2599,2165l2600,2165l2601,2165l2602,2165l2603,2165l2604,2165l2605,2165l2606,2165l2607,2165l2608,2165l2609,2165l2610,2166l2611,2166l2612,2166l2613,2166l2614,2166l2615,2166l2616,2166l2617,2166l2618,2167l2619,2167l2620,2167l2621,2168l2623,2168l2624,2168l2625,2168l2626,2169l2627,2169l2628,2169l2629,2169l2630,2169l2631,2170l2632,2170l2633,2170l2634,2170l2635,2171l2636,2171l2637,2171l2638,2171l2639,2171l2640,2171l2641,2171l2642,2171l2643,2171l2644,2171l2645,2172l2646,2172l2648,2172l2649,2173l2650,2173l2651,2173l2652,2173l2653,2173l2654,2173l2655,2173l2656,2174l2657,2174l2658,2174l2659,2174l2660,2174l2661,2174l2662,2175l2663,2175l2664,2175l2665,2176l2666,2176l2667,2176l2668,2176l2669,2176l2670,2176l2671,2176l2673,2176l2674,2176l2675,2176l2676,2176l2677,2176l2678,2176l2679,2177l2680,2177l2681,2177l2682,2177l2683,2177l2684,2177l2685,2177l2686,2177l2687,2177l2688,2177l2689,2177l2690,2177l2691,2177l2692,2177l2693,2177l2694,2177l2695,2177l2696,2177l2698,2178l2699,2178l2700,2178l2701,2178l2702,2178l2703,2178l2704,2178l2705,2179l2706,2179l2707,2179l2708,2179l2709,2179l2710,2179l2711,2179l2712,2180l2713,2180l2714,2180l2715,2180l2716,2180l2717,2180l2718,2180l2719,2180l2720,2180l2721,2180l2722,2181l2724,2181l2725,2181l2726,2181l2727,2181l2728,2181l2729,2181l2730,2181l2731,2181l2732,2182l2733,2182l2734,2182l2735,2182l2736,2182l2737,2183l2738,2183l2739,2183l2740,2183l2741,2183l2742,2183l2743,2183l2744,2184l2745,2184l2746,2184l2747,2184l2749,2184l2750,2184l2751,2184l2752,2184l2753,2184l2754,2185l2755,2185l2756,2185l2757,2185l2758,2185l2759,2185l2760,2185l2761,2185l2762,2186l2763,2186l2764,2186l2765,2186l2766,2186l2767,2186l2768,2187l2769,2187l2770,2187l2771,2187l2772,2187l2774,2187l2775,2187l2776,2188l2777,2188l2778,2188l2779,2188l2780,2188l2781,2188l2782,2188l2783,2189l2784,2189l2785,2189l2786,2189l2787,2189l2788,2189l2789,2189l2790,2189l2791,2189l2792,2189l2793,2189l2794,2190l2795,2190l2796,2190l2797,2190l2799,2190l2800,2190l2801,2190l2802,2190l2803,2191l2804,2191l2805,2191l2806,2191l2807,2191l2808,2191l2809,2191l2810,2191l2811,2191l2812,2191l2813,2191l2814,2191l2815,2192l2816,2192l2817,2192l2818,2192l2819,2192l2820,2192l2821,2192l2822,2193l2824,2193l2825,2193l2826,2194l2827,2194l2828,2194l2829,2195l2830,2195l2831,2195l2832,2195l2833,2196l2834,2196l2835,2196l2836,2196l2837,2196l2838,2196l2839,2196l2840,2196l2841,2197l2842,2197l2843,2197l2844,2197l2845,2197l2846,2197l2847,2197l2849,2197l2850,2198l2851,2198l2852,2198l2853,2198l2854,2198l2855,2198l2856,2198l2857,2198l2858,2199l2859,2199l2860,2199l2861,2199l2862,2199l2863,2199l2864,2199l2865,2199l2866,2199l2867,2200l2868,2200l2869,2200l2870,2200l2871,2200l2872,2200l2874,2200l2875,2200l2876,2201l2877,2201l2878,2201l2879,2202l2880,2202l2881,2202l2882,2202l2883,2202l2884,2202l2885,2202l2886,2202l2887,2202l2888,2203l2889,2203l2890,2203l2891,2203l2892,2203l2893,2203l2894,2203l2895,2204l2896,2204l2897,2204l2899,2205l2900,2205l2901,2205l2902,2205l2903,2205l2904,2205l2905,2205l2906,2205l2907,2206l2908,2206l2909,2206l2910,2206l2911,2207l2912,2207l2913,2207l2914,2207l2915,2207l2916,2207l2917,2207l2918,2207l2919,2208l2920,2208l2921,2208l2922,2208l2924,2208l2925,2208l2926,2209l2927,2209l2928,2209l2929,2209l2930,2209l2931,2209l2932,2209l2933,2210l2934,2210l2935,2210l2936,2210l2937,2210l2938,2211l2939,2211l2940,2211l2941,2211l2942,2212l2943,2212l2944,2212l2945,2212l2946,2212l2947,2212l2949,2212l2950,2213l2951,2213l2952,2213l2953,2213l2954,2213l2955,2213l2956,2213l2957,2213l2958,2213l2959,2214l2960,2214l2961,2215l2962,2215l2963,2215l2964,2215l2965,2216l2966,2216l2967,2216l2968,2216l2969,2216l2970,2216l2971,2216l2972,2217l2973,2217l2975,2217l2976,2217l2977,2217l2978,2217l2979,2217l2980,2217l2981,2218l2982,2218l2983,2218l2984,2218l2985,2219l2986,2219l2987,2219l2988,2219l2989,2219l2990,2220l2991,2220l2992,2220l2993,2221l2994,2221l2995,2221l2996,2221l2997,2222l2998,2222l3000,2222l3001,2222l3002,2222l3003,2222l3004,2222l3005,2222l3006,2222l3007,2222l3008,2222l3009,2223l3010,2223l3011,2223l3012,2223l3013,2224l3014,2224l3015,2224l3016,2224l3017,2224l3018,2224l3019,2224l3020,2224l3021,2225l3022,2225l3023,2225l3025,2225l3026,2225l3027,2225l3028,2226l3029,2226l3030,2226l3031,2226l3032,2226l3033,2226l3034,2226l3035,2226l3036,2226l3037,2227l3038,2227l3039,2227l3040,2227l3041,2227l3042,2228l3043,2228l3044,2228l3045,2228l3046,2229l3047,2229l3048,2229l3050,2229l3051,2229l3052,2229l3053,2229l3054,2229l3055,2229l3056,2229l3057,2230l3058,2230l3059,2230l3060,2230l3061,2230l3062,2230l3063,2230l3064,2230l3065,2230l3066,2231l3067,2231l3068,2231l3069,2231l3070,2231l3071,2231l3072,2231l3073,2231l3075,2232l3076,2232l3077,2232l3078,2232l3079,2232l3080,2232l3081,2232l3082,2232l3083,2233l3084,2233l3085,2233l3086,2233l3087,2233l3088,2233l3089,2233l3090,2233l3091,2233l3092,2233l3093,2233l3094,2233l3095,2233l3096,2233l3097,2233l3098,2233l3100,2233l3101,2234l3102,2234l3103,2234l3104,2234l3105,2234l3106,2234l3107,2234l3108,2234l3109,2234l3110,2235l3111,2235l3112,2235l3113,2235l3114,2236l3115,2236l3116,2236l3117,2236l3118,2236l3119,2236l3120,2236l3121,2237l3122,2237l3123,2237l3125,2237l3126,2237l3127,2237l3128,2237l3129,2237l3130,2237l3131,2238l3132,2238l3133,2238l3134,2238l3135,2238l3136,2238l3137,2238l3138,2238l3139,2238l3140,2238l3141,2238l3142,2239l3143,2239l3144,2239l3145,2239l3146,2239l3147,2239l3148,2239l3150,2240l3151,2240l3152,2240l3153,2240l3154,2240l3155,2240l3156,2240l3157,2240l3158,2240l3159,2240l3160,2240l3161,2240l3162,2240l3163,2240l3164,2240l3165,2240l3166,2241l3167,2241l3168,2241l3169,2241l3170,2241l3171,2241l3172,2241l3173,2241l3175,2241l3176,2241l3177,2241l3178,2241l3179,2241l3180,2241l3181,2241l3182,2242l3183,2242l3184,2242l3185,2242l3186,2242l3187,2242l3188,2242l3189,2242l3190,2242l3191,2242l3192,2242l3193,2242l3194,2242l3195,2242l3196,2243l3197,2243l3198,2243l3200,2243l3201,2243l3202,2243l3203,2243l3204,2244l3205,2244l3206,2244l3207,2244l3208,2244l3209,2245l3210,2245l3211,2245l3212,2245l3213,2245l3214,2245l3215,2245l3216,2245l3217,2245l3218,2245l3219,2246l3220,2246l3221,2246l3222,2246l3223,2246l3224,2246l3226,2247l3227,2247l3228,2247l3229,2247l3230,2247l3231,2248l3232,2248l3233,2248l3234,2248l3235,2248l3236,2249l3237,2249l3238,2249l3239,2249l3240,2249l3241,2249l3242,2249l3243,2249l3244,2249l3245,2249l3246,2249l3247,2249l3248,2250l3249,2250l3251,2250l3252,2250l3253,2250l3254,2250l3255,2250l3256,2250l3257,2250l3258,2251l3259,2251l3260,2251l3261,2251l3262,2251l3263,2251l3264,2251l3265,2252l3266,2252l3267,2252l3268,2252l3269,2252l3270,2252l3271,2253l3272,2253l3273,2253l3274,2253l3276,2253l3277,2253l3278,2253l3279,2253l3280,2253l3281,2253l3282,2253l3283,2253l3284,2253l3285,2253l3286,2254l3287,2254l3288,2254l3289,2254l3290,2254l3291,2254l3292,2254l3293,2254l3294,2254l3295,2254l3296,2254l3297,2255l3298,2255l3299,2255l3301,2255l3302,2255l3303,2255l3304,2255l3305,2255l3306,2255l3307,2256l3308,2256l3309,2256l3310,2256l3311,2256l3312,2256l3313,2257l3314,2257l3315,2257l3316,2257l3317,2257l3318,2257l3319,2257l3320,2257l3321,2257l3322,2257l3323,2257l3324,2257l3326,2257l3327,2257l3328,2258l3329,2258l3330,2258l3331,2258l3332,2258l3333,2258l3334,2258l3335,2258l3336,2258l3337,2258l3338,2258l3339,2259l3340,2259l3341,2259l3342,2259l3343,2259l3344,2259l3345,2259l3346,2259l3347,2259l3348,2259l3349,2259l3351,2259l3352,2259l3353,2259l3354,2259l3355,2259l3356,2259l3357,2259l3358,2259l3359,2260l3360,2260l3361,2260l3362,2260l3363,2260l3364,2260l3365,2260l3366,2261l3367,2261l3368,2261l3369,2261l3370,2261l3371,2261l3372,2262l3373,2262l3374,2262l3376,2262l3377,2262l3378,2262l3379,2262l3380,2262l3381,2262l3382,2262l3383,2262l3384,2262l3385,2262l3386,2262l3387,2262l3388,2263l3389,2263l3390,2263l3391,2263l3392,2263l3393,2263l3394,2263l3395,2263l3396,2263l3397,2263l3398,2264l3399,2264l3401,2264l3402,2264l3403,2264l3404,2264l3405,2264l3406,2264l3407,2264l3408,2264l3409,2265l3410,2265l3411,2265l3412,2265l3413,2265l3414,2265l3415,2265l3416,2265l3417,2265l3418,2265l3419,2265l3420,2265l3421,2266l3422,2266l3423,2266l3424,2266l3426,2266l3427,2266l3428,2266l3429,2267l3430,2267l3431,2267l3432,2267l3433,2267l3434,2267l3435,2267l3436,2267l3437,2267l3438,2267l3439,2267l3440,2267l3441,2267l3442,2267l3443,2267l3444,2267l3445,2267l3446,2267l3447,2267l3448,2267l3449,2267l3451,2268l3452,2268l3453,2268l3454,2268l3455,2268l3456,2268l3457,2268l3458,2268l3459,2268l3460,2268l3461,2268l3462,2268l3463,2268l3464,2268l3465,2268l3466,2268l3467,2268l3468,2268l3469,2268l3470,2268l3471,2268l3472,2269l3473,2269l3474,2269l3475,2269l3477,2269l3478,2269l3479,2269l3480,2269l3481,2269l3482,2269l3483,2269l3484,2269l3485,2269l3486,2269l3487,2269l3488,2269l3489,2270l3490,2270l3491,2270l3492,2270l3493,2270l3494,2270l3495,2270l3496,2270l3497,2270l3498,2270l3499,2270l3500,2270l3502,2270l3503,2270l3504,2270l3505,2270l3506,2270l3507,2270l3508,2270l3509,2270l3510,2270l3511,2270l3512,2270l3513,2270l3514,2270l3515,2270l3516,2270l3517,2271l3518,2271l3519,2271l3520,2271l3521,2271l3522,2271l3523,2271l3524,2271l3525,2271l3527,2271l3528,2271l3529,2271l3530,2271l3531,2271l3532,2271l3533,2271l3534,2271l3535,2271l3536,2271l3537,2271l3538,2271l3539,2271l3540,2271l3541,2271l3542,2271l3543,2271l3544,2271l3545,2271l3546,2271l3547,2271l3548,2271l3549,2271l3550,2271l3552,2271l3553,2271l3554,2271l3555,2271l3556,2271l3557,2271l3558,2271l3559,2271l3560,2271l3561,2271l3562,2271l3563,2271l3564,2271l3565,2271l3566,2271l3567,2272l3568,2272l3569,2272l3570,2272l3571,2272l3572,2272l3573,2272l3574,2272l3575,2272l3577,2272l3578,2272l3579,2272l3580,2272l3581,2272l3582,2272l3583,2272l3584,2272l3585,2272l3586,2272l3587,2272l3588,2272l3589,2272l3590,2272l3591,2272l3592,2272l3593,2272l3594,2272l3595,2272l3596,2272l3597,2272l3598,2272l3599,2272l3600,2272l3602,2272l3603,2273l3604,2273l3605,2273l3606,2273l3607,2273l3608,2273l3609,2273l3610,2273l3611,2273l3612,2273l3613,2273l3614,2273l3615,2273l3616,2273l3617,2273l3618,2273l3619,2273l3620,2273l3621,2273l3622,2273l3623,2273l3624,2273l3625,2273l3627,2273l3628,2273l3629,2273l3630,2273l3631,2273l3632,2273l3633,2273l3634,2273l3635,2273l3636,2273l3637,2273l3638,2273l3639,2273l3640,2273l3641,2273l3642,2273l3643,2273l3644,2273l3645,2273l3646,2273l3647,2273l3648,2274l3649,2274l3650,2274l3652,2274l3653,2274l3654,2274l3655,2274l3656,2274l3657,2274l3658,2274l3659,2274l3660,2274l3661,2274l3662,2274l3663,2274l3664,2274l3665,2274l3666,2274l3667,2274l3668,2274l3669,2274l3670,2274l3671,2274l3672,2274l3673,2274l3674,2274l3675,2274l3677,2274l3678,2274l3679,2274l3680,2274l3681,2274l3682,2274l3683,2274l3684,2274l3685,2274l3686,2274l3687,2274l3688,2274l3689,2274l3690,2274l3691,2274l3692,2274l3693,2274l3694,2274l3695,2274l3696,2274l3697,2274l3698,2274l3699,2274l3700,2274l3702,2274l3703,2274l3704,2274l3705,2274l3706,2274l3707,2274l3708,2274l3709,2274l3710,2274l3711,2274l3712,2274l3713,2274l3714,2274l3715,2274l3716,2274l3717,2274l3718,2274l3719,2274l3720,2274l3721,2274l3722,2274l3723,2274l3724,2274l3725,2274l3726,2274l3728,2274l3729,2274l3730,2274l3731,2274l3732,2274l3733,2274l3734,2274l3735,2274l3736,2274l3737,2274l3738,2274l3739,2274l3740,2274l3741,2274l3742,2274l3743,2274l3744,2274l3745,2274l3746,2274l3747,2274l3748,2274l3749,2274l3750,2274l3751,2274l3753,2274l3754,2274l3755,2274l3756,2274l3757,2274l3758,2274l3759,2274l3760,2274l3761,2274l3762,2274l3763,2274l3764,2274l3765,2274l3766,2274l3767,2274l3768,2274l3769,2274l3770,2274l3771,2274l3772,2274l3773,2274l3774,2274l3775,2274l3776,2274l3778,2274l3779,2274l3780,2274l3781,2274l3782,2274l3783,2274l3784,2274l3785,2274l3786,2275l3787,2275l3788,2275l3789,2275l3790,2275l3791,2275l3792,2275l3793,2275l3794,2275l3795,2275l3796,2275l3797,2275l3798,2275l3799,2275l3800,2275l3801,2275l3803,2275l3804,2275l3805,2275l3806,2275l3807,2275l3808,2275l3809,2275l3810,2275l3811,2275l3812,2275l3813,2275l3814,2275l3815,2275l3816,2275l3817,2275l3818,2275l3819,2275l3820,2275l3821,2275l3822,2275l3823,2275l3824,2275l3825,2275l3826,2275l3828,2275l3829,2275l3830,2275l3831,2275l3832,2275l3833,2275l3834,2275l3835,2275l3836,2275l3837,2275l3838,2275l3839,2275l3840,2275l3841,2275l3842,2275l3843,2275l3844,2275l3845,2275l3846,2275l3847,2275l3848,2275l3849,2275l3850,2275l3851,2275l3853,2275l3854,2275l3855,2275l3856,2275l3857,2275l3858,2275l3859,2275l3860,2275l3861,2275l3862,2275l3863,2275l3864,2275l3865,2275l3866,2275l3867,2275l3868,2275l3869,2275l3870,2275l3871,2275l3872,2275l3873,2275l3874,2275l3875,2275l3876,2275l3878,2275l3879,2275l3880,2275l3881,2275l3882,2275l3883,2275l3884,2276l3885,2276l3886,2276l3887,2276l3888,2276l3889,2276l3890,2276l3891,2276l3892,2276l3893,2276l3894,2276l3895,2276l3896,2276l3897,2276l3898,2276l3899,2276l3900,2276l3901,2276l3903,2276l3904,2276l3905,2276l3906,2276l3907,2276l3908,2276l3909,2276l3910,2276l3911,2276l3912,2276l3913,2276l3914,2276l3915,2276l3916,2276l3917,2276l3918,2276l3919,2276l3920,2276l3921,2276l3922,2276l3923,2276l3924,2276l3925,2276l3926,2276l3928,2276l3929,2276l3930,2276l3931,2276l3932,2276l3933,2276l3934,2276l3935,2276l3936,2276l3937,2276l3938,2276l3939,2276l3940,2276l3941,2276l3942,2276l3943,2276l3944,2276l3945,2276l3946,2276l3947,2276l3948,2276l3949,2276l3950,2276l3951,2276l3953,2276l3954,2276l3955,2276l3956,2276l3957,2276l3958,2276l3959,2276l3960,2276l3961,2276l3962,2276l3963,2276l3964,2276l3965,2276l3966,2276l3967,2276l3968,2276l3969,2276l3970,2276l3971,2276l3972,2276l3973,2276l3974,2276l3975,2276l3976,2276l3977,2276l3979,2276l3980,2276l3981,2276l3982,2276l3983,2276l3984,2276l3985,2276l3986,2276l3987,2276l3988,2276l3989,2276l3990,2276l3991,2276l3992,2276l3993,2276l3994,2276l3995,2276l3996,2276l3997,2276l3998,2276l3999,2276l4000,2276l4001,2276l4002,2276l4004,2276l4005,2276l4006,2276l4007,2276l4008,2276l4009,2276l4010,2276l4011,2276l4012,2276l4013,2276l4014,2276l4015,2276l4016,2276l4017,2276l4018,2276l4019,2276l4020,2276l4021,2276l4022,2276l4023,2276l4024,2276l4025,2276l4026,2276l4027,2276l4029,2276l4030,2276l4031,2276l4032,2276l4033,2276l4034,2276l4035,2277l4036,2277l4037,2277l4038,2277l4039,2277l4040,2277l4041,2277l4042,2277l4043,2277l4044,2277l4045,2277l4046,2277l4047,2277l4048,2277l4049,2277l4050,2277l4051,2277l4052,2277l4054,2277l4055,2277l4056,2277l4057,2277l4058,2277l4059,2277l4060,2277l4061,2277l4062,2277l4063,2277l4064,2277l4065,2277l4066,2277l4067,2277l4068,2277l4069,2277l4070,2277l4071,2277l4072,2277l4073,2277l4074,2277l4075,2277l4076,2277l4077,2277l4079,2277l4080,2277l4081,2277l4082,2277l4083,2277l4084,2277l4085,2277l4086,2277l4087,2277l4088,2277l4089,2277l4090,2277l4091,2277l4092,2277l4093,2277l4094,2277l4095,2277l4096,2277l4097,2277l4098,2277l4099,2277l4100,2277l4101,2277l4102,2277l4104,2277l4105,2277l4106,2277l4107,2277l4108,2277l4109,2277l4110,2277l4111,2277l4112,2277l4113,2277l4114,2277l4115,2277l4116,2277l4117,2277l4118,2277l4119,2277l4120,2277l4121,2277l4122,2277l4123,2277l4124,2277l4125,2277l4126,2277l4127,2277l4129,2277l4130,2277l4131,2277l4132,2277l4133,2277l4134,2277l4135,2277l4136,2277l4137,2277l4138,2277l4139,2277l4140,2277l4141,2277l4142,2277l4143,2277l4144,2277l4145,2277l4146,2277l4147,2277l4148,2277l4149,2277l4150,2277l4151,2277l4152,2277l4154,2277l4155,2277l4156,2277l4157,2277l4158,2277l4159,2277l4160,2277l4161,2277l4162,2277l4163,2277l4164,2277l4165,2277l4166,2277l4167,2277l4168,2277l4169,2277l4170,2277l4171,2277l4172,2277l4173,2277l4174,2277l4175,2277l4176,2277l4177,2277l4179,2277l4180,2277l4181,2277l4182,2277l4183,2277l4184,2277l4185,2277l4186,2277l4187,2277l4188,2277l4189,2277l4190,2277l4191,2277l4192,2277l4193,2277l4194,2277l4195,2277l4196,2277l4197,2277l4198,2277l4199,2277l4200,2277l4201,2277l4202,2277l4203,2277l4205,2277l4206,2277l4207,2277l4208,2277l4209,2277l4210,2277l4211,2277l4212,2277l4213,2277l4214,2277l4215,2277l4216,2277l4217,2277l4218,2277l4219,2277l4220,2277l4221,2277l4222,2277l4223,2277l4224,2277l4225,2277l4226,2277l4227,2277l4228,2277l4230,2277l4231,2277l4232,2277l4233,2277l4234,2277l4235,2277l4236,2277l4237,2277l4238,2277l4239,2277l4240,2277l4241,2277l4242,2277l4243,2277l4244,2277l4245,2277l4246,2277l4247,2277l4248,2277l4249,2277l4250,2278l4251,2278l4252,2278l4253,2278l4255,2278l4256,2278l4257,2278l4258,2278l4259,2278l4260,2278l4261,2278l4262,2278l4263,2278l4264,2278l4265,2278l4266,2278l4267,2278l4268,2278l4269,2278l4270,2278l4271,2278l4272,2278l4273,2278l4274,2278l4275,2278l4276,2278l4277,2278l4278,2278l4280,2278l4281,2278l4282,2278l4283,2278l4284,2278l4285,2278l4286,2278l4287,2278l4288,2278l4289,2278l4290,2278l4291,2278l4292,2278l4293,2278l4294,2278l4295,2278l4296,2278l4297,2278l4298,2278l4299,2278l4300,2278l4301,2278l4302,2278l4303,2278l4305,2278l4306,2278l4307,2278l4308,2278l4309,2278l4310,2278l4311,2278l4312,2278l4313,2278l4314,2278l4315,2278l4316,2278l4317,2278l4318,2278l4319,2278l4320,2278l4321,2278l4322,2278l4323,2278l4324,2278l4325,2278l4326,2278l4327,2278l4328,2278l4330,2278l4331,2278l4332,2278l4333,2278l4334,2278l4335,2278l4336,2278l4337,2278l4338,2278l4339,2278l4340,2278l4341,2278l4342,2278l4343,2278l4344,2278l4345,2278l4346,2278l4347,2278l4348,2278l4349,2278l4350,2278l4351,2278l4352,2278l4353,2278l4355,2278l4356,2278l4357,2278l4358,2278l4359,2278l4360,2278l4361,2278l4362,2278l4363,2278l4364,2278l4365,2278l4366,2278l4367,2278l4368,2278l4369,2278l4370,2278l4371,2278l4372,2278l4373,2278l4374,2278l4375,2278l4376,2278l4377,2278l4378,2278l4380,2278l4381,2278l4382,2278l4383,2278l4384,2278l4385,2278l4386,2278l4387,2278l4388,2278l4389,2278l4390,2278l4391,2278l4392,2278l4393,2278l4394,2278l4395,2278l4396,2278l4397,2278l4398,2278l4399,2278l4400,2278l4401,2278l4402,2278l4403,2278l4405,2278l4406,2278l4407,2278l4408,2278l4409,2278l4410,2278l4411,2278l4412,2278l4413,2278l4414,2278l4415,2278l4416,2278l4417,2278l4418,2278l4419,2278l4420,2278l4421,2278l4422,2278l4423,2278l4424,2278l4425,2278l4426,2278l4427,2278l4428,2278l4430,2278l4431,2278l4432,2278l4433,2278l4434,2278l4435,2278l4436,2278l4437,2278l4438,2278l4439,2278l4440,2278l4441,2278l4442,2278l4443,2278l4444,2278l4445,2278l4446,2278l4447,2279l4448,2279l4449,2279l4450,2279l4451,2279l4452,2279l4453,2279l4454,2279l4456,2279l4457,2279l4458,2279l4459,2279l4460,2279l4461,2279l4462,2279l4463,2279l4464,2279l4465,2279l4466,2279l4467,2279l4468,2279l4469,2279l4470,2279l4471,2279l4472,2279l4473,2279l4474,2279l4475,2279l4476,2279l4477,2279l4478,2279l4479,2279l4481,2279l4482,2279l4483,2279l4484,2279l4485,2279l4486,2279l4487,2279l4488,2279l4489,2279l4490,2279l4491,2279l4492,2279l4493,2279l4494,2279l4495,2279l4496,2279l4497,2279l4498,2279l4499,2279l4500,2279l4501,2279l4502,2279l4503,2279l4504,2279l4506,2279l4507,2279l4508,2279l4509,2279l4510,2279l4511,2279l4512,2279l4513,2279l4514,2279l4515,2279l4516,2279l4517,2279l4518,2279l4519,2279l4520,2279l4521,2279l4522,2279l4523,2279l4524,2279l4525,2279l4526,2279l4527,2279l4528,2279l4529,2279l4531,2279l4532,2279l4533,2279l4534,2279l4535,2279l4536,2279l4537,2279l4538,2279l4539,2279l4540,2279l4541,2279l4542,2279l4543,2279l4544,2279l4545,2279l4546,2279l4547,2279l4548,2279l4549,2279l4550,2279l4551,2279l4552,2279l4553,2279l4554,2279l4556,2279l4557,2279l4558,2279l4559,2279l4560,2279l4561,2279l4562,2279l4563,2279l4564,2279l4565,2279l4566,2279l4567,2279l4568,2279l4569,2279l4570,2279l4571,2279l4572,2279l4573,2279l4574,2279l4575,2279l4576,2279l4577,2279l4578,2279l4579,2279l4581,2279l4582,2279l4583,2279l4584,2279l4585,2279l4586,2279l4587,2279l4588,2279l4589,2279l4590,2279l4591,2279l4592,2279l4593,2279l4594,2279l4595,2279l4596,2279l4597,2279l4598,2279l4599,2279l4600,2279l4601,2279l4602,2279l4603,2279l4604,2279l4606,2279l4607,2279l4608,2279l4609,2279l4610,2279l4611,2279l4612,2279l4613,2279l4614,2279l4615,2279l4616,2279l4617,2279l4618,2279l4619,2279l4620,2279l4621,2279l4622,2279l4623,2279l4624,2279l4625,2279l4626,2279l4627,2279l4628,2279l4629,2280l4631,2280l4632,2280l4633,2280l4634,2280l4635,2280l4636,2280l4637,2280l4638,2280l4639,2280l4640,2280l4641,2280l4642,2280l4643,2280l4644,2280l4645,2280l4646,2280l4647,2280l4648,2280l4649,2280l4650,2280l4651,2280l4652,2280l4653,2280l4654,2280l4656,2280l4657,2280l4658,2280l4659,2280l4660,2280l4661,2280l4662,2280l4663,2280l4664,2280l4665,2280l4666,2280l4667,2280l4668,2280l4669,2280l4670,2280l4671,2280l4672,2280l4673,2280l4674,2280l4675,2280l4676,2280l4677,2280l4678,2280l4679,2280l4681,2280l4682,2280l4683,2280l4684,2280l4685,2280l4686,2280l4687,2280l4688,2280l4689,2280l4690,2280l4691,2280l4692,2280l4693,2280l4694,2280l4695,2280l4696,2280l4697,2280l4698,2280l4699,2280l4700,2280l4701,2280l4702,2280l4703,2280l4704,2280l4705,2280l4707,2280l4708,2280l4709,2280l4710,2280l4711,2280l4712,2280l4713,2280l4714,2280l4715,2280l4716,2280l4717,2280l4718,2280l4719,2280l4720,2281l4721,2281l4722,2281l4723,2281l4724,2281l4725,2281l4726,2281l4727,2281l4728,2281l4729,2281l4730,2281l4732,2281l4733,2281l4734,2281l4735,2281l4736,2281l4737,2281l4738,2281l4739,2281l4740,2281l4741,2281l4742,2281l4743,2281l4744,2281l4745,2281l4746,2281l4747,2281l4748,2281l4749,2281l4750,2281l4751,2281l4752,2281l4753,2281l4754,2282l4755,2282l4757,2282l4758,2282l4759,2282l4760,2282l4761,2282l4762,2282l4763,2282l4764,2282l4765,2282l4766,2282l4767,2282l4768,2282l4769,2282l4770,2282l4771,2282l4772,2282l4773,2282l4774,2282l4775,2282l4776,2283l4777,2283l4778,2283l4779,2283l4780,2283l4782,2283l4783,2283l4784,2283l4785,2283l4786,2283l4787,2283l4788,2283l4789,2283l4790,2283l4791,2283l4792,2283l4793,2283l4794,2283l4795,2283l4796,2283l4797,2283l4798,2283l4799,2284l4800,2284l4801,2284l4802,2284l4803,2284l4804,2284l4805,2284l4807,2284l4808,2284l4809,2284l4810,2284l4811,2284l4812,2285l4813,2285l4814,2285l4815,2285l4816,2285l4817,2285l4818,2285l4819,2285l4820,2285l4821,2285l4822,2285l4823,2285l4824,2285l4825,2285l4826,2285l4827,2285l4828,2285l4829,2286l4830,2286l4832,2286l4833,2286l4834,2286l4835,2286l4836,2286l4837,2286l4838,2286l4839,2287l4840,2287l4841,2288l4842,2288l4843,2288l4844,2288l4845,2288l4846,2288l4847,2288l4848,2288l4849,2289l4850,2289l4851,2289l4852,2289l4853,2289l4854,2289l4855,2289l4857,2289l4858,2289l4859,2289l4860,2290l4861,2290l4862,2290l4863,2290l4864,2290l4865,2290l4866,2291l4867,2291l4868,2291l4869,2291l4870,2291l4871,2291l4872,2291l4873,2291l4874,2291l4875,2291l4876,2291l4877,2291l4878,2291l4879,2291l4880,2291l4882,2291l4883,2291l4884,2291l4885,2292l4886,2292l4887,2292l4888,2292l4889,2292l4890,2292l4891,2292l4892,2293l4893,2293l4894,2295l4895,2296l4896,2297l4897,2297l4898,2298l4899,2298l4900,2299l4901,2299l4902,2299l4903,2299l4904,2299l4905,2299l4907,2299l4908,2299l4909,2299l4910,2299l4911,2299l4912,2299l4913,2299l4914,2299l4915,2299l4916,2300l4917,2300l4918,2300l4919,2300l4920,2300l4921,2300l4922,2300l4923,2300l4924,2300l4925,2300l4926,2300l4927,2300l4928,2300l4929,2300l4930,2300l4932,2300l4933,2300l4934,2300l4935,2300l4936,2300l4937,2301l4938,2301l4939,2301l4940,2301l4941,2301l4942,2301l4943,2301e" stroked="t" o:allowincell="f" style="position:absolute;left:800;top:1544;width:7514;height:3504;mso-wrap-style:none;v-text-anchor:middle;mso-position-horizontal-relative:char">
                  <v:fill o:detectmouseclick="t" on="false"/>
                  <v:stroke color="blue" weight="15120" joinstyle="round" endcap="flat"/>
                  <w10:wrap type="none"/>
                </v:shape>
                <v:shape id="shape_0" stroked="f" o:allowincell="f" style="position:absolute;left:2110;top:206;width:514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Figure 5.A. Simulated Surface Water Inflow From Merritt Canal Near I-75</w:t>
                        </w:r>
                      </w:p>
                    </w:txbxContent>
                  </v:textbox>
                  <v:fill o:detectmouseclick="t" on="false"/>
                  <v:stroke color="#3465a4" joinstyle="round" endcap="flat"/>
                  <w10:wrap type="none"/>
                </v:shape>
                <v:shape id="shape_0" stroked="f" o:allowincell="f" style="position:absolute;left:2629;top:396;width:328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SimSun;宋体" w:cs="Times New Roman"/>
                            <w:color w:val="000000"/>
                            <w:lang w:val="en-US" w:eastAsia="zh-CN" w:bidi="ar-SA"/>
                          </w:rPr>
                          <w:t xml:space="preserve">Volume Probability Curve - 1988 Through 2000 </w:t>
                        </w:r>
                      </w:p>
                    </w:txbxContent>
                  </v:textbox>
                  <v:fill o:detectmouseclick="t" on="false"/>
                  <v:stroke color="#3465a4" joinstyle="round" endcap="flat"/>
                  <w10:wrap type="none"/>
                </v:shape>
                <v:shape id="shape_0" stroked="f" o:allowincell="f" style="position:absolute;left:633;top:4939;width:6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93;top:4374;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93;top:3809;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93;top:3244;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93;top:2679;width:1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88;top:2114;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88;top:1549;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88;top:984;width:27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706;top:5121;width:16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42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7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927;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7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31;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82;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34;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685;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38;top:5121;width:22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154;top:5121;width:281;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503;top:5334;width:1806;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78;top:1613;width:1076;height:1076;mso-wrap-style:none;v-text-anchor:top;rotation:270;mso-position-horizontal-relative:char" type="_x0000_t202">
                  <v:textbox style="mso-layout-flow-alt:bottom-to-top">
                    <w:txbxContent>
                      <w:p>
                        <w:pPr>
                          <w:overflowPunct w:val="false"/>
                          <w:bidi w:val="0"/>
                          <w:rPr/>
                        </w:pPr>
                        <w:r>
                          <w:rPr>
                            <w:kern w:val="2"/>
                            <w:sz w:val="12"/>
                            <w:b/>
                            <w:szCs w:val="12"/>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800;top:5485;width:7523;height:367;mso-wrap-style:none;v-text-anchor:middle;mso-position-horizontal-relative:char">
                  <v:fill o:detectmouseclick="t" type="solid" color2="black"/>
                  <v:stroke color="black" joinstyle="miter" endcap="flat"/>
                  <w10:wrap type="none"/>
                </v:rect>
                <v:line id="shape_0" from="4008,5663" to="4235,5663" stroked="t" o:allowincell="f" style="position:absolute;mso-position-horizontal-relative:char">
                  <v:stroke color="blue" weight="15120" joinstyle="miter" endcap="flat"/>
                  <v:fill o:detectmouseclick="t" on="false"/>
                  <w10:wrap type="none"/>
                </v:line>
                <v:shape id="shape_0" stroked="f" o:allowincell="f" style="position:absolute;left:4263;top:5600;width:756;height:138;mso-wrap-style:none;v-text-anchor:top;mso-position-horizontal-relative:char" type="_x0000_t202">
                  <v:textbox>
                    <w:txbxContent>
                      <w:p>
                        <w:pPr>
                          <w:overflowPunct w:val="false"/>
                          <w:bidi w:val="0"/>
                          <w:rPr/>
                        </w:pPr>
                        <w:r>
                          <w:rPr>
                            <w:kern w:val="2"/>
                            <w:sz w:val="12"/>
                            <w:szCs w:val="12"/>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12"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7"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6400"/>
                            <a:ext cx="4875480" cy="2697480"/>
                          </a:xfrm>
                          <a:prstGeom prst="rect">
                            <a:avLst/>
                          </a:prstGeom>
                          <a:noFill/>
                          <a:ln w="0">
                            <a:noFill/>
                          </a:ln>
                        </wps:spPr>
                        <wps:style>
                          <a:lnRef idx="0"/>
                          <a:fillRef idx="0"/>
                          <a:effectRef idx="0"/>
                          <a:fontRef idx="minor"/>
                        </wps:style>
                        <wps:bodyPr/>
                      </wps:wsp>
                      <wps:wsp>
                        <wps:cNvSpPr/>
                        <wps:spPr>
                          <a:xfrm>
                            <a:off x="427320" y="536400"/>
                            <a:ext cx="4875480" cy="2697480"/>
                          </a:xfrm>
                          <a:prstGeom prst="rect">
                            <a:avLst/>
                          </a:prstGeom>
                          <a:noFill/>
                          <a:ln w="7560">
                            <a:solidFill>
                              <a:srgbClr val="000000"/>
                            </a:solidFill>
                            <a:miter/>
                          </a:ln>
                        </wps:spPr>
                        <wps:style>
                          <a:lnRef idx="0"/>
                          <a:fillRef idx="0"/>
                          <a:effectRef idx="0"/>
                          <a:fontRef idx="minor"/>
                        </wps:style>
                        <wps:bodyPr/>
                      </wps:wsp>
                      <wps:wsp>
                        <wps:cNvSpPr/>
                        <wps:spPr>
                          <a:xfrm>
                            <a:off x="427320" y="536400"/>
                            <a:ext cx="0" cy="2697480"/>
                          </a:xfrm>
                          <a:prstGeom prst="line">
                            <a:avLst/>
                          </a:prstGeom>
                          <a:ln w="0">
                            <a:solidFill>
                              <a:srgbClr val="000000"/>
                            </a:solidFill>
                          </a:ln>
                        </wps:spPr>
                        <wps:style>
                          <a:lnRef idx="0"/>
                          <a:fillRef idx="0"/>
                          <a:effectRef idx="0"/>
                          <a:fontRef idx="minor"/>
                        </wps:style>
                        <wps:bodyPr/>
                      </wps:wsp>
                      <wps:wsp>
                        <wps:cNvSpPr/>
                        <wps:spPr>
                          <a:xfrm>
                            <a:off x="408240" y="3233880"/>
                            <a:ext cx="19080" cy="0"/>
                          </a:xfrm>
                          <a:prstGeom prst="line">
                            <a:avLst/>
                          </a:prstGeom>
                          <a:ln w="0">
                            <a:solidFill>
                              <a:srgbClr val="000000"/>
                            </a:solidFill>
                          </a:ln>
                        </wps:spPr>
                        <wps:style>
                          <a:lnRef idx="0"/>
                          <a:fillRef idx="0"/>
                          <a:effectRef idx="0"/>
                          <a:fontRef idx="minor"/>
                        </wps:style>
                        <wps:bodyPr/>
                      </wps:wsp>
                      <wps:wsp>
                        <wps:cNvSpPr/>
                        <wps:spPr>
                          <a:xfrm>
                            <a:off x="408240" y="2849400"/>
                            <a:ext cx="19080" cy="0"/>
                          </a:xfrm>
                          <a:prstGeom prst="line">
                            <a:avLst/>
                          </a:prstGeom>
                          <a:ln w="0">
                            <a:solidFill>
                              <a:srgbClr val="000000"/>
                            </a:solidFill>
                          </a:ln>
                        </wps:spPr>
                        <wps:style>
                          <a:lnRef idx="0"/>
                          <a:fillRef idx="0"/>
                          <a:effectRef idx="0"/>
                          <a:fontRef idx="minor"/>
                        </wps:style>
                        <wps:bodyPr/>
                      </wps:wsp>
                      <wps:wsp>
                        <wps:cNvSpPr/>
                        <wps:spPr>
                          <a:xfrm>
                            <a:off x="408240" y="2463120"/>
                            <a:ext cx="19080" cy="0"/>
                          </a:xfrm>
                          <a:prstGeom prst="line">
                            <a:avLst/>
                          </a:prstGeom>
                          <a:ln w="0">
                            <a:solidFill>
                              <a:srgbClr val="000000"/>
                            </a:solidFill>
                          </a:ln>
                        </wps:spPr>
                        <wps:style>
                          <a:lnRef idx="0"/>
                          <a:fillRef idx="0"/>
                          <a:effectRef idx="0"/>
                          <a:fontRef idx="minor"/>
                        </wps:style>
                        <wps:bodyPr/>
                      </wps:wsp>
                      <wps:wsp>
                        <wps:cNvSpPr/>
                        <wps:spPr>
                          <a:xfrm>
                            <a:off x="408240" y="2078280"/>
                            <a:ext cx="19080" cy="0"/>
                          </a:xfrm>
                          <a:prstGeom prst="line">
                            <a:avLst/>
                          </a:prstGeom>
                          <a:ln w="0">
                            <a:solidFill>
                              <a:srgbClr val="000000"/>
                            </a:solidFill>
                          </a:ln>
                        </wps:spPr>
                        <wps:style>
                          <a:lnRef idx="0"/>
                          <a:fillRef idx="0"/>
                          <a:effectRef idx="0"/>
                          <a:fontRef idx="minor"/>
                        </wps:style>
                        <wps:bodyPr/>
                      </wps:wsp>
                      <wps:wsp>
                        <wps:cNvSpPr/>
                        <wps:spPr>
                          <a:xfrm>
                            <a:off x="408240" y="1692360"/>
                            <a:ext cx="19080" cy="0"/>
                          </a:xfrm>
                          <a:prstGeom prst="line">
                            <a:avLst/>
                          </a:prstGeom>
                          <a:ln w="0">
                            <a:solidFill>
                              <a:srgbClr val="000000"/>
                            </a:solidFill>
                          </a:ln>
                        </wps:spPr>
                        <wps:style>
                          <a:lnRef idx="0"/>
                          <a:fillRef idx="0"/>
                          <a:effectRef idx="0"/>
                          <a:fontRef idx="minor"/>
                        </wps:style>
                        <wps:bodyPr/>
                      </wps:wsp>
                      <wps:wsp>
                        <wps:cNvSpPr/>
                        <wps:spPr>
                          <a:xfrm>
                            <a:off x="408240" y="1307520"/>
                            <a:ext cx="19080" cy="0"/>
                          </a:xfrm>
                          <a:prstGeom prst="line">
                            <a:avLst/>
                          </a:prstGeom>
                          <a:ln w="0">
                            <a:solidFill>
                              <a:srgbClr val="000000"/>
                            </a:solidFill>
                          </a:ln>
                        </wps:spPr>
                        <wps:style>
                          <a:lnRef idx="0"/>
                          <a:fillRef idx="0"/>
                          <a:effectRef idx="0"/>
                          <a:fontRef idx="minor"/>
                        </wps:style>
                        <wps:bodyPr/>
                      </wps:wsp>
                      <wps:wsp>
                        <wps:cNvSpPr/>
                        <wps:spPr>
                          <a:xfrm>
                            <a:off x="408240" y="921240"/>
                            <a:ext cx="19080" cy="0"/>
                          </a:xfrm>
                          <a:prstGeom prst="line">
                            <a:avLst/>
                          </a:prstGeom>
                          <a:ln w="0">
                            <a:solidFill>
                              <a:srgbClr val="000000"/>
                            </a:solidFill>
                          </a:ln>
                        </wps:spPr>
                        <wps:style>
                          <a:lnRef idx="0"/>
                          <a:fillRef idx="0"/>
                          <a:effectRef idx="0"/>
                          <a:fontRef idx="minor"/>
                        </wps:style>
                        <wps:bodyPr/>
                      </wps:wsp>
                      <wps:wsp>
                        <wps:cNvSpPr/>
                        <wps:spPr>
                          <a:xfrm>
                            <a:off x="408240" y="536400"/>
                            <a:ext cx="19080" cy="0"/>
                          </a:xfrm>
                          <a:prstGeom prst="line">
                            <a:avLst/>
                          </a:prstGeom>
                          <a:ln w="0">
                            <a:solidFill>
                              <a:srgbClr val="000000"/>
                            </a:solidFill>
                          </a:ln>
                        </wps:spPr>
                        <wps:style>
                          <a:lnRef idx="0"/>
                          <a:fillRef idx="0"/>
                          <a:effectRef idx="0"/>
                          <a:fontRef idx="minor"/>
                        </wps:style>
                        <wps:bodyPr/>
                      </wps:wsp>
                      <wps:wsp>
                        <wps:cNvSpPr/>
                        <wps:spPr>
                          <a:xfrm>
                            <a:off x="427320" y="323388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800"/>
                          </a:xfrm>
                          <a:prstGeom prst="line">
                            <a:avLst/>
                          </a:prstGeom>
                          <a:ln w="0">
                            <a:solidFill>
                              <a:srgbClr val="000000"/>
                            </a:solidFill>
                          </a:ln>
                        </wps:spPr>
                        <wps:style>
                          <a:lnRef idx="0"/>
                          <a:fillRef idx="0"/>
                          <a:effectRef idx="0"/>
                          <a:fontRef idx="minor"/>
                        </wps:style>
                        <wps:bodyPr/>
                      </wps:wsp>
                      <wps:wsp>
                        <wps:cNvSpPr/>
                        <wps:spPr>
                          <a:xfrm flipV="1">
                            <a:off x="915120" y="3233520"/>
                            <a:ext cx="0" cy="19800"/>
                          </a:xfrm>
                          <a:prstGeom prst="line">
                            <a:avLst/>
                          </a:prstGeom>
                          <a:ln w="0">
                            <a:solidFill>
                              <a:srgbClr val="000000"/>
                            </a:solidFill>
                          </a:ln>
                        </wps:spPr>
                        <wps:style>
                          <a:lnRef idx="0"/>
                          <a:fillRef idx="0"/>
                          <a:effectRef idx="0"/>
                          <a:fontRef idx="minor"/>
                        </wps:style>
                        <wps:bodyPr/>
                      </wps:wsp>
                      <wps:wsp>
                        <wps:cNvSpPr/>
                        <wps:spPr>
                          <a:xfrm flipV="1">
                            <a:off x="1402560" y="3233520"/>
                            <a:ext cx="0" cy="19800"/>
                          </a:xfrm>
                          <a:prstGeom prst="line">
                            <a:avLst/>
                          </a:prstGeom>
                          <a:ln w="0">
                            <a:solidFill>
                              <a:srgbClr val="000000"/>
                            </a:solidFill>
                          </a:ln>
                        </wps:spPr>
                        <wps:style>
                          <a:lnRef idx="0"/>
                          <a:fillRef idx="0"/>
                          <a:effectRef idx="0"/>
                          <a:fontRef idx="minor"/>
                        </wps:style>
                        <wps:bodyPr/>
                      </wps:wsp>
                      <wps:wsp>
                        <wps:cNvSpPr/>
                        <wps:spPr>
                          <a:xfrm flipV="1">
                            <a:off x="1890360" y="3233520"/>
                            <a:ext cx="0" cy="19800"/>
                          </a:xfrm>
                          <a:prstGeom prst="line">
                            <a:avLst/>
                          </a:prstGeom>
                          <a:ln w="0">
                            <a:solidFill>
                              <a:srgbClr val="000000"/>
                            </a:solidFill>
                          </a:ln>
                        </wps:spPr>
                        <wps:style>
                          <a:lnRef idx="0"/>
                          <a:fillRef idx="0"/>
                          <a:effectRef idx="0"/>
                          <a:fontRef idx="minor"/>
                        </wps:style>
                        <wps:bodyPr/>
                      </wps:wsp>
                      <wps:wsp>
                        <wps:cNvSpPr/>
                        <wps:spPr>
                          <a:xfrm flipV="1">
                            <a:off x="2377440" y="3233520"/>
                            <a:ext cx="0" cy="19800"/>
                          </a:xfrm>
                          <a:prstGeom prst="line">
                            <a:avLst/>
                          </a:prstGeom>
                          <a:ln w="0">
                            <a:solidFill>
                              <a:srgbClr val="000000"/>
                            </a:solidFill>
                          </a:ln>
                        </wps:spPr>
                        <wps:style>
                          <a:lnRef idx="0"/>
                          <a:fillRef idx="0"/>
                          <a:effectRef idx="0"/>
                          <a:fontRef idx="minor"/>
                        </wps:style>
                        <wps:bodyPr/>
                      </wps:wsp>
                      <wps:wsp>
                        <wps:cNvSpPr/>
                        <wps:spPr>
                          <a:xfrm flipV="1">
                            <a:off x="2865240" y="3233520"/>
                            <a:ext cx="0" cy="19800"/>
                          </a:xfrm>
                          <a:prstGeom prst="line">
                            <a:avLst/>
                          </a:prstGeom>
                          <a:ln w="0">
                            <a:solidFill>
                              <a:srgbClr val="000000"/>
                            </a:solidFill>
                          </a:ln>
                        </wps:spPr>
                        <wps:style>
                          <a:lnRef idx="0"/>
                          <a:fillRef idx="0"/>
                          <a:effectRef idx="0"/>
                          <a:fontRef idx="minor"/>
                        </wps:style>
                        <wps:bodyPr/>
                      </wps:wsp>
                      <wps:wsp>
                        <wps:cNvSpPr/>
                        <wps:spPr>
                          <a:xfrm flipV="1">
                            <a:off x="3352680" y="3233520"/>
                            <a:ext cx="0" cy="19800"/>
                          </a:xfrm>
                          <a:prstGeom prst="line">
                            <a:avLst/>
                          </a:prstGeom>
                          <a:ln w="0">
                            <a:solidFill>
                              <a:srgbClr val="000000"/>
                            </a:solidFill>
                          </a:ln>
                        </wps:spPr>
                        <wps:style>
                          <a:lnRef idx="0"/>
                          <a:fillRef idx="0"/>
                          <a:effectRef idx="0"/>
                          <a:fontRef idx="minor"/>
                        </wps:style>
                        <wps:bodyPr/>
                      </wps:wsp>
                      <wps:wsp>
                        <wps:cNvSpPr/>
                        <wps:spPr>
                          <a:xfrm flipV="1">
                            <a:off x="3840480" y="3233520"/>
                            <a:ext cx="0" cy="19800"/>
                          </a:xfrm>
                          <a:prstGeom prst="line">
                            <a:avLst/>
                          </a:prstGeom>
                          <a:ln w="0">
                            <a:solidFill>
                              <a:srgbClr val="000000"/>
                            </a:solidFill>
                          </a:ln>
                        </wps:spPr>
                        <wps:style>
                          <a:lnRef idx="0"/>
                          <a:fillRef idx="0"/>
                          <a:effectRef idx="0"/>
                          <a:fontRef idx="minor"/>
                        </wps:style>
                        <wps:bodyPr/>
                      </wps:wsp>
                      <wps:wsp>
                        <wps:cNvSpPr/>
                        <wps:spPr>
                          <a:xfrm flipV="1">
                            <a:off x="4327560" y="3233520"/>
                            <a:ext cx="0" cy="19800"/>
                          </a:xfrm>
                          <a:prstGeom prst="line">
                            <a:avLst/>
                          </a:prstGeom>
                          <a:ln w="0">
                            <a:solidFill>
                              <a:srgbClr val="000000"/>
                            </a:solidFill>
                          </a:ln>
                        </wps:spPr>
                        <wps:style>
                          <a:lnRef idx="0"/>
                          <a:fillRef idx="0"/>
                          <a:effectRef idx="0"/>
                          <a:fontRef idx="minor"/>
                        </wps:style>
                        <wps:bodyPr/>
                      </wps:wsp>
                      <wps:wsp>
                        <wps:cNvSpPr/>
                        <wps:spPr>
                          <a:xfrm flipV="1">
                            <a:off x="4815360" y="3233520"/>
                            <a:ext cx="0" cy="19800"/>
                          </a:xfrm>
                          <a:prstGeom prst="line">
                            <a:avLst/>
                          </a:prstGeom>
                          <a:ln w="0">
                            <a:solidFill>
                              <a:srgbClr val="000000"/>
                            </a:solidFill>
                          </a:ln>
                        </wps:spPr>
                        <wps:style>
                          <a:lnRef idx="0"/>
                          <a:fillRef idx="0"/>
                          <a:effectRef idx="0"/>
                          <a:fontRef idx="minor"/>
                        </wps:style>
                        <wps:bodyPr/>
                      </wps:wsp>
                      <wps:wsp>
                        <wps:cNvSpPr/>
                        <wps:spPr>
                          <a:xfrm flipV="1">
                            <a:off x="5302800" y="3233520"/>
                            <a:ext cx="0" cy="19800"/>
                          </a:xfrm>
                          <a:prstGeom prst="line">
                            <a:avLst/>
                          </a:prstGeom>
                          <a:ln w="0">
                            <a:solidFill>
                              <a:srgbClr val="000000"/>
                            </a:solidFill>
                          </a:ln>
                        </wps:spPr>
                        <wps:style>
                          <a:lnRef idx="0"/>
                          <a:fillRef idx="0"/>
                          <a:effectRef idx="0"/>
                          <a:fontRef idx="minor"/>
                        </wps:style>
                        <wps:bodyPr/>
                      </wps:wsp>
                      <wps:wsp>
                        <wps:cNvSpPr/>
                        <wps:spPr>
                          <a:xfrm>
                            <a:off x="430560" y="868680"/>
                            <a:ext cx="4869360" cy="2390760"/>
                          </a:xfrm>
                          <a:custGeom>
                            <a:avLst/>
                            <a:gdLst/>
                            <a:ahLst/>
                            <a:rect l="l" t="t" r="r" b="b"/>
                            <a:pathLst>
                              <a:path w="5044" h="2472">
                                <a:moveTo>
                                  <a:pt x="0" y="0"/>
                                </a:moveTo>
                                <a:lnTo>
                                  <a:pt x="2" y="486"/>
                                </a:lnTo>
                                <a:lnTo>
                                  <a:pt x="5" y="671"/>
                                </a:lnTo>
                                <a:lnTo>
                                  <a:pt x="7" y="743"/>
                                </a:lnTo>
                                <a:lnTo>
                                  <a:pt x="10" y="767"/>
                                </a:lnTo>
                                <a:lnTo>
                                  <a:pt x="12" y="779"/>
                                </a:lnTo>
                                <a:lnTo>
                                  <a:pt x="15" y="814"/>
                                </a:lnTo>
                                <a:lnTo>
                                  <a:pt x="17" y="831"/>
                                </a:lnTo>
                                <a:lnTo>
                                  <a:pt x="20" y="837"/>
                                </a:lnTo>
                                <a:lnTo>
                                  <a:pt x="22" y="849"/>
                                </a:lnTo>
                                <a:lnTo>
                                  <a:pt x="25" y="880"/>
                                </a:lnTo>
                                <a:lnTo>
                                  <a:pt x="27" y="898"/>
                                </a:lnTo>
                                <a:lnTo>
                                  <a:pt x="30" y="948"/>
                                </a:lnTo>
                                <a:lnTo>
                                  <a:pt x="33" y="955"/>
                                </a:lnTo>
                                <a:lnTo>
                                  <a:pt x="35" y="960"/>
                                </a:lnTo>
                                <a:lnTo>
                                  <a:pt x="38" y="973"/>
                                </a:lnTo>
                                <a:lnTo>
                                  <a:pt x="40" y="985"/>
                                </a:lnTo>
                                <a:lnTo>
                                  <a:pt x="43" y="994"/>
                                </a:lnTo>
                                <a:lnTo>
                                  <a:pt x="45" y="999"/>
                                </a:lnTo>
                                <a:lnTo>
                                  <a:pt x="48" y="1005"/>
                                </a:lnTo>
                                <a:lnTo>
                                  <a:pt x="50" y="1010"/>
                                </a:lnTo>
                                <a:lnTo>
                                  <a:pt x="53" y="1015"/>
                                </a:lnTo>
                                <a:lnTo>
                                  <a:pt x="55" y="1020"/>
                                </a:lnTo>
                                <a:lnTo>
                                  <a:pt x="58" y="1021"/>
                                </a:lnTo>
                                <a:lnTo>
                                  <a:pt x="60" y="1023"/>
                                </a:lnTo>
                                <a:lnTo>
                                  <a:pt x="63" y="1029"/>
                                </a:lnTo>
                                <a:lnTo>
                                  <a:pt x="66" y="1032"/>
                                </a:lnTo>
                                <a:lnTo>
                                  <a:pt x="68" y="1036"/>
                                </a:lnTo>
                                <a:lnTo>
                                  <a:pt x="71" y="1036"/>
                                </a:lnTo>
                                <a:lnTo>
                                  <a:pt x="73" y="1041"/>
                                </a:lnTo>
                                <a:lnTo>
                                  <a:pt x="76" y="1041"/>
                                </a:lnTo>
                                <a:lnTo>
                                  <a:pt x="78" y="1043"/>
                                </a:lnTo>
                                <a:lnTo>
                                  <a:pt x="81" y="1045"/>
                                </a:lnTo>
                                <a:lnTo>
                                  <a:pt x="83" y="1047"/>
                                </a:lnTo>
                                <a:lnTo>
                                  <a:pt x="86" y="1048"/>
                                </a:lnTo>
                                <a:lnTo>
                                  <a:pt x="88" y="1049"/>
                                </a:lnTo>
                                <a:lnTo>
                                  <a:pt x="91" y="1056"/>
                                </a:lnTo>
                                <a:lnTo>
                                  <a:pt x="93" y="1058"/>
                                </a:lnTo>
                                <a:lnTo>
                                  <a:pt x="96" y="1058"/>
                                </a:lnTo>
                                <a:lnTo>
                                  <a:pt x="99" y="1060"/>
                                </a:lnTo>
                                <a:lnTo>
                                  <a:pt x="101" y="1060"/>
                                </a:lnTo>
                                <a:lnTo>
                                  <a:pt x="104" y="1065"/>
                                </a:lnTo>
                                <a:lnTo>
                                  <a:pt x="106" y="1067"/>
                                </a:lnTo>
                                <a:lnTo>
                                  <a:pt x="109" y="1069"/>
                                </a:lnTo>
                                <a:lnTo>
                                  <a:pt x="111" y="1072"/>
                                </a:lnTo>
                                <a:lnTo>
                                  <a:pt x="114" y="1074"/>
                                </a:lnTo>
                                <a:lnTo>
                                  <a:pt x="116" y="1077"/>
                                </a:lnTo>
                                <a:lnTo>
                                  <a:pt x="119" y="1080"/>
                                </a:lnTo>
                                <a:lnTo>
                                  <a:pt x="121" y="1082"/>
                                </a:lnTo>
                                <a:lnTo>
                                  <a:pt x="124" y="1083"/>
                                </a:lnTo>
                                <a:lnTo>
                                  <a:pt x="126" y="1090"/>
                                </a:lnTo>
                                <a:lnTo>
                                  <a:pt x="129" y="1090"/>
                                </a:lnTo>
                                <a:lnTo>
                                  <a:pt x="131" y="1090"/>
                                </a:lnTo>
                                <a:lnTo>
                                  <a:pt x="134" y="1094"/>
                                </a:lnTo>
                                <a:lnTo>
                                  <a:pt x="137" y="1094"/>
                                </a:lnTo>
                                <a:lnTo>
                                  <a:pt x="139" y="1095"/>
                                </a:lnTo>
                                <a:lnTo>
                                  <a:pt x="142" y="1096"/>
                                </a:lnTo>
                                <a:lnTo>
                                  <a:pt x="144" y="1097"/>
                                </a:lnTo>
                                <a:lnTo>
                                  <a:pt x="147" y="1100"/>
                                </a:lnTo>
                                <a:lnTo>
                                  <a:pt x="149" y="1103"/>
                                </a:lnTo>
                                <a:lnTo>
                                  <a:pt x="152" y="1107"/>
                                </a:lnTo>
                                <a:lnTo>
                                  <a:pt x="154" y="1108"/>
                                </a:lnTo>
                                <a:lnTo>
                                  <a:pt x="157" y="1108"/>
                                </a:lnTo>
                                <a:lnTo>
                                  <a:pt x="159" y="1112"/>
                                </a:lnTo>
                                <a:lnTo>
                                  <a:pt x="162" y="1116"/>
                                </a:lnTo>
                                <a:lnTo>
                                  <a:pt x="164" y="1120"/>
                                </a:lnTo>
                                <a:lnTo>
                                  <a:pt x="167" y="1122"/>
                                </a:lnTo>
                                <a:lnTo>
                                  <a:pt x="170" y="1125"/>
                                </a:lnTo>
                                <a:lnTo>
                                  <a:pt x="172" y="1125"/>
                                </a:lnTo>
                                <a:lnTo>
                                  <a:pt x="175" y="1127"/>
                                </a:lnTo>
                                <a:lnTo>
                                  <a:pt x="177" y="1134"/>
                                </a:lnTo>
                                <a:lnTo>
                                  <a:pt x="180" y="1135"/>
                                </a:lnTo>
                                <a:lnTo>
                                  <a:pt x="182" y="1139"/>
                                </a:lnTo>
                                <a:lnTo>
                                  <a:pt x="185" y="1141"/>
                                </a:lnTo>
                                <a:lnTo>
                                  <a:pt x="187" y="1143"/>
                                </a:lnTo>
                                <a:lnTo>
                                  <a:pt x="190" y="1144"/>
                                </a:lnTo>
                                <a:lnTo>
                                  <a:pt x="192" y="1145"/>
                                </a:lnTo>
                                <a:lnTo>
                                  <a:pt x="195" y="1149"/>
                                </a:lnTo>
                                <a:lnTo>
                                  <a:pt x="197" y="1151"/>
                                </a:lnTo>
                                <a:lnTo>
                                  <a:pt x="200" y="1151"/>
                                </a:lnTo>
                                <a:lnTo>
                                  <a:pt x="203" y="1151"/>
                                </a:lnTo>
                                <a:lnTo>
                                  <a:pt x="205" y="1151"/>
                                </a:lnTo>
                                <a:lnTo>
                                  <a:pt x="208" y="1154"/>
                                </a:lnTo>
                                <a:lnTo>
                                  <a:pt x="210" y="1155"/>
                                </a:lnTo>
                                <a:lnTo>
                                  <a:pt x="213" y="1156"/>
                                </a:lnTo>
                                <a:lnTo>
                                  <a:pt x="215" y="1160"/>
                                </a:lnTo>
                                <a:lnTo>
                                  <a:pt x="218" y="1162"/>
                                </a:lnTo>
                                <a:lnTo>
                                  <a:pt x="220" y="1163"/>
                                </a:lnTo>
                                <a:lnTo>
                                  <a:pt x="223" y="1165"/>
                                </a:lnTo>
                                <a:lnTo>
                                  <a:pt x="225" y="1170"/>
                                </a:lnTo>
                                <a:lnTo>
                                  <a:pt x="228" y="1172"/>
                                </a:lnTo>
                                <a:lnTo>
                                  <a:pt x="230" y="1174"/>
                                </a:lnTo>
                                <a:lnTo>
                                  <a:pt x="233" y="1178"/>
                                </a:lnTo>
                                <a:lnTo>
                                  <a:pt x="236" y="1184"/>
                                </a:lnTo>
                                <a:lnTo>
                                  <a:pt x="238" y="1184"/>
                                </a:lnTo>
                                <a:lnTo>
                                  <a:pt x="241" y="1186"/>
                                </a:lnTo>
                                <a:lnTo>
                                  <a:pt x="243" y="1187"/>
                                </a:lnTo>
                                <a:lnTo>
                                  <a:pt x="246" y="1188"/>
                                </a:lnTo>
                                <a:lnTo>
                                  <a:pt x="248" y="1189"/>
                                </a:lnTo>
                                <a:lnTo>
                                  <a:pt x="251" y="1192"/>
                                </a:lnTo>
                                <a:lnTo>
                                  <a:pt x="253" y="1193"/>
                                </a:lnTo>
                                <a:lnTo>
                                  <a:pt x="256" y="1196"/>
                                </a:lnTo>
                                <a:lnTo>
                                  <a:pt x="258" y="1202"/>
                                </a:lnTo>
                                <a:lnTo>
                                  <a:pt x="261" y="1204"/>
                                </a:lnTo>
                                <a:lnTo>
                                  <a:pt x="263" y="1206"/>
                                </a:lnTo>
                                <a:lnTo>
                                  <a:pt x="266" y="1208"/>
                                </a:lnTo>
                                <a:lnTo>
                                  <a:pt x="269" y="1210"/>
                                </a:lnTo>
                                <a:lnTo>
                                  <a:pt x="271" y="1210"/>
                                </a:lnTo>
                                <a:lnTo>
                                  <a:pt x="274" y="1210"/>
                                </a:lnTo>
                                <a:lnTo>
                                  <a:pt x="276" y="1211"/>
                                </a:lnTo>
                                <a:lnTo>
                                  <a:pt x="279" y="1213"/>
                                </a:lnTo>
                                <a:lnTo>
                                  <a:pt x="281" y="1214"/>
                                </a:lnTo>
                                <a:lnTo>
                                  <a:pt x="284" y="1215"/>
                                </a:lnTo>
                                <a:lnTo>
                                  <a:pt x="286" y="1215"/>
                                </a:lnTo>
                                <a:lnTo>
                                  <a:pt x="289" y="1218"/>
                                </a:lnTo>
                                <a:lnTo>
                                  <a:pt x="291" y="1220"/>
                                </a:lnTo>
                                <a:lnTo>
                                  <a:pt x="294" y="1221"/>
                                </a:lnTo>
                                <a:lnTo>
                                  <a:pt x="296" y="1222"/>
                                </a:lnTo>
                                <a:lnTo>
                                  <a:pt x="299" y="1222"/>
                                </a:lnTo>
                                <a:lnTo>
                                  <a:pt x="302" y="1223"/>
                                </a:lnTo>
                                <a:lnTo>
                                  <a:pt x="304" y="1225"/>
                                </a:lnTo>
                                <a:lnTo>
                                  <a:pt x="307" y="1226"/>
                                </a:lnTo>
                                <a:lnTo>
                                  <a:pt x="309" y="1226"/>
                                </a:lnTo>
                                <a:lnTo>
                                  <a:pt x="312" y="1228"/>
                                </a:lnTo>
                                <a:lnTo>
                                  <a:pt x="314" y="1230"/>
                                </a:lnTo>
                                <a:lnTo>
                                  <a:pt x="317" y="1231"/>
                                </a:lnTo>
                                <a:lnTo>
                                  <a:pt x="319" y="1233"/>
                                </a:lnTo>
                                <a:lnTo>
                                  <a:pt x="322" y="1233"/>
                                </a:lnTo>
                                <a:lnTo>
                                  <a:pt x="324" y="1237"/>
                                </a:lnTo>
                                <a:lnTo>
                                  <a:pt x="327" y="1241"/>
                                </a:lnTo>
                                <a:lnTo>
                                  <a:pt x="329" y="1242"/>
                                </a:lnTo>
                                <a:lnTo>
                                  <a:pt x="332" y="1243"/>
                                </a:lnTo>
                                <a:lnTo>
                                  <a:pt x="335" y="1244"/>
                                </a:lnTo>
                                <a:lnTo>
                                  <a:pt x="337" y="1246"/>
                                </a:lnTo>
                                <a:lnTo>
                                  <a:pt x="340" y="1248"/>
                                </a:lnTo>
                                <a:lnTo>
                                  <a:pt x="342" y="1248"/>
                                </a:lnTo>
                                <a:lnTo>
                                  <a:pt x="345" y="1249"/>
                                </a:lnTo>
                                <a:lnTo>
                                  <a:pt x="347" y="1251"/>
                                </a:lnTo>
                                <a:lnTo>
                                  <a:pt x="350" y="1252"/>
                                </a:lnTo>
                                <a:lnTo>
                                  <a:pt x="352" y="1254"/>
                                </a:lnTo>
                                <a:lnTo>
                                  <a:pt x="355" y="1254"/>
                                </a:lnTo>
                                <a:lnTo>
                                  <a:pt x="357" y="1257"/>
                                </a:lnTo>
                                <a:lnTo>
                                  <a:pt x="360" y="1258"/>
                                </a:lnTo>
                                <a:lnTo>
                                  <a:pt x="362" y="1260"/>
                                </a:lnTo>
                                <a:lnTo>
                                  <a:pt x="365" y="1261"/>
                                </a:lnTo>
                                <a:lnTo>
                                  <a:pt x="368" y="1262"/>
                                </a:lnTo>
                                <a:lnTo>
                                  <a:pt x="370" y="1262"/>
                                </a:lnTo>
                                <a:lnTo>
                                  <a:pt x="373" y="1266"/>
                                </a:lnTo>
                                <a:lnTo>
                                  <a:pt x="375" y="1269"/>
                                </a:lnTo>
                                <a:lnTo>
                                  <a:pt x="378" y="1269"/>
                                </a:lnTo>
                                <a:lnTo>
                                  <a:pt x="380" y="1274"/>
                                </a:lnTo>
                                <a:lnTo>
                                  <a:pt x="383" y="1276"/>
                                </a:lnTo>
                                <a:lnTo>
                                  <a:pt x="385" y="1276"/>
                                </a:lnTo>
                                <a:lnTo>
                                  <a:pt x="388" y="1277"/>
                                </a:lnTo>
                                <a:lnTo>
                                  <a:pt x="390" y="1277"/>
                                </a:lnTo>
                                <a:lnTo>
                                  <a:pt x="393" y="1279"/>
                                </a:lnTo>
                                <a:lnTo>
                                  <a:pt x="395" y="1281"/>
                                </a:lnTo>
                                <a:lnTo>
                                  <a:pt x="398" y="1288"/>
                                </a:lnTo>
                                <a:lnTo>
                                  <a:pt x="400" y="1288"/>
                                </a:lnTo>
                                <a:lnTo>
                                  <a:pt x="403" y="1293"/>
                                </a:lnTo>
                                <a:lnTo>
                                  <a:pt x="406" y="1294"/>
                                </a:lnTo>
                                <a:lnTo>
                                  <a:pt x="408" y="1298"/>
                                </a:lnTo>
                                <a:lnTo>
                                  <a:pt x="411" y="1298"/>
                                </a:lnTo>
                                <a:lnTo>
                                  <a:pt x="413" y="1302"/>
                                </a:lnTo>
                                <a:lnTo>
                                  <a:pt x="416" y="1304"/>
                                </a:lnTo>
                                <a:lnTo>
                                  <a:pt x="418" y="1307"/>
                                </a:lnTo>
                                <a:lnTo>
                                  <a:pt x="421" y="1310"/>
                                </a:lnTo>
                                <a:lnTo>
                                  <a:pt x="423" y="1311"/>
                                </a:lnTo>
                                <a:lnTo>
                                  <a:pt x="426" y="1323"/>
                                </a:lnTo>
                                <a:lnTo>
                                  <a:pt x="428" y="1324"/>
                                </a:lnTo>
                                <a:lnTo>
                                  <a:pt x="431" y="1327"/>
                                </a:lnTo>
                                <a:lnTo>
                                  <a:pt x="433" y="1327"/>
                                </a:lnTo>
                                <a:lnTo>
                                  <a:pt x="436" y="1328"/>
                                </a:lnTo>
                                <a:lnTo>
                                  <a:pt x="439" y="1328"/>
                                </a:lnTo>
                                <a:lnTo>
                                  <a:pt x="441" y="1331"/>
                                </a:lnTo>
                                <a:lnTo>
                                  <a:pt x="444" y="1338"/>
                                </a:lnTo>
                                <a:lnTo>
                                  <a:pt x="446" y="1340"/>
                                </a:lnTo>
                                <a:lnTo>
                                  <a:pt x="449" y="1341"/>
                                </a:lnTo>
                                <a:lnTo>
                                  <a:pt x="451" y="1344"/>
                                </a:lnTo>
                                <a:lnTo>
                                  <a:pt x="454" y="1348"/>
                                </a:lnTo>
                                <a:lnTo>
                                  <a:pt x="456" y="1352"/>
                                </a:lnTo>
                                <a:lnTo>
                                  <a:pt x="459" y="1353"/>
                                </a:lnTo>
                                <a:lnTo>
                                  <a:pt x="461" y="1358"/>
                                </a:lnTo>
                                <a:lnTo>
                                  <a:pt x="464" y="1358"/>
                                </a:lnTo>
                                <a:lnTo>
                                  <a:pt x="466" y="1360"/>
                                </a:lnTo>
                                <a:lnTo>
                                  <a:pt x="469" y="1362"/>
                                </a:lnTo>
                                <a:lnTo>
                                  <a:pt x="472" y="1366"/>
                                </a:lnTo>
                                <a:lnTo>
                                  <a:pt x="474" y="1366"/>
                                </a:lnTo>
                                <a:lnTo>
                                  <a:pt x="477" y="1370"/>
                                </a:lnTo>
                                <a:lnTo>
                                  <a:pt x="479" y="1372"/>
                                </a:lnTo>
                                <a:lnTo>
                                  <a:pt x="482" y="1375"/>
                                </a:lnTo>
                                <a:lnTo>
                                  <a:pt x="484" y="1376"/>
                                </a:lnTo>
                                <a:lnTo>
                                  <a:pt x="487" y="1376"/>
                                </a:lnTo>
                                <a:lnTo>
                                  <a:pt x="489" y="1381"/>
                                </a:lnTo>
                                <a:lnTo>
                                  <a:pt x="492" y="1387"/>
                                </a:lnTo>
                                <a:lnTo>
                                  <a:pt x="494" y="1388"/>
                                </a:lnTo>
                                <a:lnTo>
                                  <a:pt x="497" y="1392"/>
                                </a:lnTo>
                                <a:lnTo>
                                  <a:pt x="499" y="1397"/>
                                </a:lnTo>
                                <a:lnTo>
                                  <a:pt x="502" y="1398"/>
                                </a:lnTo>
                                <a:lnTo>
                                  <a:pt x="505" y="1402"/>
                                </a:lnTo>
                                <a:lnTo>
                                  <a:pt x="507" y="1403"/>
                                </a:lnTo>
                                <a:lnTo>
                                  <a:pt x="510" y="1406"/>
                                </a:lnTo>
                                <a:lnTo>
                                  <a:pt x="512" y="1406"/>
                                </a:lnTo>
                                <a:lnTo>
                                  <a:pt x="515" y="1419"/>
                                </a:lnTo>
                                <a:lnTo>
                                  <a:pt x="517" y="1420"/>
                                </a:lnTo>
                                <a:lnTo>
                                  <a:pt x="520" y="1420"/>
                                </a:lnTo>
                                <a:lnTo>
                                  <a:pt x="522" y="1421"/>
                                </a:lnTo>
                                <a:lnTo>
                                  <a:pt x="525" y="1421"/>
                                </a:lnTo>
                                <a:lnTo>
                                  <a:pt x="527" y="1422"/>
                                </a:lnTo>
                                <a:lnTo>
                                  <a:pt x="530" y="1430"/>
                                </a:lnTo>
                                <a:lnTo>
                                  <a:pt x="532" y="1430"/>
                                </a:lnTo>
                                <a:lnTo>
                                  <a:pt x="535" y="1431"/>
                                </a:lnTo>
                                <a:lnTo>
                                  <a:pt x="538" y="1432"/>
                                </a:lnTo>
                                <a:lnTo>
                                  <a:pt x="540" y="1433"/>
                                </a:lnTo>
                                <a:lnTo>
                                  <a:pt x="543" y="1435"/>
                                </a:lnTo>
                                <a:lnTo>
                                  <a:pt x="545" y="1437"/>
                                </a:lnTo>
                                <a:lnTo>
                                  <a:pt x="548" y="1438"/>
                                </a:lnTo>
                                <a:lnTo>
                                  <a:pt x="550" y="1439"/>
                                </a:lnTo>
                                <a:lnTo>
                                  <a:pt x="553" y="1440"/>
                                </a:lnTo>
                                <a:lnTo>
                                  <a:pt x="555" y="1442"/>
                                </a:lnTo>
                                <a:lnTo>
                                  <a:pt x="558" y="1443"/>
                                </a:lnTo>
                                <a:lnTo>
                                  <a:pt x="560" y="1445"/>
                                </a:lnTo>
                                <a:lnTo>
                                  <a:pt x="563" y="1446"/>
                                </a:lnTo>
                                <a:lnTo>
                                  <a:pt x="565" y="1447"/>
                                </a:lnTo>
                                <a:lnTo>
                                  <a:pt x="568" y="1448"/>
                                </a:lnTo>
                                <a:lnTo>
                                  <a:pt x="571" y="1449"/>
                                </a:lnTo>
                                <a:lnTo>
                                  <a:pt x="573" y="1450"/>
                                </a:lnTo>
                                <a:lnTo>
                                  <a:pt x="576" y="1452"/>
                                </a:lnTo>
                                <a:lnTo>
                                  <a:pt x="578" y="1452"/>
                                </a:lnTo>
                                <a:lnTo>
                                  <a:pt x="581" y="1453"/>
                                </a:lnTo>
                                <a:lnTo>
                                  <a:pt x="583" y="1454"/>
                                </a:lnTo>
                                <a:lnTo>
                                  <a:pt x="586" y="1458"/>
                                </a:lnTo>
                                <a:lnTo>
                                  <a:pt x="588" y="1459"/>
                                </a:lnTo>
                                <a:lnTo>
                                  <a:pt x="591" y="1459"/>
                                </a:lnTo>
                                <a:lnTo>
                                  <a:pt x="593" y="1462"/>
                                </a:lnTo>
                                <a:lnTo>
                                  <a:pt x="596" y="1465"/>
                                </a:lnTo>
                                <a:lnTo>
                                  <a:pt x="598" y="1466"/>
                                </a:lnTo>
                                <a:lnTo>
                                  <a:pt x="601" y="1467"/>
                                </a:lnTo>
                                <a:lnTo>
                                  <a:pt x="604" y="1467"/>
                                </a:lnTo>
                                <a:lnTo>
                                  <a:pt x="606" y="1468"/>
                                </a:lnTo>
                                <a:lnTo>
                                  <a:pt x="609" y="1468"/>
                                </a:lnTo>
                                <a:lnTo>
                                  <a:pt x="611" y="1469"/>
                                </a:lnTo>
                                <a:lnTo>
                                  <a:pt x="614" y="1469"/>
                                </a:lnTo>
                                <a:lnTo>
                                  <a:pt x="616" y="1469"/>
                                </a:lnTo>
                                <a:lnTo>
                                  <a:pt x="619" y="1471"/>
                                </a:lnTo>
                                <a:lnTo>
                                  <a:pt x="621" y="1472"/>
                                </a:lnTo>
                                <a:lnTo>
                                  <a:pt x="624" y="1472"/>
                                </a:lnTo>
                                <a:lnTo>
                                  <a:pt x="626" y="1478"/>
                                </a:lnTo>
                                <a:lnTo>
                                  <a:pt x="629" y="1479"/>
                                </a:lnTo>
                                <a:lnTo>
                                  <a:pt x="631" y="1480"/>
                                </a:lnTo>
                                <a:lnTo>
                                  <a:pt x="634" y="1480"/>
                                </a:lnTo>
                                <a:lnTo>
                                  <a:pt x="636" y="1482"/>
                                </a:lnTo>
                                <a:lnTo>
                                  <a:pt x="639" y="1482"/>
                                </a:lnTo>
                                <a:lnTo>
                                  <a:pt x="642" y="1483"/>
                                </a:lnTo>
                                <a:lnTo>
                                  <a:pt x="644" y="1486"/>
                                </a:lnTo>
                                <a:lnTo>
                                  <a:pt x="647" y="1488"/>
                                </a:lnTo>
                                <a:lnTo>
                                  <a:pt x="649" y="1488"/>
                                </a:lnTo>
                                <a:lnTo>
                                  <a:pt x="652" y="1490"/>
                                </a:lnTo>
                                <a:lnTo>
                                  <a:pt x="654" y="1490"/>
                                </a:lnTo>
                                <a:lnTo>
                                  <a:pt x="657" y="1491"/>
                                </a:lnTo>
                                <a:lnTo>
                                  <a:pt x="659" y="1491"/>
                                </a:lnTo>
                                <a:lnTo>
                                  <a:pt x="662" y="1492"/>
                                </a:lnTo>
                                <a:lnTo>
                                  <a:pt x="664" y="1493"/>
                                </a:lnTo>
                                <a:lnTo>
                                  <a:pt x="667" y="1493"/>
                                </a:lnTo>
                                <a:lnTo>
                                  <a:pt x="669" y="1495"/>
                                </a:lnTo>
                                <a:lnTo>
                                  <a:pt x="672" y="1496"/>
                                </a:lnTo>
                                <a:lnTo>
                                  <a:pt x="675" y="1496"/>
                                </a:lnTo>
                                <a:lnTo>
                                  <a:pt x="677" y="1496"/>
                                </a:lnTo>
                                <a:lnTo>
                                  <a:pt x="680" y="1499"/>
                                </a:lnTo>
                                <a:lnTo>
                                  <a:pt x="682" y="1500"/>
                                </a:lnTo>
                                <a:lnTo>
                                  <a:pt x="685" y="1500"/>
                                </a:lnTo>
                                <a:lnTo>
                                  <a:pt x="687" y="1501"/>
                                </a:lnTo>
                                <a:lnTo>
                                  <a:pt x="690" y="1502"/>
                                </a:lnTo>
                                <a:lnTo>
                                  <a:pt x="692" y="1502"/>
                                </a:lnTo>
                                <a:lnTo>
                                  <a:pt x="695" y="1509"/>
                                </a:lnTo>
                                <a:lnTo>
                                  <a:pt x="697" y="1509"/>
                                </a:lnTo>
                                <a:lnTo>
                                  <a:pt x="700" y="1510"/>
                                </a:lnTo>
                                <a:lnTo>
                                  <a:pt x="702" y="1510"/>
                                </a:lnTo>
                                <a:lnTo>
                                  <a:pt x="705" y="1511"/>
                                </a:lnTo>
                                <a:lnTo>
                                  <a:pt x="708" y="1512"/>
                                </a:lnTo>
                                <a:lnTo>
                                  <a:pt x="710" y="1514"/>
                                </a:lnTo>
                                <a:lnTo>
                                  <a:pt x="713" y="1515"/>
                                </a:lnTo>
                                <a:lnTo>
                                  <a:pt x="715" y="1517"/>
                                </a:lnTo>
                                <a:lnTo>
                                  <a:pt x="718" y="1517"/>
                                </a:lnTo>
                                <a:lnTo>
                                  <a:pt x="720" y="1519"/>
                                </a:lnTo>
                                <a:lnTo>
                                  <a:pt x="723" y="1520"/>
                                </a:lnTo>
                                <a:lnTo>
                                  <a:pt x="725" y="1520"/>
                                </a:lnTo>
                                <a:lnTo>
                                  <a:pt x="728" y="1520"/>
                                </a:lnTo>
                                <a:lnTo>
                                  <a:pt x="730" y="1522"/>
                                </a:lnTo>
                                <a:lnTo>
                                  <a:pt x="733" y="1523"/>
                                </a:lnTo>
                                <a:lnTo>
                                  <a:pt x="735" y="1523"/>
                                </a:lnTo>
                                <a:lnTo>
                                  <a:pt x="738" y="1526"/>
                                </a:lnTo>
                                <a:lnTo>
                                  <a:pt x="741" y="1527"/>
                                </a:lnTo>
                                <a:lnTo>
                                  <a:pt x="743" y="1533"/>
                                </a:lnTo>
                                <a:lnTo>
                                  <a:pt x="746" y="1534"/>
                                </a:lnTo>
                                <a:lnTo>
                                  <a:pt x="748" y="1535"/>
                                </a:lnTo>
                                <a:lnTo>
                                  <a:pt x="751" y="1541"/>
                                </a:lnTo>
                                <a:lnTo>
                                  <a:pt x="753" y="1541"/>
                                </a:lnTo>
                                <a:lnTo>
                                  <a:pt x="756" y="1542"/>
                                </a:lnTo>
                                <a:lnTo>
                                  <a:pt x="758" y="1543"/>
                                </a:lnTo>
                                <a:lnTo>
                                  <a:pt x="761" y="1543"/>
                                </a:lnTo>
                                <a:lnTo>
                                  <a:pt x="763" y="1546"/>
                                </a:lnTo>
                                <a:lnTo>
                                  <a:pt x="766" y="1546"/>
                                </a:lnTo>
                                <a:lnTo>
                                  <a:pt x="768" y="1546"/>
                                </a:lnTo>
                                <a:lnTo>
                                  <a:pt x="771" y="1546"/>
                                </a:lnTo>
                                <a:lnTo>
                                  <a:pt x="774" y="1547"/>
                                </a:lnTo>
                                <a:lnTo>
                                  <a:pt x="776" y="1548"/>
                                </a:lnTo>
                                <a:lnTo>
                                  <a:pt x="779" y="1548"/>
                                </a:lnTo>
                                <a:lnTo>
                                  <a:pt x="781" y="1549"/>
                                </a:lnTo>
                                <a:lnTo>
                                  <a:pt x="784" y="1551"/>
                                </a:lnTo>
                                <a:lnTo>
                                  <a:pt x="786" y="1552"/>
                                </a:lnTo>
                                <a:lnTo>
                                  <a:pt x="789" y="1554"/>
                                </a:lnTo>
                                <a:lnTo>
                                  <a:pt x="791" y="1557"/>
                                </a:lnTo>
                                <a:lnTo>
                                  <a:pt x="794" y="1557"/>
                                </a:lnTo>
                                <a:lnTo>
                                  <a:pt x="796" y="1561"/>
                                </a:lnTo>
                                <a:lnTo>
                                  <a:pt x="799" y="1561"/>
                                </a:lnTo>
                                <a:lnTo>
                                  <a:pt x="801" y="1562"/>
                                </a:lnTo>
                                <a:lnTo>
                                  <a:pt x="804" y="1564"/>
                                </a:lnTo>
                                <a:lnTo>
                                  <a:pt x="807" y="1565"/>
                                </a:lnTo>
                                <a:lnTo>
                                  <a:pt x="809" y="1565"/>
                                </a:lnTo>
                                <a:lnTo>
                                  <a:pt x="812" y="1566"/>
                                </a:lnTo>
                                <a:lnTo>
                                  <a:pt x="814" y="1567"/>
                                </a:lnTo>
                                <a:lnTo>
                                  <a:pt x="817" y="1568"/>
                                </a:lnTo>
                                <a:lnTo>
                                  <a:pt x="819" y="1569"/>
                                </a:lnTo>
                                <a:lnTo>
                                  <a:pt x="822" y="1570"/>
                                </a:lnTo>
                                <a:lnTo>
                                  <a:pt x="824" y="1573"/>
                                </a:lnTo>
                                <a:lnTo>
                                  <a:pt x="827" y="1574"/>
                                </a:lnTo>
                                <a:lnTo>
                                  <a:pt x="829" y="1576"/>
                                </a:lnTo>
                                <a:lnTo>
                                  <a:pt x="832" y="1577"/>
                                </a:lnTo>
                                <a:lnTo>
                                  <a:pt x="834" y="1578"/>
                                </a:lnTo>
                                <a:lnTo>
                                  <a:pt x="837" y="1579"/>
                                </a:lnTo>
                                <a:lnTo>
                                  <a:pt x="840" y="1583"/>
                                </a:lnTo>
                                <a:lnTo>
                                  <a:pt x="842" y="1583"/>
                                </a:lnTo>
                                <a:lnTo>
                                  <a:pt x="845" y="1584"/>
                                </a:lnTo>
                                <a:lnTo>
                                  <a:pt x="847" y="1584"/>
                                </a:lnTo>
                                <a:lnTo>
                                  <a:pt x="850" y="1586"/>
                                </a:lnTo>
                                <a:lnTo>
                                  <a:pt x="852" y="1587"/>
                                </a:lnTo>
                                <a:lnTo>
                                  <a:pt x="855" y="1587"/>
                                </a:lnTo>
                                <a:lnTo>
                                  <a:pt x="857" y="1589"/>
                                </a:lnTo>
                                <a:lnTo>
                                  <a:pt x="860" y="1589"/>
                                </a:lnTo>
                                <a:lnTo>
                                  <a:pt x="862" y="1592"/>
                                </a:lnTo>
                                <a:lnTo>
                                  <a:pt x="865" y="1592"/>
                                </a:lnTo>
                                <a:lnTo>
                                  <a:pt x="867" y="1593"/>
                                </a:lnTo>
                                <a:lnTo>
                                  <a:pt x="870" y="1593"/>
                                </a:lnTo>
                                <a:lnTo>
                                  <a:pt x="873" y="1593"/>
                                </a:lnTo>
                                <a:lnTo>
                                  <a:pt x="875" y="1593"/>
                                </a:lnTo>
                                <a:lnTo>
                                  <a:pt x="878" y="1594"/>
                                </a:lnTo>
                                <a:lnTo>
                                  <a:pt x="880" y="1595"/>
                                </a:lnTo>
                                <a:lnTo>
                                  <a:pt x="883" y="1596"/>
                                </a:lnTo>
                                <a:lnTo>
                                  <a:pt x="885" y="1596"/>
                                </a:lnTo>
                                <a:lnTo>
                                  <a:pt x="888" y="1598"/>
                                </a:lnTo>
                                <a:lnTo>
                                  <a:pt x="890" y="1599"/>
                                </a:lnTo>
                                <a:lnTo>
                                  <a:pt x="893" y="1600"/>
                                </a:lnTo>
                                <a:lnTo>
                                  <a:pt x="895" y="1600"/>
                                </a:lnTo>
                                <a:lnTo>
                                  <a:pt x="898" y="1601"/>
                                </a:lnTo>
                                <a:lnTo>
                                  <a:pt x="900" y="1601"/>
                                </a:lnTo>
                                <a:lnTo>
                                  <a:pt x="903" y="1601"/>
                                </a:lnTo>
                                <a:lnTo>
                                  <a:pt x="905" y="1602"/>
                                </a:lnTo>
                                <a:lnTo>
                                  <a:pt x="908" y="1602"/>
                                </a:lnTo>
                                <a:lnTo>
                                  <a:pt x="911" y="1603"/>
                                </a:lnTo>
                                <a:lnTo>
                                  <a:pt x="913" y="1604"/>
                                </a:lnTo>
                                <a:lnTo>
                                  <a:pt x="916" y="1604"/>
                                </a:lnTo>
                                <a:lnTo>
                                  <a:pt x="918" y="1605"/>
                                </a:lnTo>
                                <a:lnTo>
                                  <a:pt x="921" y="1605"/>
                                </a:lnTo>
                                <a:lnTo>
                                  <a:pt x="923" y="1606"/>
                                </a:lnTo>
                                <a:lnTo>
                                  <a:pt x="926" y="1607"/>
                                </a:lnTo>
                                <a:lnTo>
                                  <a:pt x="928" y="1607"/>
                                </a:lnTo>
                                <a:lnTo>
                                  <a:pt x="931" y="1607"/>
                                </a:lnTo>
                                <a:lnTo>
                                  <a:pt x="933" y="1608"/>
                                </a:lnTo>
                                <a:lnTo>
                                  <a:pt x="936" y="1608"/>
                                </a:lnTo>
                                <a:lnTo>
                                  <a:pt x="938" y="1608"/>
                                </a:lnTo>
                                <a:lnTo>
                                  <a:pt x="941" y="1611"/>
                                </a:lnTo>
                                <a:lnTo>
                                  <a:pt x="944" y="1612"/>
                                </a:lnTo>
                                <a:lnTo>
                                  <a:pt x="946" y="1612"/>
                                </a:lnTo>
                                <a:lnTo>
                                  <a:pt x="949" y="1612"/>
                                </a:lnTo>
                                <a:lnTo>
                                  <a:pt x="951" y="1614"/>
                                </a:lnTo>
                                <a:lnTo>
                                  <a:pt x="954" y="1616"/>
                                </a:lnTo>
                                <a:lnTo>
                                  <a:pt x="956" y="1619"/>
                                </a:lnTo>
                                <a:lnTo>
                                  <a:pt x="959" y="1619"/>
                                </a:lnTo>
                                <a:lnTo>
                                  <a:pt x="961" y="1619"/>
                                </a:lnTo>
                                <a:lnTo>
                                  <a:pt x="964" y="1619"/>
                                </a:lnTo>
                                <a:lnTo>
                                  <a:pt x="966" y="1619"/>
                                </a:lnTo>
                                <a:lnTo>
                                  <a:pt x="969" y="1620"/>
                                </a:lnTo>
                                <a:lnTo>
                                  <a:pt x="971" y="1623"/>
                                </a:lnTo>
                                <a:lnTo>
                                  <a:pt x="974" y="1624"/>
                                </a:lnTo>
                                <a:lnTo>
                                  <a:pt x="977" y="1625"/>
                                </a:lnTo>
                                <a:lnTo>
                                  <a:pt x="979" y="1625"/>
                                </a:lnTo>
                                <a:lnTo>
                                  <a:pt x="982" y="1626"/>
                                </a:lnTo>
                                <a:lnTo>
                                  <a:pt x="984" y="1627"/>
                                </a:lnTo>
                                <a:lnTo>
                                  <a:pt x="987" y="1627"/>
                                </a:lnTo>
                                <a:lnTo>
                                  <a:pt x="989" y="1627"/>
                                </a:lnTo>
                                <a:lnTo>
                                  <a:pt x="992" y="1627"/>
                                </a:lnTo>
                                <a:lnTo>
                                  <a:pt x="994" y="1627"/>
                                </a:lnTo>
                                <a:lnTo>
                                  <a:pt x="997" y="1628"/>
                                </a:lnTo>
                                <a:lnTo>
                                  <a:pt x="999" y="1628"/>
                                </a:lnTo>
                                <a:lnTo>
                                  <a:pt x="1002" y="1633"/>
                                </a:lnTo>
                                <a:lnTo>
                                  <a:pt x="1004" y="1634"/>
                                </a:lnTo>
                                <a:lnTo>
                                  <a:pt x="1007" y="1635"/>
                                </a:lnTo>
                                <a:lnTo>
                                  <a:pt x="1010" y="1637"/>
                                </a:lnTo>
                                <a:lnTo>
                                  <a:pt x="1012" y="1638"/>
                                </a:lnTo>
                                <a:lnTo>
                                  <a:pt x="1015" y="1638"/>
                                </a:lnTo>
                                <a:lnTo>
                                  <a:pt x="1017" y="1638"/>
                                </a:lnTo>
                                <a:lnTo>
                                  <a:pt x="1020" y="1638"/>
                                </a:lnTo>
                                <a:lnTo>
                                  <a:pt x="1022" y="1639"/>
                                </a:lnTo>
                                <a:lnTo>
                                  <a:pt x="1025" y="1640"/>
                                </a:lnTo>
                                <a:lnTo>
                                  <a:pt x="1027" y="1640"/>
                                </a:lnTo>
                                <a:lnTo>
                                  <a:pt x="1030" y="1641"/>
                                </a:lnTo>
                                <a:lnTo>
                                  <a:pt x="1032" y="1641"/>
                                </a:lnTo>
                                <a:lnTo>
                                  <a:pt x="1035" y="1642"/>
                                </a:lnTo>
                                <a:lnTo>
                                  <a:pt x="1037" y="1643"/>
                                </a:lnTo>
                                <a:lnTo>
                                  <a:pt x="1040" y="1644"/>
                                </a:lnTo>
                                <a:lnTo>
                                  <a:pt x="1043" y="1644"/>
                                </a:lnTo>
                                <a:lnTo>
                                  <a:pt x="1045" y="1645"/>
                                </a:lnTo>
                                <a:lnTo>
                                  <a:pt x="1048" y="1645"/>
                                </a:lnTo>
                                <a:lnTo>
                                  <a:pt x="1050" y="1646"/>
                                </a:lnTo>
                                <a:lnTo>
                                  <a:pt x="1053" y="1649"/>
                                </a:lnTo>
                                <a:lnTo>
                                  <a:pt x="1055" y="1650"/>
                                </a:lnTo>
                                <a:lnTo>
                                  <a:pt x="1058" y="1652"/>
                                </a:lnTo>
                                <a:lnTo>
                                  <a:pt x="1060" y="1653"/>
                                </a:lnTo>
                                <a:lnTo>
                                  <a:pt x="1063" y="1653"/>
                                </a:lnTo>
                                <a:lnTo>
                                  <a:pt x="1065" y="1654"/>
                                </a:lnTo>
                                <a:lnTo>
                                  <a:pt x="1068" y="1655"/>
                                </a:lnTo>
                                <a:lnTo>
                                  <a:pt x="1070" y="1662"/>
                                </a:lnTo>
                                <a:lnTo>
                                  <a:pt x="1073" y="1664"/>
                                </a:lnTo>
                                <a:lnTo>
                                  <a:pt x="1076" y="1664"/>
                                </a:lnTo>
                                <a:lnTo>
                                  <a:pt x="1078" y="1664"/>
                                </a:lnTo>
                                <a:lnTo>
                                  <a:pt x="1081" y="1665"/>
                                </a:lnTo>
                                <a:lnTo>
                                  <a:pt x="1083" y="1665"/>
                                </a:lnTo>
                                <a:lnTo>
                                  <a:pt x="1086" y="1666"/>
                                </a:lnTo>
                                <a:lnTo>
                                  <a:pt x="1088" y="1667"/>
                                </a:lnTo>
                                <a:lnTo>
                                  <a:pt x="1091" y="1668"/>
                                </a:lnTo>
                                <a:lnTo>
                                  <a:pt x="1093" y="1669"/>
                                </a:lnTo>
                                <a:lnTo>
                                  <a:pt x="1096" y="1671"/>
                                </a:lnTo>
                                <a:lnTo>
                                  <a:pt x="1098" y="1671"/>
                                </a:lnTo>
                                <a:lnTo>
                                  <a:pt x="1101" y="1671"/>
                                </a:lnTo>
                                <a:lnTo>
                                  <a:pt x="1103" y="1672"/>
                                </a:lnTo>
                                <a:lnTo>
                                  <a:pt x="1106" y="1672"/>
                                </a:lnTo>
                                <a:lnTo>
                                  <a:pt x="1109" y="1674"/>
                                </a:lnTo>
                                <a:lnTo>
                                  <a:pt x="1111" y="1674"/>
                                </a:lnTo>
                                <a:lnTo>
                                  <a:pt x="1114" y="1674"/>
                                </a:lnTo>
                                <a:lnTo>
                                  <a:pt x="1116" y="1674"/>
                                </a:lnTo>
                                <a:lnTo>
                                  <a:pt x="1119" y="1674"/>
                                </a:lnTo>
                                <a:lnTo>
                                  <a:pt x="1121" y="1676"/>
                                </a:lnTo>
                                <a:lnTo>
                                  <a:pt x="1124" y="1679"/>
                                </a:lnTo>
                                <a:lnTo>
                                  <a:pt x="1126" y="1680"/>
                                </a:lnTo>
                                <a:lnTo>
                                  <a:pt x="1129" y="1681"/>
                                </a:lnTo>
                                <a:lnTo>
                                  <a:pt x="1131" y="1682"/>
                                </a:lnTo>
                                <a:lnTo>
                                  <a:pt x="1134" y="1682"/>
                                </a:lnTo>
                                <a:lnTo>
                                  <a:pt x="1136" y="1682"/>
                                </a:lnTo>
                                <a:lnTo>
                                  <a:pt x="1139" y="1682"/>
                                </a:lnTo>
                                <a:lnTo>
                                  <a:pt x="1141" y="1683"/>
                                </a:lnTo>
                                <a:lnTo>
                                  <a:pt x="1144" y="1683"/>
                                </a:lnTo>
                                <a:lnTo>
                                  <a:pt x="1147" y="1684"/>
                                </a:lnTo>
                                <a:lnTo>
                                  <a:pt x="1149" y="1684"/>
                                </a:lnTo>
                                <a:lnTo>
                                  <a:pt x="1152" y="1684"/>
                                </a:lnTo>
                                <a:lnTo>
                                  <a:pt x="1154" y="1687"/>
                                </a:lnTo>
                                <a:lnTo>
                                  <a:pt x="1157" y="1687"/>
                                </a:lnTo>
                                <a:lnTo>
                                  <a:pt x="1159" y="1689"/>
                                </a:lnTo>
                                <a:lnTo>
                                  <a:pt x="1162" y="1689"/>
                                </a:lnTo>
                                <a:lnTo>
                                  <a:pt x="1164" y="1690"/>
                                </a:lnTo>
                                <a:lnTo>
                                  <a:pt x="1167" y="1694"/>
                                </a:lnTo>
                                <a:lnTo>
                                  <a:pt x="1169" y="1694"/>
                                </a:lnTo>
                                <a:lnTo>
                                  <a:pt x="1172" y="1695"/>
                                </a:lnTo>
                                <a:lnTo>
                                  <a:pt x="1174" y="1696"/>
                                </a:lnTo>
                                <a:lnTo>
                                  <a:pt x="1177" y="1696"/>
                                </a:lnTo>
                                <a:lnTo>
                                  <a:pt x="1180" y="1696"/>
                                </a:lnTo>
                                <a:lnTo>
                                  <a:pt x="1182" y="1696"/>
                                </a:lnTo>
                                <a:lnTo>
                                  <a:pt x="1185" y="1697"/>
                                </a:lnTo>
                                <a:lnTo>
                                  <a:pt x="1187" y="1700"/>
                                </a:lnTo>
                                <a:lnTo>
                                  <a:pt x="1190" y="1701"/>
                                </a:lnTo>
                                <a:lnTo>
                                  <a:pt x="1192" y="1704"/>
                                </a:lnTo>
                                <a:lnTo>
                                  <a:pt x="1195" y="1705"/>
                                </a:lnTo>
                                <a:lnTo>
                                  <a:pt x="1197" y="1705"/>
                                </a:lnTo>
                                <a:lnTo>
                                  <a:pt x="1200" y="1705"/>
                                </a:lnTo>
                                <a:lnTo>
                                  <a:pt x="1202" y="1706"/>
                                </a:lnTo>
                                <a:lnTo>
                                  <a:pt x="1205" y="1708"/>
                                </a:lnTo>
                                <a:lnTo>
                                  <a:pt x="1207" y="1710"/>
                                </a:lnTo>
                                <a:lnTo>
                                  <a:pt x="1210" y="1710"/>
                                </a:lnTo>
                                <a:lnTo>
                                  <a:pt x="1213" y="1711"/>
                                </a:lnTo>
                                <a:lnTo>
                                  <a:pt x="1215" y="1711"/>
                                </a:lnTo>
                                <a:lnTo>
                                  <a:pt x="1218" y="1711"/>
                                </a:lnTo>
                                <a:lnTo>
                                  <a:pt x="1220" y="1712"/>
                                </a:lnTo>
                                <a:lnTo>
                                  <a:pt x="1223" y="1713"/>
                                </a:lnTo>
                                <a:lnTo>
                                  <a:pt x="1225" y="1713"/>
                                </a:lnTo>
                                <a:lnTo>
                                  <a:pt x="1228" y="1713"/>
                                </a:lnTo>
                                <a:lnTo>
                                  <a:pt x="1230" y="1715"/>
                                </a:lnTo>
                                <a:lnTo>
                                  <a:pt x="1233" y="1715"/>
                                </a:lnTo>
                                <a:lnTo>
                                  <a:pt x="1235" y="1717"/>
                                </a:lnTo>
                                <a:lnTo>
                                  <a:pt x="1238" y="1718"/>
                                </a:lnTo>
                                <a:lnTo>
                                  <a:pt x="1240" y="1718"/>
                                </a:lnTo>
                                <a:lnTo>
                                  <a:pt x="1243" y="1720"/>
                                </a:lnTo>
                                <a:lnTo>
                                  <a:pt x="1246" y="1721"/>
                                </a:lnTo>
                                <a:lnTo>
                                  <a:pt x="1248" y="1722"/>
                                </a:lnTo>
                                <a:lnTo>
                                  <a:pt x="1251" y="1723"/>
                                </a:lnTo>
                                <a:lnTo>
                                  <a:pt x="1253" y="1723"/>
                                </a:lnTo>
                                <a:lnTo>
                                  <a:pt x="1256" y="1725"/>
                                </a:lnTo>
                                <a:lnTo>
                                  <a:pt x="1258" y="1725"/>
                                </a:lnTo>
                                <a:lnTo>
                                  <a:pt x="1261" y="1725"/>
                                </a:lnTo>
                                <a:lnTo>
                                  <a:pt x="1263" y="1727"/>
                                </a:lnTo>
                                <a:lnTo>
                                  <a:pt x="1266" y="1727"/>
                                </a:lnTo>
                                <a:lnTo>
                                  <a:pt x="1268" y="1730"/>
                                </a:lnTo>
                                <a:lnTo>
                                  <a:pt x="1271" y="1731"/>
                                </a:lnTo>
                                <a:lnTo>
                                  <a:pt x="1273" y="1732"/>
                                </a:lnTo>
                                <a:lnTo>
                                  <a:pt x="1276" y="1734"/>
                                </a:lnTo>
                                <a:lnTo>
                                  <a:pt x="1279" y="1734"/>
                                </a:lnTo>
                                <a:lnTo>
                                  <a:pt x="1281" y="1734"/>
                                </a:lnTo>
                                <a:lnTo>
                                  <a:pt x="1284" y="1735"/>
                                </a:lnTo>
                                <a:lnTo>
                                  <a:pt x="1286" y="1735"/>
                                </a:lnTo>
                                <a:lnTo>
                                  <a:pt x="1289" y="1736"/>
                                </a:lnTo>
                                <a:lnTo>
                                  <a:pt x="1291" y="1736"/>
                                </a:lnTo>
                                <a:lnTo>
                                  <a:pt x="1294" y="1736"/>
                                </a:lnTo>
                                <a:lnTo>
                                  <a:pt x="1296" y="1736"/>
                                </a:lnTo>
                                <a:lnTo>
                                  <a:pt x="1299" y="1736"/>
                                </a:lnTo>
                                <a:lnTo>
                                  <a:pt x="1301" y="1737"/>
                                </a:lnTo>
                                <a:lnTo>
                                  <a:pt x="1304" y="1738"/>
                                </a:lnTo>
                                <a:lnTo>
                                  <a:pt x="1306" y="1738"/>
                                </a:lnTo>
                                <a:lnTo>
                                  <a:pt x="1309" y="1738"/>
                                </a:lnTo>
                                <a:lnTo>
                                  <a:pt x="1312" y="1740"/>
                                </a:lnTo>
                                <a:lnTo>
                                  <a:pt x="1314" y="1741"/>
                                </a:lnTo>
                                <a:lnTo>
                                  <a:pt x="1317" y="1742"/>
                                </a:lnTo>
                                <a:lnTo>
                                  <a:pt x="1319" y="1742"/>
                                </a:lnTo>
                                <a:lnTo>
                                  <a:pt x="1322" y="1743"/>
                                </a:lnTo>
                                <a:lnTo>
                                  <a:pt x="1324" y="1743"/>
                                </a:lnTo>
                                <a:lnTo>
                                  <a:pt x="1327" y="1745"/>
                                </a:lnTo>
                                <a:lnTo>
                                  <a:pt x="1329" y="1746"/>
                                </a:lnTo>
                                <a:lnTo>
                                  <a:pt x="1332" y="1746"/>
                                </a:lnTo>
                                <a:lnTo>
                                  <a:pt x="1334" y="1746"/>
                                </a:lnTo>
                                <a:lnTo>
                                  <a:pt x="1337" y="1747"/>
                                </a:lnTo>
                                <a:lnTo>
                                  <a:pt x="1339" y="1748"/>
                                </a:lnTo>
                                <a:lnTo>
                                  <a:pt x="1342" y="1749"/>
                                </a:lnTo>
                                <a:lnTo>
                                  <a:pt x="1345" y="1750"/>
                                </a:lnTo>
                                <a:lnTo>
                                  <a:pt x="1347" y="1751"/>
                                </a:lnTo>
                                <a:lnTo>
                                  <a:pt x="1350" y="1752"/>
                                </a:lnTo>
                                <a:lnTo>
                                  <a:pt x="1352" y="1752"/>
                                </a:lnTo>
                                <a:lnTo>
                                  <a:pt x="1355" y="1753"/>
                                </a:lnTo>
                                <a:lnTo>
                                  <a:pt x="1357" y="1753"/>
                                </a:lnTo>
                                <a:lnTo>
                                  <a:pt x="1360" y="1753"/>
                                </a:lnTo>
                                <a:lnTo>
                                  <a:pt x="1362" y="1753"/>
                                </a:lnTo>
                                <a:lnTo>
                                  <a:pt x="1365" y="1753"/>
                                </a:lnTo>
                                <a:lnTo>
                                  <a:pt x="1367" y="1754"/>
                                </a:lnTo>
                                <a:lnTo>
                                  <a:pt x="1370" y="1755"/>
                                </a:lnTo>
                                <a:lnTo>
                                  <a:pt x="1372" y="1755"/>
                                </a:lnTo>
                                <a:lnTo>
                                  <a:pt x="1375" y="1756"/>
                                </a:lnTo>
                                <a:lnTo>
                                  <a:pt x="1378" y="1757"/>
                                </a:lnTo>
                                <a:lnTo>
                                  <a:pt x="1380" y="1757"/>
                                </a:lnTo>
                                <a:lnTo>
                                  <a:pt x="1383" y="1757"/>
                                </a:lnTo>
                                <a:lnTo>
                                  <a:pt x="1385" y="1757"/>
                                </a:lnTo>
                                <a:lnTo>
                                  <a:pt x="1388" y="1757"/>
                                </a:lnTo>
                                <a:lnTo>
                                  <a:pt x="1390" y="1758"/>
                                </a:lnTo>
                                <a:lnTo>
                                  <a:pt x="1393" y="1758"/>
                                </a:lnTo>
                                <a:lnTo>
                                  <a:pt x="1395" y="1760"/>
                                </a:lnTo>
                                <a:lnTo>
                                  <a:pt x="1398" y="1761"/>
                                </a:lnTo>
                                <a:lnTo>
                                  <a:pt x="1400" y="1761"/>
                                </a:lnTo>
                                <a:lnTo>
                                  <a:pt x="1403" y="1761"/>
                                </a:lnTo>
                                <a:lnTo>
                                  <a:pt x="1405" y="1761"/>
                                </a:lnTo>
                                <a:lnTo>
                                  <a:pt x="1408" y="1762"/>
                                </a:lnTo>
                                <a:lnTo>
                                  <a:pt x="1410" y="1762"/>
                                </a:lnTo>
                                <a:lnTo>
                                  <a:pt x="1413" y="1764"/>
                                </a:lnTo>
                                <a:lnTo>
                                  <a:pt x="1416" y="1765"/>
                                </a:lnTo>
                                <a:lnTo>
                                  <a:pt x="1418" y="1765"/>
                                </a:lnTo>
                                <a:lnTo>
                                  <a:pt x="1421" y="1766"/>
                                </a:lnTo>
                                <a:lnTo>
                                  <a:pt x="1423" y="1766"/>
                                </a:lnTo>
                                <a:lnTo>
                                  <a:pt x="1426" y="1766"/>
                                </a:lnTo>
                                <a:lnTo>
                                  <a:pt x="1428" y="1766"/>
                                </a:lnTo>
                                <a:lnTo>
                                  <a:pt x="1431" y="1766"/>
                                </a:lnTo>
                                <a:lnTo>
                                  <a:pt x="1433" y="1768"/>
                                </a:lnTo>
                                <a:lnTo>
                                  <a:pt x="1436" y="1768"/>
                                </a:lnTo>
                                <a:lnTo>
                                  <a:pt x="1438" y="1768"/>
                                </a:lnTo>
                                <a:lnTo>
                                  <a:pt x="1441" y="1769"/>
                                </a:lnTo>
                                <a:lnTo>
                                  <a:pt x="1443" y="1769"/>
                                </a:lnTo>
                                <a:lnTo>
                                  <a:pt x="1446" y="1771"/>
                                </a:lnTo>
                                <a:lnTo>
                                  <a:pt x="1449" y="1774"/>
                                </a:lnTo>
                                <a:lnTo>
                                  <a:pt x="1451" y="1775"/>
                                </a:lnTo>
                                <a:lnTo>
                                  <a:pt x="1454" y="1776"/>
                                </a:lnTo>
                                <a:lnTo>
                                  <a:pt x="1456" y="1777"/>
                                </a:lnTo>
                                <a:lnTo>
                                  <a:pt x="1459" y="1777"/>
                                </a:lnTo>
                                <a:lnTo>
                                  <a:pt x="1461" y="1777"/>
                                </a:lnTo>
                                <a:lnTo>
                                  <a:pt x="1464" y="1777"/>
                                </a:lnTo>
                                <a:lnTo>
                                  <a:pt x="1466" y="1777"/>
                                </a:lnTo>
                                <a:lnTo>
                                  <a:pt x="1469" y="1777"/>
                                </a:lnTo>
                                <a:lnTo>
                                  <a:pt x="1471" y="1777"/>
                                </a:lnTo>
                                <a:lnTo>
                                  <a:pt x="1474" y="1777"/>
                                </a:lnTo>
                                <a:lnTo>
                                  <a:pt x="1476" y="1778"/>
                                </a:lnTo>
                                <a:lnTo>
                                  <a:pt x="1479" y="1778"/>
                                </a:lnTo>
                                <a:lnTo>
                                  <a:pt x="1482" y="1779"/>
                                </a:lnTo>
                                <a:lnTo>
                                  <a:pt x="1484" y="1780"/>
                                </a:lnTo>
                                <a:lnTo>
                                  <a:pt x="1487" y="1780"/>
                                </a:lnTo>
                                <a:lnTo>
                                  <a:pt x="1489" y="1780"/>
                                </a:lnTo>
                                <a:lnTo>
                                  <a:pt x="1492" y="1780"/>
                                </a:lnTo>
                                <a:lnTo>
                                  <a:pt x="1494" y="1781"/>
                                </a:lnTo>
                                <a:lnTo>
                                  <a:pt x="1497" y="1783"/>
                                </a:lnTo>
                                <a:lnTo>
                                  <a:pt x="1499" y="1783"/>
                                </a:lnTo>
                                <a:lnTo>
                                  <a:pt x="1502" y="1784"/>
                                </a:lnTo>
                                <a:lnTo>
                                  <a:pt x="1504" y="1785"/>
                                </a:lnTo>
                                <a:lnTo>
                                  <a:pt x="1507" y="1786"/>
                                </a:lnTo>
                                <a:lnTo>
                                  <a:pt x="1509" y="1786"/>
                                </a:lnTo>
                                <a:lnTo>
                                  <a:pt x="1512" y="1787"/>
                                </a:lnTo>
                                <a:lnTo>
                                  <a:pt x="1515" y="1787"/>
                                </a:lnTo>
                                <a:lnTo>
                                  <a:pt x="1517" y="1787"/>
                                </a:lnTo>
                                <a:lnTo>
                                  <a:pt x="1520" y="1787"/>
                                </a:lnTo>
                                <a:lnTo>
                                  <a:pt x="1522" y="1788"/>
                                </a:lnTo>
                                <a:lnTo>
                                  <a:pt x="1525" y="1788"/>
                                </a:lnTo>
                                <a:lnTo>
                                  <a:pt x="1527" y="1789"/>
                                </a:lnTo>
                                <a:lnTo>
                                  <a:pt x="1530" y="1791"/>
                                </a:lnTo>
                                <a:lnTo>
                                  <a:pt x="1532" y="1793"/>
                                </a:lnTo>
                                <a:lnTo>
                                  <a:pt x="1535" y="1793"/>
                                </a:lnTo>
                                <a:lnTo>
                                  <a:pt x="1537" y="1794"/>
                                </a:lnTo>
                                <a:lnTo>
                                  <a:pt x="1540" y="1794"/>
                                </a:lnTo>
                                <a:lnTo>
                                  <a:pt x="1542" y="1795"/>
                                </a:lnTo>
                                <a:lnTo>
                                  <a:pt x="1545" y="1795"/>
                                </a:lnTo>
                                <a:lnTo>
                                  <a:pt x="1548" y="1799"/>
                                </a:lnTo>
                                <a:lnTo>
                                  <a:pt x="1550" y="1799"/>
                                </a:lnTo>
                                <a:lnTo>
                                  <a:pt x="1553" y="1800"/>
                                </a:lnTo>
                                <a:lnTo>
                                  <a:pt x="1555" y="1800"/>
                                </a:lnTo>
                                <a:lnTo>
                                  <a:pt x="1558" y="1802"/>
                                </a:lnTo>
                                <a:lnTo>
                                  <a:pt x="1560" y="1802"/>
                                </a:lnTo>
                                <a:lnTo>
                                  <a:pt x="1563" y="1802"/>
                                </a:lnTo>
                                <a:lnTo>
                                  <a:pt x="1565" y="1802"/>
                                </a:lnTo>
                                <a:lnTo>
                                  <a:pt x="1568" y="1802"/>
                                </a:lnTo>
                                <a:lnTo>
                                  <a:pt x="1570" y="1802"/>
                                </a:lnTo>
                                <a:lnTo>
                                  <a:pt x="1573" y="1803"/>
                                </a:lnTo>
                                <a:lnTo>
                                  <a:pt x="1575" y="1803"/>
                                </a:lnTo>
                                <a:lnTo>
                                  <a:pt x="1578" y="1804"/>
                                </a:lnTo>
                                <a:lnTo>
                                  <a:pt x="1581" y="1805"/>
                                </a:lnTo>
                                <a:lnTo>
                                  <a:pt x="1583" y="1805"/>
                                </a:lnTo>
                                <a:lnTo>
                                  <a:pt x="1586" y="1806"/>
                                </a:lnTo>
                                <a:lnTo>
                                  <a:pt x="1588" y="1807"/>
                                </a:lnTo>
                                <a:lnTo>
                                  <a:pt x="1591" y="1809"/>
                                </a:lnTo>
                                <a:lnTo>
                                  <a:pt x="1593" y="1809"/>
                                </a:lnTo>
                                <a:lnTo>
                                  <a:pt x="1596" y="1810"/>
                                </a:lnTo>
                                <a:lnTo>
                                  <a:pt x="1598" y="1811"/>
                                </a:lnTo>
                                <a:lnTo>
                                  <a:pt x="1601" y="1812"/>
                                </a:lnTo>
                                <a:lnTo>
                                  <a:pt x="1603" y="1812"/>
                                </a:lnTo>
                                <a:lnTo>
                                  <a:pt x="1606" y="1814"/>
                                </a:lnTo>
                                <a:lnTo>
                                  <a:pt x="1608" y="1816"/>
                                </a:lnTo>
                                <a:lnTo>
                                  <a:pt x="1611" y="1817"/>
                                </a:lnTo>
                                <a:lnTo>
                                  <a:pt x="1614" y="1819"/>
                                </a:lnTo>
                                <a:lnTo>
                                  <a:pt x="1616" y="1819"/>
                                </a:lnTo>
                                <a:lnTo>
                                  <a:pt x="1619" y="1820"/>
                                </a:lnTo>
                                <a:lnTo>
                                  <a:pt x="1621" y="1820"/>
                                </a:lnTo>
                                <a:lnTo>
                                  <a:pt x="1624" y="1821"/>
                                </a:lnTo>
                                <a:lnTo>
                                  <a:pt x="1626" y="1822"/>
                                </a:lnTo>
                                <a:lnTo>
                                  <a:pt x="1629" y="1823"/>
                                </a:lnTo>
                                <a:lnTo>
                                  <a:pt x="1631" y="1824"/>
                                </a:lnTo>
                                <a:lnTo>
                                  <a:pt x="1634" y="1824"/>
                                </a:lnTo>
                                <a:lnTo>
                                  <a:pt x="1636" y="1826"/>
                                </a:lnTo>
                                <a:lnTo>
                                  <a:pt x="1639" y="1827"/>
                                </a:lnTo>
                                <a:lnTo>
                                  <a:pt x="1641" y="1827"/>
                                </a:lnTo>
                                <a:lnTo>
                                  <a:pt x="1644" y="1828"/>
                                </a:lnTo>
                                <a:lnTo>
                                  <a:pt x="1646" y="1829"/>
                                </a:lnTo>
                                <a:lnTo>
                                  <a:pt x="1649" y="1831"/>
                                </a:lnTo>
                                <a:lnTo>
                                  <a:pt x="1652" y="1831"/>
                                </a:lnTo>
                                <a:lnTo>
                                  <a:pt x="1654" y="1833"/>
                                </a:lnTo>
                                <a:lnTo>
                                  <a:pt x="1657" y="1833"/>
                                </a:lnTo>
                                <a:lnTo>
                                  <a:pt x="1659" y="1834"/>
                                </a:lnTo>
                                <a:lnTo>
                                  <a:pt x="1662" y="1834"/>
                                </a:lnTo>
                                <a:lnTo>
                                  <a:pt x="1664" y="1835"/>
                                </a:lnTo>
                                <a:lnTo>
                                  <a:pt x="1667" y="1836"/>
                                </a:lnTo>
                                <a:lnTo>
                                  <a:pt x="1669" y="1836"/>
                                </a:lnTo>
                                <a:lnTo>
                                  <a:pt x="1672" y="1837"/>
                                </a:lnTo>
                                <a:lnTo>
                                  <a:pt x="1674" y="1839"/>
                                </a:lnTo>
                                <a:lnTo>
                                  <a:pt x="1677" y="1839"/>
                                </a:lnTo>
                                <a:lnTo>
                                  <a:pt x="1679" y="1840"/>
                                </a:lnTo>
                                <a:lnTo>
                                  <a:pt x="1682" y="1841"/>
                                </a:lnTo>
                                <a:lnTo>
                                  <a:pt x="1685" y="1841"/>
                                </a:lnTo>
                                <a:lnTo>
                                  <a:pt x="1687" y="1842"/>
                                </a:lnTo>
                                <a:lnTo>
                                  <a:pt x="1690" y="1842"/>
                                </a:lnTo>
                                <a:lnTo>
                                  <a:pt x="1692" y="1842"/>
                                </a:lnTo>
                                <a:lnTo>
                                  <a:pt x="1695" y="1842"/>
                                </a:lnTo>
                                <a:lnTo>
                                  <a:pt x="1697" y="1843"/>
                                </a:lnTo>
                                <a:lnTo>
                                  <a:pt x="1700" y="1843"/>
                                </a:lnTo>
                                <a:lnTo>
                                  <a:pt x="1702" y="1848"/>
                                </a:lnTo>
                                <a:lnTo>
                                  <a:pt x="1705" y="1849"/>
                                </a:lnTo>
                                <a:lnTo>
                                  <a:pt x="1707" y="1849"/>
                                </a:lnTo>
                                <a:lnTo>
                                  <a:pt x="1710" y="1849"/>
                                </a:lnTo>
                                <a:lnTo>
                                  <a:pt x="1712" y="1850"/>
                                </a:lnTo>
                                <a:lnTo>
                                  <a:pt x="1715" y="1850"/>
                                </a:lnTo>
                                <a:lnTo>
                                  <a:pt x="1718" y="1851"/>
                                </a:lnTo>
                                <a:lnTo>
                                  <a:pt x="1720" y="1851"/>
                                </a:lnTo>
                                <a:lnTo>
                                  <a:pt x="1723" y="1852"/>
                                </a:lnTo>
                                <a:lnTo>
                                  <a:pt x="1725" y="1852"/>
                                </a:lnTo>
                                <a:lnTo>
                                  <a:pt x="1728" y="1852"/>
                                </a:lnTo>
                                <a:lnTo>
                                  <a:pt x="1730" y="1853"/>
                                </a:lnTo>
                                <a:lnTo>
                                  <a:pt x="1733" y="1853"/>
                                </a:lnTo>
                                <a:lnTo>
                                  <a:pt x="1735" y="1854"/>
                                </a:lnTo>
                                <a:lnTo>
                                  <a:pt x="1738" y="1854"/>
                                </a:lnTo>
                                <a:lnTo>
                                  <a:pt x="1740" y="1856"/>
                                </a:lnTo>
                                <a:lnTo>
                                  <a:pt x="1743" y="1856"/>
                                </a:lnTo>
                                <a:lnTo>
                                  <a:pt x="1745" y="1856"/>
                                </a:lnTo>
                                <a:lnTo>
                                  <a:pt x="1748" y="1856"/>
                                </a:lnTo>
                                <a:lnTo>
                                  <a:pt x="1751" y="1857"/>
                                </a:lnTo>
                                <a:lnTo>
                                  <a:pt x="1753" y="1858"/>
                                </a:lnTo>
                                <a:lnTo>
                                  <a:pt x="1756" y="1858"/>
                                </a:lnTo>
                                <a:lnTo>
                                  <a:pt x="1758" y="1858"/>
                                </a:lnTo>
                                <a:lnTo>
                                  <a:pt x="1761" y="1859"/>
                                </a:lnTo>
                                <a:lnTo>
                                  <a:pt x="1763" y="1859"/>
                                </a:lnTo>
                                <a:lnTo>
                                  <a:pt x="1766" y="1860"/>
                                </a:lnTo>
                                <a:lnTo>
                                  <a:pt x="1768" y="1860"/>
                                </a:lnTo>
                                <a:lnTo>
                                  <a:pt x="1771" y="1860"/>
                                </a:lnTo>
                                <a:lnTo>
                                  <a:pt x="1773" y="1861"/>
                                </a:lnTo>
                                <a:lnTo>
                                  <a:pt x="1776" y="1862"/>
                                </a:lnTo>
                                <a:lnTo>
                                  <a:pt x="1778" y="1862"/>
                                </a:lnTo>
                                <a:lnTo>
                                  <a:pt x="1781" y="1864"/>
                                </a:lnTo>
                                <a:lnTo>
                                  <a:pt x="1784" y="1864"/>
                                </a:lnTo>
                                <a:lnTo>
                                  <a:pt x="1786" y="1864"/>
                                </a:lnTo>
                                <a:lnTo>
                                  <a:pt x="1789" y="1864"/>
                                </a:lnTo>
                                <a:lnTo>
                                  <a:pt x="1791" y="1865"/>
                                </a:lnTo>
                                <a:lnTo>
                                  <a:pt x="1794" y="1865"/>
                                </a:lnTo>
                                <a:lnTo>
                                  <a:pt x="1796" y="1866"/>
                                </a:lnTo>
                                <a:lnTo>
                                  <a:pt x="1799" y="1867"/>
                                </a:lnTo>
                                <a:lnTo>
                                  <a:pt x="1801" y="1868"/>
                                </a:lnTo>
                                <a:lnTo>
                                  <a:pt x="1804" y="1869"/>
                                </a:lnTo>
                                <a:lnTo>
                                  <a:pt x="1806" y="1870"/>
                                </a:lnTo>
                                <a:lnTo>
                                  <a:pt x="1809" y="1872"/>
                                </a:lnTo>
                                <a:lnTo>
                                  <a:pt x="1811" y="1872"/>
                                </a:lnTo>
                                <a:lnTo>
                                  <a:pt x="1814" y="1872"/>
                                </a:lnTo>
                                <a:lnTo>
                                  <a:pt x="1817" y="1874"/>
                                </a:lnTo>
                                <a:lnTo>
                                  <a:pt x="1819" y="1875"/>
                                </a:lnTo>
                                <a:lnTo>
                                  <a:pt x="1822" y="1877"/>
                                </a:lnTo>
                                <a:lnTo>
                                  <a:pt x="1824" y="1878"/>
                                </a:lnTo>
                                <a:lnTo>
                                  <a:pt x="1827" y="1878"/>
                                </a:lnTo>
                                <a:lnTo>
                                  <a:pt x="1829" y="1879"/>
                                </a:lnTo>
                                <a:lnTo>
                                  <a:pt x="1832" y="1879"/>
                                </a:lnTo>
                                <a:lnTo>
                                  <a:pt x="1834" y="1880"/>
                                </a:lnTo>
                                <a:lnTo>
                                  <a:pt x="1837" y="1880"/>
                                </a:lnTo>
                                <a:lnTo>
                                  <a:pt x="1839" y="1881"/>
                                </a:lnTo>
                                <a:lnTo>
                                  <a:pt x="1842" y="1881"/>
                                </a:lnTo>
                                <a:lnTo>
                                  <a:pt x="1844" y="1882"/>
                                </a:lnTo>
                                <a:lnTo>
                                  <a:pt x="1847" y="1882"/>
                                </a:lnTo>
                                <a:lnTo>
                                  <a:pt x="1850" y="1884"/>
                                </a:lnTo>
                                <a:lnTo>
                                  <a:pt x="1852" y="1884"/>
                                </a:lnTo>
                                <a:lnTo>
                                  <a:pt x="1855" y="1885"/>
                                </a:lnTo>
                                <a:lnTo>
                                  <a:pt x="1857" y="1888"/>
                                </a:lnTo>
                                <a:lnTo>
                                  <a:pt x="1860" y="1888"/>
                                </a:lnTo>
                                <a:lnTo>
                                  <a:pt x="1862" y="1891"/>
                                </a:lnTo>
                                <a:lnTo>
                                  <a:pt x="1865" y="1891"/>
                                </a:lnTo>
                                <a:lnTo>
                                  <a:pt x="1867" y="1892"/>
                                </a:lnTo>
                                <a:lnTo>
                                  <a:pt x="1870" y="1892"/>
                                </a:lnTo>
                                <a:lnTo>
                                  <a:pt x="1872" y="1892"/>
                                </a:lnTo>
                                <a:lnTo>
                                  <a:pt x="1875" y="1892"/>
                                </a:lnTo>
                                <a:lnTo>
                                  <a:pt x="1877" y="1892"/>
                                </a:lnTo>
                                <a:lnTo>
                                  <a:pt x="1880" y="1893"/>
                                </a:lnTo>
                                <a:lnTo>
                                  <a:pt x="1883" y="1893"/>
                                </a:lnTo>
                                <a:lnTo>
                                  <a:pt x="1885" y="1893"/>
                                </a:lnTo>
                                <a:lnTo>
                                  <a:pt x="1888" y="1894"/>
                                </a:lnTo>
                                <a:lnTo>
                                  <a:pt x="1890" y="1895"/>
                                </a:lnTo>
                                <a:lnTo>
                                  <a:pt x="1893" y="1895"/>
                                </a:lnTo>
                                <a:lnTo>
                                  <a:pt x="1895" y="1896"/>
                                </a:lnTo>
                                <a:lnTo>
                                  <a:pt x="1898" y="1896"/>
                                </a:lnTo>
                                <a:lnTo>
                                  <a:pt x="1900" y="1897"/>
                                </a:lnTo>
                                <a:lnTo>
                                  <a:pt x="1903" y="1897"/>
                                </a:lnTo>
                                <a:lnTo>
                                  <a:pt x="1905" y="1899"/>
                                </a:lnTo>
                                <a:lnTo>
                                  <a:pt x="1908" y="1900"/>
                                </a:lnTo>
                                <a:lnTo>
                                  <a:pt x="1910" y="1900"/>
                                </a:lnTo>
                                <a:lnTo>
                                  <a:pt x="1913" y="1902"/>
                                </a:lnTo>
                                <a:lnTo>
                                  <a:pt x="1915" y="1902"/>
                                </a:lnTo>
                                <a:lnTo>
                                  <a:pt x="1918" y="1903"/>
                                </a:lnTo>
                                <a:lnTo>
                                  <a:pt x="1921" y="1903"/>
                                </a:lnTo>
                                <a:lnTo>
                                  <a:pt x="1923" y="1905"/>
                                </a:lnTo>
                                <a:lnTo>
                                  <a:pt x="1926" y="1905"/>
                                </a:lnTo>
                                <a:lnTo>
                                  <a:pt x="1928" y="1905"/>
                                </a:lnTo>
                                <a:lnTo>
                                  <a:pt x="1931" y="1907"/>
                                </a:lnTo>
                                <a:lnTo>
                                  <a:pt x="1933" y="1907"/>
                                </a:lnTo>
                                <a:lnTo>
                                  <a:pt x="1936" y="1907"/>
                                </a:lnTo>
                                <a:lnTo>
                                  <a:pt x="1938" y="1907"/>
                                </a:lnTo>
                                <a:lnTo>
                                  <a:pt x="1941" y="1908"/>
                                </a:lnTo>
                                <a:lnTo>
                                  <a:pt x="1943" y="1908"/>
                                </a:lnTo>
                                <a:lnTo>
                                  <a:pt x="1946" y="1908"/>
                                </a:lnTo>
                                <a:lnTo>
                                  <a:pt x="1948" y="1908"/>
                                </a:lnTo>
                                <a:lnTo>
                                  <a:pt x="1951" y="1909"/>
                                </a:lnTo>
                                <a:lnTo>
                                  <a:pt x="1954" y="1909"/>
                                </a:lnTo>
                                <a:lnTo>
                                  <a:pt x="1956" y="1909"/>
                                </a:lnTo>
                                <a:lnTo>
                                  <a:pt x="1959" y="1910"/>
                                </a:lnTo>
                                <a:lnTo>
                                  <a:pt x="1961" y="1910"/>
                                </a:lnTo>
                                <a:lnTo>
                                  <a:pt x="1964" y="1911"/>
                                </a:lnTo>
                                <a:lnTo>
                                  <a:pt x="1966" y="1915"/>
                                </a:lnTo>
                                <a:lnTo>
                                  <a:pt x="1969" y="1916"/>
                                </a:lnTo>
                                <a:lnTo>
                                  <a:pt x="1971" y="1916"/>
                                </a:lnTo>
                                <a:lnTo>
                                  <a:pt x="1974" y="1916"/>
                                </a:lnTo>
                                <a:lnTo>
                                  <a:pt x="1976" y="1916"/>
                                </a:lnTo>
                                <a:lnTo>
                                  <a:pt x="1979" y="1917"/>
                                </a:lnTo>
                                <a:lnTo>
                                  <a:pt x="1981" y="1919"/>
                                </a:lnTo>
                                <a:lnTo>
                                  <a:pt x="1984" y="1919"/>
                                </a:lnTo>
                                <a:lnTo>
                                  <a:pt x="1987" y="1919"/>
                                </a:lnTo>
                                <a:lnTo>
                                  <a:pt x="1989" y="1919"/>
                                </a:lnTo>
                                <a:lnTo>
                                  <a:pt x="1992" y="1919"/>
                                </a:lnTo>
                                <a:lnTo>
                                  <a:pt x="1994" y="1920"/>
                                </a:lnTo>
                                <a:lnTo>
                                  <a:pt x="1997" y="1920"/>
                                </a:lnTo>
                                <a:lnTo>
                                  <a:pt x="1999" y="1921"/>
                                </a:lnTo>
                                <a:lnTo>
                                  <a:pt x="2002" y="1921"/>
                                </a:lnTo>
                                <a:lnTo>
                                  <a:pt x="2004" y="1921"/>
                                </a:lnTo>
                                <a:lnTo>
                                  <a:pt x="2007" y="1922"/>
                                </a:lnTo>
                                <a:lnTo>
                                  <a:pt x="2009" y="1922"/>
                                </a:lnTo>
                                <a:lnTo>
                                  <a:pt x="2012" y="1922"/>
                                </a:lnTo>
                                <a:lnTo>
                                  <a:pt x="2014" y="1923"/>
                                </a:lnTo>
                                <a:lnTo>
                                  <a:pt x="2017" y="1924"/>
                                </a:lnTo>
                                <a:lnTo>
                                  <a:pt x="2020" y="1924"/>
                                </a:lnTo>
                                <a:lnTo>
                                  <a:pt x="2022" y="1924"/>
                                </a:lnTo>
                                <a:lnTo>
                                  <a:pt x="2025" y="1925"/>
                                </a:lnTo>
                                <a:lnTo>
                                  <a:pt x="2027" y="1925"/>
                                </a:lnTo>
                                <a:lnTo>
                                  <a:pt x="2030" y="1926"/>
                                </a:lnTo>
                                <a:lnTo>
                                  <a:pt x="2032" y="1927"/>
                                </a:lnTo>
                                <a:lnTo>
                                  <a:pt x="2035" y="1927"/>
                                </a:lnTo>
                                <a:lnTo>
                                  <a:pt x="2037" y="1929"/>
                                </a:lnTo>
                                <a:lnTo>
                                  <a:pt x="2040" y="1930"/>
                                </a:lnTo>
                                <a:lnTo>
                                  <a:pt x="2042" y="1930"/>
                                </a:lnTo>
                                <a:lnTo>
                                  <a:pt x="2045" y="1930"/>
                                </a:lnTo>
                                <a:lnTo>
                                  <a:pt x="2047" y="1930"/>
                                </a:lnTo>
                                <a:lnTo>
                                  <a:pt x="2050" y="1931"/>
                                </a:lnTo>
                                <a:lnTo>
                                  <a:pt x="2053" y="1931"/>
                                </a:lnTo>
                                <a:lnTo>
                                  <a:pt x="2055" y="1933"/>
                                </a:lnTo>
                                <a:lnTo>
                                  <a:pt x="2058" y="1933"/>
                                </a:lnTo>
                                <a:lnTo>
                                  <a:pt x="2060" y="1933"/>
                                </a:lnTo>
                                <a:lnTo>
                                  <a:pt x="2063" y="1933"/>
                                </a:lnTo>
                                <a:lnTo>
                                  <a:pt x="2065" y="1933"/>
                                </a:lnTo>
                                <a:lnTo>
                                  <a:pt x="2068" y="1933"/>
                                </a:lnTo>
                                <a:lnTo>
                                  <a:pt x="2070" y="1935"/>
                                </a:lnTo>
                                <a:lnTo>
                                  <a:pt x="2073" y="1936"/>
                                </a:lnTo>
                                <a:lnTo>
                                  <a:pt x="2075" y="1936"/>
                                </a:lnTo>
                                <a:lnTo>
                                  <a:pt x="2078" y="1936"/>
                                </a:lnTo>
                                <a:lnTo>
                                  <a:pt x="2080" y="1937"/>
                                </a:lnTo>
                                <a:lnTo>
                                  <a:pt x="2083" y="1939"/>
                                </a:lnTo>
                                <a:lnTo>
                                  <a:pt x="2086" y="1939"/>
                                </a:lnTo>
                                <a:lnTo>
                                  <a:pt x="2088" y="1940"/>
                                </a:lnTo>
                                <a:lnTo>
                                  <a:pt x="2091" y="1941"/>
                                </a:lnTo>
                                <a:lnTo>
                                  <a:pt x="2093" y="1941"/>
                                </a:lnTo>
                                <a:lnTo>
                                  <a:pt x="2096" y="1943"/>
                                </a:lnTo>
                                <a:lnTo>
                                  <a:pt x="2098" y="1943"/>
                                </a:lnTo>
                                <a:lnTo>
                                  <a:pt x="2101" y="1945"/>
                                </a:lnTo>
                                <a:lnTo>
                                  <a:pt x="2103" y="1945"/>
                                </a:lnTo>
                                <a:lnTo>
                                  <a:pt x="2106" y="1946"/>
                                </a:lnTo>
                                <a:lnTo>
                                  <a:pt x="2108" y="1947"/>
                                </a:lnTo>
                                <a:lnTo>
                                  <a:pt x="2111" y="1947"/>
                                </a:lnTo>
                                <a:lnTo>
                                  <a:pt x="2113" y="1948"/>
                                </a:lnTo>
                                <a:lnTo>
                                  <a:pt x="2116" y="1948"/>
                                </a:lnTo>
                                <a:lnTo>
                                  <a:pt x="2119" y="1948"/>
                                </a:lnTo>
                                <a:lnTo>
                                  <a:pt x="2121" y="1948"/>
                                </a:lnTo>
                                <a:lnTo>
                                  <a:pt x="2124" y="1950"/>
                                </a:lnTo>
                                <a:lnTo>
                                  <a:pt x="2126" y="1950"/>
                                </a:lnTo>
                                <a:lnTo>
                                  <a:pt x="2129" y="1952"/>
                                </a:lnTo>
                                <a:lnTo>
                                  <a:pt x="2131" y="1953"/>
                                </a:lnTo>
                                <a:lnTo>
                                  <a:pt x="2134" y="1954"/>
                                </a:lnTo>
                                <a:lnTo>
                                  <a:pt x="2136" y="1955"/>
                                </a:lnTo>
                                <a:lnTo>
                                  <a:pt x="2139" y="1956"/>
                                </a:lnTo>
                                <a:lnTo>
                                  <a:pt x="2141" y="1957"/>
                                </a:lnTo>
                                <a:lnTo>
                                  <a:pt x="2144" y="1957"/>
                                </a:lnTo>
                                <a:lnTo>
                                  <a:pt x="2146" y="1957"/>
                                </a:lnTo>
                                <a:lnTo>
                                  <a:pt x="2149" y="1957"/>
                                </a:lnTo>
                                <a:lnTo>
                                  <a:pt x="2151" y="1958"/>
                                </a:lnTo>
                                <a:lnTo>
                                  <a:pt x="2154" y="1958"/>
                                </a:lnTo>
                                <a:lnTo>
                                  <a:pt x="2157" y="1958"/>
                                </a:lnTo>
                                <a:lnTo>
                                  <a:pt x="2159" y="1958"/>
                                </a:lnTo>
                                <a:lnTo>
                                  <a:pt x="2162" y="1959"/>
                                </a:lnTo>
                                <a:lnTo>
                                  <a:pt x="2164" y="1959"/>
                                </a:lnTo>
                                <a:lnTo>
                                  <a:pt x="2167" y="1959"/>
                                </a:lnTo>
                                <a:lnTo>
                                  <a:pt x="2169" y="1960"/>
                                </a:lnTo>
                                <a:lnTo>
                                  <a:pt x="2172" y="1960"/>
                                </a:lnTo>
                                <a:lnTo>
                                  <a:pt x="2174" y="1960"/>
                                </a:lnTo>
                                <a:lnTo>
                                  <a:pt x="2177" y="1961"/>
                                </a:lnTo>
                                <a:lnTo>
                                  <a:pt x="2179" y="1962"/>
                                </a:lnTo>
                                <a:lnTo>
                                  <a:pt x="2182" y="1962"/>
                                </a:lnTo>
                                <a:lnTo>
                                  <a:pt x="2184" y="1962"/>
                                </a:lnTo>
                                <a:lnTo>
                                  <a:pt x="2187" y="1962"/>
                                </a:lnTo>
                                <a:lnTo>
                                  <a:pt x="2190" y="1962"/>
                                </a:lnTo>
                                <a:lnTo>
                                  <a:pt x="2192" y="1963"/>
                                </a:lnTo>
                                <a:lnTo>
                                  <a:pt x="2195" y="1963"/>
                                </a:lnTo>
                                <a:lnTo>
                                  <a:pt x="2197" y="1963"/>
                                </a:lnTo>
                                <a:lnTo>
                                  <a:pt x="2200" y="1964"/>
                                </a:lnTo>
                                <a:lnTo>
                                  <a:pt x="2202" y="1965"/>
                                </a:lnTo>
                                <a:lnTo>
                                  <a:pt x="2205" y="1965"/>
                                </a:lnTo>
                                <a:lnTo>
                                  <a:pt x="2207" y="1966"/>
                                </a:lnTo>
                                <a:lnTo>
                                  <a:pt x="2210" y="1966"/>
                                </a:lnTo>
                                <a:lnTo>
                                  <a:pt x="2212" y="1966"/>
                                </a:lnTo>
                                <a:lnTo>
                                  <a:pt x="2215" y="1966"/>
                                </a:lnTo>
                                <a:lnTo>
                                  <a:pt x="2217" y="1967"/>
                                </a:lnTo>
                                <a:lnTo>
                                  <a:pt x="2220" y="1967"/>
                                </a:lnTo>
                                <a:lnTo>
                                  <a:pt x="2223" y="1968"/>
                                </a:lnTo>
                                <a:lnTo>
                                  <a:pt x="2225" y="1968"/>
                                </a:lnTo>
                                <a:lnTo>
                                  <a:pt x="2228" y="1968"/>
                                </a:lnTo>
                                <a:lnTo>
                                  <a:pt x="2230" y="1969"/>
                                </a:lnTo>
                                <a:lnTo>
                                  <a:pt x="2233" y="1969"/>
                                </a:lnTo>
                                <a:lnTo>
                                  <a:pt x="2235" y="1970"/>
                                </a:lnTo>
                                <a:lnTo>
                                  <a:pt x="2238" y="1970"/>
                                </a:lnTo>
                                <a:lnTo>
                                  <a:pt x="2240" y="1970"/>
                                </a:lnTo>
                                <a:lnTo>
                                  <a:pt x="2243" y="1971"/>
                                </a:lnTo>
                                <a:lnTo>
                                  <a:pt x="2245" y="1971"/>
                                </a:lnTo>
                                <a:lnTo>
                                  <a:pt x="2248" y="1972"/>
                                </a:lnTo>
                                <a:lnTo>
                                  <a:pt x="2250" y="1972"/>
                                </a:lnTo>
                                <a:lnTo>
                                  <a:pt x="2253" y="1972"/>
                                </a:lnTo>
                                <a:lnTo>
                                  <a:pt x="2256" y="1972"/>
                                </a:lnTo>
                                <a:lnTo>
                                  <a:pt x="2258" y="1973"/>
                                </a:lnTo>
                                <a:lnTo>
                                  <a:pt x="2261" y="1973"/>
                                </a:lnTo>
                                <a:lnTo>
                                  <a:pt x="2263" y="1974"/>
                                </a:lnTo>
                                <a:lnTo>
                                  <a:pt x="2266" y="1974"/>
                                </a:lnTo>
                                <a:lnTo>
                                  <a:pt x="2268" y="1974"/>
                                </a:lnTo>
                                <a:lnTo>
                                  <a:pt x="2271" y="1975"/>
                                </a:lnTo>
                                <a:lnTo>
                                  <a:pt x="2273" y="1975"/>
                                </a:lnTo>
                                <a:lnTo>
                                  <a:pt x="2276" y="1975"/>
                                </a:lnTo>
                                <a:lnTo>
                                  <a:pt x="2278" y="1975"/>
                                </a:lnTo>
                                <a:lnTo>
                                  <a:pt x="2281" y="1975"/>
                                </a:lnTo>
                                <a:lnTo>
                                  <a:pt x="2283" y="1976"/>
                                </a:lnTo>
                                <a:lnTo>
                                  <a:pt x="2286" y="1976"/>
                                </a:lnTo>
                                <a:lnTo>
                                  <a:pt x="2289" y="1978"/>
                                </a:lnTo>
                                <a:lnTo>
                                  <a:pt x="2291" y="1978"/>
                                </a:lnTo>
                                <a:lnTo>
                                  <a:pt x="2294" y="1979"/>
                                </a:lnTo>
                                <a:lnTo>
                                  <a:pt x="2296" y="1979"/>
                                </a:lnTo>
                                <a:lnTo>
                                  <a:pt x="2299" y="1979"/>
                                </a:lnTo>
                                <a:lnTo>
                                  <a:pt x="2301" y="1979"/>
                                </a:lnTo>
                                <a:lnTo>
                                  <a:pt x="2304" y="1979"/>
                                </a:lnTo>
                                <a:lnTo>
                                  <a:pt x="2306" y="1979"/>
                                </a:lnTo>
                                <a:lnTo>
                                  <a:pt x="2309" y="1980"/>
                                </a:lnTo>
                                <a:lnTo>
                                  <a:pt x="2311" y="1980"/>
                                </a:lnTo>
                                <a:lnTo>
                                  <a:pt x="2314" y="1981"/>
                                </a:lnTo>
                                <a:lnTo>
                                  <a:pt x="2316" y="1981"/>
                                </a:lnTo>
                                <a:lnTo>
                                  <a:pt x="2319" y="1981"/>
                                </a:lnTo>
                                <a:lnTo>
                                  <a:pt x="2322" y="1981"/>
                                </a:lnTo>
                                <a:lnTo>
                                  <a:pt x="2324" y="1981"/>
                                </a:lnTo>
                                <a:lnTo>
                                  <a:pt x="2327" y="1981"/>
                                </a:lnTo>
                                <a:lnTo>
                                  <a:pt x="2329" y="1982"/>
                                </a:lnTo>
                                <a:lnTo>
                                  <a:pt x="2332" y="1982"/>
                                </a:lnTo>
                                <a:lnTo>
                                  <a:pt x="2334" y="1982"/>
                                </a:lnTo>
                                <a:lnTo>
                                  <a:pt x="2337" y="1982"/>
                                </a:lnTo>
                                <a:lnTo>
                                  <a:pt x="2339" y="1983"/>
                                </a:lnTo>
                                <a:lnTo>
                                  <a:pt x="2342" y="1983"/>
                                </a:lnTo>
                                <a:lnTo>
                                  <a:pt x="2344" y="1983"/>
                                </a:lnTo>
                                <a:lnTo>
                                  <a:pt x="2347" y="1983"/>
                                </a:lnTo>
                                <a:lnTo>
                                  <a:pt x="2349" y="1983"/>
                                </a:lnTo>
                                <a:lnTo>
                                  <a:pt x="2352" y="1984"/>
                                </a:lnTo>
                                <a:lnTo>
                                  <a:pt x="2355" y="1984"/>
                                </a:lnTo>
                                <a:lnTo>
                                  <a:pt x="2357" y="1984"/>
                                </a:lnTo>
                                <a:lnTo>
                                  <a:pt x="2360" y="1985"/>
                                </a:lnTo>
                                <a:lnTo>
                                  <a:pt x="2362" y="1985"/>
                                </a:lnTo>
                                <a:lnTo>
                                  <a:pt x="2365" y="1986"/>
                                </a:lnTo>
                                <a:lnTo>
                                  <a:pt x="2367" y="1986"/>
                                </a:lnTo>
                                <a:lnTo>
                                  <a:pt x="2370" y="1986"/>
                                </a:lnTo>
                                <a:lnTo>
                                  <a:pt x="2372" y="1986"/>
                                </a:lnTo>
                                <a:lnTo>
                                  <a:pt x="2375" y="1986"/>
                                </a:lnTo>
                                <a:lnTo>
                                  <a:pt x="2377" y="1986"/>
                                </a:lnTo>
                                <a:lnTo>
                                  <a:pt x="2380" y="1987"/>
                                </a:lnTo>
                                <a:lnTo>
                                  <a:pt x="2382" y="1987"/>
                                </a:lnTo>
                                <a:lnTo>
                                  <a:pt x="2385" y="1987"/>
                                </a:lnTo>
                                <a:lnTo>
                                  <a:pt x="2388" y="1988"/>
                                </a:lnTo>
                                <a:lnTo>
                                  <a:pt x="2390" y="1988"/>
                                </a:lnTo>
                                <a:lnTo>
                                  <a:pt x="2393" y="1988"/>
                                </a:lnTo>
                                <a:lnTo>
                                  <a:pt x="2395" y="1989"/>
                                </a:lnTo>
                                <a:lnTo>
                                  <a:pt x="2398" y="1990"/>
                                </a:lnTo>
                                <a:lnTo>
                                  <a:pt x="2400" y="1991"/>
                                </a:lnTo>
                                <a:lnTo>
                                  <a:pt x="2403" y="1991"/>
                                </a:lnTo>
                                <a:lnTo>
                                  <a:pt x="2405" y="1991"/>
                                </a:lnTo>
                                <a:lnTo>
                                  <a:pt x="2408" y="1991"/>
                                </a:lnTo>
                                <a:lnTo>
                                  <a:pt x="2410" y="1992"/>
                                </a:lnTo>
                                <a:lnTo>
                                  <a:pt x="2413" y="1992"/>
                                </a:lnTo>
                                <a:lnTo>
                                  <a:pt x="2415" y="1992"/>
                                </a:lnTo>
                                <a:lnTo>
                                  <a:pt x="2418" y="1993"/>
                                </a:lnTo>
                                <a:lnTo>
                                  <a:pt x="2420" y="1993"/>
                                </a:lnTo>
                                <a:lnTo>
                                  <a:pt x="2423" y="1993"/>
                                </a:lnTo>
                                <a:lnTo>
                                  <a:pt x="2426" y="1993"/>
                                </a:lnTo>
                                <a:lnTo>
                                  <a:pt x="2428" y="1994"/>
                                </a:lnTo>
                                <a:lnTo>
                                  <a:pt x="2431" y="1994"/>
                                </a:lnTo>
                                <a:lnTo>
                                  <a:pt x="2433" y="1994"/>
                                </a:lnTo>
                                <a:lnTo>
                                  <a:pt x="2436" y="1994"/>
                                </a:lnTo>
                                <a:lnTo>
                                  <a:pt x="2438" y="1994"/>
                                </a:lnTo>
                                <a:lnTo>
                                  <a:pt x="2441" y="1994"/>
                                </a:lnTo>
                                <a:lnTo>
                                  <a:pt x="2443" y="1995"/>
                                </a:lnTo>
                                <a:lnTo>
                                  <a:pt x="2446" y="1995"/>
                                </a:lnTo>
                                <a:lnTo>
                                  <a:pt x="2448" y="1996"/>
                                </a:lnTo>
                                <a:lnTo>
                                  <a:pt x="2451" y="1996"/>
                                </a:lnTo>
                                <a:lnTo>
                                  <a:pt x="2453" y="1996"/>
                                </a:lnTo>
                                <a:lnTo>
                                  <a:pt x="2456" y="1997"/>
                                </a:lnTo>
                                <a:lnTo>
                                  <a:pt x="2459" y="1998"/>
                                </a:lnTo>
                                <a:lnTo>
                                  <a:pt x="2461" y="1998"/>
                                </a:lnTo>
                                <a:lnTo>
                                  <a:pt x="2464" y="1999"/>
                                </a:lnTo>
                                <a:lnTo>
                                  <a:pt x="2466" y="2002"/>
                                </a:lnTo>
                                <a:lnTo>
                                  <a:pt x="2469" y="2002"/>
                                </a:lnTo>
                                <a:lnTo>
                                  <a:pt x="2471" y="2002"/>
                                </a:lnTo>
                                <a:lnTo>
                                  <a:pt x="2474" y="2002"/>
                                </a:lnTo>
                                <a:lnTo>
                                  <a:pt x="2476" y="2003"/>
                                </a:lnTo>
                                <a:lnTo>
                                  <a:pt x="2479" y="2003"/>
                                </a:lnTo>
                                <a:lnTo>
                                  <a:pt x="2481" y="2004"/>
                                </a:lnTo>
                                <a:lnTo>
                                  <a:pt x="2484" y="2004"/>
                                </a:lnTo>
                                <a:lnTo>
                                  <a:pt x="2486" y="2004"/>
                                </a:lnTo>
                                <a:lnTo>
                                  <a:pt x="2489" y="2005"/>
                                </a:lnTo>
                                <a:lnTo>
                                  <a:pt x="2492" y="2005"/>
                                </a:lnTo>
                                <a:lnTo>
                                  <a:pt x="2494" y="2005"/>
                                </a:lnTo>
                                <a:lnTo>
                                  <a:pt x="2497" y="2005"/>
                                </a:lnTo>
                                <a:lnTo>
                                  <a:pt x="2499" y="2005"/>
                                </a:lnTo>
                                <a:lnTo>
                                  <a:pt x="2502" y="2005"/>
                                </a:lnTo>
                                <a:lnTo>
                                  <a:pt x="2504" y="2005"/>
                                </a:lnTo>
                                <a:lnTo>
                                  <a:pt x="2507" y="2006"/>
                                </a:lnTo>
                                <a:lnTo>
                                  <a:pt x="2509" y="2007"/>
                                </a:lnTo>
                                <a:lnTo>
                                  <a:pt x="2512" y="2007"/>
                                </a:lnTo>
                                <a:lnTo>
                                  <a:pt x="2514" y="2007"/>
                                </a:lnTo>
                                <a:lnTo>
                                  <a:pt x="2517" y="2007"/>
                                </a:lnTo>
                                <a:lnTo>
                                  <a:pt x="2519" y="2008"/>
                                </a:lnTo>
                                <a:lnTo>
                                  <a:pt x="2522" y="2008"/>
                                </a:lnTo>
                                <a:lnTo>
                                  <a:pt x="2525" y="2008"/>
                                </a:lnTo>
                                <a:lnTo>
                                  <a:pt x="2527" y="2008"/>
                                </a:lnTo>
                                <a:lnTo>
                                  <a:pt x="2530" y="2008"/>
                                </a:lnTo>
                                <a:lnTo>
                                  <a:pt x="2532" y="2008"/>
                                </a:lnTo>
                                <a:lnTo>
                                  <a:pt x="2535" y="2009"/>
                                </a:lnTo>
                                <a:lnTo>
                                  <a:pt x="2537" y="2009"/>
                                </a:lnTo>
                                <a:lnTo>
                                  <a:pt x="2540" y="2010"/>
                                </a:lnTo>
                                <a:lnTo>
                                  <a:pt x="2542" y="2010"/>
                                </a:lnTo>
                                <a:lnTo>
                                  <a:pt x="2545" y="2011"/>
                                </a:lnTo>
                                <a:lnTo>
                                  <a:pt x="2547" y="2011"/>
                                </a:lnTo>
                                <a:lnTo>
                                  <a:pt x="2550" y="2011"/>
                                </a:lnTo>
                                <a:lnTo>
                                  <a:pt x="2552" y="2012"/>
                                </a:lnTo>
                                <a:lnTo>
                                  <a:pt x="2555" y="2012"/>
                                </a:lnTo>
                                <a:lnTo>
                                  <a:pt x="2558" y="2013"/>
                                </a:lnTo>
                                <a:lnTo>
                                  <a:pt x="2560" y="2013"/>
                                </a:lnTo>
                                <a:lnTo>
                                  <a:pt x="2563" y="2013"/>
                                </a:lnTo>
                                <a:lnTo>
                                  <a:pt x="2565" y="2013"/>
                                </a:lnTo>
                                <a:lnTo>
                                  <a:pt x="2568" y="2015"/>
                                </a:lnTo>
                                <a:lnTo>
                                  <a:pt x="2570" y="2015"/>
                                </a:lnTo>
                                <a:lnTo>
                                  <a:pt x="2573" y="2015"/>
                                </a:lnTo>
                                <a:lnTo>
                                  <a:pt x="2575" y="2015"/>
                                </a:lnTo>
                                <a:lnTo>
                                  <a:pt x="2578" y="2015"/>
                                </a:lnTo>
                                <a:lnTo>
                                  <a:pt x="2580" y="2016"/>
                                </a:lnTo>
                                <a:lnTo>
                                  <a:pt x="2583" y="2016"/>
                                </a:lnTo>
                                <a:lnTo>
                                  <a:pt x="2585" y="2017"/>
                                </a:lnTo>
                                <a:lnTo>
                                  <a:pt x="2588" y="2017"/>
                                </a:lnTo>
                                <a:lnTo>
                                  <a:pt x="2591" y="2018"/>
                                </a:lnTo>
                                <a:lnTo>
                                  <a:pt x="2593" y="2018"/>
                                </a:lnTo>
                                <a:lnTo>
                                  <a:pt x="2596" y="2019"/>
                                </a:lnTo>
                                <a:lnTo>
                                  <a:pt x="2598" y="2019"/>
                                </a:lnTo>
                                <a:lnTo>
                                  <a:pt x="2601" y="2019"/>
                                </a:lnTo>
                                <a:lnTo>
                                  <a:pt x="2603" y="2020"/>
                                </a:lnTo>
                                <a:lnTo>
                                  <a:pt x="2606" y="2020"/>
                                </a:lnTo>
                                <a:lnTo>
                                  <a:pt x="2608" y="2021"/>
                                </a:lnTo>
                                <a:lnTo>
                                  <a:pt x="2611" y="2022"/>
                                </a:lnTo>
                                <a:lnTo>
                                  <a:pt x="2613" y="2023"/>
                                </a:lnTo>
                                <a:lnTo>
                                  <a:pt x="2616" y="2023"/>
                                </a:lnTo>
                                <a:lnTo>
                                  <a:pt x="2618" y="2024"/>
                                </a:lnTo>
                                <a:lnTo>
                                  <a:pt x="2621" y="2024"/>
                                </a:lnTo>
                                <a:lnTo>
                                  <a:pt x="2624" y="2024"/>
                                </a:lnTo>
                                <a:lnTo>
                                  <a:pt x="2626" y="2024"/>
                                </a:lnTo>
                                <a:lnTo>
                                  <a:pt x="2629" y="2025"/>
                                </a:lnTo>
                                <a:lnTo>
                                  <a:pt x="2631" y="2025"/>
                                </a:lnTo>
                                <a:lnTo>
                                  <a:pt x="2634" y="2025"/>
                                </a:lnTo>
                                <a:lnTo>
                                  <a:pt x="2636" y="2025"/>
                                </a:lnTo>
                                <a:lnTo>
                                  <a:pt x="2639" y="2025"/>
                                </a:lnTo>
                                <a:lnTo>
                                  <a:pt x="2641" y="2026"/>
                                </a:lnTo>
                                <a:lnTo>
                                  <a:pt x="2644" y="2026"/>
                                </a:lnTo>
                                <a:lnTo>
                                  <a:pt x="2646" y="2026"/>
                                </a:lnTo>
                                <a:lnTo>
                                  <a:pt x="2649" y="2026"/>
                                </a:lnTo>
                                <a:lnTo>
                                  <a:pt x="2651" y="2027"/>
                                </a:lnTo>
                                <a:lnTo>
                                  <a:pt x="2654" y="2027"/>
                                </a:lnTo>
                                <a:lnTo>
                                  <a:pt x="2656" y="2027"/>
                                </a:lnTo>
                                <a:lnTo>
                                  <a:pt x="2659" y="2027"/>
                                </a:lnTo>
                                <a:lnTo>
                                  <a:pt x="2662" y="2027"/>
                                </a:lnTo>
                                <a:lnTo>
                                  <a:pt x="2664" y="2027"/>
                                </a:lnTo>
                                <a:lnTo>
                                  <a:pt x="2667" y="2028"/>
                                </a:lnTo>
                                <a:lnTo>
                                  <a:pt x="2669" y="2028"/>
                                </a:lnTo>
                                <a:lnTo>
                                  <a:pt x="2672" y="2029"/>
                                </a:lnTo>
                                <a:lnTo>
                                  <a:pt x="2674" y="2029"/>
                                </a:lnTo>
                                <a:lnTo>
                                  <a:pt x="2677" y="2029"/>
                                </a:lnTo>
                                <a:lnTo>
                                  <a:pt x="2679" y="2030"/>
                                </a:lnTo>
                                <a:lnTo>
                                  <a:pt x="2682" y="2030"/>
                                </a:lnTo>
                                <a:lnTo>
                                  <a:pt x="2684" y="2030"/>
                                </a:lnTo>
                                <a:lnTo>
                                  <a:pt x="2687" y="2030"/>
                                </a:lnTo>
                                <a:lnTo>
                                  <a:pt x="2689" y="2030"/>
                                </a:lnTo>
                                <a:lnTo>
                                  <a:pt x="2692" y="2031"/>
                                </a:lnTo>
                                <a:lnTo>
                                  <a:pt x="2695" y="2032"/>
                                </a:lnTo>
                                <a:lnTo>
                                  <a:pt x="2697" y="2032"/>
                                </a:lnTo>
                                <a:lnTo>
                                  <a:pt x="2700" y="2033"/>
                                </a:lnTo>
                                <a:lnTo>
                                  <a:pt x="2702" y="2033"/>
                                </a:lnTo>
                                <a:lnTo>
                                  <a:pt x="2705" y="2033"/>
                                </a:lnTo>
                                <a:lnTo>
                                  <a:pt x="2707" y="2033"/>
                                </a:lnTo>
                                <a:lnTo>
                                  <a:pt x="2710" y="2035"/>
                                </a:lnTo>
                                <a:lnTo>
                                  <a:pt x="2712" y="2035"/>
                                </a:lnTo>
                                <a:lnTo>
                                  <a:pt x="2715" y="2035"/>
                                </a:lnTo>
                                <a:lnTo>
                                  <a:pt x="2717" y="2035"/>
                                </a:lnTo>
                                <a:lnTo>
                                  <a:pt x="2720" y="2035"/>
                                </a:lnTo>
                                <a:lnTo>
                                  <a:pt x="2722" y="2036"/>
                                </a:lnTo>
                                <a:lnTo>
                                  <a:pt x="2725" y="2038"/>
                                </a:lnTo>
                                <a:lnTo>
                                  <a:pt x="2728" y="2038"/>
                                </a:lnTo>
                                <a:lnTo>
                                  <a:pt x="2730" y="2039"/>
                                </a:lnTo>
                                <a:lnTo>
                                  <a:pt x="2733" y="2039"/>
                                </a:lnTo>
                                <a:lnTo>
                                  <a:pt x="2735" y="2039"/>
                                </a:lnTo>
                                <a:lnTo>
                                  <a:pt x="2738" y="2039"/>
                                </a:lnTo>
                                <a:lnTo>
                                  <a:pt x="2740" y="2040"/>
                                </a:lnTo>
                                <a:lnTo>
                                  <a:pt x="2743" y="2040"/>
                                </a:lnTo>
                                <a:lnTo>
                                  <a:pt x="2745" y="2040"/>
                                </a:lnTo>
                                <a:lnTo>
                                  <a:pt x="2748" y="2041"/>
                                </a:lnTo>
                                <a:lnTo>
                                  <a:pt x="2750" y="2041"/>
                                </a:lnTo>
                                <a:lnTo>
                                  <a:pt x="2753" y="2042"/>
                                </a:lnTo>
                                <a:lnTo>
                                  <a:pt x="2755" y="2042"/>
                                </a:lnTo>
                                <a:lnTo>
                                  <a:pt x="2758" y="2042"/>
                                </a:lnTo>
                                <a:lnTo>
                                  <a:pt x="2761" y="2042"/>
                                </a:lnTo>
                                <a:lnTo>
                                  <a:pt x="2763" y="2043"/>
                                </a:lnTo>
                                <a:lnTo>
                                  <a:pt x="2766" y="2044"/>
                                </a:lnTo>
                                <a:lnTo>
                                  <a:pt x="2768" y="2044"/>
                                </a:lnTo>
                                <a:lnTo>
                                  <a:pt x="2771" y="2044"/>
                                </a:lnTo>
                                <a:lnTo>
                                  <a:pt x="2773" y="2044"/>
                                </a:lnTo>
                                <a:lnTo>
                                  <a:pt x="2776" y="2044"/>
                                </a:lnTo>
                                <a:lnTo>
                                  <a:pt x="2778" y="2044"/>
                                </a:lnTo>
                                <a:lnTo>
                                  <a:pt x="2781" y="2044"/>
                                </a:lnTo>
                                <a:lnTo>
                                  <a:pt x="2783" y="2045"/>
                                </a:lnTo>
                                <a:lnTo>
                                  <a:pt x="2786" y="2046"/>
                                </a:lnTo>
                                <a:lnTo>
                                  <a:pt x="2788" y="2046"/>
                                </a:lnTo>
                                <a:lnTo>
                                  <a:pt x="2791" y="2047"/>
                                </a:lnTo>
                                <a:lnTo>
                                  <a:pt x="2794" y="2047"/>
                                </a:lnTo>
                                <a:lnTo>
                                  <a:pt x="2796" y="2048"/>
                                </a:lnTo>
                                <a:lnTo>
                                  <a:pt x="2799" y="2049"/>
                                </a:lnTo>
                                <a:lnTo>
                                  <a:pt x="2801" y="2049"/>
                                </a:lnTo>
                                <a:lnTo>
                                  <a:pt x="2804" y="2049"/>
                                </a:lnTo>
                                <a:lnTo>
                                  <a:pt x="2806" y="2049"/>
                                </a:lnTo>
                                <a:lnTo>
                                  <a:pt x="2809" y="2049"/>
                                </a:lnTo>
                                <a:lnTo>
                                  <a:pt x="2811" y="2049"/>
                                </a:lnTo>
                                <a:lnTo>
                                  <a:pt x="2814" y="2049"/>
                                </a:lnTo>
                                <a:lnTo>
                                  <a:pt x="2816" y="2050"/>
                                </a:lnTo>
                                <a:lnTo>
                                  <a:pt x="2819" y="2050"/>
                                </a:lnTo>
                                <a:lnTo>
                                  <a:pt x="2821" y="2051"/>
                                </a:lnTo>
                                <a:lnTo>
                                  <a:pt x="2824" y="2051"/>
                                </a:lnTo>
                                <a:lnTo>
                                  <a:pt x="2827" y="2052"/>
                                </a:lnTo>
                                <a:lnTo>
                                  <a:pt x="2829" y="2053"/>
                                </a:lnTo>
                                <a:lnTo>
                                  <a:pt x="2832" y="2053"/>
                                </a:lnTo>
                                <a:lnTo>
                                  <a:pt x="2834" y="2054"/>
                                </a:lnTo>
                                <a:lnTo>
                                  <a:pt x="2837" y="2054"/>
                                </a:lnTo>
                                <a:lnTo>
                                  <a:pt x="2839" y="2054"/>
                                </a:lnTo>
                                <a:lnTo>
                                  <a:pt x="2842" y="2054"/>
                                </a:lnTo>
                                <a:lnTo>
                                  <a:pt x="2844" y="2055"/>
                                </a:lnTo>
                                <a:lnTo>
                                  <a:pt x="2847" y="2056"/>
                                </a:lnTo>
                                <a:lnTo>
                                  <a:pt x="2849" y="2056"/>
                                </a:lnTo>
                                <a:lnTo>
                                  <a:pt x="2852" y="2056"/>
                                </a:lnTo>
                                <a:lnTo>
                                  <a:pt x="2854" y="2056"/>
                                </a:lnTo>
                                <a:lnTo>
                                  <a:pt x="2857" y="2056"/>
                                </a:lnTo>
                                <a:lnTo>
                                  <a:pt x="2860" y="2058"/>
                                </a:lnTo>
                                <a:lnTo>
                                  <a:pt x="2862" y="2058"/>
                                </a:lnTo>
                                <a:lnTo>
                                  <a:pt x="2865" y="2058"/>
                                </a:lnTo>
                                <a:lnTo>
                                  <a:pt x="2867" y="2058"/>
                                </a:lnTo>
                                <a:lnTo>
                                  <a:pt x="2870" y="2059"/>
                                </a:lnTo>
                                <a:lnTo>
                                  <a:pt x="2872" y="2059"/>
                                </a:lnTo>
                                <a:lnTo>
                                  <a:pt x="2875" y="2060"/>
                                </a:lnTo>
                                <a:lnTo>
                                  <a:pt x="2877" y="2060"/>
                                </a:lnTo>
                                <a:lnTo>
                                  <a:pt x="2880" y="2060"/>
                                </a:lnTo>
                                <a:lnTo>
                                  <a:pt x="2882" y="2060"/>
                                </a:lnTo>
                                <a:lnTo>
                                  <a:pt x="2885" y="2061"/>
                                </a:lnTo>
                                <a:lnTo>
                                  <a:pt x="2887" y="2061"/>
                                </a:lnTo>
                                <a:lnTo>
                                  <a:pt x="2890" y="2061"/>
                                </a:lnTo>
                                <a:lnTo>
                                  <a:pt x="2893" y="2062"/>
                                </a:lnTo>
                                <a:lnTo>
                                  <a:pt x="2895" y="2062"/>
                                </a:lnTo>
                                <a:lnTo>
                                  <a:pt x="2898" y="2063"/>
                                </a:lnTo>
                                <a:lnTo>
                                  <a:pt x="2900" y="2063"/>
                                </a:lnTo>
                                <a:lnTo>
                                  <a:pt x="2903" y="2064"/>
                                </a:lnTo>
                                <a:lnTo>
                                  <a:pt x="2905" y="2064"/>
                                </a:lnTo>
                                <a:lnTo>
                                  <a:pt x="2908" y="2064"/>
                                </a:lnTo>
                                <a:lnTo>
                                  <a:pt x="2910" y="2064"/>
                                </a:lnTo>
                                <a:lnTo>
                                  <a:pt x="2913" y="2065"/>
                                </a:lnTo>
                                <a:lnTo>
                                  <a:pt x="2915" y="2065"/>
                                </a:lnTo>
                                <a:lnTo>
                                  <a:pt x="2918" y="2065"/>
                                </a:lnTo>
                                <a:lnTo>
                                  <a:pt x="2920" y="2066"/>
                                </a:lnTo>
                                <a:lnTo>
                                  <a:pt x="2923" y="2066"/>
                                </a:lnTo>
                                <a:lnTo>
                                  <a:pt x="2925" y="2066"/>
                                </a:lnTo>
                                <a:lnTo>
                                  <a:pt x="2928" y="2066"/>
                                </a:lnTo>
                                <a:lnTo>
                                  <a:pt x="2931" y="2066"/>
                                </a:lnTo>
                                <a:lnTo>
                                  <a:pt x="2933" y="2066"/>
                                </a:lnTo>
                                <a:lnTo>
                                  <a:pt x="2936" y="2066"/>
                                </a:lnTo>
                                <a:lnTo>
                                  <a:pt x="2938" y="2066"/>
                                </a:lnTo>
                                <a:lnTo>
                                  <a:pt x="2941" y="2067"/>
                                </a:lnTo>
                                <a:lnTo>
                                  <a:pt x="2943" y="2067"/>
                                </a:lnTo>
                                <a:lnTo>
                                  <a:pt x="2946" y="2068"/>
                                </a:lnTo>
                                <a:lnTo>
                                  <a:pt x="2948" y="2069"/>
                                </a:lnTo>
                                <a:lnTo>
                                  <a:pt x="2951" y="2069"/>
                                </a:lnTo>
                                <a:lnTo>
                                  <a:pt x="2953" y="2069"/>
                                </a:lnTo>
                                <a:lnTo>
                                  <a:pt x="2956" y="2069"/>
                                </a:lnTo>
                                <a:lnTo>
                                  <a:pt x="2958" y="2070"/>
                                </a:lnTo>
                                <a:lnTo>
                                  <a:pt x="2961" y="2071"/>
                                </a:lnTo>
                                <a:lnTo>
                                  <a:pt x="2964" y="2071"/>
                                </a:lnTo>
                                <a:lnTo>
                                  <a:pt x="2966" y="2072"/>
                                </a:lnTo>
                                <a:lnTo>
                                  <a:pt x="2969" y="2072"/>
                                </a:lnTo>
                                <a:lnTo>
                                  <a:pt x="2971" y="2073"/>
                                </a:lnTo>
                                <a:lnTo>
                                  <a:pt x="2974" y="2073"/>
                                </a:lnTo>
                                <a:lnTo>
                                  <a:pt x="2976" y="2073"/>
                                </a:lnTo>
                                <a:lnTo>
                                  <a:pt x="2979" y="2074"/>
                                </a:lnTo>
                                <a:lnTo>
                                  <a:pt x="2981" y="2074"/>
                                </a:lnTo>
                                <a:lnTo>
                                  <a:pt x="2984" y="2075"/>
                                </a:lnTo>
                                <a:lnTo>
                                  <a:pt x="2986" y="2075"/>
                                </a:lnTo>
                                <a:lnTo>
                                  <a:pt x="2989" y="2075"/>
                                </a:lnTo>
                                <a:lnTo>
                                  <a:pt x="2991" y="2075"/>
                                </a:lnTo>
                                <a:lnTo>
                                  <a:pt x="2994" y="2076"/>
                                </a:lnTo>
                                <a:lnTo>
                                  <a:pt x="2997" y="2076"/>
                                </a:lnTo>
                                <a:lnTo>
                                  <a:pt x="2999" y="2077"/>
                                </a:lnTo>
                                <a:lnTo>
                                  <a:pt x="3002" y="2077"/>
                                </a:lnTo>
                                <a:lnTo>
                                  <a:pt x="3004" y="2077"/>
                                </a:lnTo>
                                <a:lnTo>
                                  <a:pt x="3007" y="2077"/>
                                </a:lnTo>
                                <a:lnTo>
                                  <a:pt x="3009" y="2077"/>
                                </a:lnTo>
                                <a:lnTo>
                                  <a:pt x="3012" y="2078"/>
                                </a:lnTo>
                                <a:lnTo>
                                  <a:pt x="3014" y="2078"/>
                                </a:lnTo>
                                <a:lnTo>
                                  <a:pt x="3017" y="2078"/>
                                </a:lnTo>
                                <a:lnTo>
                                  <a:pt x="3019" y="2079"/>
                                </a:lnTo>
                                <a:lnTo>
                                  <a:pt x="3022" y="2079"/>
                                </a:lnTo>
                                <a:lnTo>
                                  <a:pt x="3024" y="2080"/>
                                </a:lnTo>
                                <a:lnTo>
                                  <a:pt x="3027" y="2080"/>
                                </a:lnTo>
                                <a:lnTo>
                                  <a:pt x="3030" y="2080"/>
                                </a:lnTo>
                                <a:lnTo>
                                  <a:pt x="3032" y="2080"/>
                                </a:lnTo>
                                <a:lnTo>
                                  <a:pt x="3035" y="2080"/>
                                </a:lnTo>
                                <a:lnTo>
                                  <a:pt x="3037" y="2080"/>
                                </a:lnTo>
                                <a:lnTo>
                                  <a:pt x="3040" y="2080"/>
                                </a:lnTo>
                                <a:lnTo>
                                  <a:pt x="3042" y="2081"/>
                                </a:lnTo>
                                <a:lnTo>
                                  <a:pt x="3045" y="2081"/>
                                </a:lnTo>
                                <a:lnTo>
                                  <a:pt x="3047" y="2081"/>
                                </a:lnTo>
                                <a:lnTo>
                                  <a:pt x="3050" y="2082"/>
                                </a:lnTo>
                                <a:lnTo>
                                  <a:pt x="3052" y="2082"/>
                                </a:lnTo>
                                <a:lnTo>
                                  <a:pt x="3055" y="2082"/>
                                </a:lnTo>
                                <a:lnTo>
                                  <a:pt x="3057" y="2082"/>
                                </a:lnTo>
                                <a:lnTo>
                                  <a:pt x="3060" y="2083"/>
                                </a:lnTo>
                                <a:lnTo>
                                  <a:pt x="3063" y="2083"/>
                                </a:lnTo>
                                <a:lnTo>
                                  <a:pt x="3065" y="2083"/>
                                </a:lnTo>
                                <a:lnTo>
                                  <a:pt x="3068" y="2083"/>
                                </a:lnTo>
                                <a:lnTo>
                                  <a:pt x="3070" y="2083"/>
                                </a:lnTo>
                                <a:lnTo>
                                  <a:pt x="3073" y="2085"/>
                                </a:lnTo>
                                <a:lnTo>
                                  <a:pt x="3075" y="2085"/>
                                </a:lnTo>
                                <a:lnTo>
                                  <a:pt x="3078" y="2085"/>
                                </a:lnTo>
                                <a:lnTo>
                                  <a:pt x="3080" y="2085"/>
                                </a:lnTo>
                                <a:lnTo>
                                  <a:pt x="3083" y="2086"/>
                                </a:lnTo>
                                <a:lnTo>
                                  <a:pt x="3085" y="2087"/>
                                </a:lnTo>
                                <a:lnTo>
                                  <a:pt x="3088" y="2087"/>
                                </a:lnTo>
                                <a:lnTo>
                                  <a:pt x="3090" y="2087"/>
                                </a:lnTo>
                                <a:lnTo>
                                  <a:pt x="3093" y="2087"/>
                                </a:lnTo>
                                <a:lnTo>
                                  <a:pt x="3096" y="2089"/>
                                </a:lnTo>
                                <a:lnTo>
                                  <a:pt x="3098" y="2090"/>
                                </a:lnTo>
                                <a:lnTo>
                                  <a:pt x="3101" y="2090"/>
                                </a:lnTo>
                                <a:lnTo>
                                  <a:pt x="3103" y="2090"/>
                                </a:lnTo>
                                <a:lnTo>
                                  <a:pt x="3106" y="2091"/>
                                </a:lnTo>
                                <a:lnTo>
                                  <a:pt x="3108" y="2091"/>
                                </a:lnTo>
                                <a:lnTo>
                                  <a:pt x="3111" y="2092"/>
                                </a:lnTo>
                                <a:lnTo>
                                  <a:pt x="3113" y="2093"/>
                                </a:lnTo>
                                <a:lnTo>
                                  <a:pt x="3116" y="2093"/>
                                </a:lnTo>
                                <a:lnTo>
                                  <a:pt x="3118" y="2093"/>
                                </a:lnTo>
                                <a:lnTo>
                                  <a:pt x="3121" y="2093"/>
                                </a:lnTo>
                                <a:lnTo>
                                  <a:pt x="3123" y="2094"/>
                                </a:lnTo>
                                <a:lnTo>
                                  <a:pt x="3126" y="2094"/>
                                </a:lnTo>
                                <a:lnTo>
                                  <a:pt x="3129" y="2095"/>
                                </a:lnTo>
                                <a:lnTo>
                                  <a:pt x="3131" y="2095"/>
                                </a:lnTo>
                                <a:lnTo>
                                  <a:pt x="3134" y="2097"/>
                                </a:lnTo>
                                <a:lnTo>
                                  <a:pt x="3136" y="2097"/>
                                </a:lnTo>
                                <a:lnTo>
                                  <a:pt x="3139" y="2097"/>
                                </a:lnTo>
                                <a:lnTo>
                                  <a:pt x="3141" y="2098"/>
                                </a:lnTo>
                                <a:lnTo>
                                  <a:pt x="3144" y="2098"/>
                                </a:lnTo>
                                <a:lnTo>
                                  <a:pt x="3146" y="2099"/>
                                </a:lnTo>
                                <a:lnTo>
                                  <a:pt x="3149" y="2100"/>
                                </a:lnTo>
                                <a:lnTo>
                                  <a:pt x="3151" y="2102"/>
                                </a:lnTo>
                                <a:lnTo>
                                  <a:pt x="3154" y="2102"/>
                                </a:lnTo>
                                <a:lnTo>
                                  <a:pt x="3156" y="2103"/>
                                </a:lnTo>
                                <a:lnTo>
                                  <a:pt x="3159" y="2104"/>
                                </a:lnTo>
                                <a:lnTo>
                                  <a:pt x="3161" y="2106"/>
                                </a:lnTo>
                                <a:lnTo>
                                  <a:pt x="3164" y="2108"/>
                                </a:lnTo>
                                <a:lnTo>
                                  <a:pt x="3167" y="2108"/>
                                </a:lnTo>
                                <a:lnTo>
                                  <a:pt x="3169" y="2108"/>
                                </a:lnTo>
                                <a:lnTo>
                                  <a:pt x="3172" y="2108"/>
                                </a:lnTo>
                                <a:lnTo>
                                  <a:pt x="3174" y="2109"/>
                                </a:lnTo>
                                <a:lnTo>
                                  <a:pt x="3177" y="2109"/>
                                </a:lnTo>
                                <a:lnTo>
                                  <a:pt x="3179" y="2109"/>
                                </a:lnTo>
                                <a:lnTo>
                                  <a:pt x="3182" y="2111"/>
                                </a:lnTo>
                                <a:lnTo>
                                  <a:pt x="3184" y="2112"/>
                                </a:lnTo>
                                <a:lnTo>
                                  <a:pt x="3187" y="2113"/>
                                </a:lnTo>
                                <a:lnTo>
                                  <a:pt x="3189" y="2115"/>
                                </a:lnTo>
                                <a:lnTo>
                                  <a:pt x="3192" y="2115"/>
                                </a:lnTo>
                                <a:lnTo>
                                  <a:pt x="3194" y="2116"/>
                                </a:lnTo>
                                <a:lnTo>
                                  <a:pt x="3197" y="2118"/>
                                </a:lnTo>
                                <a:lnTo>
                                  <a:pt x="3200" y="2119"/>
                                </a:lnTo>
                                <a:lnTo>
                                  <a:pt x="3202" y="2119"/>
                                </a:lnTo>
                                <a:lnTo>
                                  <a:pt x="3205" y="2120"/>
                                </a:lnTo>
                                <a:lnTo>
                                  <a:pt x="3207" y="2122"/>
                                </a:lnTo>
                                <a:lnTo>
                                  <a:pt x="3210" y="2122"/>
                                </a:lnTo>
                                <a:lnTo>
                                  <a:pt x="3212" y="2122"/>
                                </a:lnTo>
                                <a:lnTo>
                                  <a:pt x="3215" y="2124"/>
                                </a:lnTo>
                                <a:lnTo>
                                  <a:pt x="3217" y="2124"/>
                                </a:lnTo>
                                <a:lnTo>
                                  <a:pt x="3220" y="2124"/>
                                </a:lnTo>
                                <a:lnTo>
                                  <a:pt x="3222" y="2125"/>
                                </a:lnTo>
                                <a:lnTo>
                                  <a:pt x="3225" y="2129"/>
                                </a:lnTo>
                                <a:lnTo>
                                  <a:pt x="3227" y="2130"/>
                                </a:lnTo>
                                <a:lnTo>
                                  <a:pt x="3230" y="2130"/>
                                </a:lnTo>
                                <a:lnTo>
                                  <a:pt x="3233" y="2130"/>
                                </a:lnTo>
                                <a:lnTo>
                                  <a:pt x="3235" y="2133"/>
                                </a:lnTo>
                                <a:lnTo>
                                  <a:pt x="3238" y="2133"/>
                                </a:lnTo>
                                <a:lnTo>
                                  <a:pt x="3240" y="2135"/>
                                </a:lnTo>
                                <a:lnTo>
                                  <a:pt x="3243" y="2136"/>
                                </a:lnTo>
                                <a:lnTo>
                                  <a:pt x="3245" y="2137"/>
                                </a:lnTo>
                                <a:lnTo>
                                  <a:pt x="3248" y="2137"/>
                                </a:lnTo>
                                <a:lnTo>
                                  <a:pt x="3250" y="2138"/>
                                </a:lnTo>
                                <a:lnTo>
                                  <a:pt x="3253" y="2138"/>
                                </a:lnTo>
                                <a:lnTo>
                                  <a:pt x="3255" y="2139"/>
                                </a:lnTo>
                                <a:lnTo>
                                  <a:pt x="3258" y="2140"/>
                                </a:lnTo>
                                <a:lnTo>
                                  <a:pt x="3260" y="2142"/>
                                </a:lnTo>
                                <a:lnTo>
                                  <a:pt x="3263" y="2142"/>
                                </a:lnTo>
                                <a:lnTo>
                                  <a:pt x="3266" y="2143"/>
                                </a:lnTo>
                                <a:lnTo>
                                  <a:pt x="3268" y="2145"/>
                                </a:lnTo>
                                <a:lnTo>
                                  <a:pt x="3271" y="2145"/>
                                </a:lnTo>
                                <a:lnTo>
                                  <a:pt x="3273" y="2145"/>
                                </a:lnTo>
                                <a:lnTo>
                                  <a:pt x="3276" y="2145"/>
                                </a:lnTo>
                                <a:lnTo>
                                  <a:pt x="3278" y="2146"/>
                                </a:lnTo>
                                <a:lnTo>
                                  <a:pt x="3281" y="2147"/>
                                </a:lnTo>
                                <a:lnTo>
                                  <a:pt x="3283" y="2148"/>
                                </a:lnTo>
                                <a:lnTo>
                                  <a:pt x="3286" y="2148"/>
                                </a:lnTo>
                                <a:lnTo>
                                  <a:pt x="3288" y="2149"/>
                                </a:lnTo>
                                <a:lnTo>
                                  <a:pt x="3291" y="2149"/>
                                </a:lnTo>
                                <a:lnTo>
                                  <a:pt x="3293" y="2150"/>
                                </a:lnTo>
                                <a:lnTo>
                                  <a:pt x="3296" y="2152"/>
                                </a:lnTo>
                                <a:lnTo>
                                  <a:pt x="3299" y="2153"/>
                                </a:lnTo>
                                <a:lnTo>
                                  <a:pt x="3301" y="2154"/>
                                </a:lnTo>
                                <a:lnTo>
                                  <a:pt x="3304" y="2154"/>
                                </a:lnTo>
                                <a:lnTo>
                                  <a:pt x="3306" y="2154"/>
                                </a:lnTo>
                                <a:lnTo>
                                  <a:pt x="3309" y="2156"/>
                                </a:lnTo>
                                <a:lnTo>
                                  <a:pt x="3311" y="2158"/>
                                </a:lnTo>
                                <a:lnTo>
                                  <a:pt x="3314" y="2158"/>
                                </a:lnTo>
                                <a:lnTo>
                                  <a:pt x="3316" y="2159"/>
                                </a:lnTo>
                                <a:lnTo>
                                  <a:pt x="3319" y="2159"/>
                                </a:lnTo>
                                <a:lnTo>
                                  <a:pt x="3321" y="2159"/>
                                </a:lnTo>
                                <a:lnTo>
                                  <a:pt x="3324" y="2162"/>
                                </a:lnTo>
                                <a:lnTo>
                                  <a:pt x="3326" y="2162"/>
                                </a:lnTo>
                                <a:lnTo>
                                  <a:pt x="3329" y="2162"/>
                                </a:lnTo>
                                <a:lnTo>
                                  <a:pt x="3332" y="2165"/>
                                </a:lnTo>
                                <a:lnTo>
                                  <a:pt x="3334" y="2166"/>
                                </a:lnTo>
                                <a:lnTo>
                                  <a:pt x="3337" y="2169"/>
                                </a:lnTo>
                                <a:lnTo>
                                  <a:pt x="3339" y="2169"/>
                                </a:lnTo>
                                <a:lnTo>
                                  <a:pt x="3342" y="2170"/>
                                </a:lnTo>
                                <a:lnTo>
                                  <a:pt x="3344" y="2171"/>
                                </a:lnTo>
                                <a:lnTo>
                                  <a:pt x="3347" y="2171"/>
                                </a:lnTo>
                                <a:lnTo>
                                  <a:pt x="3349" y="2171"/>
                                </a:lnTo>
                                <a:lnTo>
                                  <a:pt x="3352" y="2172"/>
                                </a:lnTo>
                                <a:lnTo>
                                  <a:pt x="3354" y="2172"/>
                                </a:lnTo>
                                <a:lnTo>
                                  <a:pt x="3357" y="2176"/>
                                </a:lnTo>
                                <a:lnTo>
                                  <a:pt x="3359" y="2178"/>
                                </a:lnTo>
                                <a:lnTo>
                                  <a:pt x="3362" y="2180"/>
                                </a:lnTo>
                                <a:lnTo>
                                  <a:pt x="3365" y="2182"/>
                                </a:lnTo>
                                <a:lnTo>
                                  <a:pt x="3367" y="2183"/>
                                </a:lnTo>
                                <a:lnTo>
                                  <a:pt x="3370" y="2184"/>
                                </a:lnTo>
                                <a:lnTo>
                                  <a:pt x="3372" y="2184"/>
                                </a:lnTo>
                                <a:lnTo>
                                  <a:pt x="3375" y="2184"/>
                                </a:lnTo>
                                <a:lnTo>
                                  <a:pt x="3377" y="2188"/>
                                </a:lnTo>
                                <a:lnTo>
                                  <a:pt x="3380" y="2188"/>
                                </a:lnTo>
                                <a:lnTo>
                                  <a:pt x="3382" y="2189"/>
                                </a:lnTo>
                                <a:lnTo>
                                  <a:pt x="3385" y="2190"/>
                                </a:lnTo>
                                <a:lnTo>
                                  <a:pt x="3387" y="2191"/>
                                </a:lnTo>
                                <a:lnTo>
                                  <a:pt x="3390" y="2192"/>
                                </a:lnTo>
                                <a:lnTo>
                                  <a:pt x="3392" y="2193"/>
                                </a:lnTo>
                                <a:lnTo>
                                  <a:pt x="3395" y="2196"/>
                                </a:lnTo>
                                <a:lnTo>
                                  <a:pt x="3398" y="2196"/>
                                </a:lnTo>
                                <a:lnTo>
                                  <a:pt x="3400" y="2196"/>
                                </a:lnTo>
                                <a:lnTo>
                                  <a:pt x="3403" y="2196"/>
                                </a:lnTo>
                                <a:lnTo>
                                  <a:pt x="3405" y="2197"/>
                                </a:lnTo>
                                <a:lnTo>
                                  <a:pt x="3408" y="2198"/>
                                </a:lnTo>
                                <a:lnTo>
                                  <a:pt x="3410" y="2200"/>
                                </a:lnTo>
                                <a:lnTo>
                                  <a:pt x="3413" y="2200"/>
                                </a:lnTo>
                                <a:lnTo>
                                  <a:pt x="3415" y="2200"/>
                                </a:lnTo>
                                <a:lnTo>
                                  <a:pt x="3418" y="2200"/>
                                </a:lnTo>
                                <a:lnTo>
                                  <a:pt x="3420" y="2202"/>
                                </a:lnTo>
                                <a:lnTo>
                                  <a:pt x="3423" y="2204"/>
                                </a:lnTo>
                                <a:lnTo>
                                  <a:pt x="3425" y="2206"/>
                                </a:lnTo>
                                <a:lnTo>
                                  <a:pt x="3428" y="2210"/>
                                </a:lnTo>
                                <a:lnTo>
                                  <a:pt x="3430" y="2211"/>
                                </a:lnTo>
                                <a:lnTo>
                                  <a:pt x="3433" y="2214"/>
                                </a:lnTo>
                                <a:lnTo>
                                  <a:pt x="3436" y="2214"/>
                                </a:lnTo>
                                <a:lnTo>
                                  <a:pt x="3438" y="2217"/>
                                </a:lnTo>
                                <a:lnTo>
                                  <a:pt x="3441" y="2217"/>
                                </a:lnTo>
                                <a:lnTo>
                                  <a:pt x="3443" y="2217"/>
                                </a:lnTo>
                                <a:lnTo>
                                  <a:pt x="3446" y="2218"/>
                                </a:lnTo>
                                <a:lnTo>
                                  <a:pt x="3448" y="2219"/>
                                </a:lnTo>
                                <a:lnTo>
                                  <a:pt x="3451" y="2220"/>
                                </a:lnTo>
                                <a:lnTo>
                                  <a:pt x="3453" y="2220"/>
                                </a:lnTo>
                                <a:lnTo>
                                  <a:pt x="3456" y="2220"/>
                                </a:lnTo>
                                <a:lnTo>
                                  <a:pt x="3458" y="2220"/>
                                </a:lnTo>
                                <a:lnTo>
                                  <a:pt x="3461" y="2221"/>
                                </a:lnTo>
                                <a:lnTo>
                                  <a:pt x="3463" y="2224"/>
                                </a:lnTo>
                                <a:lnTo>
                                  <a:pt x="3466" y="2226"/>
                                </a:lnTo>
                                <a:lnTo>
                                  <a:pt x="3469" y="2226"/>
                                </a:lnTo>
                                <a:lnTo>
                                  <a:pt x="3471" y="2228"/>
                                </a:lnTo>
                                <a:lnTo>
                                  <a:pt x="3474" y="2229"/>
                                </a:lnTo>
                                <a:lnTo>
                                  <a:pt x="3476" y="2230"/>
                                </a:lnTo>
                                <a:lnTo>
                                  <a:pt x="3479" y="2230"/>
                                </a:lnTo>
                                <a:lnTo>
                                  <a:pt x="3481" y="2230"/>
                                </a:lnTo>
                                <a:lnTo>
                                  <a:pt x="3484" y="2231"/>
                                </a:lnTo>
                                <a:lnTo>
                                  <a:pt x="3486" y="2233"/>
                                </a:lnTo>
                                <a:lnTo>
                                  <a:pt x="3489" y="2235"/>
                                </a:lnTo>
                                <a:lnTo>
                                  <a:pt x="3491" y="2236"/>
                                </a:lnTo>
                                <a:lnTo>
                                  <a:pt x="3494" y="2237"/>
                                </a:lnTo>
                                <a:lnTo>
                                  <a:pt x="3496" y="2237"/>
                                </a:lnTo>
                                <a:lnTo>
                                  <a:pt x="3499" y="2238"/>
                                </a:lnTo>
                                <a:lnTo>
                                  <a:pt x="3502" y="2238"/>
                                </a:lnTo>
                                <a:lnTo>
                                  <a:pt x="3504" y="2241"/>
                                </a:lnTo>
                                <a:lnTo>
                                  <a:pt x="3507" y="2242"/>
                                </a:lnTo>
                                <a:lnTo>
                                  <a:pt x="3509" y="2242"/>
                                </a:lnTo>
                                <a:lnTo>
                                  <a:pt x="3512" y="2242"/>
                                </a:lnTo>
                                <a:lnTo>
                                  <a:pt x="3514" y="2245"/>
                                </a:lnTo>
                                <a:lnTo>
                                  <a:pt x="3517" y="2245"/>
                                </a:lnTo>
                                <a:lnTo>
                                  <a:pt x="3519" y="2246"/>
                                </a:lnTo>
                                <a:lnTo>
                                  <a:pt x="3522" y="2248"/>
                                </a:lnTo>
                                <a:lnTo>
                                  <a:pt x="3524" y="2248"/>
                                </a:lnTo>
                                <a:lnTo>
                                  <a:pt x="3527" y="2249"/>
                                </a:lnTo>
                                <a:lnTo>
                                  <a:pt x="3529" y="2249"/>
                                </a:lnTo>
                                <a:lnTo>
                                  <a:pt x="3532" y="2249"/>
                                </a:lnTo>
                                <a:lnTo>
                                  <a:pt x="3535" y="2250"/>
                                </a:lnTo>
                                <a:lnTo>
                                  <a:pt x="3537" y="2250"/>
                                </a:lnTo>
                                <a:lnTo>
                                  <a:pt x="3540" y="2251"/>
                                </a:lnTo>
                                <a:lnTo>
                                  <a:pt x="3542" y="2252"/>
                                </a:lnTo>
                                <a:lnTo>
                                  <a:pt x="3545" y="2252"/>
                                </a:lnTo>
                                <a:lnTo>
                                  <a:pt x="3547" y="2252"/>
                                </a:lnTo>
                                <a:lnTo>
                                  <a:pt x="3550" y="2254"/>
                                </a:lnTo>
                                <a:lnTo>
                                  <a:pt x="3552" y="2254"/>
                                </a:lnTo>
                                <a:lnTo>
                                  <a:pt x="3555" y="2259"/>
                                </a:lnTo>
                                <a:lnTo>
                                  <a:pt x="3557" y="2259"/>
                                </a:lnTo>
                                <a:lnTo>
                                  <a:pt x="3560" y="2260"/>
                                </a:lnTo>
                                <a:lnTo>
                                  <a:pt x="3562" y="2260"/>
                                </a:lnTo>
                                <a:lnTo>
                                  <a:pt x="3565" y="2261"/>
                                </a:lnTo>
                                <a:lnTo>
                                  <a:pt x="3568" y="2262"/>
                                </a:lnTo>
                                <a:lnTo>
                                  <a:pt x="3570" y="2263"/>
                                </a:lnTo>
                                <a:lnTo>
                                  <a:pt x="3573" y="2264"/>
                                </a:lnTo>
                                <a:lnTo>
                                  <a:pt x="3575" y="2264"/>
                                </a:lnTo>
                                <a:lnTo>
                                  <a:pt x="3578" y="2265"/>
                                </a:lnTo>
                                <a:lnTo>
                                  <a:pt x="3580" y="2265"/>
                                </a:lnTo>
                                <a:lnTo>
                                  <a:pt x="3583" y="2265"/>
                                </a:lnTo>
                                <a:lnTo>
                                  <a:pt x="3585" y="2266"/>
                                </a:lnTo>
                                <a:lnTo>
                                  <a:pt x="3588" y="2267"/>
                                </a:lnTo>
                                <a:lnTo>
                                  <a:pt x="3590" y="2267"/>
                                </a:lnTo>
                                <a:lnTo>
                                  <a:pt x="3593" y="2267"/>
                                </a:lnTo>
                                <a:lnTo>
                                  <a:pt x="3595" y="2268"/>
                                </a:lnTo>
                                <a:lnTo>
                                  <a:pt x="3598" y="2269"/>
                                </a:lnTo>
                                <a:lnTo>
                                  <a:pt x="3601" y="2272"/>
                                </a:lnTo>
                                <a:lnTo>
                                  <a:pt x="3603" y="2272"/>
                                </a:lnTo>
                                <a:lnTo>
                                  <a:pt x="3606" y="2273"/>
                                </a:lnTo>
                                <a:lnTo>
                                  <a:pt x="3608" y="2274"/>
                                </a:lnTo>
                                <a:lnTo>
                                  <a:pt x="3611" y="2275"/>
                                </a:lnTo>
                                <a:lnTo>
                                  <a:pt x="3613" y="2275"/>
                                </a:lnTo>
                                <a:lnTo>
                                  <a:pt x="3616" y="2275"/>
                                </a:lnTo>
                                <a:lnTo>
                                  <a:pt x="3618" y="2275"/>
                                </a:lnTo>
                                <a:lnTo>
                                  <a:pt x="3621" y="2275"/>
                                </a:lnTo>
                                <a:lnTo>
                                  <a:pt x="3623" y="2275"/>
                                </a:lnTo>
                                <a:lnTo>
                                  <a:pt x="3626" y="2275"/>
                                </a:lnTo>
                                <a:lnTo>
                                  <a:pt x="3628" y="2276"/>
                                </a:lnTo>
                                <a:lnTo>
                                  <a:pt x="3631" y="2277"/>
                                </a:lnTo>
                                <a:lnTo>
                                  <a:pt x="3634" y="2277"/>
                                </a:lnTo>
                                <a:lnTo>
                                  <a:pt x="3636" y="2278"/>
                                </a:lnTo>
                                <a:lnTo>
                                  <a:pt x="3639" y="2279"/>
                                </a:lnTo>
                                <a:lnTo>
                                  <a:pt x="3641" y="2279"/>
                                </a:lnTo>
                                <a:lnTo>
                                  <a:pt x="3644" y="2279"/>
                                </a:lnTo>
                                <a:lnTo>
                                  <a:pt x="3646" y="2280"/>
                                </a:lnTo>
                                <a:lnTo>
                                  <a:pt x="3649" y="2282"/>
                                </a:lnTo>
                                <a:lnTo>
                                  <a:pt x="3651" y="2282"/>
                                </a:lnTo>
                                <a:lnTo>
                                  <a:pt x="3654" y="2283"/>
                                </a:lnTo>
                                <a:lnTo>
                                  <a:pt x="3656" y="2283"/>
                                </a:lnTo>
                                <a:lnTo>
                                  <a:pt x="3659" y="2284"/>
                                </a:lnTo>
                                <a:lnTo>
                                  <a:pt x="3661" y="2285"/>
                                </a:lnTo>
                                <a:lnTo>
                                  <a:pt x="3664" y="2288"/>
                                </a:lnTo>
                                <a:lnTo>
                                  <a:pt x="3666" y="2288"/>
                                </a:lnTo>
                                <a:lnTo>
                                  <a:pt x="3669" y="2289"/>
                                </a:lnTo>
                                <a:lnTo>
                                  <a:pt x="3672" y="2290"/>
                                </a:lnTo>
                                <a:lnTo>
                                  <a:pt x="3674" y="2293"/>
                                </a:lnTo>
                                <a:lnTo>
                                  <a:pt x="3677" y="2294"/>
                                </a:lnTo>
                                <a:lnTo>
                                  <a:pt x="3679" y="2294"/>
                                </a:lnTo>
                                <a:lnTo>
                                  <a:pt x="3682" y="2294"/>
                                </a:lnTo>
                                <a:lnTo>
                                  <a:pt x="3684" y="2294"/>
                                </a:lnTo>
                                <a:lnTo>
                                  <a:pt x="3687" y="2295"/>
                                </a:lnTo>
                                <a:lnTo>
                                  <a:pt x="3689" y="2295"/>
                                </a:lnTo>
                                <a:lnTo>
                                  <a:pt x="3692" y="2296"/>
                                </a:lnTo>
                                <a:lnTo>
                                  <a:pt x="3694" y="2297"/>
                                </a:lnTo>
                                <a:lnTo>
                                  <a:pt x="3697" y="2297"/>
                                </a:lnTo>
                                <a:lnTo>
                                  <a:pt x="3699" y="2299"/>
                                </a:lnTo>
                                <a:lnTo>
                                  <a:pt x="3702" y="2299"/>
                                </a:lnTo>
                                <a:lnTo>
                                  <a:pt x="3705" y="2299"/>
                                </a:lnTo>
                                <a:lnTo>
                                  <a:pt x="3707" y="2301"/>
                                </a:lnTo>
                                <a:lnTo>
                                  <a:pt x="3710" y="2302"/>
                                </a:lnTo>
                                <a:lnTo>
                                  <a:pt x="3712" y="2303"/>
                                </a:lnTo>
                                <a:lnTo>
                                  <a:pt x="3715" y="2303"/>
                                </a:lnTo>
                                <a:lnTo>
                                  <a:pt x="3717" y="2303"/>
                                </a:lnTo>
                                <a:lnTo>
                                  <a:pt x="3720" y="2303"/>
                                </a:lnTo>
                                <a:lnTo>
                                  <a:pt x="3722" y="2304"/>
                                </a:lnTo>
                                <a:lnTo>
                                  <a:pt x="3725" y="2304"/>
                                </a:lnTo>
                                <a:lnTo>
                                  <a:pt x="3727" y="2306"/>
                                </a:lnTo>
                                <a:lnTo>
                                  <a:pt x="3730" y="2306"/>
                                </a:lnTo>
                                <a:lnTo>
                                  <a:pt x="3732" y="2308"/>
                                </a:lnTo>
                                <a:lnTo>
                                  <a:pt x="3735" y="2308"/>
                                </a:lnTo>
                                <a:lnTo>
                                  <a:pt x="3738" y="2309"/>
                                </a:lnTo>
                                <a:lnTo>
                                  <a:pt x="3740" y="2309"/>
                                </a:lnTo>
                                <a:lnTo>
                                  <a:pt x="3743" y="2311"/>
                                </a:lnTo>
                                <a:lnTo>
                                  <a:pt x="3745" y="2313"/>
                                </a:lnTo>
                                <a:lnTo>
                                  <a:pt x="3748" y="2313"/>
                                </a:lnTo>
                                <a:lnTo>
                                  <a:pt x="3750" y="2315"/>
                                </a:lnTo>
                                <a:lnTo>
                                  <a:pt x="3753" y="2315"/>
                                </a:lnTo>
                                <a:lnTo>
                                  <a:pt x="3755" y="2315"/>
                                </a:lnTo>
                                <a:lnTo>
                                  <a:pt x="3758" y="2316"/>
                                </a:lnTo>
                                <a:lnTo>
                                  <a:pt x="3760" y="2316"/>
                                </a:lnTo>
                                <a:lnTo>
                                  <a:pt x="3763" y="2317"/>
                                </a:lnTo>
                                <a:lnTo>
                                  <a:pt x="3765" y="2317"/>
                                </a:lnTo>
                                <a:lnTo>
                                  <a:pt x="3768" y="2317"/>
                                </a:lnTo>
                                <a:lnTo>
                                  <a:pt x="3771" y="2318"/>
                                </a:lnTo>
                                <a:lnTo>
                                  <a:pt x="3773" y="2320"/>
                                </a:lnTo>
                                <a:lnTo>
                                  <a:pt x="3776" y="2320"/>
                                </a:lnTo>
                                <a:lnTo>
                                  <a:pt x="3778" y="2321"/>
                                </a:lnTo>
                                <a:lnTo>
                                  <a:pt x="3781" y="2321"/>
                                </a:lnTo>
                                <a:lnTo>
                                  <a:pt x="3783" y="2323"/>
                                </a:lnTo>
                                <a:lnTo>
                                  <a:pt x="3786" y="2323"/>
                                </a:lnTo>
                                <a:lnTo>
                                  <a:pt x="3788" y="2324"/>
                                </a:lnTo>
                                <a:lnTo>
                                  <a:pt x="3791" y="2324"/>
                                </a:lnTo>
                                <a:lnTo>
                                  <a:pt x="3793" y="2324"/>
                                </a:lnTo>
                                <a:lnTo>
                                  <a:pt x="3796" y="2325"/>
                                </a:lnTo>
                                <a:lnTo>
                                  <a:pt x="3798" y="2325"/>
                                </a:lnTo>
                                <a:lnTo>
                                  <a:pt x="3801" y="2325"/>
                                </a:lnTo>
                                <a:lnTo>
                                  <a:pt x="3804" y="2325"/>
                                </a:lnTo>
                                <a:lnTo>
                                  <a:pt x="3806" y="2327"/>
                                </a:lnTo>
                                <a:lnTo>
                                  <a:pt x="3809" y="2327"/>
                                </a:lnTo>
                                <a:lnTo>
                                  <a:pt x="3811" y="2327"/>
                                </a:lnTo>
                                <a:lnTo>
                                  <a:pt x="3814" y="2328"/>
                                </a:lnTo>
                                <a:lnTo>
                                  <a:pt x="3816" y="2329"/>
                                </a:lnTo>
                                <a:lnTo>
                                  <a:pt x="3819" y="2329"/>
                                </a:lnTo>
                                <a:lnTo>
                                  <a:pt x="3821" y="2329"/>
                                </a:lnTo>
                                <a:lnTo>
                                  <a:pt x="3824" y="2330"/>
                                </a:lnTo>
                                <a:lnTo>
                                  <a:pt x="3826" y="2331"/>
                                </a:lnTo>
                                <a:lnTo>
                                  <a:pt x="3829" y="2332"/>
                                </a:lnTo>
                                <a:lnTo>
                                  <a:pt x="3831" y="2332"/>
                                </a:lnTo>
                                <a:lnTo>
                                  <a:pt x="3834" y="2336"/>
                                </a:lnTo>
                                <a:lnTo>
                                  <a:pt x="3837" y="2337"/>
                                </a:lnTo>
                                <a:lnTo>
                                  <a:pt x="3839" y="2337"/>
                                </a:lnTo>
                                <a:lnTo>
                                  <a:pt x="3842" y="2338"/>
                                </a:lnTo>
                                <a:lnTo>
                                  <a:pt x="3844" y="2338"/>
                                </a:lnTo>
                                <a:lnTo>
                                  <a:pt x="3847" y="2338"/>
                                </a:lnTo>
                                <a:lnTo>
                                  <a:pt x="3849" y="2339"/>
                                </a:lnTo>
                                <a:lnTo>
                                  <a:pt x="3852" y="2339"/>
                                </a:lnTo>
                                <a:lnTo>
                                  <a:pt x="3854" y="2339"/>
                                </a:lnTo>
                                <a:lnTo>
                                  <a:pt x="3857" y="2339"/>
                                </a:lnTo>
                                <a:lnTo>
                                  <a:pt x="3859" y="2340"/>
                                </a:lnTo>
                                <a:lnTo>
                                  <a:pt x="3862" y="2341"/>
                                </a:lnTo>
                                <a:lnTo>
                                  <a:pt x="3864" y="2341"/>
                                </a:lnTo>
                                <a:lnTo>
                                  <a:pt x="3867" y="2341"/>
                                </a:lnTo>
                                <a:lnTo>
                                  <a:pt x="3870" y="2341"/>
                                </a:lnTo>
                                <a:lnTo>
                                  <a:pt x="3872" y="2342"/>
                                </a:lnTo>
                                <a:lnTo>
                                  <a:pt x="3875" y="2342"/>
                                </a:lnTo>
                                <a:lnTo>
                                  <a:pt x="3877" y="2343"/>
                                </a:lnTo>
                                <a:lnTo>
                                  <a:pt x="3880" y="2343"/>
                                </a:lnTo>
                                <a:lnTo>
                                  <a:pt x="3882" y="2344"/>
                                </a:lnTo>
                                <a:lnTo>
                                  <a:pt x="3885" y="2345"/>
                                </a:lnTo>
                                <a:lnTo>
                                  <a:pt x="3887" y="2345"/>
                                </a:lnTo>
                                <a:lnTo>
                                  <a:pt x="3890" y="2346"/>
                                </a:lnTo>
                                <a:lnTo>
                                  <a:pt x="3892" y="2346"/>
                                </a:lnTo>
                                <a:lnTo>
                                  <a:pt x="3895" y="2346"/>
                                </a:lnTo>
                                <a:lnTo>
                                  <a:pt x="3897" y="2347"/>
                                </a:lnTo>
                                <a:lnTo>
                                  <a:pt x="3900" y="2347"/>
                                </a:lnTo>
                                <a:lnTo>
                                  <a:pt x="3903" y="2347"/>
                                </a:lnTo>
                                <a:lnTo>
                                  <a:pt x="3905" y="2349"/>
                                </a:lnTo>
                                <a:lnTo>
                                  <a:pt x="3908" y="2350"/>
                                </a:lnTo>
                                <a:lnTo>
                                  <a:pt x="3910" y="2351"/>
                                </a:lnTo>
                                <a:lnTo>
                                  <a:pt x="3913" y="2351"/>
                                </a:lnTo>
                                <a:lnTo>
                                  <a:pt x="3915" y="2352"/>
                                </a:lnTo>
                                <a:lnTo>
                                  <a:pt x="3918" y="2352"/>
                                </a:lnTo>
                                <a:lnTo>
                                  <a:pt x="3920" y="2352"/>
                                </a:lnTo>
                                <a:lnTo>
                                  <a:pt x="3923" y="2353"/>
                                </a:lnTo>
                                <a:lnTo>
                                  <a:pt x="3925" y="2353"/>
                                </a:lnTo>
                                <a:lnTo>
                                  <a:pt x="3928" y="2353"/>
                                </a:lnTo>
                                <a:lnTo>
                                  <a:pt x="3930" y="2353"/>
                                </a:lnTo>
                                <a:lnTo>
                                  <a:pt x="3933" y="2354"/>
                                </a:lnTo>
                                <a:lnTo>
                                  <a:pt x="3935" y="2354"/>
                                </a:lnTo>
                                <a:lnTo>
                                  <a:pt x="3938" y="2356"/>
                                </a:lnTo>
                                <a:lnTo>
                                  <a:pt x="3941" y="2357"/>
                                </a:lnTo>
                                <a:lnTo>
                                  <a:pt x="3943" y="2358"/>
                                </a:lnTo>
                                <a:lnTo>
                                  <a:pt x="3946" y="2359"/>
                                </a:lnTo>
                                <a:lnTo>
                                  <a:pt x="3948" y="2360"/>
                                </a:lnTo>
                                <a:lnTo>
                                  <a:pt x="3951" y="2360"/>
                                </a:lnTo>
                                <a:lnTo>
                                  <a:pt x="3953" y="2360"/>
                                </a:lnTo>
                                <a:lnTo>
                                  <a:pt x="3956" y="2361"/>
                                </a:lnTo>
                                <a:lnTo>
                                  <a:pt x="3958" y="2362"/>
                                </a:lnTo>
                                <a:lnTo>
                                  <a:pt x="3961" y="2363"/>
                                </a:lnTo>
                                <a:lnTo>
                                  <a:pt x="3963" y="2364"/>
                                </a:lnTo>
                                <a:lnTo>
                                  <a:pt x="3966" y="2365"/>
                                </a:lnTo>
                                <a:lnTo>
                                  <a:pt x="3968" y="2366"/>
                                </a:lnTo>
                                <a:lnTo>
                                  <a:pt x="3971" y="2366"/>
                                </a:lnTo>
                                <a:lnTo>
                                  <a:pt x="3974" y="2367"/>
                                </a:lnTo>
                                <a:lnTo>
                                  <a:pt x="3976" y="2370"/>
                                </a:lnTo>
                                <a:lnTo>
                                  <a:pt x="3979" y="2371"/>
                                </a:lnTo>
                                <a:lnTo>
                                  <a:pt x="3981" y="2372"/>
                                </a:lnTo>
                                <a:lnTo>
                                  <a:pt x="3984" y="2372"/>
                                </a:lnTo>
                                <a:lnTo>
                                  <a:pt x="3986" y="2373"/>
                                </a:lnTo>
                                <a:lnTo>
                                  <a:pt x="3989" y="2374"/>
                                </a:lnTo>
                                <a:lnTo>
                                  <a:pt x="3991" y="2376"/>
                                </a:lnTo>
                                <a:lnTo>
                                  <a:pt x="3994" y="2376"/>
                                </a:lnTo>
                                <a:lnTo>
                                  <a:pt x="3996" y="2377"/>
                                </a:lnTo>
                                <a:lnTo>
                                  <a:pt x="3999" y="2377"/>
                                </a:lnTo>
                                <a:lnTo>
                                  <a:pt x="4001" y="2377"/>
                                </a:lnTo>
                                <a:lnTo>
                                  <a:pt x="4004" y="2378"/>
                                </a:lnTo>
                                <a:lnTo>
                                  <a:pt x="4007" y="2378"/>
                                </a:lnTo>
                                <a:lnTo>
                                  <a:pt x="4009" y="2381"/>
                                </a:lnTo>
                                <a:lnTo>
                                  <a:pt x="4012" y="2382"/>
                                </a:lnTo>
                                <a:lnTo>
                                  <a:pt x="4014" y="2382"/>
                                </a:lnTo>
                                <a:lnTo>
                                  <a:pt x="4017" y="2382"/>
                                </a:lnTo>
                                <a:lnTo>
                                  <a:pt x="4019" y="2382"/>
                                </a:lnTo>
                                <a:lnTo>
                                  <a:pt x="4022" y="2383"/>
                                </a:lnTo>
                                <a:lnTo>
                                  <a:pt x="4024" y="2384"/>
                                </a:lnTo>
                                <a:lnTo>
                                  <a:pt x="4027" y="2385"/>
                                </a:lnTo>
                                <a:lnTo>
                                  <a:pt x="4029" y="2386"/>
                                </a:lnTo>
                                <a:lnTo>
                                  <a:pt x="4032" y="2386"/>
                                </a:lnTo>
                                <a:lnTo>
                                  <a:pt x="4034" y="2387"/>
                                </a:lnTo>
                                <a:lnTo>
                                  <a:pt x="4037" y="2387"/>
                                </a:lnTo>
                                <a:lnTo>
                                  <a:pt x="4040" y="2387"/>
                                </a:lnTo>
                                <a:lnTo>
                                  <a:pt x="4042" y="2388"/>
                                </a:lnTo>
                                <a:lnTo>
                                  <a:pt x="4045" y="2389"/>
                                </a:lnTo>
                                <a:lnTo>
                                  <a:pt x="4047" y="2389"/>
                                </a:lnTo>
                                <a:lnTo>
                                  <a:pt x="4050" y="2389"/>
                                </a:lnTo>
                                <a:lnTo>
                                  <a:pt x="4052" y="2389"/>
                                </a:lnTo>
                                <a:lnTo>
                                  <a:pt x="4055" y="2390"/>
                                </a:lnTo>
                                <a:lnTo>
                                  <a:pt x="4057" y="2391"/>
                                </a:lnTo>
                                <a:lnTo>
                                  <a:pt x="4060" y="2391"/>
                                </a:lnTo>
                                <a:lnTo>
                                  <a:pt x="4062" y="2391"/>
                                </a:lnTo>
                                <a:lnTo>
                                  <a:pt x="4065" y="2392"/>
                                </a:lnTo>
                                <a:lnTo>
                                  <a:pt x="4067" y="2392"/>
                                </a:lnTo>
                                <a:lnTo>
                                  <a:pt x="4070" y="2393"/>
                                </a:lnTo>
                                <a:lnTo>
                                  <a:pt x="4073" y="2395"/>
                                </a:lnTo>
                                <a:lnTo>
                                  <a:pt x="4075" y="2395"/>
                                </a:lnTo>
                                <a:lnTo>
                                  <a:pt x="4078" y="2395"/>
                                </a:lnTo>
                                <a:lnTo>
                                  <a:pt x="4080" y="2395"/>
                                </a:lnTo>
                                <a:lnTo>
                                  <a:pt x="4083" y="2395"/>
                                </a:lnTo>
                                <a:lnTo>
                                  <a:pt x="4085" y="2395"/>
                                </a:lnTo>
                                <a:lnTo>
                                  <a:pt x="4088" y="2395"/>
                                </a:lnTo>
                                <a:lnTo>
                                  <a:pt x="4090" y="2395"/>
                                </a:lnTo>
                                <a:lnTo>
                                  <a:pt x="4093" y="2396"/>
                                </a:lnTo>
                                <a:lnTo>
                                  <a:pt x="4095" y="2396"/>
                                </a:lnTo>
                                <a:lnTo>
                                  <a:pt x="4098" y="2397"/>
                                </a:lnTo>
                                <a:lnTo>
                                  <a:pt x="4100" y="2397"/>
                                </a:lnTo>
                                <a:lnTo>
                                  <a:pt x="4103" y="2398"/>
                                </a:lnTo>
                                <a:lnTo>
                                  <a:pt x="4106" y="2398"/>
                                </a:lnTo>
                                <a:lnTo>
                                  <a:pt x="4108" y="2399"/>
                                </a:lnTo>
                                <a:lnTo>
                                  <a:pt x="4111" y="2399"/>
                                </a:lnTo>
                                <a:lnTo>
                                  <a:pt x="4113" y="2399"/>
                                </a:lnTo>
                                <a:lnTo>
                                  <a:pt x="4116" y="2399"/>
                                </a:lnTo>
                                <a:lnTo>
                                  <a:pt x="4118" y="2400"/>
                                </a:lnTo>
                                <a:lnTo>
                                  <a:pt x="4121" y="2400"/>
                                </a:lnTo>
                                <a:lnTo>
                                  <a:pt x="4123" y="2401"/>
                                </a:lnTo>
                                <a:lnTo>
                                  <a:pt x="4126" y="2402"/>
                                </a:lnTo>
                                <a:lnTo>
                                  <a:pt x="4128" y="2402"/>
                                </a:lnTo>
                                <a:lnTo>
                                  <a:pt x="4131" y="2402"/>
                                </a:lnTo>
                                <a:lnTo>
                                  <a:pt x="4133" y="2403"/>
                                </a:lnTo>
                                <a:lnTo>
                                  <a:pt x="4136" y="2403"/>
                                </a:lnTo>
                                <a:lnTo>
                                  <a:pt x="4139" y="2403"/>
                                </a:lnTo>
                                <a:lnTo>
                                  <a:pt x="4141" y="2404"/>
                                </a:lnTo>
                                <a:lnTo>
                                  <a:pt x="4144" y="2404"/>
                                </a:lnTo>
                                <a:lnTo>
                                  <a:pt x="4146" y="2405"/>
                                </a:lnTo>
                                <a:lnTo>
                                  <a:pt x="4149" y="2405"/>
                                </a:lnTo>
                                <a:lnTo>
                                  <a:pt x="4151" y="2405"/>
                                </a:lnTo>
                                <a:lnTo>
                                  <a:pt x="4154" y="2406"/>
                                </a:lnTo>
                                <a:lnTo>
                                  <a:pt x="4156" y="2406"/>
                                </a:lnTo>
                                <a:lnTo>
                                  <a:pt x="4159" y="2406"/>
                                </a:lnTo>
                                <a:lnTo>
                                  <a:pt x="4161" y="2406"/>
                                </a:lnTo>
                                <a:lnTo>
                                  <a:pt x="4164" y="2406"/>
                                </a:lnTo>
                                <a:lnTo>
                                  <a:pt x="4166" y="2406"/>
                                </a:lnTo>
                                <a:lnTo>
                                  <a:pt x="4169" y="2407"/>
                                </a:lnTo>
                                <a:lnTo>
                                  <a:pt x="4171" y="2407"/>
                                </a:lnTo>
                                <a:lnTo>
                                  <a:pt x="4174" y="2407"/>
                                </a:lnTo>
                                <a:lnTo>
                                  <a:pt x="4177" y="2407"/>
                                </a:lnTo>
                                <a:lnTo>
                                  <a:pt x="4179" y="2408"/>
                                </a:lnTo>
                                <a:lnTo>
                                  <a:pt x="4182" y="2408"/>
                                </a:lnTo>
                                <a:lnTo>
                                  <a:pt x="4184" y="2408"/>
                                </a:lnTo>
                                <a:lnTo>
                                  <a:pt x="4187" y="2409"/>
                                </a:lnTo>
                                <a:lnTo>
                                  <a:pt x="4189" y="2409"/>
                                </a:lnTo>
                                <a:lnTo>
                                  <a:pt x="4192" y="2409"/>
                                </a:lnTo>
                                <a:lnTo>
                                  <a:pt x="4194" y="2410"/>
                                </a:lnTo>
                                <a:lnTo>
                                  <a:pt x="4197" y="2411"/>
                                </a:lnTo>
                                <a:lnTo>
                                  <a:pt x="4199" y="2411"/>
                                </a:lnTo>
                                <a:lnTo>
                                  <a:pt x="4202" y="2411"/>
                                </a:lnTo>
                                <a:lnTo>
                                  <a:pt x="4204" y="2412"/>
                                </a:lnTo>
                                <a:lnTo>
                                  <a:pt x="4207" y="2413"/>
                                </a:lnTo>
                                <a:lnTo>
                                  <a:pt x="4210" y="2414"/>
                                </a:lnTo>
                                <a:lnTo>
                                  <a:pt x="4212" y="2414"/>
                                </a:lnTo>
                                <a:lnTo>
                                  <a:pt x="4215" y="2414"/>
                                </a:lnTo>
                                <a:lnTo>
                                  <a:pt x="4217" y="2415"/>
                                </a:lnTo>
                                <a:lnTo>
                                  <a:pt x="4220" y="2415"/>
                                </a:lnTo>
                                <a:lnTo>
                                  <a:pt x="4222" y="2416"/>
                                </a:lnTo>
                                <a:lnTo>
                                  <a:pt x="4225" y="2416"/>
                                </a:lnTo>
                                <a:lnTo>
                                  <a:pt x="4227" y="2416"/>
                                </a:lnTo>
                                <a:lnTo>
                                  <a:pt x="4230" y="2417"/>
                                </a:lnTo>
                                <a:lnTo>
                                  <a:pt x="4232" y="2418"/>
                                </a:lnTo>
                                <a:lnTo>
                                  <a:pt x="4235" y="2418"/>
                                </a:lnTo>
                                <a:lnTo>
                                  <a:pt x="4237" y="2419"/>
                                </a:lnTo>
                                <a:lnTo>
                                  <a:pt x="4240" y="2419"/>
                                </a:lnTo>
                                <a:lnTo>
                                  <a:pt x="4243" y="2420"/>
                                </a:lnTo>
                                <a:lnTo>
                                  <a:pt x="4245" y="2420"/>
                                </a:lnTo>
                                <a:lnTo>
                                  <a:pt x="4248" y="2420"/>
                                </a:lnTo>
                                <a:lnTo>
                                  <a:pt x="4250" y="2420"/>
                                </a:lnTo>
                                <a:lnTo>
                                  <a:pt x="4253" y="2420"/>
                                </a:lnTo>
                                <a:lnTo>
                                  <a:pt x="4255" y="2420"/>
                                </a:lnTo>
                                <a:lnTo>
                                  <a:pt x="4258" y="2421"/>
                                </a:lnTo>
                                <a:lnTo>
                                  <a:pt x="4260" y="2421"/>
                                </a:lnTo>
                                <a:lnTo>
                                  <a:pt x="4263" y="2421"/>
                                </a:lnTo>
                                <a:lnTo>
                                  <a:pt x="4265" y="2421"/>
                                </a:lnTo>
                                <a:lnTo>
                                  <a:pt x="4268" y="2422"/>
                                </a:lnTo>
                                <a:lnTo>
                                  <a:pt x="4270" y="2422"/>
                                </a:lnTo>
                                <a:lnTo>
                                  <a:pt x="4273" y="2422"/>
                                </a:lnTo>
                                <a:lnTo>
                                  <a:pt x="4276" y="2423"/>
                                </a:lnTo>
                                <a:lnTo>
                                  <a:pt x="4278" y="2423"/>
                                </a:lnTo>
                                <a:lnTo>
                                  <a:pt x="4281" y="2425"/>
                                </a:lnTo>
                                <a:lnTo>
                                  <a:pt x="4283" y="2425"/>
                                </a:lnTo>
                                <a:lnTo>
                                  <a:pt x="4286" y="2425"/>
                                </a:lnTo>
                                <a:lnTo>
                                  <a:pt x="4288" y="2426"/>
                                </a:lnTo>
                                <a:lnTo>
                                  <a:pt x="4291" y="2426"/>
                                </a:lnTo>
                                <a:lnTo>
                                  <a:pt x="4293" y="2426"/>
                                </a:lnTo>
                                <a:lnTo>
                                  <a:pt x="4296" y="2426"/>
                                </a:lnTo>
                                <a:lnTo>
                                  <a:pt x="4298" y="2426"/>
                                </a:lnTo>
                                <a:lnTo>
                                  <a:pt x="4301" y="2426"/>
                                </a:lnTo>
                                <a:lnTo>
                                  <a:pt x="4303" y="2426"/>
                                </a:lnTo>
                                <a:lnTo>
                                  <a:pt x="4306" y="2427"/>
                                </a:lnTo>
                                <a:lnTo>
                                  <a:pt x="4309" y="2427"/>
                                </a:lnTo>
                                <a:lnTo>
                                  <a:pt x="4311" y="2428"/>
                                </a:lnTo>
                                <a:lnTo>
                                  <a:pt x="4314" y="2428"/>
                                </a:lnTo>
                                <a:lnTo>
                                  <a:pt x="4316" y="2429"/>
                                </a:lnTo>
                                <a:lnTo>
                                  <a:pt x="4319" y="2429"/>
                                </a:lnTo>
                                <a:lnTo>
                                  <a:pt x="4321" y="2430"/>
                                </a:lnTo>
                                <a:lnTo>
                                  <a:pt x="4324" y="2430"/>
                                </a:lnTo>
                                <a:lnTo>
                                  <a:pt x="4326" y="2430"/>
                                </a:lnTo>
                                <a:lnTo>
                                  <a:pt x="4329" y="2431"/>
                                </a:lnTo>
                                <a:lnTo>
                                  <a:pt x="4331" y="2431"/>
                                </a:lnTo>
                                <a:lnTo>
                                  <a:pt x="4334" y="2431"/>
                                </a:lnTo>
                                <a:lnTo>
                                  <a:pt x="4336" y="2432"/>
                                </a:lnTo>
                                <a:lnTo>
                                  <a:pt x="4339" y="2432"/>
                                </a:lnTo>
                                <a:lnTo>
                                  <a:pt x="4342" y="2433"/>
                                </a:lnTo>
                                <a:lnTo>
                                  <a:pt x="4344" y="2433"/>
                                </a:lnTo>
                                <a:lnTo>
                                  <a:pt x="4347" y="2433"/>
                                </a:lnTo>
                                <a:lnTo>
                                  <a:pt x="4349" y="2433"/>
                                </a:lnTo>
                                <a:lnTo>
                                  <a:pt x="4352" y="2434"/>
                                </a:lnTo>
                                <a:lnTo>
                                  <a:pt x="4354" y="2434"/>
                                </a:lnTo>
                                <a:lnTo>
                                  <a:pt x="4357" y="2435"/>
                                </a:lnTo>
                                <a:lnTo>
                                  <a:pt x="4359" y="2435"/>
                                </a:lnTo>
                                <a:lnTo>
                                  <a:pt x="4362" y="2435"/>
                                </a:lnTo>
                                <a:lnTo>
                                  <a:pt x="4364" y="2435"/>
                                </a:lnTo>
                                <a:lnTo>
                                  <a:pt x="4367" y="2436"/>
                                </a:lnTo>
                                <a:lnTo>
                                  <a:pt x="4369" y="2436"/>
                                </a:lnTo>
                                <a:lnTo>
                                  <a:pt x="4372" y="2436"/>
                                </a:lnTo>
                                <a:lnTo>
                                  <a:pt x="4375" y="2436"/>
                                </a:lnTo>
                                <a:lnTo>
                                  <a:pt x="4377" y="2436"/>
                                </a:lnTo>
                                <a:lnTo>
                                  <a:pt x="4380" y="2436"/>
                                </a:lnTo>
                                <a:lnTo>
                                  <a:pt x="4382" y="2436"/>
                                </a:lnTo>
                                <a:lnTo>
                                  <a:pt x="4385" y="2436"/>
                                </a:lnTo>
                                <a:lnTo>
                                  <a:pt x="4387" y="2436"/>
                                </a:lnTo>
                                <a:lnTo>
                                  <a:pt x="4390" y="2437"/>
                                </a:lnTo>
                                <a:lnTo>
                                  <a:pt x="4392" y="2437"/>
                                </a:lnTo>
                                <a:lnTo>
                                  <a:pt x="4395" y="2437"/>
                                </a:lnTo>
                                <a:lnTo>
                                  <a:pt x="4397" y="2437"/>
                                </a:lnTo>
                                <a:lnTo>
                                  <a:pt x="4400" y="2437"/>
                                </a:lnTo>
                                <a:lnTo>
                                  <a:pt x="4402" y="2438"/>
                                </a:lnTo>
                                <a:lnTo>
                                  <a:pt x="4405" y="2438"/>
                                </a:lnTo>
                                <a:lnTo>
                                  <a:pt x="4408" y="2438"/>
                                </a:lnTo>
                                <a:lnTo>
                                  <a:pt x="4410" y="2439"/>
                                </a:lnTo>
                                <a:lnTo>
                                  <a:pt x="4413" y="2439"/>
                                </a:lnTo>
                                <a:lnTo>
                                  <a:pt x="4415" y="2439"/>
                                </a:lnTo>
                                <a:lnTo>
                                  <a:pt x="4418" y="2439"/>
                                </a:lnTo>
                                <a:lnTo>
                                  <a:pt x="4420" y="2439"/>
                                </a:lnTo>
                                <a:lnTo>
                                  <a:pt x="4423" y="2439"/>
                                </a:lnTo>
                                <a:lnTo>
                                  <a:pt x="4425" y="2439"/>
                                </a:lnTo>
                                <a:lnTo>
                                  <a:pt x="4428" y="2439"/>
                                </a:lnTo>
                                <a:lnTo>
                                  <a:pt x="4430" y="2439"/>
                                </a:lnTo>
                                <a:lnTo>
                                  <a:pt x="4433" y="2439"/>
                                </a:lnTo>
                                <a:lnTo>
                                  <a:pt x="4435" y="2439"/>
                                </a:lnTo>
                                <a:lnTo>
                                  <a:pt x="4438" y="2439"/>
                                </a:lnTo>
                                <a:lnTo>
                                  <a:pt x="4440" y="2439"/>
                                </a:lnTo>
                                <a:lnTo>
                                  <a:pt x="4443" y="2440"/>
                                </a:lnTo>
                                <a:lnTo>
                                  <a:pt x="4446" y="2440"/>
                                </a:lnTo>
                                <a:lnTo>
                                  <a:pt x="4448" y="2440"/>
                                </a:lnTo>
                                <a:lnTo>
                                  <a:pt x="4451" y="2440"/>
                                </a:lnTo>
                                <a:lnTo>
                                  <a:pt x="4453" y="2440"/>
                                </a:lnTo>
                                <a:lnTo>
                                  <a:pt x="4456" y="2440"/>
                                </a:lnTo>
                                <a:lnTo>
                                  <a:pt x="4458" y="2440"/>
                                </a:lnTo>
                                <a:lnTo>
                                  <a:pt x="4461" y="2440"/>
                                </a:lnTo>
                                <a:lnTo>
                                  <a:pt x="4463" y="2440"/>
                                </a:lnTo>
                                <a:lnTo>
                                  <a:pt x="4466" y="2440"/>
                                </a:lnTo>
                                <a:lnTo>
                                  <a:pt x="4468" y="2440"/>
                                </a:lnTo>
                                <a:lnTo>
                                  <a:pt x="4471" y="2440"/>
                                </a:lnTo>
                                <a:lnTo>
                                  <a:pt x="4473" y="2440"/>
                                </a:lnTo>
                                <a:lnTo>
                                  <a:pt x="4476" y="2440"/>
                                </a:lnTo>
                                <a:lnTo>
                                  <a:pt x="4479" y="2441"/>
                                </a:lnTo>
                                <a:lnTo>
                                  <a:pt x="4481" y="2441"/>
                                </a:lnTo>
                                <a:lnTo>
                                  <a:pt x="4484" y="2441"/>
                                </a:lnTo>
                                <a:lnTo>
                                  <a:pt x="4486" y="2441"/>
                                </a:lnTo>
                                <a:lnTo>
                                  <a:pt x="4489" y="2441"/>
                                </a:lnTo>
                                <a:lnTo>
                                  <a:pt x="4491" y="2441"/>
                                </a:lnTo>
                                <a:lnTo>
                                  <a:pt x="4494" y="2441"/>
                                </a:lnTo>
                                <a:lnTo>
                                  <a:pt x="4496" y="2441"/>
                                </a:lnTo>
                                <a:lnTo>
                                  <a:pt x="4499" y="2442"/>
                                </a:lnTo>
                                <a:lnTo>
                                  <a:pt x="4501" y="2442"/>
                                </a:lnTo>
                                <a:lnTo>
                                  <a:pt x="4504" y="2442"/>
                                </a:lnTo>
                                <a:lnTo>
                                  <a:pt x="4506" y="2443"/>
                                </a:lnTo>
                                <a:lnTo>
                                  <a:pt x="4509" y="2443"/>
                                </a:lnTo>
                                <a:lnTo>
                                  <a:pt x="4512" y="2443"/>
                                </a:lnTo>
                                <a:lnTo>
                                  <a:pt x="4514" y="2443"/>
                                </a:lnTo>
                                <a:lnTo>
                                  <a:pt x="4517" y="2443"/>
                                </a:lnTo>
                                <a:lnTo>
                                  <a:pt x="4519" y="2443"/>
                                </a:lnTo>
                                <a:lnTo>
                                  <a:pt x="4522" y="2443"/>
                                </a:lnTo>
                                <a:lnTo>
                                  <a:pt x="4524" y="2443"/>
                                </a:lnTo>
                                <a:lnTo>
                                  <a:pt x="4527" y="2443"/>
                                </a:lnTo>
                                <a:lnTo>
                                  <a:pt x="4529" y="2443"/>
                                </a:lnTo>
                                <a:lnTo>
                                  <a:pt x="4532" y="2443"/>
                                </a:lnTo>
                                <a:lnTo>
                                  <a:pt x="4534" y="2443"/>
                                </a:lnTo>
                                <a:lnTo>
                                  <a:pt x="4537" y="2444"/>
                                </a:lnTo>
                                <a:lnTo>
                                  <a:pt x="4539" y="2444"/>
                                </a:lnTo>
                                <a:lnTo>
                                  <a:pt x="4542" y="2444"/>
                                </a:lnTo>
                                <a:lnTo>
                                  <a:pt x="4545" y="2444"/>
                                </a:lnTo>
                                <a:lnTo>
                                  <a:pt x="4547" y="2445"/>
                                </a:lnTo>
                                <a:lnTo>
                                  <a:pt x="4550" y="2445"/>
                                </a:lnTo>
                                <a:lnTo>
                                  <a:pt x="4552" y="2445"/>
                                </a:lnTo>
                                <a:lnTo>
                                  <a:pt x="4555" y="2445"/>
                                </a:lnTo>
                                <a:lnTo>
                                  <a:pt x="4557" y="2445"/>
                                </a:lnTo>
                                <a:lnTo>
                                  <a:pt x="4560" y="2445"/>
                                </a:lnTo>
                                <a:lnTo>
                                  <a:pt x="4562" y="2445"/>
                                </a:lnTo>
                                <a:lnTo>
                                  <a:pt x="4565" y="2445"/>
                                </a:lnTo>
                                <a:lnTo>
                                  <a:pt x="4567" y="2445"/>
                                </a:lnTo>
                                <a:lnTo>
                                  <a:pt x="4570" y="2445"/>
                                </a:lnTo>
                                <a:lnTo>
                                  <a:pt x="4572" y="2445"/>
                                </a:lnTo>
                                <a:lnTo>
                                  <a:pt x="4575" y="2445"/>
                                </a:lnTo>
                                <a:lnTo>
                                  <a:pt x="4578" y="2446"/>
                                </a:lnTo>
                                <a:lnTo>
                                  <a:pt x="4580" y="2446"/>
                                </a:lnTo>
                                <a:lnTo>
                                  <a:pt x="4583" y="2446"/>
                                </a:lnTo>
                                <a:lnTo>
                                  <a:pt x="4585" y="2446"/>
                                </a:lnTo>
                                <a:lnTo>
                                  <a:pt x="4588" y="2446"/>
                                </a:lnTo>
                                <a:lnTo>
                                  <a:pt x="4590" y="2446"/>
                                </a:lnTo>
                                <a:lnTo>
                                  <a:pt x="4593" y="2446"/>
                                </a:lnTo>
                                <a:lnTo>
                                  <a:pt x="4595" y="2446"/>
                                </a:lnTo>
                                <a:lnTo>
                                  <a:pt x="4598" y="2446"/>
                                </a:lnTo>
                                <a:lnTo>
                                  <a:pt x="4600" y="2446"/>
                                </a:lnTo>
                                <a:lnTo>
                                  <a:pt x="4603" y="2446"/>
                                </a:lnTo>
                                <a:lnTo>
                                  <a:pt x="4605" y="2446"/>
                                </a:lnTo>
                                <a:lnTo>
                                  <a:pt x="4608" y="2446"/>
                                </a:lnTo>
                                <a:lnTo>
                                  <a:pt x="4611" y="2446"/>
                                </a:lnTo>
                                <a:lnTo>
                                  <a:pt x="4613" y="2446"/>
                                </a:lnTo>
                                <a:lnTo>
                                  <a:pt x="4616" y="2446"/>
                                </a:lnTo>
                                <a:lnTo>
                                  <a:pt x="4618" y="2446"/>
                                </a:lnTo>
                                <a:lnTo>
                                  <a:pt x="4621" y="2446"/>
                                </a:lnTo>
                                <a:lnTo>
                                  <a:pt x="4623" y="2446"/>
                                </a:lnTo>
                                <a:lnTo>
                                  <a:pt x="4626" y="2446"/>
                                </a:lnTo>
                                <a:lnTo>
                                  <a:pt x="4628" y="2446"/>
                                </a:lnTo>
                                <a:lnTo>
                                  <a:pt x="4631" y="2446"/>
                                </a:lnTo>
                                <a:lnTo>
                                  <a:pt x="4633" y="2446"/>
                                </a:lnTo>
                                <a:lnTo>
                                  <a:pt x="4636" y="2446"/>
                                </a:lnTo>
                                <a:lnTo>
                                  <a:pt x="4638" y="2446"/>
                                </a:lnTo>
                                <a:lnTo>
                                  <a:pt x="4641" y="2446"/>
                                </a:lnTo>
                                <a:lnTo>
                                  <a:pt x="4644" y="2446"/>
                                </a:lnTo>
                                <a:lnTo>
                                  <a:pt x="4646" y="2446"/>
                                </a:lnTo>
                                <a:lnTo>
                                  <a:pt x="4649" y="2446"/>
                                </a:lnTo>
                                <a:lnTo>
                                  <a:pt x="4651" y="2446"/>
                                </a:lnTo>
                                <a:lnTo>
                                  <a:pt x="4654" y="2447"/>
                                </a:lnTo>
                                <a:lnTo>
                                  <a:pt x="4656" y="2447"/>
                                </a:lnTo>
                                <a:lnTo>
                                  <a:pt x="4659" y="2447"/>
                                </a:lnTo>
                                <a:lnTo>
                                  <a:pt x="4661" y="2447"/>
                                </a:lnTo>
                                <a:lnTo>
                                  <a:pt x="4664" y="2447"/>
                                </a:lnTo>
                                <a:lnTo>
                                  <a:pt x="4666" y="2447"/>
                                </a:lnTo>
                                <a:lnTo>
                                  <a:pt x="4669" y="2447"/>
                                </a:lnTo>
                                <a:lnTo>
                                  <a:pt x="4671" y="2447"/>
                                </a:lnTo>
                                <a:lnTo>
                                  <a:pt x="4674" y="2447"/>
                                </a:lnTo>
                                <a:lnTo>
                                  <a:pt x="4676" y="2447"/>
                                </a:lnTo>
                                <a:lnTo>
                                  <a:pt x="4679" y="2447"/>
                                </a:lnTo>
                                <a:lnTo>
                                  <a:pt x="4682" y="2447"/>
                                </a:lnTo>
                                <a:lnTo>
                                  <a:pt x="4684" y="2447"/>
                                </a:lnTo>
                                <a:lnTo>
                                  <a:pt x="4687" y="2447"/>
                                </a:lnTo>
                                <a:lnTo>
                                  <a:pt x="4689" y="2447"/>
                                </a:lnTo>
                                <a:lnTo>
                                  <a:pt x="4692" y="2447"/>
                                </a:lnTo>
                                <a:lnTo>
                                  <a:pt x="4694" y="2447"/>
                                </a:lnTo>
                                <a:lnTo>
                                  <a:pt x="4697" y="2447"/>
                                </a:lnTo>
                                <a:lnTo>
                                  <a:pt x="4699" y="2447"/>
                                </a:lnTo>
                                <a:lnTo>
                                  <a:pt x="4702" y="2447"/>
                                </a:lnTo>
                                <a:lnTo>
                                  <a:pt x="4704" y="2447"/>
                                </a:lnTo>
                                <a:lnTo>
                                  <a:pt x="4707" y="2448"/>
                                </a:lnTo>
                                <a:lnTo>
                                  <a:pt x="4709" y="2448"/>
                                </a:lnTo>
                                <a:lnTo>
                                  <a:pt x="4712" y="2448"/>
                                </a:lnTo>
                                <a:lnTo>
                                  <a:pt x="4715" y="2448"/>
                                </a:lnTo>
                                <a:lnTo>
                                  <a:pt x="4717" y="2448"/>
                                </a:lnTo>
                                <a:lnTo>
                                  <a:pt x="4720" y="2448"/>
                                </a:lnTo>
                                <a:lnTo>
                                  <a:pt x="4722" y="2448"/>
                                </a:lnTo>
                                <a:lnTo>
                                  <a:pt x="4725" y="2448"/>
                                </a:lnTo>
                                <a:lnTo>
                                  <a:pt x="4727" y="2448"/>
                                </a:lnTo>
                                <a:lnTo>
                                  <a:pt x="4730" y="2448"/>
                                </a:lnTo>
                                <a:lnTo>
                                  <a:pt x="4732" y="2448"/>
                                </a:lnTo>
                                <a:lnTo>
                                  <a:pt x="4735" y="2448"/>
                                </a:lnTo>
                                <a:lnTo>
                                  <a:pt x="4737" y="2448"/>
                                </a:lnTo>
                                <a:lnTo>
                                  <a:pt x="4740" y="2448"/>
                                </a:lnTo>
                                <a:lnTo>
                                  <a:pt x="4742" y="2448"/>
                                </a:lnTo>
                                <a:lnTo>
                                  <a:pt x="4745" y="2449"/>
                                </a:lnTo>
                                <a:lnTo>
                                  <a:pt x="4748" y="2449"/>
                                </a:lnTo>
                                <a:lnTo>
                                  <a:pt x="4750" y="2449"/>
                                </a:lnTo>
                                <a:lnTo>
                                  <a:pt x="4753" y="2449"/>
                                </a:lnTo>
                                <a:lnTo>
                                  <a:pt x="4755" y="2449"/>
                                </a:lnTo>
                                <a:lnTo>
                                  <a:pt x="4758" y="2449"/>
                                </a:lnTo>
                                <a:lnTo>
                                  <a:pt x="4760" y="2449"/>
                                </a:lnTo>
                                <a:lnTo>
                                  <a:pt x="4763" y="2449"/>
                                </a:lnTo>
                                <a:lnTo>
                                  <a:pt x="4765" y="2449"/>
                                </a:lnTo>
                                <a:lnTo>
                                  <a:pt x="4768" y="2449"/>
                                </a:lnTo>
                                <a:lnTo>
                                  <a:pt x="4770" y="2449"/>
                                </a:lnTo>
                                <a:lnTo>
                                  <a:pt x="4773" y="2449"/>
                                </a:lnTo>
                                <a:lnTo>
                                  <a:pt x="4775" y="2449"/>
                                </a:lnTo>
                                <a:lnTo>
                                  <a:pt x="4778" y="2449"/>
                                </a:lnTo>
                                <a:lnTo>
                                  <a:pt x="4781" y="2449"/>
                                </a:lnTo>
                                <a:lnTo>
                                  <a:pt x="4783" y="2449"/>
                                </a:lnTo>
                                <a:lnTo>
                                  <a:pt x="4786" y="2449"/>
                                </a:lnTo>
                                <a:lnTo>
                                  <a:pt x="4788" y="2449"/>
                                </a:lnTo>
                                <a:lnTo>
                                  <a:pt x="4791" y="2449"/>
                                </a:lnTo>
                                <a:lnTo>
                                  <a:pt x="4793" y="2449"/>
                                </a:lnTo>
                                <a:lnTo>
                                  <a:pt x="4796" y="2450"/>
                                </a:lnTo>
                                <a:lnTo>
                                  <a:pt x="4798" y="2450"/>
                                </a:lnTo>
                                <a:lnTo>
                                  <a:pt x="4801" y="2450"/>
                                </a:lnTo>
                                <a:lnTo>
                                  <a:pt x="4803" y="2450"/>
                                </a:lnTo>
                                <a:lnTo>
                                  <a:pt x="4806" y="2450"/>
                                </a:lnTo>
                                <a:lnTo>
                                  <a:pt x="4808" y="2450"/>
                                </a:lnTo>
                                <a:lnTo>
                                  <a:pt x="4811" y="2451"/>
                                </a:lnTo>
                                <a:lnTo>
                                  <a:pt x="4814" y="2451"/>
                                </a:lnTo>
                                <a:lnTo>
                                  <a:pt x="4816" y="2451"/>
                                </a:lnTo>
                                <a:lnTo>
                                  <a:pt x="4819" y="2451"/>
                                </a:lnTo>
                                <a:lnTo>
                                  <a:pt x="4821" y="2451"/>
                                </a:lnTo>
                                <a:lnTo>
                                  <a:pt x="4824" y="2451"/>
                                </a:lnTo>
                                <a:lnTo>
                                  <a:pt x="4826" y="2451"/>
                                </a:lnTo>
                                <a:lnTo>
                                  <a:pt x="4829" y="2451"/>
                                </a:lnTo>
                                <a:lnTo>
                                  <a:pt x="4831" y="2451"/>
                                </a:lnTo>
                                <a:lnTo>
                                  <a:pt x="4834" y="2451"/>
                                </a:lnTo>
                                <a:lnTo>
                                  <a:pt x="4836" y="2451"/>
                                </a:lnTo>
                                <a:lnTo>
                                  <a:pt x="4839" y="2451"/>
                                </a:lnTo>
                                <a:lnTo>
                                  <a:pt x="4841" y="2451"/>
                                </a:lnTo>
                                <a:lnTo>
                                  <a:pt x="4844" y="2451"/>
                                </a:lnTo>
                                <a:lnTo>
                                  <a:pt x="4847" y="2451"/>
                                </a:lnTo>
                                <a:lnTo>
                                  <a:pt x="4849" y="2452"/>
                                </a:lnTo>
                                <a:lnTo>
                                  <a:pt x="4852" y="2452"/>
                                </a:lnTo>
                                <a:lnTo>
                                  <a:pt x="4854" y="2452"/>
                                </a:lnTo>
                                <a:lnTo>
                                  <a:pt x="4857" y="2452"/>
                                </a:lnTo>
                                <a:lnTo>
                                  <a:pt x="4859" y="2452"/>
                                </a:lnTo>
                                <a:lnTo>
                                  <a:pt x="4862" y="2453"/>
                                </a:lnTo>
                                <a:lnTo>
                                  <a:pt x="4864" y="2453"/>
                                </a:lnTo>
                                <a:lnTo>
                                  <a:pt x="4867" y="2453"/>
                                </a:lnTo>
                                <a:lnTo>
                                  <a:pt x="4869" y="2453"/>
                                </a:lnTo>
                                <a:lnTo>
                                  <a:pt x="4872" y="2453"/>
                                </a:lnTo>
                                <a:lnTo>
                                  <a:pt x="4874" y="2453"/>
                                </a:lnTo>
                                <a:lnTo>
                                  <a:pt x="4877" y="2453"/>
                                </a:lnTo>
                                <a:lnTo>
                                  <a:pt x="4880" y="2453"/>
                                </a:lnTo>
                                <a:lnTo>
                                  <a:pt x="4882" y="2453"/>
                                </a:lnTo>
                                <a:lnTo>
                                  <a:pt x="4885" y="2453"/>
                                </a:lnTo>
                                <a:lnTo>
                                  <a:pt x="4887" y="2454"/>
                                </a:lnTo>
                                <a:lnTo>
                                  <a:pt x="4890" y="2454"/>
                                </a:lnTo>
                                <a:lnTo>
                                  <a:pt x="4892" y="2455"/>
                                </a:lnTo>
                                <a:lnTo>
                                  <a:pt x="4895" y="2455"/>
                                </a:lnTo>
                                <a:lnTo>
                                  <a:pt x="4897" y="2455"/>
                                </a:lnTo>
                                <a:lnTo>
                                  <a:pt x="4900" y="2455"/>
                                </a:lnTo>
                                <a:lnTo>
                                  <a:pt x="4902" y="2455"/>
                                </a:lnTo>
                                <a:lnTo>
                                  <a:pt x="4905" y="2455"/>
                                </a:lnTo>
                                <a:lnTo>
                                  <a:pt x="4907" y="2456"/>
                                </a:lnTo>
                                <a:lnTo>
                                  <a:pt x="4910" y="2456"/>
                                </a:lnTo>
                                <a:lnTo>
                                  <a:pt x="4913" y="2458"/>
                                </a:lnTo>
                                <a:lnTo>
                                  <a:pt x="4915" y="2458"/>
                                </a:lnTo>
                                <a:lnTo>
                                  <a:pt x="4918" y="2458"/>
                                </a:lnTo>
                                <a:lnTo>
                                  <a:pt x="4920" y="2459"/>
                                </a:lnTo>
                                <a:lnTo>
                                  <a:pt x="4923" y="2459"/>
                                </a:lnTo>
                                <a:lnTo>
                                  <a:pt x="4925" y="2459"/>
                                </a:lnTo>
                                <a:lnTo>
                                  <a:pt x="4928" y="2459"/>
                                </a:lnTo>
                                <a:lnTo>
                                  <a:pt x="4930" y="2459"/>
                                </a:lnTo>
                                <a:lnTo>
                                  <a:pt x="4933" y="2459"/>
                                </a:lnTo>
                                <a:lnTo>
                                  <a:pt x="4935" y="2460"/>
                                </a:lnTo>
                                <a:lnTo>
                                  <a:pt x="4938" y="2460"/>
                                </a:lnTo>
                                <a:lnTo>
                                  <a:pt x="4940" y="2460"/>
                                </a:lnTo>
                                <a:lnTo>
                                  <a:pt x="4943" y="2460"/>
                                </a:lnTo>
                                <a:lnTo>
                                  <a:pt x="4945" y="2461"/>
                                </a:lnTo>
                                <a:lnTo>
                                  <a:pt x="4948" y="2461"/>
                                </a:lnTo>
                                <a:lnTo>
                                  <a:pt x="4951" y="2461"/>
                                </a:lnTo>
                                <a:lnTo>
                                  <a:pt x="4953" y="2461"/>
                                </a:lnTo>
                                <a:lnTo>
                                  <a:pt x="4956" y="2461"/>
                                </a:lnTo>
                                <a:lnTo>
                                  <a:pt x="4958" y="2461"/>
                                </a:lnTo>
                                <a:lnTo>
                                  <a:pt x="4961" y="2461"/>
                                </a:lnTo>
                                <a:lnTo>
                                  <a:pt x="4963" y="2461"/>
                                </a:lnTo>
                                <a:lnTo>
                                  <a:pt x="4966" y="2461"/>
                                </a:lnTo>
                                <a:lnTo>
                                  <a:pt x="4968" y="2461"/>
                                </a:lnTo>
                                <a:lnTo>
                                  <a:pt x="4971" y="2462"/>
                                </a:lnTo>
                                <a:lnTo>
                                  <a:pt x="4973" y="2462"/>
                                </a:lnTo>
                                <a:lnTo>
                                  <a:pt x="4976" y="2462"/>
                                </a:lnTo>
                                <a:lnTo>
                                  <a:pt x="4978" y="2465"/>
                                </a:lnTo>
                                <a:lnTo>
                                  <a:pt x="4981" y="2467"/>
                                </a:lnTo>
                                <a:lnTo>
                                  <a:pt x="4984" y="2468"/>
                                </a:lnTo>
                                <a:lnTo>
                                  <a:pt x="4986" y="2468"/>
                                </a:lnTo>
                                <a:lnTo>
                                  <a:pt x="4989" y="2468"/>
                                </a:lnTo>
                                <a:lnTo>
                                  <a:pt x="4991" y="2469"/>
                                </a:lnTo>
                                <a:lnTo>
                                  <a:pt x="4994" y="2469"/>
                                </a:lnTo>
                                <a:lnTo>
                                  <a:pt x="4996" y="2469"/>
                                </a:lnTo>
                                <a:lnTo>
                                  <a:pt x="4999" y="2470"/>
                                </a:lnTo>
                                <a:lnTo>
                                  <a:pt x="5001" y="2470"/>
                                </a:lnTo>
                                <a:lnTo>
                                  <a:pt x="5004" y="2470"/>
                                </a:lnTo>
                                <a:lnTo>
                                  <a:pt x="5006" y="2470"/>
                                </a:lnTo>
                                <a:lnTo>
                                  <a:pt x="5009" y="2470"/>
                                </a:lnTo>
                                <a:lnTo>
                                  <a:pt x="5011" y="2470"/>
                                </a:lnTo>
                                <a:lnTo>
                                  <a:pt x="5014" y="2470"/>
                                </a:lnTo>
                                <a:lnTo>
                                  <a:pt x="5017" y="2470"/>
                                </a:lnTo>
                                <a:lnTo>
                                  <a:pt x="5019" y="2470"/>
                                </a:lnTo>
                                <a:lnTo>
                                  <a:pt x="5022" y="2470"/>
                                </a:lnTo>
                                <a:lnTo>
                                  <a:pt x="5024" y="2471"/>
                                </a:lnTo>
                                <a:lnTo>
                                  <a:pt x="5027" y="2471"/>
                                </a:lnTo>
                                <a:lnTo>
                                  <a:pt x="5029" y="2471"/>
                                </a:lnTo>
                                <a:lnTo>
                                  <a:pt x="5032" y="2471"/>
                                </a:lnTo>
                                <a:lnTo>
                                  <a:pt x="5034" y="2471"/>
                                </a:lnTo>
                                <a:lnTo>
                                  <a:pt x="5037" y="2471"/>
                                </a:lnTo>
                                <a:lnTo>
                                  <a:pt x="5039" y="2471"/>
                                </a:lnTo>
                                <a:lnTo>
                                  <a:pt x="5042" y="2472"/>
                                </a:lnTo>
                                <a:lnTo>
                                  <a:pt x="5044" y="2472"/>
                                </a:lnTo>
                              </a:path>
                            </a:pathLst>
                          </a:custGeom>
                          <a:noFill/>
                          <a:ln w="15120">
                            <a:solidFill>
                              <a:srgbClr val="0000ff"/>
                            </a:solidFill>
                            <a:round/>
                          </a:ln>
                        </wps:spPr>
                        <wps:style>
                          <a:lnRef idx="0"/>
                          <a:fillRef idx="0"/>
                          <a:effectRef idx="0"/>
                          <a:fontRef idx="minor"/>
                        </wps:style>
                        <wps:bodyPr/>
                      </wps:wsp>
                      <wps:wsp>
                        <wps:cNvSpPr txBox="1"/>
                        <wps:spPr>
                          <a:xfrm>
                            <a:off x="1578600" y="127800"/>
                            <a:ext cx="244656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5.B. Simualted Surface Water Inflow From Merritt Canal Near I-75</w:t>
                              </w:r>
                            </w:p>
                          </w:txbxContent>
                        </wps:txbx>
                        <wps:bodyPr wrap="square" lIns="0" rIns="0" tIns="0" bIns="0" anchor="t">
                          <a:noAutofit/>
                        </wps:bodyPr>
                      </wps:wsp>
                      <wps:wsp>
                        <wps:cNvSpPr txBox="1"/>
                        <wps:spPr>
                          <a:xfrm>
                            <a:off x="1669320" y="230040"/>
                            <a:ext cx="186696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Wet Season (June 1 - Oct 31)</w:t>
                              </w:r>
                            </w:p>
                          </w:txbxContent>
                        </wps:txbx>
                        <wps:bodyPr wrap="square" lIns="0" rIns="0" tIns="0" bIns="0" anchor="t">
                          <a:noAutofit/>
                        </wps:bodyPr>
                      </wps:wsp>
                      <wps:wsp>
                        <wps:cNvSpPr txBox="1"/>
                        <wps:spPr>
                          <a:xfrm>
                            <a:off x="343440" y="319464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80980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271800" y="24238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271800" y="20390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271800" y="16527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35440" y="126792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88272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35440" y="49716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381600" y="328860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860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860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326680" y="3400920"/>
                            <a:ext cx="95616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2492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19760" y="3518640"/>
                            <a:ext cx="4890600" cy="19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67880" y="3609360"/>
                            <a:ext cx="144720" cy="0"/>
                          </a:xfrm>
                          <a:prstGeom prst="line">
                            <a:avLst/>
                          </a:prstGeom>
                          <a:ln w="15120">
                            <a:solidFill>
                              <a:srgbClr val="0000ff"/>
                            </a:solidFill>
                            <a:miter/>
                          </a:ln>
                        </wps:spPr>
                        <wps:style>
                          <a:lnRef idx="0"/>
                          <a:fillRef idx="0"/>
                          <a:effectRef idx="0"/>
                          <a:fontRef idx="minor"/>
                        </wps:style>
                        <wps:bodyPr/>
                      </wps:wsp>
                      <wps:wsp>
                        <wps:cNvSpPr txBox="1"/>
                        <wps:spPr>
                          <a:xfrm>
                            <a:off x="2727360" y="357768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5;width:7677;height:4247;mso-wrap-style:none;v-text-anchor:middle;mso-position-horizontal-relative:char">
                  <v:fill o:detectmouseclick="t" on="false"/>
                  <v:stroke color="#3465a4" joinstyle="round" endcap="flat"/>
                  <w10:wrap type="none"/>
                </v:rect>
                <v:rect id="shape_0" stroked="t" o:allowincell="f" style="position:absolute;left:673;top:845;width:7677;height:4247;mso-wrap-style:none;v-text-anchor:middle;mso-position-horizontal-relative:char">
                  <v:fill o:detectmouseclick="t" on="false"/>
                  <v:stroke color="black" weight="7560" joinstyle="miter" endcap="flat"/>
                  <w10:wrap type="none"/>
                </v:rect>
                <v:line id="shape_0" from="673,845" to="673,5092" stroked="t" o:allowincell="f" style="position:absolute;mso-position-horizontal-relative:char">
                  <v:stroke color="black" joinstyle="miter" endcap="flat"/>
                  <v:fill o:detectmouseclick="t" on="false"/>
                  <w10:wrap type="none"/>
                </v:line>
                <v:line id="shape_0" from="643,5093" to="672,5093" stroked="t" o:allowincell="f" style="position:absolute;mso-position-horizontal-relative:char">
                  <v:stroke color="black" joinstyle="miter" endcap="flat"/>
                  <v:fill o:detectmouseclick="t" on="false"/>
                  <w10:wrap type="none"/>
                </v:line>
                <v:line id="shape_0" from="643,4487" to="672,4487" stroked="t" o:allowincell="f" style="position:absolute;mso-position-horizontal-relative:char">
                  <v:stroke color="black" joinstyle="miter" endcap="flat"/>
                  <v:fill o:detectmouseclick="t" on="false"/>
                  <w10:wrap type="none"/>
                </v:line>
                <v:line id="shape_0" from="643,3879" to="672,3879" stroked="t" o:allowincell="f" style="position:absolute;mso-position-horizontal-relative:char">
                  <v:stroke color="black" joinstyle="miter" endcap="flat"/>
                  <v:fill o:detectmouseclick="t" on="false"/>
                  <w10:wrap type="none"/>
                </v:line>
                <v:line id="shape_0" from="643,3273" to="672,3273" stroked="t" o:allowincell="f" style="position:absolute;mso-position-horizontal-relative:char">
                  <v:stroke color="black" joinstyle="miter" endcap="flat"/>
                  <v:fill o:detectmouseclick="t" on="false"/>
                  <w10:wrap type="none"/>
                </v:line>
                <v:line id="shape_0" from="643,2665" to="672,2665" stroked="t" o:allowincell="f" style="position:absolute;mso-position-horizontal-relative:char">
                  <v:stroke color="black" joinstyle="miter" endcap="flat"/>
                  <v:fill o:detectmouseclick="t" on="false"/>
                  <w10:wrap type="none"/>
                </v:line>
                <v:line id="shape_0" from="643,2059" to="672,2059" stroked="t" o:allowincell="f" style="position:absolute;mso-position-horizontal-relative:char">
                  <v:stroke color="black" joinstyle="miter" endcap="flat"/>
                  <v:fill o:detectmouseclick="t" on="false"/>
                  <w10:wrap type="none"/>
                </v:line>
                <v:line id="shape_0" from="643,1451" to="672,1451" stroked="t" o:allowincell="f" style="position:absolute;mso-position-horizontal-relative:char">
                  <v:stroke color="black" joinstyle="miter" endcap="flat"/>
                  <v:fill o:detectmouseclick="t" on="false"/>
                  <w10:wrap type="none"/>
                </v:line>
                <v:line id="shape_0" from="643,845" to="672,845" stroked="t" o:allowincell="f" style="position:absolute;mso-position-horizontal-relative:char">
                  <v:stroke color="black" joinstyle="miter" endcap="flat"/>
                  <v:fill o:detectmouseclick="t" on="false"/>
                  <w10:wrap type="none"/>
                </v:line>
                <v:line id="shape_0" from="673,5093" to="8350,5093" stroked="t" o:allowincell="f" style="position:absolute;mso-position-horizontal-relative:char">
                  <v:stroke color="black" joinstyle="miter" endcap="flat"/>
                  <v:fill o:detectmouseclick="t" on="false"/>
                  <w10:wrap type="none"/>
                </v:line>
                <v:line id="shape_0" from="673,5092" to="673,5122" stroked="t" o:allowincell="f" style="position:absolute;flip:y;mso-position-horizontal-relative:char">
                  <v:stroke color="black" joinstyle="miter" endcap="flat"/>
                  <v:fill o:detectmouseclick="t" on="false"/>
                  <w10:wrap type="none"/>
                </v:line>
                <v:line id="shape_0" from="1441,5092" to="1441,5122" stroked="t" o:allowincell="f" style="position:absolute;flip:y;mso-position-horizontal-relative:char">
                  <v:stroke color="black" joinstyle="miter" endcap="flat"/>
                  <v:fill o:detectmouseclick="t" on="false"/>
                  <w10:wrap type="none"/>
                </v:line>
                <v:line id="shape_0" from="2209,5092" to="2209,5122" stroked="t" o:allowincell="f" style="position:absolute;flip:y;mso-position-horizontal-relative:char">
                  <v:stroke color="black" joinstyle="miter" endcap="flat"/>
                  <v:fill o:detectmouseclick="t" on="false"/>
                  <w10:wrap type="none"/>
                </v:line>
                <v:line id="shape_0" from="2977,5092" to="2977,5122" stroked="t" o:allowincell="f" style="position:absolute;flip:y;mso-position-horizontal-relative:char">
                  <v:stroke color="black" joinstyle="miter" endcap="flat"/>
                  <v:fill o:detectmouseclick="t" on="false"/>
                  <w10:wrap type="none"/>
                </v:line>
                <v:line id="shape_0" from="3744,5092" to="3744,5122" stroked="t" o:allowincell="f" style="position:absolute;flip:y;mso-position-horizontal-relative:char">
                  <v:stroke color="black" joinstyle="miter" endcap="flat"/>
                  <v:fill o:detectmouseclick="t" on="false"/>
                  <w10:wrap type="none"/>
                </v:line>
                <v:line id="shape_0" from="4512,5092" to="4512,5122" stroked="t" o:allowincell="f" style="position:absolute;flip:y;mso-position-horizontal-relative:char">
                  <v:stroke color="black" joinstyle="miter" endcap="flat"/>
                  <v:fill o:detectmouseclick="t" on="false"/>
                  <w10:wrap type="none"/>
                </v:line>
                <v:line id="shape_0" from="5280,5092" to="5280,5122" stroked="t" o:allowincell="f" style="position:absolute;flip:y;mso-position-horizontal-relative:char">
                  <v:stroke color="black" joinstyle="miter" endcap="flat"/>
                  <v:fill o:detectmouseclick="t" on="false"/>
                  <w10:wrap type="none"/>
                </v:line>
                <v:line id="shape_0" from="6048,5092" to="6048,5122" stroked="t" o:allowincell="f" style="position:absolute;flip:y;mso-position-horizontal-relative:char">
                  <v:stroke color="black" joinstyle="miter" endcap="flat"/>
                  <v:fill o:detectmouseclick="t" on="false"/>
                  <w10:wrap type="none"/>
                </v:line>
                <v:line id="shape_0" from="6815,5092" to="6815,5122" stroked="t" o:allowincell="f" style="position:absolute;flip:y;mso-position-horizontal-relative:char">
                  <v:stroke color="black" joinstyle="miter" endcap="flat"/>
                  <v:fill o:detectmouseclick="t" on="false"/>
                  <w10:wrap type="none"/>
                </v:line>
                <v:line id="shape_0" from="7583,5092" to="7583,5122" stroked="t" o:allowincell="f" style="position:absolute;flip:y;mso-position-horizontal-relative:char">
                  <v:stroke color="black" joinstyle="miter" endcap="flat"/>
                  <v:fill o:detectmouseclick="t" on="false"/>
                  <w10:wrap type="none"/>
                </v:line>
                <v:line id="shape_0" from="8351,5092" to="8351,5122" stroked="t" o:allowincell="f" style="position:absolute;flip:y;mso-position-horizontal-relative:char">
                  <v:stroke color="black" joinstyle="miter" endcap="flat"/>
                  <v:fill o:detectmouseclick="t" on="false"/>
                  <w10:wrap type="none"/>
                </v:line>
                <v:shape id="shape_0" coordsize="5044,2472" path="m0,0l2,486l5,671l7,743l10,767l12,779l15,814l17,831l20,837l22,849l25,880l27,898l30,948l33,955l35,960l38,973l40,985l43,994l45,999l48,1005l50,1010l53,1015l55,1020l58,1021l60,1023l63,1029l66,1032l68,1036l71,1036l73,1041l76,1041l78,1043l81,1045l83,1047l86,1048l88,1049l91,1056l93,1058l96,1058l99,1060l101,1060l104,1065l106,1067l109,1069l111,1072l114,1074l116,1077l119,1080l121,1082l124,1083l126,1090l129,1090l131,1090l134,1094l137,1094l139,1095l142,1096l144,1097l147,1100l149,1103l152,1107l154,1108l157,1108l159,1112l162,1116l164,1120l167,1122l170,1125l172,1125l175,1127l177,1134l180,1135l182,1139l185,1141l187,1143l190,1144l192,1145l195,1149l197,1151l200,1151l203,1151l205,1151l208,1154l210,1155l213,1156l215,1160l218,1162l220,1163l223,1165l225,1170l228,1172l230,1174l233,1178l236,1184l238,1184l241,1186l243,1187l246,1188l248,1189l251,1192l253,1193l256,1196l258,1202l261,1204l263,1206l266,1208l269,1210l271,1210l274,1210l276,1211l279,1213l281,1214l284,1215l286,1215l289,1218l291,1220l294,1221l296,1222l299,1222l302,1223l304,1225l307,1226l309,1226l312,1228l314,1230l317,1231l319,1233l322,1233l324,1237l327,1241l329,1242l332,1243l335,1244l337,1246l340,1248l342,1248l345,1249l347,1251l350,1252l352,1254l355,1254l357,1257l360,1258l362,1260l365,1261l368,1262l370,1262l373,1266l375,1269l378,1269l380,1274l383,1276l385,1276l388,1277l390,1277l393,1279l395,1281l398,1288l400,1288l403,1293l406,1294l408,1298l411,1298l413,1302l416,1304l418,1307l421,1310l423,1311l426,1323l428,1324l431,1327l433,1327l436,1328l439,1328l441,1331l444,1338l446,1340l449,1341l451,1344l454,1348l456,1352l459,1353l461,1358l464,1358l466,1360l469,1362l472,1366l474,1366l477,1370l479,1372l482,1375l484,1376l487,1376l489,1381l492,1387l494,1388l497,1392l499,1397l502,1398l505,1402l507,1403l510,1406l512,1406l515,1419l517,1420l520,1420l522,1421l525,1421l527,1422l530,1430l532,1430l535,1431l538,1432l540,1433l543,1435l545,1437l548,1438l550,1439l553,1440l555,1442l558,1443l560,1445l563,1446l565,1447l568,1448l571,1449l573,1450l576,1452l578,1452l581,1453l583,1454l586,1458l588,1459l591,1459l593,1462l596,1465l598,1466l601,1467l604,1467l606,1468l609,1468l611,1469l614,1469l616,1469l619,1471l621,1472l624,1472l626,1478l629,1479l631,1480l634,1480l636,1482l639,1482l642,1483l644,1486l647,1488l649,1488l652,1490l654,1490l657,1491l659,1491l662,1492l664,1493l667,1493l669,1495l672,1496l675,1496l677,1496l680,1499l682,1500l685,1500l687,1501l690,1502l692,1502l695,1509l697,1509l700,1510l702,1510l705,1511l708,1512l710,1514l713,1515l715,1517l718,1517l720,1519l723,1520l725,1520l728,1520l730,1522l733,1523l735,1523l738,1526l741,1527l743,1533l746,1534l748,1535l751,1541l753,1541l756,1542l758,1543l761,1543l763,1546l766,1546l768,1546l771,1546l774,1547l776,1548l779,1548l781,1549l784,1551l786,1552l789,1554l791,1557l794,1557l796,1561l799,1561l801,1562l804,1564l807,1565l809,1565l812,1566l814,1567l817,1568l819,1569l822,1570l824,1573l827,1574l829,1576l832,1577l834,1578l837,1579l840,1583l842,1583l845,1584l847,1584l850,1586l852,1587l855,1587l857,1589l860,1589l862,1592l865,1592l867,1593l870,1593l873,1593l875,1593l878,1594l880,1595l883,1596l885,1596l888,1598l890,1599l893,1600l895,1600l898,1601l900,1601l903,1601l905,1602l908,1602l911,1603l913,1604l916,1604l918,1605l921,1605l923,1606l926,1607l928,1607l931,1607l933,1608l936,1608l938,1608l941,1611l944,1612l946,1612l949,1612l951,1614l954,1616l956,1619l959,1619l961,1619l964,1619l966,1619l969,1620l971,1623l974,1624l977,1625l979,1625l982,1626l984,1627l987,1627l989,1627l992,1627l994,1627l997,1628l999,1628l1002,1633l1004,1634l1007,1635l1010,1637l1012,1638l1015,1638l1017,1638l1020,1638l1022,1639l1025,1640l1027,1640l1030,1641l1032,1641l1035,1642l1037,1643l1040,1644l1043,1644l1045,1645l1048,1645l1050,1646l1053,1649l1055,1650l1058,1652l1060,1653l1063,1653l1065,1654l1068,1655l1070,1662l1073,1664l1076,1664l1078,1664l1081,1665l1083,1665l1086,1666l1088,1667l1091,1668l1093,1669l1096,1671l1098,1671l1101,1671l1103,1672l1106,1672l1109,1674l1111,1674l1114,1674l1116,1674l1119,1674l1121,1676l1124,1679l1126,1680l1129,1681l1131,1682l1134,1682l1136,1682l1139,1682l1141,1683l1144,1683l1147,1684l1149,1684l1152,1684l1154,1687l1157,1687l1159,1689l1162,1689l1164,1690l1167,1694l1169,1694l1172,1695l1174,1696l1177,1696l1180,1696l1182,1696l1185,1697l1187,1700l1190,1701l1192,1704l1195,1705l1197,1705l1200,1705l1202,1706l1205,1708l1207,1710l1210,1710l1213,1711l1215,1711l1218,1711l1220,1712l1223,1713l1225,1713l1228,1713l1230,1715l1233,1715l1235,1717l1238,1718l1240,1718l1243,1720l1246,1721l1248,1722l1251,1723l1253,1723l1256,1725l1258,1725l1261,1725l1263,1727l1266,1727l1268,1730l1271,1731l1273,1732l1276,1734l1279,1734l1281,1734l1284,1735l1286,1735l1289,1736l1291,1736l1294,1736l1296,1736l1299,1736l1301,1737l1304,1738l1306,1738l1309,1738l1312,1740l1314,1741l1317,1742l1319,1742l1322,1743l1324,1743l1327,1745l1329,1746l1332,1746l1334,1746l1337,1747l1339,1748l1342,1749l1345,1750l1347,1751l1350,1752l1352,1752l1355,1753l1357,1753l1360,1753l1362,1753l1365,1753l1367,1754l1370,1755l1372,1755l1375,1756l1378,1757l1380,1757l1383,1757l1385,1757l1388,1757l1390,1758l1393,1758l1395,1760l1398,1761l1400,1761l1403,1761l1405,1761l1408,1762l1410,1762l1413,1764l1416,1765l1418,1765l1421,1766l1423,1766l1426,1766l1428,1766l1431,1766l1433,1768l1436,1768l1438,1768l1441,1769l1443,1769l1446,1771l1449,1774l1451,1775l1454,1776l1456,1777l1459,1777l1461,1777l1464,1777l1466,1777l1469,1777l1471,1777l1474,1777l1476,1778l1479,1778l1482,1779l1484,1780l1487,1780l1489,1780l1492,1780l1494,1781l1497,1783l1499,1783l1502,1784l1504,1785l1507,1786l1509,1786l1512,1787l1515,1787l1517,1787l1520,1787l1522,1788l1525,1788l1527,1789l1530,1791l1532,1793l1535,1793l1537,1794l1540,1794l1542,1795l1545,1795l1548,1799l1550,1799l1553,1800l1555,1800l1558,1802l1560,1802l1563,1802l1565,1802l1568,1802l1570,1802l1573,1803l1575,1803l1578,1804l1581,1805l1583,1805l1586,1806l1588,1807l1591,1809l1593,1809l1596,1810l1598,1811l1601,1812l1603,1812l1606,1814l1608,1816l1611,1817l1614,1819l1616,1819l1619,1820l1621,1820l1624,1821l1626,1822l1629,1823l1631,1824l1634,1824l1636,1826l1639,1827l1641,1827l1644,1828l1646,1829l1649,1831l1652,1831l1654,1833l1657,1833l1659,1834l1662,1834l1664,1835l1667,1836l1669,1836l1672,1837l1674,1839l1677,1839l1679,1840l1682,1841l1685,1841l1687,1842l1690,1842l1692,1842l1695,1842l1697,1843l1700,1843l1702,1848l1705,1849l1707,1849l1710,1849l1712,1850l1715,1850l1718,1851l1720,1851l1723,1852l1725,1852l1728,1852l1730,1853l1733,1853l1735,1854l1738,1854l1740,1856l1743,1856l1745,1856l1748,1856l1751,1857l1753,1858l1756,1858l1758,1858l1761,1859l1763,1859l1766,1860l1768,1860l1771,1860l1773,1861l1776,1862l1778,1862l1781,1864l1784,1864l1786,1864l1789,1864l1791,1865l1794,1865l1796,1866l1799,1867l1801,1868l1804,1869l1806,1870l1809,1872l1811,1872l1814,1872l1817,1874l1819,1875l1822,1877l1824,1878l1827,1878l1829,1879l1832,1879l1834,1880l1837,1880l1839,1881l1842,1881l1844,1882l1847,1882l1850,1884l1852,1884l1855,1885l1857,1888l1860,1888l1862,1891l1865,1891l1867,1892l1870,1892l1872,1892l1875,1892l1877,1892l1880,1893l1883,1893l1885,1893l1888,1894l1890,1895l1893,1895l1895,1896l1898,1896l1900,1897l1903,1897l1905,1899l1908,1900l1910,1900l1913,1902l1915,1902l1918,1903l1921,1903l1923,1905l1926,1905l1928,1905l1931,1907l1933,1907l1936,1907l1938,1907l1941,1908l1943,1908l1946,1908l1948,1908l1951,1909l1954,1909l1956,1909l1959,1910l1961,1910l1964,1911l1966,1915l1969,1916l1971,1916l1974,1916l1976,1916l1979,1917l1981,1919l1984,1919l1987,1919l1989,1919l1992,1919l1994,1920l1997,1920l1999,1921l2002,1921l2004,1921l2007,1922l2009,1922l2012,1922l2014,1923l2017,1924l2020,1924l2022,1924l2025,1925l2027,1925l2030,1926l2032,1927l2035,1927l2037,1929l2040,1930l2042,1930l2045,1930l2047,1930l2050,1931l2053,1931l2055,1933l2058,1933l2060,1933l2063,1933l2065,1933l2068,1933l2070,1935l2073,1936l2075,1936l2078,1936l2080,1937l2083,1939l2086,1939l2088,1940l2091,1941l2093,1941l2096,1943l2098,1943l2101,1945l2103,1945l2106,1946l2108,1947l2111,1947l2113,1948l2116,1948l2119,1948l2121,1948l2124,1950l2126,1950l2129,1952l2131,1953l2134,1954l2136,1955l2139,1956l2141,1957l2144,1957l2146,1957l2149,1957l2151,1958l2154,1958l2157,1958l2159,1958l2162,1959l2164,1959l2167,1959l2169,1960l2172,1960l2174,1960l2177,1961l2179,1962l2182,1962l2184,1962l2187,1962l2190,1962l2192,1963l2195,1963l2197,1963l2200,1964l2202,1965l2205,1965l2207,1966l2210,1966l2212,1966l2215,1966l2217,1967l2220,1967l2223,1968l2225,1968l2228,1968l2230,1969l2233,1969l2235,1970l2238,1970l2240,1970l2243,1971l2245,1971l2248,1972l2250,1972l2253,1972l2256,1972l2258,1973l2261,1973l2263,1974l2266,1974l2268,1974l2271,1975l2273,1975l2276,1975l2278,1975l2281,1975l2283,1976l2286,1976l2289,1978l2291,1978l2294,1979l2296,1979l2299,1979l2301,1979l2304,1979l2306,1979l2309,1980l2311,1980l2314,1981l2316,1981l2319,1981l2322,1981l2324,1981l2327,1981l2329,1982l2332,1982l2334,1982l2337,1982l2339,1983l2342,1983l2344,1983l2347,1983l2349,1983l2352,1984l2355,1984l2357,1984l2360,1985l2362,1985l2365,1986l2367,1986l2370,1986l2372,1986l2375,1986l2377,1986l2380,1987l2382,1987l2385,1987l2388,1988l2390,1988l2393,1988l2395,1989l2398,1990l2400,1991l2403,1991l2405,1991l2408,1991l2410,1992l2413,1992l2415,1992l2418,1993l2420,1993l2423,1993l2426,1993l2428,1994l2431,1994l2433,1994l2436,1994l2438,1994l2441,1994l2443,1995l2446,1995l2448,1996l2451,1996l2453,1996l2456,1997l2459,1998l2461,1998l2464,1999l2466,2002l2469,2002l2471,2002l2474,2002l2476,2003l2479,2003l2481,2004l2484,2004l2486,2004l2489,2005l2492,2005l2494,2005l2497,2005l2499,2005l2502,2005l2504,2005l2507,2006l2509,2007l2512,2007l2514,2007l2517,2007l2519,2008l2522,2008l2525,2008l2527,2008l2530,2008l2532,2008l2535,2009l2537,2009l2540,2010l2542,2010l2545,2011l2547,2011l2550,2011l2552,2012l2555,2012l2558,2013l2560,2013l2563,2013l2565,2013l2568,2015l2570,2015l2573,2015l2575,2015l2578,2015l2580,2016l2583,2016l2585,2017l2588,2017l2591,2018l2593,2018l2596,2019l2598,2019l2601,2019l2603,2020l2606,2020l2608,2021l2611,2022l2613,2023l2616,2023l2618,2024l2621,2024l2624,2024l2626,2024l2629,2025l2631,2025l2634,2025l2636,2025l2639,2025l2641,2026l2644,2026l2646,2026l2649,2026l2651,2027l2654,2027l2656,2027l2659,2027l2662,2027l2664,2027l2667,2028l2669,2028l2672,2029l2674,2029l2677,2029l2679,2030l2682,2030l2684,2030l2687,2030l2689,2030l2692,2031l2695,2032l2697,2032l2700,2033l2702,2033l2705,2033l2707,2033l2710,2035l2712,2035l2715,2035l2717,2035l2720,2035l2722,2036l2725,2038l2728,2038l2730,2039l2733,2039l2735,2039l2738,2039l2740,2040l2743,2040l2745,2040l2748,2041l2750,2041l2753,2042l2755,2042l2758,2042l2761,2042l2763,2043l2766,2044l2768,2044l2771,2044l2773,2044l2776,2044l2778,2044l2781,2044l2783,2045l2786,2046l2788,2046l2791,2047l2794,2047l2796,2048l2799,2049l2801,2049l2804,2049l2806,2049l2809,2049l2811,2049l2814,2049l2816,2050l2819,2050l2821,2051l2824,2051l2827,2052l2829,2053l2832,2053l2834,2054l2837,2054l2839,2054l2842,2054l2844,2055l2847,2056l2849,2056l2852,2056l2854,2056l2857,2056l2860,2058l2862,2058l2865,2058l2867,2058l2870,2059l2872,2059l2875,2060l2877,2060l2880,2060l2882,2060l2885,2061l2887,2061l2890,2061l2893,2062l2895,2062l2898,2063l2900,2063l2903,2064l2905,2064l2908,2064l2910,2064l2913,2065l2915,2065l2918,2065l2920,2066l2923,2066l2925,2066l2928,2066l2931,2066l2933,2066l2936,2066l2938,2066l2941,2067l2943,2067l2946,2068l2948,2069l2951,2069l2953,2069l2956,2069l2958,2070l2961,2071l2964,2071l2966,2072l2969,2072l2971,2073l2974,2073l2976,2073l2979,2074l2981,2074l2984,2075l2986,2075l2989,2075l2991,2075l2994,2076l2997,2076l2999,2077l3002,2077l3004,2077l3007,2077l3009,2077l3012,2078l3014,2078l3017,2078l3019,2079l3022,2079l3024,2080l3027,2080l3030,2080l3032,2080l3035,2080l3037,2080l3040,2080l3042,2081l3045,2081l3047,2081l3050,2082l3052,2082l3055,2082l3057,2082l3060,2083l3063,2083l3065,2083l3068,2083l3070,2083l3073,2085l3075,2085l3078,2085l3080,2085l3083,2086l3085,2087l3088,2087l3090,2087l3093,2087l3096,2089l3098,2090l3101,2090l3103,2090l3106,2091l3108,2091l3111,2092l3113,2093l3116,2093l3118,2093l3121,2093l3123,2094l3126,2094l3129,2095l3131,2095l3134,2097l3136,2097l3139,2097l3141,2098l3144,2098l3146,2099l3149,2100l3151,2102l3154,2102l3156,2103l3159,2104l3161,2106l3164,2108l3167,2108l3169,2108l3172,2108l3174,2109l3177,2109l3179,2109l3182,2111l3184,2112l3187,2113l3189,2115l3192,2115l3194,2116l3197,2118l3200,2119l3202,2119l3205,2120l3207,2122l3210,2122l3212,2122l3215,2124l3217,2124l3220,2124l3222,2125l3225,2129l3227,2130l3230,2130l3233,2130l3235,2133l3238,2133l3240,2135l3243,2136l3245,2137l3248,2137l3250,2138l3253,2138l3255,2139l3258,2140l3260,2142l3263,2142l3266,2143l3268,2145l3271,2145l3273,2145l3276,2145l3278,2146l3281,2147l3283,2148l3286,2148l3288,2149l3291,2149l3293,2150l3296,2152l3299,2153l3301,2154l3304,2154l3306,2154l3309,2156l3311,2158l3314,2158l3316,2159l3319,2159l3321,2159l3324,2162l3326,2162l3329,2162l3332,2165l3334,2166l3337,2169l3339,2169l3342,2170l3344,2171l3347,2171l3349,2171l3352,2172l3354,2172l3357,2176l3359,2178l3362,2180l3365,2182l3367,2183l3370,2184l3372,2184l3375,2184l3377,2188l3380,2188l3382,2189l3385,2190l3387,2191l3390,2192l3392,2193l3395,2196l3398,2196l3400,2196l3403,2196l3405,2197l3408,2198l3410,2200l3413,2200l3415,2200l3418,2200l3420,2202l3423,2204l3425,2206l3428,2210l3430,2211l3433,2214l3436,2214l3438,2217l3441,2217l3443,2217l3446,2218l3448,2219l3451,2220l3453,2220l3456,2220l3458,2220l3461,2221l3463,2224l3466,2226l3469,2226l3471,2228l3474,2229l3476,2230l3479,2230l3481,2230l3484,2231l3486,2233l3489,2235l3491,2236l3494,2237l3496,2237l3499,2238l3502,2238l3504,2241l3507,2242l3509,2242l3512,2242l3514,2245l3517,2245l3519,2246l3522,2248l3524,2248l3527,2249l3529,2249l3532,2249l3535,2250l3537,2250l3540,2251l3542,2252l3545,2252l3547,2252l3550,2254l3552,2254l3555,2259l3557,2259l3560,2260l3562,2260l3565,2261l3568,2262l3570,2263l3573,2264l3575,2264l3578,2265l3580,2265l3583,2265l3585,2266l3588,2267l3590,2267l3593,2267l3595,2268l3598,2269l3601,2272l3603,2272l3606,2273l3608,2274l3611,2275l3613,2275l3616,2275l3618,2275l3621,2275l3623,2275l3626,2275l3628,2276l3631,2277l3634,2277l3636,2278l3639,2279l3641,2279l3644,2279l3646,2280l3649,2282l3651,2282l3654,2283l3656,2283l3659,2284l3661,2285l3664,2288l3666,2288l3669,2289l3672,2290l3674,2293l3677,2294l3679,2294l3682,2294l3684,2294l3687,2295l3689,2295l3692,2296l3694,2297l3697,2297l3699,2299l3702,2299l3705,2299l3707,2301l3710,2302l3712,2303l3715,2303l3717,2303l3720,2303l3722,2304l3725,2304l3727,2306l3730,2306l3732,2308l3735,2308l3738,2309l3740,2309l3743,2311l3745,2313l3748,2313l3750,2315l3753,2315l3755,2315l3758,2316l3760,2316l3763,2317l3765,2317l3768,2317l3771,2318l3773,2320l3776,2320l3778,2321l3781,2321l3783,2323l3786,2323l3788,2324l3791,2324l3793,2324l3796,2325l3798,2325l3801,2325l3804,2325l3806,2327l3809,2327l3811,2327l3814,2328l3816,2329l3819,2329l3821,2329l3824,2330l3826,2331l3829,2332l3831,2332l3834,2336l3837,2337l3839,2337l3842,2338l3844,2338l3847,2338l3849,2339l3852,2339l3854,2339l3857,2339l3859,2340l3862,2341l3864,2341l3867,2341l3870,2341l3872,2342l3875,2342l3877,2343l3880,2343l3882,2344l3885,2345l3887,2345l3890,2346l3892,2346l3895,2346l3897,2347l3900,2347l3903,2347l3905,2349l3908,2350l3910,2351l3913,2351l3915,2352l3918,2352l3920,2352l3923,2353l3925,2353l3928,2353l3930,2353l3933,2354l3935,2354l3938,2356l3941,2357l3943,2358l3946,2359l3948,2360l3951,2360l3953,2360l3956,2361l3958,2362l3961,2363l3963,2364l3966,2365l3968,2366l3971,2366l3974,2367l3976,2370l3979,2371l3981,2372l3984,2372l3986,2373l3989,2374l3991,2376l3994,2376l3996,2377l3999,2377l4001,2377l4004,2378l4007,2378l4009,2381l4012,2382l4014,2382l4017,2382l4019,2382l4022,2383l4024,2384l4027,2385l4029,2386l4032,2386l4034,2387l4037,2387l4040,2387l4042,2388l4045,2389l4047,2389l4050,2389l4052,2389l4055,2390l4057,2391l4060,2391l4062,2391l4065,2392l4067,2392l4070,2393l4073,2395l4075,2395l4078,2395l4080,2395l4083,2395l4085,2395l4088,2395l4090,2395l4093,2396l4095,2396l4098,2397l4100,2397l4103,2398l4106,2398l4108,2399l4111,2399l4113,2399l4116,2399l4118,2400l4121,2400l4123,2401l4126,2402l4128,2402l4131,2402l4133,2403l4136,2403l4139,2403l4141,2404l4144,2404l4146,2405l4149,2405l4151,2405l4154,2406l4156,2406l4159,2406l4161,2406l4164,2406l4166,2406l4169,2407l4171,2407l4174,2407l4177,2407l4179,2408l4182,2408l4184,2408l4187,2409l4189,2409l4192,2409l4194,2410l4197,2411l4199,2411l4202,2411l4204,2412l4207,2413l4210,2414l4212,2414l4215,2414l4217,2415l4220,2415l4222,2416l4225,2416l4227,2416l4230,2417l4232,2418l4235,2418l4237,2419l4240,2419l4243,2420l4245,2420l4248,2420l4250,2420l4253,2420l4255,2420l4258,2421l4260,2421l4263,2421l4265,2421l4268,2422l4270,2422l4273,2422l4276,2423l4278,2423l4281,2425l4283,2425l4286,2425l4288,2426l4291,2426l4293,2426l4296,2426l4298,2426l4301,2426l4303,2426l4306,2427l4309,2427l4311,2428l4314,2428l4316,2429l4319,2429l4321,2430l4324,2430l4326,2430l4329,2431l4331,2431l4334,2431l4336,2432l4339,2432l4342,2433l4344,2433l4347,2433l4349,2433l4352,2434l4354,2434l4357,2435l4359,2435l4362,2435l4364,2435l4367,2436l4369,2436l4372,2436l4375,2436l4377,2436l4380,2436l4382,2436l4385,2436l4387,2436l4390,2437l4392,2437l4395,2437l4397,2437l4400,2437l4402,2438l4405,2438l4408,2438l4410,2439l4413,2439l4415,2439l4418,2439l4420,2439l4423,2439l4425,2439l4428,2439l4430,2439l4433,2439l4435,2439l4438,2439l4440,2439l4443,2440l4446,2440l4448,2440l4451,2440l4453,2440l4456,2440l4458,2440l4461,2440l4463,2440l4466,2440l4468,2440l4471,2440l4473,2440l4476,2440l4479,2441l4481,2441l4484,2441l4486,2441l4489,2441l4491,2441l4494,2441l4496,2441l4499,2442l4501,2442l4504,2442l4506,2443l4509,2443l4512,2443l4514,2443l4517,2443l4519,2443l4522,2443l4524,2443l4527,2443l4529,2443l4532,2443l4534,2443l4537,2444l4539,2444l4542,2444l4545,2444l4547,2445l4550,2445l4552,2445l4555,2445l4557,2445l4560,2445l4562,2445l4565,2445l4567,2445l4570,2445l4572,2445l4575,2445l4578,2446l4580,2446l4583,2446l4585,2446l4588,2446l4590,2446l4593,2446l4595,2446l4598,2446l4600,2446l4603,2446l4605,2446l4608,2446l4611,2446l4613,2446l4616,2446l4618,2446l4621,2446l4623,2446l4626,2446l4628,2446l4631,2446l4633,2446l4636,2446l4638,2446l4641,2446l4644,2446l4646,2446l4649,2446l4651,2446l4654,2447l4656,2447l4659,2447l4661,2447l4664,2447l4666,2447l4669,2447l4671,2447l4674,2447l4676,2447l4679,2447l4682,2447l4684,2447l4687,2447l4689,2447l4692,2447l4694,2447l4697,2447l4699,2447l4702,2447l4704,2447l4707,2448l4709,2448l4712,2448l4715,2448l4717,2448l4720,2448l4722,2448l4725,2448l4727,2448l4730,2448l4732,2448l4735,2448l4737,2448l4740,2448l4742,2448l4745,2449l4748,2449l4750,2449l4753,2449l4755,2449l4758,2449l4760,2449l4763,2449l4765,2449l4768,2449l4770,2449l4773,2449l4775,2449l4778,2449l4781,2449l4783,2449l4786,2449l4788,2449l4791,2449l4793,2449l4796,2450l4798,2450l4801,2450l4803,2450l4806,2450l4808,2450l4811,2451l4814,2451l4816,2451l4819,2451l4821,2451l4824,2451l4826,2451l4829,2451l4831,2451l4834,2451l4836,2451l4839,2451l4841,2451l4844,2451l4847,2451l4849,2452l4852,2452l4854,2452l4857,2452l4859,2452l4862,2453l4864,2453l4867,2453l4869,2453l4872,2453l4874,2453l4877,2453l4880,2453l4882,2453l4885,2453l4887,2454l4890,2454l4892,2455l4895,2455l4897,2455l4900,2455l4902,2455l4905,2455l4907,2456l4910,2456l4913,2458l4915,2458l4918,2458l4920,2459l4923,2459l4925,2459l4928,2459l4930,2459l4933,2459l4935,2460l4938,2460l4940,2460l4943,2460l4945,2461l4948,2461l4951,2461l4953,2461l4956,2461l4958,2461l4961,2461l4963,2461l4966,2461l4968,2461l4971,2462l4973,2462l4976,2462l4978,2465l4981,2467l4984,2468l4986,2468l4989,2468l4991,2469l4994,2469l4996,2469l4999,2470l5001,2470l5004,2470l5006,2470l5009,2470l5011,2470l5014,2470l5017,2470l5019,2470l5022,2470l5024,2471l5027,2471l5029,2471l5032,2471l5034,2471l5037,2471l5039,2471l5042,2472l5044,2472e" stroked="t" o:allowincell="f" style="position:absolute;left:678;top:1368;width:7667;height:3764;mso-wrap-style:none;v-text-anchor:middle;mso-position-horizontal-relative:char">
                  <v:fill o:detectmouseclick="t" on="false"/>
                  <v:stroke color="blue" weight="15120" joinstyle="round" endcap="flat"/>
                  <w10:wrap type="none"/>
                </v:shape>
                <v:shape id="shape_0" stroked="f" o:allowincell="f" style="position:absolute;left:2486;top:201;width:3852;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5.B. Simualted Surface Water Inflow From Merritt Canal Near I-75</w:t>
                        </w:r>
                      </w:p>
                    </w:txbxContent>
                  </v:textbox>
                  <v:fill o:detectmouseclick="t" on="false"/>
                  <v:stroke color="#3465a4" joinstyle="round" endcap="flat"/>
                  <w10:wrap type="none"/>
                </v:shape>
                <v:shape id="shape_0" stroked="f" o:allowincell="f" style="position:absolute;left:2629;top:362;width:2939;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Wet Season (June 1 - Oct 31)</w:t>
                        </w:r>
                      </w:p>
                    </w:txbxContent>
                  </v:textbox>
                  <v:fill o:detectmouseclick="t" on="false"/>
                  <v:stroke color="#3465a4" joinstyle="round" endcap="flat"/>
                  <w10:wrap type="none"/>
                </v:shape>
                <v:shape id="shape_0" stroked="f" o:allowincell="f" style="position:absolute;left:541;top:5031;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425;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28;top:3817;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28;top:3211;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28;top:260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71;top:199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1390;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71;top:783;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601;top:5179;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9;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9;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64;top:5356;width:1505;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97;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661;top:5541;width:7701;height:304;mso-wrap-style:none;v-text-anchor:middle;mso-position-horizontal-relative:char">
                  <v:fill o:detectmouseclick="t" type="solid" color2="black"/>
                  <v:stroke color="black" joinstyle="miter" endcap="flat"/>
                  <w10:wrap type="none"/>
                </v:rect>
                <v:line id="shape_0" from="4044,5684" to="4271,5684" stroked="t" o:allowincell="f" style="position:absolute;mso-position-horizontal-relative:char">
                  <v:stroke color="blue" weight="15120" joinstyle="miter" endcap="flat"/>
                  <v:fill o:detectmouseclick="t" on="false"/>
                  <w10:wrap type="none"/>
                </v:line>
                <v:shape id="shape_0" stroked="f" o:allowincell="f" style="position:absolute;left:4295;top:5634;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lang w:val="en-US" w:eastAsia="en-US"/>
        </w:rPr>
        <mc:AlternateContent>
          <mc:Choice Requires="wpg">
            <w:drawing>
              <wp:inline distT="0" distB="0" distL="0" distR="0">
                <wp:extent cx="5486400" cy="3771900"/>
                <wp:effectExtent l="0" t="0" r="0" b="0"/>
                <wp:docPr id="13"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8" name=""/>
                          <wps:cNvSpPr/>
                        </wps:nvSpPr>
                        <wps:spPr>
                          <a:xfrm>
                            <a:off x="0" y="0"/>
                            <a:ext cx="5486400" cy="3772080"/>
                          </a:xfrm>
                          <a:prstGeom prst="rect">
                            <a:avLst/>
                          </a:prstGeom>
                          <a:noFill/>
                          <a:ln w="0">
                            <a:noFill/>
                          </a:ln>
                        </wps:spPr>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s:wsp>
                        <wps:cNvSpPr/>
                        <wps:spPr>
                          <a:xfrm>
                            <a:off x="427320" y="537840"/>
                            <a:ext cx="4875480" cy="2695680"/>
                          </a:xfrm>
                          <a:prstGeom prst="rect">
                            <a:avLst/>
                          </a:prstGeom>
                          <a:noFill/>
                          <a:ln w="0">
                            <a:noFill/>
                          </a:ln>
                        </wps:spPr>
                        <wps:style>
                          <a:lnRef idx="0"/>
                          <a:fillRef idx="0"/>
                          <a:effectRef idx="0"/>
                          <a:fontRef idx="minor"/>
                        </wps:style>
                        <wps:bodyPr/>
                      </wps:wsp>
                      <wps:wsp>
                        <wps:cNvSpPr/>
                        <wps:spPr>
                          <a:xfrm>
                            <a:off x="427320" y="537840"/>
                            <a:ext cx="4875480" cy="2695680"/>
                          </a:xfrm>
                          <a:prstGeom prst="rect">
                            <a:avLst/>
                          </a:prstGeom>
                          <a:noFill/>
                          <a:ln w="7560">
                            <a:solidFill>
                              <a:srgbClr val="000000"/>
                            </a:solidFill>
                            <a:miter/>
                          </a:ln>
                        </wps:spPr>
                        <wps:style>
                          <a:lnRef idx="0"/>
                          <a:fillRef idx="0"/>
                          <a:effectRef idx="0"/>
                          <a:fontRef idx="minor"/>
                        </wps:style>
                        <wps:bodyPr/>
                      </wps:wsp>
                      <wps:wsp>
                        <wps:cNvSpPr/>
                        <wps:spPr>
                          <a:xfrm>
                            <a:off x="427320" y="537840"/>
                            <a:ext cx="0" cy="2695680"/>
                          </a:xfrm>
                          <a:prstGeom prst="line">
                            <a:avLst/>
                          </a:prstGeom>
                          <a:ln w="0">
                            <a:solidFill>
                              <a:srgbClr val="000000"/>
                            </a:solidFill>
                          </a:ln>
                        </wps:spPr>
                        <wps:style>
                          <a:lnRef idx="0"/>
                          <a:fillRef idx="0"/>
                          <a:effectRef idx="0"/>
                          <a:fontRef idx="minor"/>
                        </wps:style>
                        <wps:bodyPr/>
                      </wps:wsp>
                      <wps:wsp>
                        <wps:cNvSpPr/>
                        <wps:spPr>
                          <a:xfrm>
                            <a:off x="408240" y="3233520"/>
                            <a:ext cx="19080" cy="0"/>
                          </a:xfrm>
                          <a:prstGeom prst="line">
                            <a:avLst/>
                          </a:prstGeom>
                          <a:ln w="0">
                            <a:solidFill>
                              <a:srgbClr val="000000"/>
                            </a:solidFill>
                          </a:ln>
                        </wps:spPr>
                        <wps:style>
                          <a:lnRef idx="0"/>
                          <a:fillRef idx="0"/>
                          <a:effectRef idx="0"/>
                          <a:fontRef idx="minor"/>
                        </wps:style>
                        <wps:bodyPr/>
                      </wps:wsp>
                      <wps:wsp>
                        <wps:cNvSpPr/>
                        <wps:spPr>
                          <a:xfrm>
                            <a:off x="408240" y="2847960"/>
                            <a:ext cx="19080" cy="0"/>
                          </a:xfrm>
                          <a:prstGeom prst="line">
                            <a:avLst/>
                          </a:prstGeom>
                          <a:ln w="0">
                            <a:solidFill>
                              <a:srgbClr val="000000"/>
                            </a:solidFill>
                          </a:ln>
                        </wps:spPr>
                        <wps:style>
                          <a:lnRef idx="0"/>
                          <a:fillRef idx="0"/>
                          <a:effectRef idx="0"/>
                          <a:fontRef idx="minor"/>
                        </wps:style>
                        <wps:bodyPr/>
                      </wps:wsp>
                      <wps:wsp>
                        <wps:cNvSpPr/>
                        <wps:spPr>
                          <a:xfrm>
                            <a:off x="408240" y="2463120"/>
                            <a:ext cx="19080" cy="0"/>
                          </a:xfrm>
                          <a:prstGeom prst="line">
                            <a:avLst/>
                          </a:prstGeom>
                          <a:ln w="0">
                            <a:solidFill>
                              <a:srgbClr val="000000"/>
                            </a:solidFill>
                          </a:ln>
                        </wps:spPr>
                        <wps:style>
                          <a:lnRef idx="0"/>
                          <a:fillRef idx="0"/>
                          <a:effectRef idx="0"/>
                          <a:fontRef idx="minor"/>
                        </wps:style>
                        <wps:bodyPr/>
                      </wps:wsp>
                      <wps:wsp>
                        <wps:cNvSpPr/>
                        <wps:spPr>
                          <a:xfrm>
                            <a:off x="408240" y="2078280"/>
                            <a:ext cx="19080" cy="0"/>
                          </a:xfrm>
                          <a:prstGeom prst="line">
                            <a:avLst/>
                          </a:prstGeom>
                          <a:ln w="0">
                            <a:solidFill>
                              <a:srgbClr val="000000"/>
                            </a:solidFill>
                          </a:ln>
                        </wps:spPr>
                        <wps:style>
                          <a:lnRef idx="0"/>
                          <a:fillRef idx="0"/>
                          <a:effectRef idx="0"/>
                          <a:fontRef idx="minor"/>
                        </wps:style>
                        <wps:bodyPr/>
                      </wps:wsp>
                      <wps:wsp>
                        <wps:cNvSpPr/>
                        <wps:spPr>
                          <a:xfrm>
                            <a:off x="408240" y="1692360"/>
                            <a:ext cx="19080" cy="0"/>
                          </a:xfrm>
                          <a:prstGeom prst="line">
                            <a:avLst/>
                          </a:prstGeom>
                          <a:ln w="0">
                            <a:solidFill>
                              <a:srgbClr val="000000"/>
                            </a:solidFill>
                          </a:ln>
                        </wps:spPr>
                        <wps:style>
                          <a:lnRef idx="0"/>
                          <a:fillRef idx="0"/>
                          <a:effectRef idx="0"/>
                          <a:fontRef idx="minor"/>
                        </wps:style>
                        <wps:bodyPr/>
                      </wps:wsp>
                      <wps:wsp>
                        <wps:cNvSpPr/>
                        <wps:spPr>
                          <a:xfrm>
                            <a:off x="408240" y="1307520"/>
                            <a:ext cx="19080" cy="0"/>
                          </a:xfrm>
                          <a:prstGeom prst="line">
                            <a:avLst/>
                          </a:prstGeom>
                          <a:ln w="0">
                            <a:solidFill>
                              <a:srgbClr val="000000"/>
                            </a:solidFill>
                          </a:ln>
                        </wps:spPr>
                        <wps:style>
                          <a:lnRef idx="0"/>
                          <a:fillRef idx="0"/>
                          <a:effectRef idx="0"/>
                          <a:fontRef idx="minor"/>
                        </wps:style>
                        <wps:bodyPr/>
                      </wps:wsp>
                      <wps:wsp>
                        <wps:cNvSpPr/>
                        <wps:spPr>
                          <a:xfrm>
                            <a:off x="408240" y="922680"/>
                            <a:ext cx="19080" cy="0"/>
                          </a:xfrm>
                          <a:prstGeom prst="line">
                            <a:avLst/>
                          </a:prstGeom>
                          <a:ln w="0">
                            <a:solidFill>
                              <a:srgbClr val="000000"/>
                            </a:solidFill>
                          </a:ln>
                        </wps:spPr>
                        <wps:style>
                          <a:lnRef idx="0"/>
                          <a:fillRef idx="0"/>
                          <a:effectRef idx="0"/>
                          <a:fontRef idx="minor"/>
                        </wps:style>
                        <wps:bodyPr/>
                      </wps:wsp>
                      <wps:wsp>
                        <wps:cNvSpPr/>
                        <wps:spPr>
                          <a:xfrm>
                            <a:off x="408240" y="537840"/>
                            <a:ext cx="19080" cy="0"/>
                          </a:xfrm>
                          <a:prstGeom prst="line">
                            <a:avLst/>
                          </a:prstGeom>
                          <a:ln w="0">
                            <a:solidFill>
                              <a:srgbClr val="000000"/>
                            </a:solidFill>
                          </a:ln>
                        </wps:spPr>
                        <wps:style>
                          <a:lnRef idx="0"/>
                          <a:fillRef idx="0"/>
                          <a:effectRef idx="0"/>
                          <a:fontRef idx="minor"/>
                        </wps:style>
                        <wps:bodyPr/>
                      </wps:wsp>
                      <wps:wsp>
                        <wps:cNvSpPr/>
                        <wps:spPr>
                          <a:xfrm>
                            <a:off x="427320" y="3233520"/>
                            <a:ext cx="4875480" cy="0"/>
                          </a:xfrm>
                          <a:prstGeom prst="line">
                            <a:avLst/>
                          </a:prstGeom>
                          <a:ln w="0">
                            <a:solidFill>
                              <a:srgbClr val="000000"/>
                            </a:solidFill>
                          </a:ln>
                        </wps:spPr>
                        <wps:style>
                          <a:lnRef idx="0"/>
                          <a:fillRef idx="0"/>
                          <a:effectRef idx="0"/>
                          <a:fontRef idx="minor"/>
                        </wps:style>
                        <wps:bodyPr/>
                      </wps:wsp>
                      <wps:wsp>
                        <wps:cNvSpPr/>
                        <wps:spPr>
                          <a:xfrm flipV="1">
                            <a:off x="427320" y="3233520"/>
                            <a:ext cx="0" cy="19080"/>
                          </a:xfrm>
                          <a:prstGeom prst="line">
                            <a:avLst/>
                          </a:prstGeom>
                          <a:ln w="0">
                            <a:solidFill>
                              <a:srgbClr val="000000"/>
                            </a:solidFill>
                          </a:ln>
                        </wps:spPr>
                        <wps:style>
                          <a:lnRef idx="0"/>
                          <a:fillRef idx="0"/>
                          <a:effectRef idx="0"/>
                          <a:fontRef idx="minor"/>
                        </wps:style>
                        <wps:bodyPr/>
                      </wps:wsp>
                      <wps:wsp>
                        <wps:cNvSpPr/>
                        <wps:spPr>
                          <a:xfrm flipV="1">
                            <a:off x="915120" y="3233520"/>
                            <a:ext cx="0" cy="19080"/>
                          </a:xfrm>
                          <a:prstGeom prst="line">
                            <a:avLst/>
                          </a:prstGeom>
                          <a:ln w="0">
                            <a:solidFill>
                              <a:srgbClr val="000000"/>
                            </a:solidFill>
                          </a:ln>
                        </wps:spPr>
                        <wps:style>
                          <a:lnRef idx="0"/>
                          <a:fillRef idx="0"/>
                          <a:effectRef idx="0"/>
                          <a:fontRef idx="minor"/>
                        </wps:style>
                        <wps:bodyPr/>
                      </wps:wsp>
                      <wps:wsp>
                        <wps:cNvSpPr/>
                        <wps:spPr>
                          <a:xfrm flipV="1">
                            <a:off x="1402560" y="3233520"/>
                            <a:ext cx="0" cy="19080"/>
                          </a:xfrm>
                          <a:prstGeom prst="line">
                            <a:avLst/>
                          </a:prstGeom>
                          <a:ln w="0">
                            <a:solidFill>
                              <a:srgbClr val="000000"/>
                            </a:solidFill>
                          </a:ln>
                        </wps:spPr>
                        <wps:style>
                          <a:lnRef idx="0"/>
                          <a:fillRef idx="0"/>
                          <a:effectRef idx="0"/>
                          <a:fontRef idx="minor"/>
                        </wps:style>
                        <wps:bodyPr/>
                      </wps:wsp>
                      <wps:wsp>
                        <wps:cNvSpPr/>
                        <wps:spPr>
                          <a:xfrm flipV="1">
                            <a:off x="1890360" y="3233520"/>
                            <a:ext cx="0" cy="19080"/>
                          </a:xfrm>
                          <a:prstGeom prst="line">
                            <a:avLst/>
                          </a:prstGeom>
                          <a:ln w="0">
                            <a:solidFill>
                              <a:srgbClr val="000000"/>
                            </a:solidFill>
                          </a:ln>
                        </wps:spPr>
                        <wps:style>
                          <a:lnRef idx="0"/>
                          <a:fillRef idx="0"/>
                          <a:effectRef idx="0"/>
                          <a:fontRef idx="minor"/>
                        </wps:style>
                        <wps:bodyPr/>
                      </wps:wsp>
                      <wps:wsp>
                        <wps:cNvSpPr/>
                        <wps:spPr>
                          <a:xfrm flipV="1">
                            <a:off x="2377440" y="3233520"/>
                            <a:ext cx="0" cy="19080"/>
                          </a:xfrm>
                          <a:prstGeom prst="line">
                            <a:avLst/>
                          </a:prstGeom>
                          <a:ln w="0">
                            <a:solidFill>
                              <a:srgbClr val="000000"/>
                            </a:solidFill>
                          </a:ln>
                        </wps:spPr>
                        <wps:style>
                          <a:lnRef idx="0"/>
                          <a:fillRef idx="0"/>
                          <a:effectRef idx="0"/>
                          <a:fontRef idx="minor"/>
                        </wps:style>
                        <wps:bodyPr/>
                      </wps:wsp>
                      <wps:wsp>
                        <wps:cNvSpPr/>
                        <wps:spPr>
                          <a:xfrm flipV="1">
                            <a:off x="2865240" y="3233520"/>
                            <a:ext cx="0" cy="19080"/>
                          </a:xfrm>
                          <a:prstGeom prst="line">
                            <a:avLst/>
                          </a:prstGeom>
                          <a:ln w="0">
                            <a:solidFill>
                              <a:srgbClr val="000000"/>
                            </a:solidFill>
                          </a:ln>
                        </wps:spPr>
                        <wps:style>
                          <a:lnRef idx="0"/>
                          <a:fillRef idx="0"/>
                          <a:effectRef idx="0"/>
                          <a:fontRef idx="minor"/>
                        </wps:style>
                        <wps:bodyPr/>
                      </wps:wsp>
                      <wps:wsp>
                        <wps:cNvSpPr/>
                        <wps:spPr>
                          <a:xfrm flipV="1">
                            <a:off x="3352680" y="3233520"/>
                            <a:ext cx="0" cy="19080"/>
                          </a:xfrm>
                          <a:prstGeom prst="line">
                            <a:avLst/>
                          </a:prstGeom>
                          <a:ln w="0">
                            <a:solidFill>
                              <a:srgbClr val="000000"/>
                            </a:solidFill>
                          </a:ln>
                        </wps:spPr>
                        <wps:style>
                          <a:lnRef idx="0"/>
                          <a:fillRef idx="0"/>
                          <a:effectRef idx="0"/>
                          <a:fontRef idx="minor"/>
                        </wps:style>
                        <wps:bodyPr/>
                      </wps:wsp>
                      <wps:wsp>
                        <wps:cNvSpPr/>
                        <wps:spPr>
                          <a:xfrm flipV="1">
                            <a:off x="3840480" y="3233520"/>
                            <a:ext cx="0" cy="19080"/>
                          </a:xfrm>
                          <a:prstGeom prst="line">
                            <a:avLst/>
                          </a:prstGeom>
                          <a:ln w="0">
                            <a:solidFill>
                              <a:srgbClr val="000000"/>
                            </a:solidFill>
                          </a:ln>
                        </wps:spPr>
                        <wps:style>
                          <a:lnRef idx="0"/>
                          <a:fillRef idx="0"/>
                          <a:effectRef idx="0"/>
                          <a:fontRef idx="minor"/>
                        </wps:style>
                        <wps:bodyPr/>
                      </wps:wsp>
                      <wps:wsp>
                        <wps:cNvSpPr/>
                        <wps:spPr>
                          <a:xfrm flipV="1">
                            <a:off x="4327560" y="3233520"/>
                            <a:ext cx="0" cy="19080"/>
                          </a:xfrm>
                          <a:prstGeom prst="line">
                            <a:avLst/>
                          </a:prstGeom>
                          <a:ln w="0">
                            <a:solidFill>
                              <a:srgbClr val="000000"/>
                            </a:solidFill>
                          </a:ln>
                        </wps:spPr>
                        <wps:style>
                          <a:lnRef idx="0"/>
                          <a:fillRef idx="0"/>
                          <a:effectRef idx="0"/>
                          <a:fontRef idx="minor"/>
                        </wps:style>
                        <wps:bodyPr/>
                      </wps:wsp>
                      <wps:wsp>
                        <wps:cNvSpPr/>
                        <wps:spPr>
                          <a:xfrm flipV="1">
                            <a:off x="4815360" y="3233520"/>
                            <a:ext cx="0" cy="19080"/>
                          </a:xfrm>
                          <a:prstGeom prst="line">
                            <a:avLst/>
                          </a:prstGeom>
                          <a:ln w="0">
                            <a:solidFill>
                              <a:srgbClr val="000000"/>
                            </a:solidFill>
                          </a:ln>
                        </wps:spPr>
                        <wps:style>
                          <a:lnRef idx="0"/>
                          <a:fillRef idx="0"/>
                          <a:effectRef idx="0"/>
                          <a:fontRef idx="minor"/>
                        </wps:style>
                        <wps:bodyPr/>
                      </wps:wsp>
                      <wps:wsp>
                        <wps:cNvSpPr/>
                        <wps:spPr>
                          <a:xfrm flipV="1">
                            <a:off x="5302800" y="3233520"/>
                            <a:ext cx="0" cy="19080"/>
                          </a:xfrm>
                          <a:prstGeom prst="line">
                            <a:avLst/>
                          </a:prstGeom>
                          <a:ln w="0">
                            <a:solidFill>
                              <a:srgbClr val="000000"/>
                            </a:solidFill>
                          </a:ln>
                        </wps:spPr>
                        <wps:style>
                          <a:lnRef idx="0"/>
                          <a:fillRef idx="0"/>
                          <a:effectRef idx="0"/>
                          <a:fontRef idx="minor"/>
                        </wps:style>
                        <wps:bodyPr/>
                      </wps:wsp>
                      <wps:wsp>
                        <wps:cNvSpPr/>
                        <wps:spPr>
                          <a:xfrm>
                            <a:off x="429840" y="1659960"/>
                            <a:ext cx="4871160" cy="1598400"/>
                          </a:xfrm>
                          <a:custGeom>
                            <a:avLst/>
                            <a:gdLst/>
                            <a:ahLst/>
                            <a:rect l="l" t="t" r="r" b="b"/>
                            <a:pathLst>
                              <a:path w="5046" h="1653">
                                <a:moveTo>
                                  <a:pt x="0" y="0"/>
                                </a:moveTo>
                                <a:lnTo>
                                  <a:pt x="2" y="145"/>
                                </a:lnTo>
                                <a:lnTo>
                                  <a:pt x="4" y="198"/>
                                </a:lnTo>
                                <a:lnTo>
                                  <a:pt x="6" y="235"/>
                                </a:lnTo>
                                <a:lnTo>
                                  <a:pt x="8" y="256"/>
                                </a:lnTo>
                                <a:lnTo>
                                  <a:pt x="10" y="271"/>
                                </a:lnTo>
                                <a:lnTo>
                                  <a:pt x="12" y="280"/>
                                </a:lnTo>
                                <a:lnTo>
                                  <a:pt x="14" y="304"/>
                                </a:lnTo>
                                <a:lnTo>
                                  <a:pt x="16" y="304"/>
                                </a:lnTo>
                                <a:lnTo>
                                  <a:pt x="18" y="310"/>
                                </a:lnTo>
                                <a:lnTo>
                                  <a:pt x="20" y="324"/>
                                </a:lnTo>
                                <a:lnTo>
                                  <a:pt x="22" y="352"/>
                                </a:lnTo>
                                <a:lnTo>
                                  <a:pt x="24" y="352"/>
                                </a:lnTo>
                                <a:lnTo>
                                  <a:pt x="26" y="362"/>
                                </a:lnTo>
                                <a:lnTo>
                                  <a:pt x="28" y="371"/>
                                </a:lnTo>
                                <a:lnTo>
                                  <a:pt x="30" y="377"/>
                                </a:lnTo>
                                <a:lnTo>
                                  <a:pt x="32" y="399"/>
                                </a:lnTo>
                                <a:lnTo>
                                  <a:pt x="34" y="405"/>
                                </a:lnTo>
                                <a:lnTo>
                                  <a:pt x="36" y="407"/>
                                </a:lnTo>
                                <a:lnTo>
                                  <a:pt x="38" y="410"/>
                                </a:lnTo>
                                <a:lnTo>
                                  <a:pt x="40" y="411"/>
                                </a:lnTo>
                                <a:lnTo>
                                  <a:pt x="42" y="411"/>
                                </a:lnTo>
                                <a:lnTo>
                                  <a:pt x="44" y="412"/>
                                </a:lnTo>
                                <a:lnTo>
                                  <a:pt x="46" y="433"/>
                                </a:lnTo>
                                <a:lnTo>
                                  <a:pt x="48" y="440"/>
                                </a:lnTo>
                                <a:lnTo>
                                  <a:pt x="50" y="444"/>
                                </a:lnTo>
                                <a:lnTo>
                                  <a:pt x="52" y="445"/>
                                </a:lnTo>
                                <a:lnTo>
                                  <a:pt x="53" y="445"/>
                                </a:lnTo>
                                <a:lnTo>
                                  <a:pt x="55" y="459"/>
                                </a:lnTo>
                                <a:lnTo>
                                  <a:pt x="57" y="462"/>
                                </a:lnTo>
                                <a:lnTo>
                                  <a:pt x="59" y="463"/>
                                </a:lnTo>
                                <a:lnTo>
                                  <a:pt x="61" y="465"/>
                                </a:lnTo>
                                <a:lnTo>
                                  <a:pt x="63" y="468"/>
                                </a:lnTo>
                                <a:lnTo>
                                  <a:pt x="65" y="469"/>
                                </a:lnTo>
                                <a:lnTo>
                                  <a:pt x="67" y="476"/>
                                </a:lnTo>
                                <a:lnTo>
                                  <a:pt x="69" y="487"/>
                                </a:lnTo>
                                <a:lnTo>
                                  <a:pt x="71" y="488"/>
                                </a:lnTo>
                                <a:lnTo>
                                  <a:pt x="73" y="491"/>
                                </a:lnTo>
                                <a:lnTo>
                                  <a:pt x="75" y="494"/>
                                </a:lnTo>
                                <a:lnTo>
                                  <a:pt x="77" y="495"/>
                                </a:lnTo>
                                <a:lnTo>
                                  <a:pt x="79" y="500"/>
                                </a:lnTo>
                                <a:lnTo>
                                  <a:pt x="81" y="501"/>
                                </a:lnTo>
                                <a:lnTo>
                                  <a:pt x="83" y="509"/>
                                </a:lnTo>
                                <a:lnTo>
                                  <a:pt x="85" y="511"/>
                                </a:lnTo>
                                <a:lnTo>
                                  <a:pt x="87" y="518"/>
                                </a:lnTo>
                                <a:lnTo>
                                  <a:pt x="89" y="521"/>
                                </a:lnTo>
                                <a:lnTo>
                                  <a:pt x="91" y="529"/>
                                </a:lnTo>
                                <a:lnTo>
                                  <a:pt x="93" y="529"/>
                                </a:lnTo>
                                <a:lnTo>
                                  <a:pt x="95" y="531"/>
                                </a:lnTo>
                                <a:lnTo>
                                  <a:pt x="97" y="534"/>
                                </a:lnTo>
                                <a:lnTo>
                                  <a:pt x="99" y="538"/>
                                </a:lnTo>
                                <a:lnTo>
                                  <a:pt x="101" y="540"/>
                                </a:lnTo>
                                <a:lnTo>
                                  <a:pt x="103" y="543"/>
                                </a:lnTo>
                                <a:lnTo>
                                  <a:pt x="105" y="553"/>
                                </a:lnTo>
                                <a:lnTo>
                                  <a:pt x="107" y="554"/>
                                </a:lnTo>
                                <a:lnTo>
                                  <a:pt x="109" y="555"/>
                                </a:lnTo>
                                <a:lnTo>
                                  <a:pt x="111" y="561"/>
                                </a:lnTo>
                                <a:lnTo>
                                  <a:pt x="113" y="577"/>
                                </a:lnTo>
                                <a:lnTo>
                                  <a:pt x="115" y="591"/>
                                </a:lnTo>
                                <a:lnTo>
                                  <a:pt x="117" y="591"/>
                                </a:lnTo>
                                <a:lnTo>
                                  <a:pt x="119" y="592"/>
                                </a:lnTo>
                                <a:lnTo>
                                  <a:pt x="121" y="593"/>
                                </a:lnTo>
                                <a:lnTo>
                                  <a:pt x="123" y="596"/>
                                </a:lnTo>
                                <a:lnTo>
                                  <a:pt x="125" y="620"/>
                                </a:lnTo>
                                <a:lnTo>
                                  <a:pt x="127" y="626"/>
                                </a:lnTo>
                                <a:lnTo>
                                  <a:pt x="129" y="632"/>
                                </a:lnTo>
                                <a:lnTo>
                                  <a:pt x="131" y="634"/>
                                </a:lnTo>
                                <a:lnTo>
                                  <a:pt x="133" y="637"/>
                                </a:lnTo>
                                <a:lnTo>
                                  <a:pt x="135" y="648"/>
                                </a:lnTo>
                                <a:lnTo>
                                  <a:pt x="137" y="655"/>
                                </a:lnTo>
                                <a:lnTo>
                                  <a:pt x="139" y="668"/>
                                </a:lnTo>
                                <a:lnTo>
                                  <a:pt x="141" y="679"/>
                                </a:lnTo>
                                <a:lnTo>
                                  <a:pt x="143" y="680"/>
                                </a:lnTo>
                                <a:lnTo>
                                  <a:pt x="145" y="682"/>
                                </a:lnTo>
                                <a:lnTo>
                                  <a:pt x="147" y="691"/>
                                </a:lnTo>
                                <a:lnTo>
                                  <a:pt x="149" y="701"/>
                                </a:lnTo>
                                <a:lnTo>
                                  <a:pt x="151" y="708"/>
                                </a:lnTo>
                                <a:lnTo>
                                  <a:pt x="153" y="720"/>
                                </a:lnTo>
                                <a:lnTo>
                                  <a:pt x="155" y="726"/>
                                </a:lnTo>
                                <a:lnTo>
                                  <a:pt x="157" y="731"/>
                                </a:lnTo>
                                <a:lnTo>
                                  <a:pt x="159" y="738"/>
                                </a:lnTo>
                                <a:lnTo>
                                  <a:pt x="161" y="738"/>
                                </a:lnTo>
                                <a:lnTo>
                                  <a:pt x="163" y="745"/>
                                </a:lnTo>
                                <a:lnTo>
                                  <a:pt x="164" y="746"/>
                                </a:lnTo>
                                <a:lnTo>
                                  <a:pt x="166" y="746"/>
                                </a:lnTo>
                                <a:lnTo>
                                  <a:pt x="168" y="751"/>
                                </a:lnTo>
                                <a:lnTo>
                                  <a:pt x="170" y="776"/>
                                </a:lnTo>
                                <a:lnTo>
                                  <a:pt x="172" y="776"/>
                                </a:lnTo>
                                <a:lnTo>
                                  <a:pt x="174" y="783"/>
                                </a:lnTo>
                                <a:lnTo>
                                  <a:pt x="176" y="787"/>
                                </a:lnTo>
                                <a:lnTo>
                                  <a:pt x="178" y="787"/>
                                </a:lnTo>
                                <a:lnTo>
                                  <a:pt x="180" y="793"/>
                                </a:lnTo>
                                <a:lnTo>
                                  <a:pt x="182" y="795"/>
                                </a:lnTo>
                                <a:lnTo>
                                  <a:pt x="184" y="798"/>
                                </a:lnTo>
                                <a:lnTo>
                                  <a:pt x="186" y="800"/>
                                </a:lnTo>
                                <a:lnTo>
                                  <a:pt x="188" y="805"/>
                                </a:lnTo>
                                <a:lnTo>
                                  <a:pt x="190" y="807"/>
                                </a:lnTo>
                                <a:lnTo>
                                  <a:pt x="192" y="807"/>
                                </a:lnTo>
                                <a:lnTo>
                                  <a:pt x="194" y="809"/>
                                </a:lnTo>
                                <a:lnTo>
                                  <a:pt x="196" y="810"/>
                                </a:lnTo>
                                <a:lnTo>
                                  <a:pt x="198" y="811"/>
                                </a:lnTo>
                                <a:lnTo>
                                  <a:pt x="200" y="816"/>
                                </a:lnTo>
                                <a:lnTo>
                                  <a:pt x="202" y="816"/>
                                </a:lnTo>
                                <a:lnTo>
                                  <a:pt x="204" y="818"/>
                                </a:lnTo>
                                <a:lnTo>
                                  <a:pt x="206" y="822"/>
                                </a:lnTo>
                                <a:lnTo>
                                  <a:pt x="208" y="836"/>
                                </a:lnTo>
                                <a:lnTo>
                                  <a:pt x="210" y="848"/>
                                </a:lnTo>
                                <a:lnTo>
                                  <a:pt x="212" y="857"/>
                                </a:lnTo>
                                <a:lnTo>
                                  <a:pt x="214" y="868"/>
                                </a:lnTo>
                                <a:lnTo>
                                  <a:pt x="216" y="870"/>
                                </a:lnTo>
                                <a:lnTo>
                                  <a:pt x="218" y="872"/>
                                </a:lnTo>
                                <a:lnTo>
                                  <a:pt x="220" y="876"/>
                                </a:lnTo>
                                <a:lnTo>
                                  <a:pt x="222" y="880"/>
                                </a:lnTo>
                                <a:lnTo>
                                  <a:pt x="224" y="881"/>
                                </a:lnTo>
                                <a:lnTo>
                                  <a:pt x="226" y="888"/>
                                </a:lnTo>
                                <a:lnTo>
                                  <a:pt x="228" y="891"/>
                                </a:lnTo>
                                <a:lnTo>
                                  <a:pt x="230" y="898"/>
                                </a:lnTo>
                                <a:lnTo>
                                  <a:pt x="232" y="904"/>
                                </a:lnTo>
                                <a:lnTo>
                                  <a:pt x="234" y="920"/>
                                </a:lnTo>
                                <a:lnTo>
                                  <a:pt x="236" y="924"/>
                                </a:lnTo>
                                <a:lnTo>
                                  <a:pt x="238" y="927"/>
                                </a:lnTo>
                                <a:lnTo>
                                  <a:pt x="240" y="929"/>
                                </a:lnTo>
                                <a:lnTo>
                                  <a:pt x="242" y="932"/>
                                </a:lnTo>
                                <a:lnTo>
                                  <a:pt x="244" y="935"/>
                                </a:lnTo>
                                <a:lnTo>
                                  <a:pt x="246" y="936"/>
                                </a:lnTo>
                                <a:lnTo>
                                  <a:pt x="248" y="939"/>
                                </a:lnTo>
                                <a:lnTo>
                                  <a:pt x="250" y="947"/>
                                </a:lnTo>
                                <a:lnTo>
                                  <a:pt x="252" y="949"/>
                                </a:lnTo>
                                <a:lnTo>
                                  <a:pt x="254" y="954"/>
                                </a:lnTo>
                                <a:lnTo>
                                  <a:pt x="256" y="955"/>
                                </a:lnTo>
                                <a:lnTo>
                                  <a:pt x="258" y="958"/>
                                </a:lnTo>
                                <a:lnTo>
                                  <a:pt x="260" y="962"/>
                                </a:lnTo>
                                <a:lnTo>
                                  <a:pt x="262" y="965"/>
                                </a:lnTo>
                                <a:lnTo>
                                  <a:pt x="264" y="965"/>
                                </a:lnTo>
                                <a:lnTo>
                                  <a:pt x="266" y="968"/>
                                </a:lnTo>
                                <a:lnTo>
                                  <a:pt x="268" y="968"/>
                                </a:lnTo>
                                <a:lnTo>
                                  <a:pt x="270" y="972"/>
                                </a:lnTo>
                                <a:lnTo>
                                  <a:pt x="272" y="973"/>
                                </a:lnTo>
                                <a:lnTo>
                                  <a:pt x="273" y="973"/>
                                </a:lnTo>
                                <a:lnTo>
                                  <a:pt x="275" y="976"/>
                                </a:lnTo>
                                <a:lnTo>
                                  <a:pt x="277" y="981"/>
                                </a:lnTo>
                                <a:lnTo>
                                  <a:pt x="279" y="985"/>
                                </a:lnTo>
                                <a:lnTo>
                                  <a:pt x="281" y="988"/>
                                </a:lnTo>
                                <a:lnTo>
                                  <a:pt x="283" y="989"/>
                                </a:lnTo>
                                <a:lnTo>
                                  <a:pt x="285" y="1003"/>
                                </a:lnTo>
                                <a:lnTo>
                                  <a:pt x="287" y="1005"/>
                                </a:lnTo>
                                <a:lnTo>
                                  <a:pt x="289" y="1007"/>
                                </a:lnTo>
                                <a:lnTo>
                                  <a:pt x="291" y="1014"/>
                                </a:lnTo>
                                <a:lnTo>
                                  <a:pt x="293" y="1015"/>
                                </a:lnTo>
                                <a:lnTo>
                                  <a:pt x="295" y="1015"/>
                                </a:lnTo>
                                <a:lnTo>
                                  <a:pt x="297" y="1015"/>
                                </a:lnTo>
                                <a:lnTo>
                                  <a:pt x="299" y="1020"/>
                                </a:lnTo>
                                <a:lnTo>
                                  <a:pt x="301" y="1021"/>
                                </a:lnTo>
                                <a:lnTo>
                                  <a:pt x="303" y="1022"/>
                                </a:lnTo>
                                <a:lnTo>
                                  <a:pt x="305" y="1029"/>
                                </a:lnTo>
                                <a:lnTo>
                                  <a:pt x="307" y="1031"/>
                                </a:lnTo>
                                <a:lnTo>
                                  <a:pt x="309" y="1032"/>
                                </a:lnTo>
                                <a:lnTo>
                                  <a:pt x="311" y="1032"/>
                                </a:lnTo>
                                <a:lnTo>
                                  <a:pt x="313" y="1034"/>
                                </a:lnTo>
                                <a:lnTo>
                                  <a:pt x="315" y="1035"/>
                                </a:lnTo>
                                <a:lnTo>
                                  <a:pt x="317" y="1040"/>
                                </a:lnTo>
                                <a:lnTo>
                                  <a:pt x="319" y="1042"/>
                                </a:lnTo>
                                <a:lnTo>
                                  <a:pt x="321" y="1043"/>
                                </a:lnTo>
                                <a:lnTo>
                                  <a:pt x="323" y="1046"/>
                                </a:lnTo>
                                <a:lnTo>
                                  <a:pt x="325" y="1049"/>
                                </a:lnTo>
                                <a:lnTo>
                                  <a:pt x="327" y="1054"/>
                                </a:lnTo>
                                <a:lnTo>
                                  <a:pt x="329" y="1055"/>
                                </a:lnTo>
                                <a:lnTo>
                                  <a:pt x="331" y="1056"/>
                                </a:lnTo>
                                <a:lnTo>
                                  <a:pt x="333" y="1061"/>
                                </a:lnTo>
                                <a:lnTo>
                                  <a:pt x="335" y="1062"/>
                                </a:lnTo>
                                <a:lnTo>
                                  <a:pt x="337" y="1065"/>
                                </a:lnTo>
                                <a:lnTo>
                                  <a:pt x="339" y="1066"/>
                                </a:lnTo>
                                <a:lnTo>
                                  <a:pt x="341" y="1067"/>
                                </a:lnTo>
                                <a:lnTo>
                                  <a:pt x="343" y="1067"/>
                                </a:lnTo>
                                <a:lnTo>
                                  <a:pt x="345" y="1067"/>
                                </a:lnTo>
                                <a:lnTo>
                                  <a:pt x="347" y="1067"/>
                                </a:lnTo>
                                <a:lnTo>
                                  <a:pt x="349" y="1068"/>
                                </a:lnTo>
                                <a:lnTo>
                                  <a:pt x="351" y="1069"/>
                                </a:lnTo>
                                <a:lnTo>
                                  <a:pt x="353" y="1070"/>
                                </a:lnTo>
                                <a:lnTo>
                                  <a:pt x="355" y="1071"/>
                                </a:lnTo>
                                <a:lnTo>
                                  <a:pt x="357" y="1073"/>
                                </a:lnTo>
                                <a:lnTo>
                                  <a:pt x="359" y="1073"/>
                                </a:lnTo>
                                <a:lnTo>
                                  <a:pt x="361" y="1073"/>
                                </a:lnTo>
                                <a:lnTo>
                                  <a:pt x="363" y="1074"/>
                                </a:lnTo>
                                <a:lnTo>
                                  <a:pt x="365" y="1074"/>
                                </a:lnTo>
                                <a:lnTo>
                                  <a:pt x="367" y="1075"/>
                                </a:lnTo>
                                <a:lnTo>
                                  <a:pt x="369" y="1075"/>
                                </a:lnTo>
                                <a:lnTo>
                                  <a:pt x="371" y="1076"/>
                                </a:lnTo>
                                <a:lnTo>
                                  <a:pt x="373" y="1077"/>
                                </a:lnTo>
                                <a:lnTo>
                                  <a:pt x="375" y="1077"/>
                                </a:lnTo>
                                <a:lnTo>
                                  <a:pt x="377" y="1077"/>
                                </a:lnTo>
                                <a:lnTo>
                                  <a:pt x="379" y="1078"/>
                                </a:lnTo>
                                <a:lnTo>
                                  <a:pt x="381" y="1080"/>
                                </a:lnTo>
                                <a:lnTo>
                                  <a:pt x="382" y="1081"/>
                                </a:lnTo>
                                <a:lnTo>
                                  <a:pt x="384" y="1081"/>
                                </a:lnTo>
                                <a:lnTo>
                                  <a:pt x="386" y="1084"/>
                                </a:lnTo>
                                <a:lnTo>
                                  <a:pt x="388" y="1084"/>
                                </a:lnTo>
                                <a:lnTo>
                                  <a:pt x="390" y="1085"/>
                                </a:lnTo>
                                <a:lnTo>
                                  <a:pt x="392" y="1086"/>
                                </a:lnTo>
                                <a:lnTo>
                                  <a:pt x="394" y="1090"/>
                                </a:lnTo>
                                <a:lnTo>
                                  <a:pt x="396" y="1090"/>
                                </a:lnTo>
                                <a:lnTo>
                                  <a:pt x="398" y="1091"/>
                                </a:lnTo>
                                <a:lnTo>
                                  <a:pt x="400" y="1092"/>
                                </a:lnTo>
                                <a:lnTo>
                                  <a:pt x="402" y="1092"/>
                                </a:lnTo>
                                <a:lnTo>
                                  <a:pt x="404" y="1094"/>
                                </a:lnTo>
                                <a:lnTo>
                                  <a:pt x="406" y="1095"/>
                                </a:lnTo>
                                <a:lnTo>
                                  <a:pt x="408" y="1097"/>
                                </a:lnTo>
                                <a:lnTo>
                                  <a:pt x="410" y="1097"/>
                                </a:lnTo>
                                <a:lnTo>
                                  <a:pt x="412" y="1098"/>
                                </a:lnTo>
                                <a:lnTo>
                                  <a:pt x="414" y="1100"/>
                                </a:lnTo>
                                <a:lnTo>
                                  <a:pt x="416" y="1103"/>
                                </a:lnTo>
                                <a:lnTo>
                                  <a:pt x="418" y="1104"/>
                                </a:lnTo>
                                <a:lnTo>
                                  <a:pt x="420" y="1104"/>
                                </a:lnTo>
                                <a:lnTo>
                                  <a:pt x="422" y="1106"/>
                                </a:lnTo>
                                <a:lnTo>
                                  <a:pt x="424" y="1108"/>
                                </a:lnTo>
                                <a:lnTo>
                                  <a:pt x="426" y="1110"/>
                                </a:lnTo>
                                <a:lnTo>
                                  <a:pt x="428" y="1111"/>
                                </a:lnTo>
                                <a:lnTo>
                                  <a:pt x="430" y="1111"/>
                                </a:lnTo>
                                <a:lnTo>
                                  <a:pt x="432" y="1111"/>
                                </a:lnTo>
                                <a:lnTo>
                                  <a:pt x="434" y="1111"/>
                                </a:lnTo>
                                <a:lnTo>
                                  <a:pt x="436" y="1112"/>
                                </a:lnTo>
                                <a:lnTo>
                                  <a:pt x="438" y="1112"/>
                                </a:lnTo>
                                <a:lnTo>
                                  <a:pt x="440" y="1114"/>
                                </a:lnTo>
                                <a:lnTo>
                                  <a:pt x="442" y="1115"/>
                                </a:lnTo>
                                <a:lnTo>
                                  <a:pt x="444" y="1116"/>
                                </a:lnTo>
                                <a:lnTo>
                                  <a:pt x="446" y="1117"/>
                                </a:lnTo>
                                <a:lnTo>
                                  <a:pt x="448" y="1117"/>
                                </a:lnTo>
                                <a:lnTo>
                                  <a:pt x="450" y="1120"/>
                                </a:lnTo>
                                <a:lnTo>
                                  <a:pt x="452" y="1122"/>
                                </a:lnTo>
                                <a:lnTo>
                                  <a:pt x="454" y="1122"/>
                                </a:lnTo>
                                <a:lnTo>
                                  <a:pt x="456" y="1123"/>
                                </a:lnTo>
                                <a:lnTo>
                                  <a:pt x="458" y="1129"/>
                                </a:lnTo>
                                <a:lnTo>
                                  <a:pt x="460" y="1132"/>
                                </a:lnTo>
                                <a:lnTo>
                                  <a:pt x="462" y="1132"/>
                                </a:lnTo>
                                <a:lnTo>
                                  <a:pt x="464" y="1132"/>
                                </a:lnTo>
                                <a:lnTo>
                                  <a:pt x="466" y="1133"/>
                                </a:lnTo>
                                <a:lnTo>
                                  <a:pt x="468" y="1133"/>
                                </a:lnTo>
                                <a:lnTo>
                                  <a:pt x="470" y="1133"/>
                                </a:lnTo>
                                <a:lnTo>
                                  <a:pt x="472" y="1134"/>
                                </a:lnTo>
                                <a:lnTo>
                                  <a:pt x="474" y="1135"/>
                                </a:lnTo>
                                <a:lnTo>
                                  <a:pt x="476" y="1137"/>
                                </a:lnTo>
                                <a:lnTo>
                                  <a:pt x="478" y="1138"/>
                                </a:lnTo>
                                <a:lnTo>
                                  <a:pt x="480" y="1139"/>
                                </a:lnTo>
                                <a:lnTo>
                                  <a:pt x="482" y="1141"/>
                                </a:lnTo>
                                <a:lnTo>
                                  <a:pt x="484" y="1142"/>
                                </a:lnTo>
                                <a:lnTo>
                                  <a:pt x="486" y="1143"/>
                                </a:lnTo>
                                <a:lnTo>
                                  <a:pt x="488" y="1144"/>
                                </a:lnTo>
                                <a:lnTo>
                                  <a:pt x="490" y="1144"/>
                                </a:lnTo>
                                <a:lnTo>
                                  <a:pt x="492" y="1145"/>
                                </a:lnTo>
                                <a:lnTo>
                                  <a:pt x="493" y="1145"/>
                                </a:lnTo>
                                <a:lnTo>
                                  <a:pt x="495" y="1147"/>
                                </a:lnTo>
                                <a:lnTo>
                                  <a:pt x="497" y="1147"/>
                                </a:lnTo>
                                <a:lnTo>
                                  <a:pt x="499" y="1147"/>
                                </a:lnTo>
                                <a:lnTo>
                                  <a:pt x="501" y="1148"/>
                                </a:lnTo>
                                <a:lnTo>
                                  <a:pt x="503" y="1149"/>
                                </a:lnTo>
                                <a:lnTo>
                                  <a:pt x="505" y="1151"/>
                                </a:lnTo>
                                <a:lnTo>
                                  <a:pt x="507" y="1151"/>
                                </a:lnTo>
                                <a:lnTo>
                                  <a:pt x="509" y="1152"/>
                                </a:lnTo>
                                <a:lnTo>
                                  <a:pt x="511" y="1153"/>
                                </a:lnTo>
                                <a:lnTo>
                                  <a:pt x="513" y="1153"/>
                                </a:lnTo>
                                <a:lnTo>
                                  <a:pt x="515" y="1153"/>
                                </a:lnTo>
                                <a:lnTo>
                                  <a:pt x="517" y="1154"/>
                                </a:lnTo>
                                <a:lnTo>
                                  <a:pt x="519" y="1155"/>
                                </a:lnTo>
                                <a:lnTo>
                                  <a:pt x="521" y="1158"/>
                                </a:lnTo>
                                <a:lnTo>
                                  <a:pt x="523" y="1158"/>
                                </a:lnTo>
                                <a:lnTo>
                                  <a:pt x="525" y="1159"/>
                                </a:lnTo>
                                <a:lnTo>
                                  <a:pt x="527" y="1159"/>
                                </a:lnTo>
                                <a:lnTo>
                                  <a:pt x="529" y="1159"/>
                                </a:lnTo>
                                <a:lnTo>
                                  <a:pt x="531" y="1159"/>
                                </a:lnTo>
                                <a:lnTo>
                                  <a:pt x="533" y="1159"/>
                                </a:lnTo>
                                <a:lnTo>
                                  <a:pt x="535" y="1159"/>
                                </a:lnTo>
                                <a:lnTo>
                                  <a:pt x="537" y="1160"/>
                                </a:lnTo>
                                <a:lnTo>
                                  <a:pt x="539" y="1161"/>
                                </a:lnTo>
                                <a:lnTo>
                                  <a:pt x="541" y="1161"/>
                                </a:lnTo>
                                <a:lnTo>
                                  <a:pt x="543" y="1161"/>
                                </a:lnTo>
                                <a:lnTo>
                                  <a:pt x="545" y="1161"/>
                                </a:lnTo>
                                <a:lnTo>
                                  <a:pt x="547" y="1161"/>
                                </a:lnTo>
                                <a:lnTo>
                                  <a:pt x="549" y="1162"/>
                                </a:lnTo>
                                <a:lnTo>
                                  <a:pt x="551" y="1162"/>
                                </a:lnTo>
                                <a:lnTo>
                                  <a:pt x="553" y="1162"/>
                                </a:lnTo>
                                <a:lnTo>
                                  <a:pt x="555" y="1162"/>
                                </a:lnTo>
                                <a:lnTo>
                                  <a:pt x="557" y="1162"/>
                                </a:lnTo>
                                <a:lnTo>
                                  <a:pt x="559" y="1162"/>
                                </a:lnTo>
                                <a:lnTo>
                                  <a:pt x="561" y="1162"/>
                                </a:lnTo>
                                <a:lnTo>
                                  <a:pt x="563" y="1164"/>
                                </a:lnTo>
                                <a:lnTo>
                                  <a:pt x="565" y="1165"/>
                                </a:lnTo>
                                <a:lnTo>
                                  <a:pt x="567" y="1165"/>
                                </a:lnTo>
                                <a:lnTo>
                                  <a:pt x="569" y="1165"/>
                                </a:lnTo>
                                <a:lnTo>
                                  <a:pt x="571" y="1166"/>
                                </a:lnTo>
                                <a:lnTo>
                                  <a:pt x="573" y="1166"/>
                                </a:lnTo>
                                <a:lnTo>
                                  <a:pt x="575" y="1167"/>
                                </a:lnTo>
                                <a:lnTo>
                                  <a:pt x="577" y="1167"/>
                                </a:lnTo>
                                <a:lnTo>
                                  <a:pt x="579" y="1167"/>
                                </a:lnTo>
                                <a:lnTo>
                                  <a:pt x="581" y="1167"/>
                                </a:lnTo>
                                <a:lnTo>
                                  <a:pt x="583" y="1169"/>
                                </a:lnTo>
                                <a:lnTo>
                                  <a:pt x="585" y="1169"/>
                                </a:lnTo>
                                <a:lnTo>
                                  <a:pt x="587" y="1169"/>
                                </a:lnTo>
                                <a:lnTo>
                                  <a:pt x="589" y="1170"/>
                                </a:lnTo>
                                <a:lnTo>
                                  <a:pt x="591" y="1170"/>
                                </a:lnTo>
                                <a:lnTo>
                                  <a:pt x="593" y="1170"/>
                                </a:lnTo>
                                <a:lnTo>
                                  <a:pt x="595" y="1170"/>
                                </a:lnTo>
                                <a:lnTo>
                                  <a:pt x="597" y="1171"/>
                                </a:lnTo>
                                <a:lnTo>
                                  <a:pt x="599" y="1171"/>
                                </a:lnTo>
                                <a:lnTo>
                                  <a:pt x="601" y="1171"/>
                                </a:lnTo>
                                <a:lnTo>
                                  <a:pt x="602" y="1172"/>
                                </a:lnTo>
                                <a:lnTo>
                                  <a:pt x="604" y="1172"/>
                                </a:lnTo>
                                <a:lnTo>
                                  <a:pt x="606" y="1172"/>
                                </a:lnTo>
                                <a:lnTo>
                                  <a:pt x="608" y="1172"/>
                                </a:lnTo>
                                <a:lnTo>
                                  <a:pt x="610" y="1172"/>
                                </a:lnTo>
                                <a:lnTo>
                                  <a:pt x="612" y="1172"/>
                                </a:lnTo>
                                <a:lnTo>
                                  <a:pt x="614" y="1173"/>
                                </a:lnTo>
                                <a:lnTo>
                                  <a:pt x="616" y="1173"/>
                                </a:lnTo>
                                <a:lnTo>
                                  <a:pt x="618" y="1173"/>
                                </a:lnTo>
                                <a:lnTo>
                                  <a:pt x="620" y="1173"/>
                                </a:lnTo>
                                <a:lnTo>
                                  <a:pt x="622" y="1173"/>
                                </a:lnTo>
                                <a:lnTo>
                                  <a:pt x="624" y="1174"/>
                                </a:lnTo>
                                <a:lnTo>
                                  <a:pt x="626" y="1175"/>
                                </a:lnTo>
                                <a:lnTo>
                                  <a:pt x="628" y="1175"/>
                                </a:lnTo>
                                <a:lnTo>
                                  <a:pt x="630" y="1177"/>
                                </a:lnTo>
                                <a:lnTo>
                                  <a:pt x="632" y="1178"/>
                                </a:lnTo>
                                <a:lnTo>
                                  <a:pt x="634" y="1179"/>
                                </a:lnTo>
                                <a:lnTo>
                                  <a:pt x="636" y="1181"/>
                                </a:lnTo>
                                <a:lnTo>
                                  <a:pt x="638" y="1184"/>
                                </a:lnTo>
                                <a:lnTo>
                                  <a:pt x="640" y="1184"/>
                                </a:lnTo>
                                <a:lnTo>
                                  <a:pt x="642" y="1184"/>
                                </a:lnTo>
                                <a:lnTo>
                                  <a:pt x="644" y="1184"/>
                                </a:lnTo>
                                <a:lnTo>
                                  <a:pt x="646" y="1185"/>
                                </a:lnTo>
                                <a:lnTo>
                                  <a:pt x="648" y="1185"/>
                                </a:lnTo>
                                <a:lnTo>
                                  <a:pt x="650" y="1185"/>
                                </a:lnTo>
                                <a:lnTo>
                                  <a:pt x="652" y="1187"/>
                                </a:lnTo>
                                <a:lnTo>
                                  <a:pt x="654" y="1188"/>
                                </a:lnTo>
                                <a:lnTo>
                                  <a:pt x="656" y="1190"/>
                                </a:lnTo>
                                <a:lnTo>
                                  <a:pt x="658" y="1192"/>
                                </a:lnTo>
                                <a:lnTo>
                                  <a:pt x="660" y="1192"/>
                                </a:lnTo>
                                <a:lnTo>
                                  <a:pt x="662" y="1192"/>
                                </a:lnTo>
                                <a:lnTo>
                                  <a:pt x="664" y="1193"/>
                                </a:lnTo>
                                <a:lnTo>
                                  <a:pt x="666" y="1193"/>
                                </a:lnTo>
                                <a:lnTo>
                                  <a:pt x="668" y="1194"/>
                                </a:lnTo>
                                <a:lnTo>
                                  <a:pt x="670" y="1194"/>
                                </a:lnTo>
                                <a:lnTo>
                                  <a:pt x="672" y="1195"/>
                                </a:lnTo>
                                <a:lnTo>
                                  <a:pt x="674" y="1196"/>
                                </a:lnTo>
                                <a:lnTo>
                                  <a:pt x="676" y="1197"/>
                                </a:lnTo>
                                <a:lnTo>
                                  <a:pt x="678" y="1197"/>
                                </a:lnTo>
                                <a:lnTo>
                                  <a:pt x="680" y="1199"/>
                                </a:lnTo>
                                <a:lnTo>
                                  <a:pt x="682" y="1199"/>
                                </a:lnTo>
                                <a:lnTo>
                                  <a:pt x="684" y="1199"/>
                                </a:lnTo>
                                <a:lnTo>
                                  <a:pt x="686" y="1200"/>
                                </a:lnTo>
                                <a:lnTo>
                                  <a:pt x="688" y="1202"/>
                                </a:lnTo>
                                <a:lnTo>
                                  <a:pt x="690" y="1203"/>
                                </a:lnTo>
                                <a:lnTo>
                                  <a:pt x="692" y="1204"/>
                                </a:lnTo>
                                <a:lnTo>
                                  <a:pt x="694" y="1205"/>
                                </a:lnTo>
                                <a:lnTo>
                                  <a:pt x="696" y="1205"/>
                                </a:lnTo>
                                <a:lnTo>
                                  <a:pt x="698" y="1206"/>
                                </a:lnTo>
                                <a:lnTo>
                                  <a:pt x="700" y="1206"/>
                                </a:lnTo>
                                <a:lnTo>
                                  <a:pt x="702" y="1207"/>
                                </a:lnTo>
                                <a:lnTo>
                                  <a:pt x="704" y="1210"/>
                                </a:lnTo>
                                <a:lnTo>
                                  <a:pt x="706" y="1210"/>
                                </a:lnTo>
                                <a:lnTo>
                                  <a:pt x="708" y="1211"/>
                                </a:lnTo>
                                <a:lnTo>
                                  <a:pt x="710" y="1211"/>
                                </a:lnTo>
                                <a:lnTo>
                                  <a:pt x="712" y="1212"/>
                                </a:lnTo>
                                <a:lnTo>
                                  <a:pt x="713" y="1212"/>
                                </a:lnTo>
                                <a:lnTo>
                                  <a:pt x="715" y="1212"/>
                                </a:lnTo>
                                <a:lnTo>
                                  <a:pt x="717" y="1213"/>
                                </a:lnTo>
                                <a:lnTo>
                                  <a:pt x="719" y="1213"/>
                                </a:lnTo>
                                <a:lnTo>
                                  <a:pt x="721" y="1214"/>
                                </a:lnTo>
                                <a:lnTo>
                                  <a:pt x="723" y="1214"/>
                                </a:lnTo>
                                <a:lnTo>
                                  <a:pt x="725" y="1214"/>
                                </a:lnTo>
                                <a:lnTo>
                                  <a:pt x="727" y="1214"/>
                                </a:lnTo>
                                <a:lnTo>
                                  <a:pt x="729" y="1215"/>
                                </a:lnTo>
                                <a:lnTo>
                                  <a:pt x="731" y="1217"/>
                                </a:lnTo>
                                <a:lnTo>
                                  <a:pt x="733" y="1218"/>
                                </a:lnTo>
                                <a:lnTo>
                                  <a:pt x="735" y="1219"/>
                                </a:lnTo>
                                <a:lnTo>
                                  <a:pt x="737" y="1222"/>
                                </a:lnTo>
                                <a:lnTo>
                                  <a:pt x="739" y="1222"/>
                                </a:lnTo>
                                <a:lnTo>
                                  <a:pt x="741" y="1225"/>
                                </a:lnTo>
                                <a:lnTo>
                                  <a:pt x="743" y="1230"/>
                                </a:lnTo>
                                <a:lnTo>
                                  <a:pt x="745" y="1230"/>
                                </a:lnTo>
                                <a:lnTo>
                                  <a:pt x="747" y="1230"/>
                                </a:lnTo>
                                <a:lnTo>
                                  <a:pt x="749" y="1233"/>
                                </a:lnTo>
                                <a:lnTo>
                                  <a:pt x="751" y="1235"/>
                                </a:lnTo>
                                <a:lnTo>
                                  <a:pt x="753" y="1236"/>
                                </a:lnTo>
                                <a:lnTo>
                                  <a:pt x="755" y="1238"/>
                                </a:lnTo>
                                <a:lnTo>
                                  <a:pt x="757" y="1239"/>
                                </a:lnTo>
                                <a:lnTo>
                                  <a:pt x="759" y="1239"/>
                                </a:lnTo>
                                <a:lnTo>
                                  <a:pt x="761" y="1240"/>
                                </a:lnTo>
                                <a:lnTo>
                                  <a:pt x="763" y="1240"/>
                                </a:lnTo>
                                <a:lnTo>
                                  <a:pt x="765" y="1242"/>
                                </a:lnTo>
                                <a:lnTo>
                                  <a:pt x="767" y="1242"/>
                                </a:lnTo>
                                <a:lnTo>
                                  <a:pt x="769" y="1243"/>
                                </a:lnTo>
                                <a:lnTo>
                                  <a:pt x="771" y="1243"/>
                                </a:lnTo>
                                <a:lnTo>
                                  <a:pt x="773" y="1243"/>
                                </a:lnTo>
                                <a:lnTo>
                                  <a:pt x="775" y="1243"/>
                                </a:lnTo>
                                <a:lnTo>
                                  <a:pt x="777" y="1244"/>
                                </a:lnTo>
                                <a:lnTo>
                                  <a:pt x="779" y="1244"/>
                                </a:lnTo>
                                <a:lnTo>
                                  <a:pt x="781" y="1245"/>
                                </a:lnTo>
                                <a:lnTo>
                                  <a:pt x="783" y="1246"/>
                                </a:lnTo>
                                <a:lnTo>
                                  <a:pt x="785" y="1248"/>
                                </a:lnTo>
                                <a:lnTo>
                                  <a:pt x="787" y="1249"/>
                                </a:lnTo>
                                <a:lnTo>
                                  <a:pt x="789" y="1251"/>
                                </a:lnTo>
                                <a:lnTo>
                                  <a:pt x="791" y="1251"/>
                                </a:lnTo>
                                <a:lnTo>
                                  <a:pt x="793" y="1252"/>
                                </a:lnTo>
                                <a:lnTo>
                                  <a:pt x="795" y="1252"/>
                                </a:lnTo>
                                <a:lnTo>
                                  <a:pt x="797" y="1253"/>
                                </a:lnTo>
                                <a:lnTo>
                                  <a:pt x="799" y="1253"/>
                                </a:lnTo>
                                <a:lnTo>
                                  <a:pt x="801" y="1253"/>
                                </a:lnTo>
                                <a:lnTo>
                                  <a:pt x="803" y="1254"/>
                                </a:lnTo>
                                <a:lnTo>
                                  <a:pt x="805" y="1256"/>
                                </a:lnTo>
                                <a:lnTo>
                                  <a:pt x="807" y="1256"/>
                                </a:lnTo>
                                <a:lnTo>
                                  <a:pt x="809" y="1257"/>
                                </a:lnTo>
                                <a:lnTo>
                                  <a:pt x="811" y="1257"/>
                                </a:lnTo>
                                <a:lnTo>
                                  <a:pt x="813" y="1258"/>
                                </a:lnTo>
                                <a:lnTo>
                                  <a:pt x="815" y="1259"/>
                                </a:lnTo>
                                <a:lnTo>
                                  <a:pt x="817" y="1260"/>
                                </a:lnTo>
                                <a:lnTo>
                                  <a:pt x="819" y="1260"/>
                                </a:lnTo>
                                <a:lnTo>
                                  <a:pt x="821" y="1260"/>
                                </a:lnTo>
                                <a:lnTo>
                                  <a:pt x="822" y="1261"/>
                                </a:lnTo>
                                <a:lnTo>
                                  <a:pt x="824" y="1262"/>
                                </a:lnTo>
                                <a:lnTo>
                                  <a:pt x="826" y="1262"/>
                                </a:lnTo>
                                <a:lnTo>
                                  <a:pt x="828" y="1262"/>
                                </a:lnTo>
                                <a:lnTo>
                                  <a:pt x="830" y="1264"/>
                                </a:lnTo>
                                <a:lnTo>
                                  <a:pt x="832" y="1265"/>
                                </a:lnTo>
                                <a:lnTo>
                                  <a:pt x="834" y="1265"/>
                                </a:lnTo>
                                <a:lnTo>
                                  <a:pt x="836" y="1266"/>
                                </a:lnTo>
                                <a:lnTo>
                                  <a:pt x="838" y="1266"/>
                                </a:lnTo>
                                <a:lnTo>
                                  <a:pt x="840" y="1268"/>
                                </a:lnTo>
                                <a:lnTo>
                                  <a:pt x="842" y="1268"/>
                                </a:lnTo>
                                <a:lnTo>
                                  <a:pt x="844" y="1268"/>
                                </a:lnTo>
                                <a:lnTo>
                                  <a:pt x="846" y="1269"/>
                                </a:lnTo>
                                <a:lnTo>
                                  <a:pt x="848" y="1269"/>
                                </a:lnTo>
                                <a:lnTo>
                                  <a:pt x="850" y="1270"/>
                                </a:lnTo>
                                <a:lnTo>
                                  <a:pt x="852" y="1271"/>
                                </a:lnTo>
                                <a:lnTo>
                                  <a:pt x="854" y="1271"/>
                                </a:lnTo>
                                <a:lnTo>
                                  <a:pt x="856" y="1272"/>
                                </a:lnTo>
                                <a:lnTo>
                                  <a:pt x="858" y="1273"/>
                                </a:lnTo>
                                <a:lnTo>
                                  <a:pt x="860" y="1274"/>
                                </a:lnTo>
                                <a:lnTo>
                                  <a:pt x="862" y="1274"/>
                                </a:lnTo>
                                <a:lnTo>
                                  <a:pt x="864" y="1276"/>
                                </a:lnTo>
                                <a:lnTo>
                                  <a:pt x="866" y="1276"/>
                                </a:lnTo>
                                <a:lnTo>
                                  <a:pt x="868" y="1276"/>
                                </a:lnTo>
                                <a:lnTo>
                                  <a:pt x="870" y="1278"/>
                                </a:lnTo>
                                <a:lnTo>
                                  <a:pt x="872" y="1278"/>
                                </a:lnTo>
                                <a:lnTo>
                                  <a:pt x="874" y="1279"/>
                                </a:lnTo>
                                <a:lnTo>
                                  <a:pt x="876" y="1279"/>
                                </a:lnTo>
                                <a:lnTo>
                                  <a:pt x="878" y="1279"/>
                                </a:lnTo>
                                <a:lnTo>
                                  <a:pt x="880" y="1279"/>
                                </a:lnTo>
                                <a:lnTo>
                                  <a:pt x="882" y="1281"/>
                                </a:lnTo>
                                <a:lnTo>
                                  <a:pt x="884" y="1281"/>
                                </a:lnTo>
                                <a:lnTo>
                                  <a:pt x="886" y="1282"/>
                                </a:lnTo>
                                <a:lnTo>
                                  <a:pt x="888" y="1283"/>
                                </a:lnTo>
                                <a:lnTo>
                                  <a:pt x="890" y="1285"/>
                                </a:lnTo>
                                <a:lnTo>
                                  <a:pt x="892" y="1287"/>
                                </a:lnTo>
                                <a:lnTo>
                                  <a:pt x="894" y="1288"/>
                                </a:lnTo>
                                <a:lnTo>
                                  <a:pt x="896" y="1288"/>
                                </a:lnTo>
                                <a:lnTo>
                                  <a:pt x="898" y="1290"/>
                                </a:lnTo>
                                <a:lnTo>
                                  <a:pt x="900" y="1290"/>
                                </a:lnTo>
                                <a:lnTo>
                                  <a:pt x="902" y="1291"/>
                                </a:lnTo>
                                <a:lnTo>
                                  <a:pt x="904" y="1292"/>
                                </a:lnTo>
                                <a:lnTo>
                                  <a:pt x="906" y="1293"/>
                                </a:lnTo>
                                <a:lnTo>
                                  <a:pt x="908" y="1293"/>
                                </a:lnTo>
                                <a:lnTo>
                                  <a:pt x="910" y="1294"/>
                                </a:lnTo>
                                <a:lnTo>
                                  <a:pt x="912" y="1296"/>
                                </a:lnTo>
                                <a:lnTo>
                                  <a:pt x="914" y="1296"/>
                                </a:lnTo>
                                <a:lnTo>
                                  <a:pt x="916" y="1296"/>
                                </a:lnTo>
                                <a:lnTo>
                                  <a:pt x="918" y="1297"/>
                                </a:lnTo>
                                <a:lnTo>
                                  <a:pt x="920" y="1298"/>
                                </a:lnTo>
                                <a:lnTo>
                                  <a:pt x="922" y="1298"/>
                                </a:lnTo>
                                <a:lnTo>
                                  <a:pt x="924" y="1298"/>
                                </a:lnTo>
                                <a:lnTo>
                                  <a:pt x="926" y="1298"/>
                                </a:lnTo>
                                <a:lnTo>
                                  <a:pt x="928" y="1299"/>
                                </a:lnTo>
                                <a:lnTo>
                                  <a:pt x="930" y="1299"/>
                                </a:lnTo>
                                <a:lnTo>
                                  <a:pt x="931" y="1300"/>
                                </a:lnTo>
                                <a:lnTo>
                                  <a:pt x="933" y="1301"/>
                                </a:lnTo>
                                <a:lnTo>
                                  <a:pt x="935" y="1302"/>
                                </a:lnTo>
                                <a:lnTo>
                                  <a:pt x="937" y="1302"/>
                                </a:lnTo>
                                <a:lnTo>
                                  <a:pt x="939" y="1303"/>
                                </a:lnTo>
                                <a:lnTo>
                                  <a:pt x="941" y="1304"/>
                                </a:lnTo>
                                <a:lnTo>
                                  <a:pt x="943" y="1304"/>
                                </a:lnTo>
                                <a:lnTo>
                                  <a:pt x="945" y="1305"/>
                                </a:lnTo>
                                <a:lnTo>
                                  <a:pt x="947" y="1308"/>
                                </a:lnTo>
                                <a:lnTo>
                                  <a:pt x="949" y="1309"/>
                                </a:lnTo>
                                <a:lnTo>
                                  <a:pt x="951" y="1309"/>
                                </a:lnTo>
                                <a:lnTo>
                                  <a:pt x="953" y="1309"/>
                                </a:lnTo>
                                <a:lnTo>
                                  <a:pt x="955" y="1310"/>
                                </a:lnTo>
                                <a:lnTo>
                                  <a:pt x="957" y="1310"/>
                                </a:lnTo>
                                <a:lnTo>
                                  <a:pt x="959" y="1311"/>
                                </a:lnTo>
                                <a:lnTo>
                                  <a:pt x="961" y="1312"/>
                                </a:lnTo>
                                <a:lnTo>
                                  <a:pt x="963" y="1312"/>
                                </a:lnTo>
                                <a:lnTo>
                                  <a:pt x="965" y="1313"/>
                                </a:lnTo>
                                <a:lnTo>
                                  <a:pt x="967" y="1314"/>
                                </a:lnTo>
                                <a:lnTo>
                                  <a:pt x="969" y="1314"/>
                                </a:lnTo>
                                <a:lnTo>
                                  <a:pt x="971" y="1314"/>
                                </a:lnTo>
                                <a:lnTo>
                                  <a:pt x="973" y="1314"/>
                                </a:lnTo>
                                <a:lnTo>
                                  <a:pt x="975" y="1315"/>
                                </a:lnTo>
                                <a:lnTo>
                                  <a:pt x="977" y="1315"/>
                                </a:lnTo>
                                <a:lnTo>
                                  <a:pt x="979" y="1316"/>
                                </a:lnTo>
                                <a:lnTo>
                                  <a:pt x="981" y="1316"/>
                                </a:lnTo>
                                <a:lnTo>
                                  <a:pt x="983" y="1316"/>
                                </a:lnTo>
                                <a:lnTo>
                                  <a:pt x="985" y="1317"/>
                                </a:lnTo>
                                <a:lnTo>
                                  <a:pt x="987" y="1319"/>
                                </a:lnTo>
                                <a:lnTo>
                                  <a:pt x="989" y="1319"/>
                                </a:lnTo>
                                <a:lnTo>
                                  <a:pt x="991" y="1320"/>
                                </a:lnTo>
                                <a:lnTo>
                                  <a:pt x="993" y="1320"/>
                                </a:lnTo>
                                <a:lnTo>
                                  <a:pt x="995" y="1320"/>
                                </a:lnTo>
                                <a:lnTo>
                                  <a:pt x="997" y="1321"/>
                                </a:lnTo>
                                <a:lnTo>
                                  <a:pt x="999" y="1321"/>
                                </a:lnTo>
                                <a:lnTo>
                                  <a:pt x="1001" y="1322"/>
                                </a:lnTo>
                                <a:lnTo>
                                  <a:pt x="1003" y="1326"/>
                                </a:lnTo>
                                <a:lnTo>
                                  <a:pt x="1005" y="1326"/>
                                </a:lnTo>
                                <a:lnTo>
                                  <a:pt x="1007" y="1327"/>
                                </a:lnTo>
                                <a:lnTo>
                                  <a:pt x="1009" y="1329"/>
                                </a:lnTo>
                                <a:lnTo>
                                  <a:pt x="1011" y="1329"/>
                                </a:lnTo>
                                <a:lnTo>
                                  <a:pt x="1013" y="1329"/>
                                </a:lnTo>
                                <a:lnTo>
                                  <a:pt x="1015" y="1330"/>
                                </a:lnTo>
                                <a:lnTo>
                                  <a:pt x="1017" y="1330"/>
                                </a:lnTo>
                                <a:lnTo>
                                  <a:pt x="1019" y="1330"/>
                                </a:lnTo>
                                <a:lnTo>
                                  <a:pt x="1021" y="1330"/>
                                </a:lnTo>
                                <a:lnTo>
                                  <a:pt x="1023" y="1332"/>
                                </a:lnTo>
                                <a:lnTo>
                                  <a:pt x="1025" y="1332"/>
                                </a:lnTo>
                                <a:lnTo>
                                  <a:pt x="1027" y="1333"/>
                                </a:lnTo>
                                <a:lnTo>
                                  <a:pt x="1029" y="1333"/>
                                </a:lnTo>
                                <a:lnTo>
                                  <a:pt x="1031" y="1333"/>
                                </a:lnTo>
                                <a:lnTo>
                                  <a:pt x="1033" y="1333"/>
                                </a:lnTo>
                                <a:lnTo>
                                  <a:pt x="1035" y="1333"/>
                                </a:lnTo>
                                <a:lnTo>
                                  <a:pt x="1037" y="1334"/>
                                </a:lnTo>
                                <a:lnTo>
                                  <a:pt x="1039" y="1334"/>
                                </a:lnTo>
                                <a:lnTo>
                                  <a:pt x="1041" y="1335"/>
                                </a:lnTo>
                                <a:lnTo>
                                  <a:pt x="1042" y="1335"/>
                                </a:lnTo>
                                <a:lnTo>
                                  <a:pt x="1044" y="1335"/>
                                </a:lnTo>
                                <a:lnTo>
                                  <a:pt x="1046" y="1335"/>
                                </a:lnTo>
                                <a:lnTo>
                                  <a:pt x="1048" y="1335"/>
                                </a:lnTo>
                                <a:lnTo>
                                  <a:pt x="1050" y="1335"/>
                                </a:lnTo>
                                <a:lnTo>
                                  <a:pt x="1052" y="1335"/>
                                </a:lnTo>
                                <a:lnTo>
                                  <a:pt x="1054" y="1335"/>
                                </a:lnTo>
                                <a:lnTo>
                                  <a:pt x="1056" y="1336"/>
                                </a:lnTo>
                                <a:lnTo>
                                  <a:pt x="1058" y="1337"/>
                                </a:lnTo>
                                <a:lnTo>
                                  <a:pt x="1060" y="1338"/>
                                </a:lnTo>
                                <a:lnTo>
                                  <a:pt x="1062" y="1339"/>
                                </a:lnTo>
                                <a:lnTo>
                                  <a:pt x="1064" y="1340"/>
                                </a:lnTo>
                                <a:lnTo>
                                  <a:pt x="1066" y="1341"/>
                                </a:lnTo>
                                <a:lnTo>
                                  <a:pt x="1068" y="1341"/>
                                </a:lnTo>
                                <a:lnTo>
                                  <a:pt x="1070" y="1342"/>
                                </a:lnTo>
                                <a:lnTo>
                                  <a:pt x="1072" y="1342"/>
                                </a:lnTo>
                                <a:lnTo>
                                  <a:pt x="1074" y="1343"/>
                                </a:lnTo>
                                <a:lnTo>
                                  <a:pt x="1076" y="1344"/>
                                </a:lnTo>
                                <a:lnTo>
                                  <a:pt x="1078" y="1344"/>
                                </a:lnTo>
                                <a:lnTo>
                                  <a:pt x="1080" y="1345"/>
                                </a:lnTo>
                                <a:lnTo>
                                  <a:pt x="1082" y="1346"/>
                                </a:lnTo>
                                <a:lnTo>
                                  <a:pt x="1084" y="1346"/>
                                </a:lnTo>
                                <a:lnTo>
                                  <a:pt x="1086" y="1346"/>
                                </a:lnTo>
                                <a:lnTo>
                                  <a:pt x="1088" y="1347"/>
                                </a:lnTo>
                                <a:lnTo>
                                  <a:pt x="1090" y="1348"/>
                                </a:lnTo>
                                <a:lnTo>
                                  <a:pt x="1092" y="1349"/>
                                </a:lnTo>
                                <a:lnTo>
                                  <a:pt x="1094" y="1349"/>
                                </a:lnTo>
                                <a:lnTo>
                                  <a:pt x="1096" y="1349"/>
                                </a:lnTo>
                                <a:lnTo>
                                  <a:pt x="1098" y="1350"/>
                                </a:lnTo>
                                <a:lnTo>
                                  <a:pt x="1100" y="1350"/>
                                </a:lnTo>
                                <a:lnTo>
                                  <a:pt x="1102" y="1350"/>
                                </a:lnTo>
                                <a:lnTo>
                                  <a:pt x="1104" y="1350"/>
                                </a:lnTo>
                                <a:lnTo>
                                  <a:pt x="1106" y="1351"/>
                                </a:lnTo>
                                <a:lnTo>
                                  <a:pt x="1108" y="1351"/>
                                </a:lnTo>
                                <a:lnTo>
                                  <a:pt x="1110" y="1351"/>
                                </a:lnTo>
                                <a:lnTo>
                                  <a:pt x="1112" y="1352"/>
                                </a:lnTo>
                                <a:lnTo>
                                  <a:pt x="1114" y="1352"/>
                                </a:lnTo>
                                <a:lnTo>
                                  <a:pt x="1116" y="1353"/>
                                </a:lnTo>
                                <a:lnTo>
                                  <a:pt x="1118" y="1354"/>
                                </a:lnTo>
                                <a:lnTo>
                                  <a:pt x="1120" y="1355"/>
                                </a:lnTo>
                                <a:lnTo>
                                  <a:pt x="1122" y="1355"/>
                                </a:lnTo>
                                <a:lnTo>
                                  <a:pt x="1124" y="1356"/>
                                </a:lnTo>
                                <a:lnTo>
                                  <a:pt x="1126" y="1356"/>
                                </a:lnTo>
                                <a:lnTo>
                                  <a:pt x="1128" y="1357"/>
                                </a:lnTo>
                                <a:lnTo>
                                  <a:pt x="1130" y="1357"/>
                                </a:lnTo>
                                <a:lnTo>
                                  <a:pt x="1132" y="1357"/>
                                </a:lnTo>
                                <a:lnTo>
                                  <a:pt x="1134" y="1357"/>
                                </a:lnTo>
                                <a:lnTo>
                                  <a:pt x="1136" y="1358"/>
                                </a:lnTo>
                                <a:lnTo>
                                  <a:pt x="1138" y="1358"/>
                                </a:lnTo>
                                <a:lnTo>
                                  <a:pt x="1140" y="1358"/>
                                </a:lnTo>
                                <a:lnTo>
                                  <a:pt x="1142" y="1359"/>
                                </a:lnTo>
                                <a:lnTo>
                                  <a:pt x="1144" y="1359"/>
                                </a:lnTo>
                                <a:lnTo>
                                  <a:pt x="1146" y="1359"/>
                                </a:lnTo>
                                <a:lnTo>
                                  <a:pt x="1148" y="1360"/>
                                </a:lnTo>
                                <a:lnTo>
                                  <a:pt x="1150" y="1360"/>
                                </a:lnTo>
                                <a:lnTo>
                                  <a:pt x="1151" y="1361"/>
                                </a:lnTo>
                                <a:lnTo>
                                  <a:pt x="1153" y="1361"/>
                                </a:lnTo>
                                <a:lnTo>
                                  <a:pt x="1155" y="1361"/>
                                </a:lnTo>
                                <a:lnTo>
                                  <a:pt x="1157" y="1361"/>
                                </a:lnTo>
                                <a:lnTo>
                                  <a:pt x="1159" y="1361"/>
                                </a:lnTo>
                                <a:lnTo>
                                  <a:pt x="1161" y="1362"/>
                                </a:lnTo>
                                <a:lnTo>
                                  <a:pt x="1163" y="1362"/>
                                </a:lnTo>
                                <a:lnTo>
                                  <a:pt x="1165" y="1362"/>
                                </a:lnTo>
                                <a:lnTo>
                                  <a:pt x="1167" y="1363"/>
                                </a:lnTo>
                                <a:lnTo>
                                  <a:pt x="1169" y="1363"/>
                                </a:lnTo>
                                <a:lnTo>
                                  <a:pt x="1171" y="1364"/>
                                </a:lnTo>
                                <a:lnTo>
                                  <a:pt x="1173" y="1365"/>
                                </a:lnTo>
                                <a:lnTo>
                                  <a:pt x="1175" y="1367"/>
                                </a:lnTo>
                                <a:lnTo>
                                  <a:pt x="1177" y="1367"/>
                                </a:lnTo>
                                <a:lnTo>
                                  <a:pt x="1179" y="1367"/>
                                </a:lnTo>
                                <a:lnTo>
                                  <a:pt x="1181" y="1367"/>
                                </a:lnTo>
                                <a:lnTo>
                                  <a:pt x="1183" y="1368"/>
                                </a:lnTo>
                                <a:lnTo>
                                  <a:pt x="1185" y="1368"/>
                                </a:lnTo>
                                <a:lnTo>
                                  <a:pt x="1187" y="1368"/>
                                </a:lnTo>
                                <a:lnTo>
                                  <a:pt x="1189" y="1369"/>
                                </a:lnTo>
                                <a:lnTo>
                                  <a:pt x="1191" y="1369"/>
                                </a:lnTo>
                                <a:lnTo>
                                  <a:pt x="1193" y="1370"/>
                                </a:lnTo>
                                <a:lnTo>
                                  <a:pt x="1195" y="1372"/>
                                </a:lnTo>
                                <a:lnTo>
                                  <a:pt x="1197" y="1372"/>
                                </a:lnTo>
                                <a:lnTo>
                                  <a:pt x="1199" y="1372"/>
                                </a:lnTo>
                                <a:lnTo>
                                  <a:pt x="1201" y="1373"/>
                                </a:lnTo>
                                <a:lnTo>
                                  <a:pt x="1203" y="1373"/>
                                </a:lnTo>
                                <a:lnTo>
                                  <a:pt x="1205" y="1373"/>
                                </a:lnTo>
                                <a:lnTo>
                                  <a:pt x="1207" y="1373"/>
                                </a:lnTo>
                                <a:lnTo>
                                  <a:pt x="1209" y="1374"/>
                                </a:lnTo>
                                <a:lnTo>
                                  <a:pt x="1211" y="1374"/>
                                </a:lnTo>
                                <a:lnTo>
                                  <a:pt x="1213" y="1374"/>
                                </a:lnTo>
                                <a:lnTo>
                                  <a:pt x="1215" y="1374"/>
                                </a:lnTo>
                                <a:lnTo>
                                  <a:pt x="1217" y="1375"/>
                                </a:lnTo>
                                <a:lnTo>
                                  <a:pt x="1219" y="1375"/>
                                </a:lnTo>
                                <a:lnTo>
                                  <a:pt x="1221" y="1375"/>
                                </a:lnTo>
                                <a:lnTo>
                                  <a:pt x="1223" y="1376"/>
                                </a:lnTo>
                                <a:lnTo>
                                  <a:pt x="1225" y="1377"/>
                                </a:lnTo>
                                <a:lnTo>
                                  <a:pt x="1227" y="1377"/>
                                </a:lnTo>
                                <a:lnTo>
                                  <a:pt x="1229" y="1378"/>
                                </a:lnTo>
                                <a:lnTo>
                                  <a:pt x="1231" y="1380"/>
                                </a:lnTo>
                                <a:lnTo>
                                  <a:pt x="1233" y="1380"/>
                                </a:lnTo>
                                <a:lnTo>
                                  <a:pt x="1235" y="1380"/>
                                </a:lnTo>
                                <a:lnTo>
                                  <a:pt x="1237" y="1382"/>
                                </a:lnTo>
                                <a:lnTo>
                                  <a:pt x="1239" y="1382"/>
                                </a:lnTo>
                                <a:lnTo>
                                  <a:pt x="1241" y="1383"/>
                                </a:lnTo>
                                <a:lnTo>
                                  <a:pt x="1243" y="1384"/>
                                </a:lnTo>
                                <a:lnTo>
                                  <a:pt x="1245" y="1384"/>
                                </a:lnTo>
                                <a:lnTo>
                                  <a:pt x="1247" y="1384"/>
                                </a:lnTo>
                                <a:lnTo>
                                  <a:pt x="1249" y="1385"/>
                                </a:lnTo>
                                <a:lnTo>
                                  <a:pt x="1251" y="1385"/>
                                </a:lnTo>
                                <a:lnTo>
                                  <a:pt x="1253" y="1387"/>
                                </a:lnTo>
                                <a:lnTo>
                                  <a:pt x="1255" y="1387"/>
                                </a:lnTo>
                                <a:lnTo>
                                  <a:pt x="1257" y="1388"/>
                                </a:lnTo>
                                <a:lnTo>
                                  <a:pt x="1259" y="1388"/>
                                </a:lnTo>
                                <a:lnTo>
                                  <a:pt x="1261" y="1389"/>
                                </a:lnTo>
                                <a:lnTo>
                                  <a:pt x="1262" y="1389"/>
                                </a:lnTo>
                                <a:lnTo>
                                  <a:pt x="1264" y="1390"/>
                                </a:lnTo>
                                <a:lnTo>
                                  <a:pt x="1266" y="1390"/>
                                </a:lnTo>
                                <a:lnTo>
                                  <a:pt x="1268" y="1391"/>
                                </a:lnTo>
                                <a:lnTo>
                                  <a:pt x="1270" y="1392"/>
                                </a:lnTo>
                                <a:lnTo>
                                  <a:pt x="1272" y="1393"/>
                                </a:lnTo>
                                <a:lnTo>
                                  <a:pt x="1274" y="1394"/>
                                </a:lnTo>
                                <a:lnTo>
                                  <a:pt x="1276" y="1394"/>
                                </a:lnTo>
                                <a:lnTo>
                                  <a:pt x="1278" y="1394"/>
                                </a:lnTo>
                                <a:lnTo>
                                  <a:pt x="1280" y="1396"/>
                                </a:lnTo>
                                <a:lnTo>
                                  <a:pt x="1282" y="1396"/>
                                </a:lnTo>
                                <a:lnTo>
                                  <a:pt x="1284" y="1397"/>
                                </a:lnTo>
                                <a:lnTo>
                                  <a:pt x="1286" y="1397"/>
                                </a:lnTo>
                                <a:lnTo>
                                  <a:pt x="1288" y="1397"/>
                                </a:lnTo>
                                <a:lnTo>
                                  <a:pt x="1290" y="1398"/>
                                </a:lnTo>
                                <a:lnTo>
                                  <a:pt x="1292" y="1398"/>
                                </a:lnTo>
                                <a:lnTo>
                                  <a:pt x="1294" y="1398"/>
                                </a:lnTo>
                                <a:lnTo>
                                  <a:pt x="1296" y="1399"/>
                                </a:lnTo>
                                <a:lnTo>
                                  <a:pt x="1298" y="1399"/>
                                </a:lnTo>
                                <a:lnTo>
                                  <a:pt x="1300" y="1399"/>
                                </a:lnTo>
                                <a:lnTo>
                                  <a:pt x="1302" y="1400"/>
                                </a:lnTo>
                                <a:lnTo>
                                  <a:pt x="1304" y="1400"/>
                                </a:lnTo>
                                <a:lnTo>
                                  <a:pt x="1306" y="1401"/>
                                </a:lnTo>
                                <a:lnTo>
                                  <a:pt x="1308" y="1402"/>
                                </a:lnTo>
                                <a:lnTo>
                                  <a:pt x="1310" y="1402"/>
                                </a:lnTo>
                                <a:lnTo>
                                  <a:pt x="1312" y="1403"/>
                                </a:lnTo>
                                <a:lnTo>
                                  <a:pt x="1314" y="1403"/>
                                </a:lnTo>
                                <a:lnTo>
                                  <a:pt x="1316" y="1403"/>
                                </a:lnTo>
                                <a:lnTo>
                                  <a:pt x="1318" y="1403"/>
                                </a:lnTo>
                                <a:lnTo>
                                  <a:pt x="1320" y="1404"/>
                                </a:lnTo>
                                <a:lnTo>
                                  <a:pt x="1322" y="1404"/>
                                </a:lnTo>
                                <a:lnTo>
                                  <a:pt x="1324" y="1404"/>
                                </a:lnTo>
                                <a:lnTo>
                                  <a:pt x="1326" y="1404"/>
                                </a:lnTo>
                                <a:lnTo>
                                  <a:pt x="1328" y="1404"/>
                                </a:lnTo>
                                <a:lnTo>
                                  <a:pt x="1330" y="1405"/>
                                </a:lnTo>
                                <a:lnTo>
                                  <a:pt x="1332" y="1407"/>
                                </a:lnTo>
                                <a:lnTo>
                                  <a:pt x="1334" y="1408"/>
                                </a:lnTo>
                                <a:lnTo>
                                  <a:pt x="1336" y="1409"/>
                                </a:lnTo>
                                <a:lnTo>
                                  <a:pt x="1338" y="1409"/>
                                </a:lnTo>
                                <a:lnTo>
                                  <a:pt x="1340" y="1410"/>
                                </a:lnTo>
                                <a:lnTo>
                                  <a:pt x="1342" y="1411"/>
                                </a:lnTo>
                                <a:lnTo>
                                  <a:pt x="1344" y="1411"/>
                                </a:lnTo>
                                <a:lnTo>
                                  <a:pt x="1346" y="1411"/>
                                </a:lnTo>
                                <a:lnTo>
                                  <a:pt x="1348" y="1411"/>
                                </a:lnTo>
                                <a:lnTo>
                                  <a:pt x="1350" y="1413"/>
                                </a:lnTo>
                                <a:lnTo>
                                  <a:pt x="1352" y="1413"/>
                                </a:lnTo>
                                <a:lnTo>
                                  <a:pt x="1354" y="1413"/>
                                </a:lnTo>
                                <a:lnTo>
                                  <a:pt x="1356" y="1414"/>
                                </a:lnTo>
                                <a:lnTo>
                                  <a:pt x="1358" y="1414"/>
                                </a:lnTo>
                                <a:lnTo>
                                  <a:pt x="1360" y="1416"/>
                                </a:lnTo>
                                <a:lnTo>
                                  <a:pt x="1362" y="1416"/>
                                </a:lnTo>
                                <a:lnTo>
                                  <a:pt x="1364" y="1416"/>
                                </a:lnTo>
                                <a:lnTo>
                                  <a:pt x="1366" y="1417"/>
                                </a:lnTo>
                                <a:lnTo>
                                  <a:pt x="1368" y="1417"/>
                                </a:lnTo>
                                <a:lnTo>
                                  <a:pt x="1370" y="1418"/>
                                </a:lnTo>
                                <a:lnTo>
                                  <a:pt x="1371" y="1419"/>
                                </a:lnTo>
                                <a:lnTo>
                                  <a:pt x="1373" y="1419"/>
                                </a:lnTo>
                                <a:lnTo>
                                  <a:pt x="1375" y="1420"/>
                                </a:lnTo>
                                <a:lnTo>
                                  <a:pt x="1377" y="1420"/>
                                </a:lnTo>
                                <a:lnTo>
                                  <a:pt x="1379" y="1421"/>
                                </a:lnTo>
                                <a:lnTo>
                                  <a:pt x="1381" y="1421"/>
                                </a:lnTo>
                                <a:lnTo>
                                  <a:pt x="1383" y="1421"/>
                                </a:lnTo>
                                <a:lnTo>
                                  <a:pt x="1385" y="1422"/>
                                </a:lnTo>
                                <a:lnTo>
                                  <a:pt x="1387" y="1422"/>
                                </a:lnTo>
                                <a:lnTo>
                                  <a:pt x="1389" y="1422"/>
                                </a:lnTo>
                                <a:lnTo>
                                  <a:pt x="1391" y="1423"/>
                                </a:lnTo>
                                <a:lnTo>
                                  <a:pt x="1393" y="1423"/>
                                </a:lnTo>
                                <a:lnTo>
                                  <a:pt x="1395" y="1423"/>
                                </a:lnTo>
                                <a:lnTo>
                                  <a:pt x="1397" y="1424"/>
                                </a:lnTo>
                                <a:lnTo>
                                  <a:pt x="1399" y="1424"/>
                                </a:lnTo>
                                <a:lnTo>
                                  <a:pt x="1401" y="1424"/>
                                </a:lnTo>
                                <a:lnTo>
                                  <a:pt x="1403" y="1426"/>
                                </a:lnTo>
                                <a:lnTo>
                                  <a:pt x="1405" y="1426"/>
                                </a:lnTo>
                                <a:lnTo>
                                  <a:pt x="1407" y="1428"/>
                                </a:lnTo>
                                <a:lnTo>
                                  <a:pt x="1409" y="1429"/>
                                </a:lnTo>
                                <a:lnTo>
                                  <a:pt x="1411" y="1429"/>
                                </a:lnTo>
                                <a:lnTo>
                                  <a:pt x="1413" y="1429"/>
                                </a:lnTo>
                                <a:lnTo>
                                  <a:pt x="1415" y="1430"/>
                                </a:lnTo>
                                <a:lnTo>
                                  <a:pt x="1417" y="1430"/>
                                </a:lnTo>
                                <a:lnTo>
                                  <a:pt x="1419" y="1430"/>
                                </a:lnTo>
                                <a:lnTo>
                                  <a:pt x="1421" y="1431"/>
                                </a:lnTo>
                                <a:lnTo>
                                  <a:pt x="1423" y="1431"/>
                                </a:lnTo>
                                <a:lnTo>
                                  <a:pt x="1425" y="1431"/>
                                </a:lnTo>
                                <a:lnTo>
                                  <a:pt x="1427" y="1431"/>
                                </a:lnTo>
                                <a:lnTo>
                                  <a:pt x="1429" y="1431"/>
                                </a:lnTo>
                                <a:lnTo>
                                  <a:pt x="1431" y="1431"/>
                                </a:lnTo>
                                <a:lnTo>
                                  <a:pt x="1433" y="1432"/>
                                </a:lnTo>
                                <a:lnTo>
                                  <a:pt x="1435" y="1434"/>
                                </a:lnTo>
                                <a:lnTo>
                                  <a:pt x="1437" y="1434"/>
                                </a:lnTo>
                                <a:lnTo>
                                  <a:pt x="1439" y="1434"/>
                                </a:lnTo>
                                <a:lnTo>
                                  <a:pt x="1441" y="1434"/>
                                </a:lnTo>
                                <a:lnTo>
                                  <a:pt x="1443" y="1434"/>
                                </a:lnTo>
                                <a:lnTo>
                                  <a:pt x="1445" y="1435"/>
                                </a:lnTo>
                                <a:lnTo>
                                  <a:pt x="1447" y="1435"/>
                                </a:lnTo>
                                <a:lnTo>
                                  <a:pt x="1449" y="1436"/>
                                </a:lnTo>
                                <a:lnTo>
                                  <a:pt x="1451" y="1436"/>
                                </a:lnTo>
                                <a:lnTo>
                                  <a:pt x="1453" y="1436"/>
                                </a:lnTo>
                                <a:lnTo>
                                  <a:pt x="1455" y="1437"/>
                                </a:lnTo>
                                <a:lnTo>
                                  <a:pt x="1457" y="1438"/>
                                </a:lnTo>
                                <a:lnTo>
                                  <a:pt x="1459" y="1438"/>
                                </a:lnTo>
                                <a:lnTo>
                                  <a:pt x="1461" y="1439"/>
                                </a:lnTo>
                                <a:lnTo>
                                  <a:pt x="1463" y="1440"/>
                                </a:lnTo>
                                <a:lnTo>
                                  <a:pt x="1465" y="1440"/>
                                </a:lnTo>
                                <a:lnTo>
                                  <a:pt x="1467" y="1441"/>
                                </a:lnTo>
                                <a:lnTo>
                                  <a:pt x="1469" y="1441"/>
                                </a:lnTo>
                                <a:lnTo>
                                  <a:pt x="1471" y="1441"/>
                                </a:lnTo>
                                <a:lnTo>
                                  <a:pt x="1473" y="1442"/>
                                </a:lnTo>
                                <a:lnTo>
                                  <a:pt x="1475" y="1442"/>
                                </a:lnTo>
                                <a:lnTo>
                                  <a:pt x="1477" y="1442"/>
                                </a:lnTo>
                                <a:lnTo>
                                  <a:pt x="1479" y="1443"/>
                                </a:lnTo>
                                <a:lnTo>
                                  <a:pt x="1480" y="1443"/>
                                </a:lnTo>
                                <a:lnTo>
                                  <a:pt x="1482" y="1444"/>
                                </a:lnTo>
                                <a:lnTo>
                                  <a:pt x="1484" y="1444"/>
                                </a:lnTo>
                                <a:lnTo>
                                  <a:pt x="1486" y="1444"/>
                                </a:lnTo>
                                <a:lnTo>
                                  <a:pt x="1488" y="1444"/>
                                </a:lnTo>
                                <a:lnTo>
                                  <a:pt x="1490" y="1445"/>
                                </a:lnTo>
                                <a:lnTo>
                                  <a:pt x="1492" y="1446"/>
                                </a:lnTo>
                                <a:lnTo>
                                  <a:pt x="1494" y="1446"/>
                                </a:lnTo>
                                <a:lnTo>
                                  <a:pt x="1496" y="1447"/>
                                </a:lnTo>
                                <a:lnTo>
                                  <a:pt x="1498" y="1447"/>
                                </a:lnTo>
                                <a:lnTo>
                                  <a:pt x="1500" y="1447"/>
                                </a:lnTo>
                                <a:lnTo>
                                  <a:pt x="1502" y="1447"/>
                                </a:lnTo>
                                <a:lnTo>
                                  <a:pt x="1504" y="1448"/>
                                </a:lnTo>
                                <a:lnTo>
                                  <a:pt x="1506" y="1448"/>
                                </a:lnTo>
                                <a:lnTo>
                                  <a:pt x="1508" y="1448"/>
                                </a:lnTo>
                                <a:lnTo>
                                  <a:pt x="1510" y="1449"/>
                                </a:lnTo>
                                <a:lnTo>
                                  <a:pt x="1512" y="1449"/>
                                </a:lnTo>
                                <a:lnTo>
                                  <a:pt x="1514" y="1450"/>
                                </a:lnTo>
                                <a:lnTo>
                                  <a:pt x="1516" y="1450"/>
                                </a:lnTo>
                                <a:lnTo>
                                  <a:pt x="1518" y="1451"/>
                                </a:lnTo>
                                <a:lnTo>
                                  <a:pt x="1520" y="1451"/>
                                </a:lnTo>
                                <a:lnTo>
                                  <a:pt x="1522" y="1452"/>
                                </a:lnTo>
                                <a:lnTo>
                                  <a:pt x="1524" y="1452"/>
                                </a:lnTo>
                                <a:lnTo>
                                  <a:pt x="1526" y="1452"/>
                                </a:lnTo>
                                <a:lnTo>
                                  <a:pt x="1528" y="1453"/>
                                </a:lnTo>
                                <a:lnTo>
                                  <a:pt x="1530" y="1453"/>
                                </a:lnTo>
                                <a:lnTo>
                                  <a:pt x="1532" y="1453"/>
                                </a:lnTo>
                                <a:lnTo>
                                  <a:pt x="1534" y="1453"/>
                                </a:lnTo>
                                <a:lnTo>
                                  <a:pt x="1536" y="1454"/>
                                </a:lnTo>
                                <a:lnTo>
                                  <a:pt x="1538" y="1454"/>
                                </a:lnTo>
                                <a:lnTo>
                                  <a:pt x="1540" y="1454"/>
                                </a:lnTo>
                                <a:lnTo>
                                  <a:pt x="1542" y="1454"/>
                                </a:lnTo>
                                <a:lnTo>
                                  <a:pt x="1544" y="1454"/>
                                </a:lnTo>
                                <a:lnTo>
                                  <a:pt x="1546" y="1455"/>
                                </a:lnTo>
                                <a:lnTo>
                                  <a:pt x="1548" y="1455"/>
                                </a:lnTo>
                                <a:lnTo>
                                  <a:pt x="1550" y="1455"/>
                                </a:lnTo>
                                <a:lnTo>
                                  <a:pt x="1552" y="1455"/>
                                </a:lnTo>
                                <a:lnTo>
                                  <a:pt x="1554" y="1456"/>
                                </a:lnTo>
                                <a:lnTo>
                                  <a:pt x="1556" y="1457"/>
                                </a:lnTo>
                                <a:lnTo>
                                  <a:pt x="1558" y="1458"/>
                                </a:lnTo>
                                <a:lnTo>
                                  <a:pt x="1560" y="1458"/>
                                </a:lnTo>
                                <a:lnTo>
                                  <a:pt x="1562" y="1458"/>
                                </a:lnTo>
                                <a:lnTo>
                                  <a:pt x="1564" y="1459"/>
                                </a:lnTo>
                                <a:lnTo>
                                  <a:pt x="1566" y="1459"/>
                                </a:lnTo>
                                <a:lnTo>
                                  <a:pt x="1568" y="1460"/>
                                </a:lnTo>
                                <a:lnTo>
                                  <a:pt x="1570" y="1460"/>
                                </a:lnTo>
                                <a:lnTo>
                                  <a:pt x="1572" y="1460"/>
                                </a:lnTo>
                                <a:lnTo>
                                  <a:pt x="1574" y="1460"/>
                                </a:lnTo>
                                <a:lnTo>
                                  <a:pt x="1576" y="1461"/>
                                </a:lnTo>
                                <a:lnTo>
                                  <a:pt x="1578" y="1461"/>
                                </a:lnTo>
                                <a:lnTo>
                                  <a:pt x="1580" y="1462"/>
                                </a:lnTo>
                                <a:lnTo>
                                  <a:pt x="1582" y="1462"/>
                                </a:lnTo>
                                <a:lnTo>
                                  <a:pt x="1584" y="1463"/>
                                </a:lnTo>
                                <a:lnTo>
                                  <a:pt x="1586" y="1463"/>
                                </a:lnTo>
                                <a:lnTo>
                                  <a:pt x="1588" y="1463"/>
                                </a:lnTo>
                                <a:lnTo>
                                  <a:pt x="1590" y="1463"/>
                                </a:lnTo>
                                <a:lnTo>
                                  <a:pt x="1591" y="1464"/>
                                </a:lnTo>
                                <a:lnTo>
                                  <a:pt x="1593" y="1464"/>
                                </a:lnTo>
                                <a:lnTo>
                                  <a:pt x="1595" y="1464"/>
                                </a:lnTo>
                                <a:lnTo>
                                  <a:pt x="1597" y="1464"/>
                                </a:lnTo>
                                <a:lnTo>
                                  <a:pt x="1599" y="1465"/>
                                </a:lnTo>
                                <a:lnTo>
                                  <a:pt x="1601" y="1465"/>
                                </a:lnTo>
                                <a:lnTo>
                                  <a:pt x="1603" y="1465"/>
                                </a:lnTo>
                                <a:lnTo>
                                  <a:pt x="1605" y="1466"/>
                                </a:lnTo>
                                <a:lnTo>
                                  <a:pt x="1607" y="1467"/>
                                </a:lnTo>
                                <a:lnTo>
                                  <a:pt x="1609" y="1467"/>
                                </a:lnTo>
                                <a:lnTo>
                                  <a:pt x="1611" y="1467"/>
                                </a:lnTo>
                                <a:lnTo>
                                  <a:pt x="1613" y="1468"/>
                                </a:lnTo>
                                <a:lnTo>
                                  <a:pt x="1615" y="1468"/>
                                </a:lnTo>
                                <a:lnTo>
                                  <a:pt x="1617" y="1468"/>
                                </a:lnTo>
                                <a:lnTo>
                                  <a:pt x="1619" y="1468"/>
                                </a:lnTo>
                                <a:lnTo>
                                  <a:pt x="1621" y="1468"/>
                                </a:lnTo>
                                <a:lnTo>
                                  <a:pt x="1623" y="1469"/>
                                </a:lnTo>
                                <a:lnTo>
                                  <a:pt x="1625" y="1469"/>
                                </a:lnTo>
                                <a:lnTo>
                                  <a:pt x="1627" y="1469"/>
                                </a:lnTo>
                                <a:lnTo>
                                  <a:pt x="1629" y="1469"/>
                                </a:lnTo>
                                <a:lnTo>
                                  <a:pt x="1631" y="1470"/>
                                </a:lnTo>
                                <a:lnTo>
                                  <a:pt x="1633" y="1470"/>
                                </a:lnTo>
                                <a:lnTo>
                                  <a:pt x="1635" y="1471"/>
                                </a:lnTo>
                                <a:lnTo>
                                  <a:pt x="1637" y="1471"/>
                                </a:lnTo>
                                <a:lnTo>
                                  <a:pt x="1639" y="1472"/>
                                </a:lnTo>
                                <a:lnTo>
                                  <a:pt x="1641" y="1473"/>
                                </a:lnTo>
                                <a:lnTo>
                                  <a:pt x="1643" y="1474"/>
                                </a:lnTo>
                                <a:lnTo>
                                  <a:pt x="1645" y="1475"/>
                                </a:lnTo>
                                <a:lnTo>
                                  <a:pt x="1647" y="1475"/>
                                </a:lnTo>
                                <a:lnTo>
                                  <a:pt x="1649" y="1475"/>
                                </a:lnTo>
                                <a:lnTo>
                                  <a:pt x="1651" y="1475"/>
                                </a:lnTo>
                                <a:lnTo>
                                  <a:pt x="1653" y="1475"/>
                                </a:lnTo>
                                <a:lnTo>
                                  <a:pt x="1655" y="1475"/>
                                </a:lnTo>
                                <a:lnTo>
                                  <a:pt x="1657" y="1475"/>
                                </a:lnTo>
                                <a:lnTo>
                                  <a:pt x="1659" y="1476"/>
                                </a:lnTo>
                                <a:lnTo>
                                  <a:pt x="1661" y="1476"/>
                                </a:lnTo>
                                <a:lnTo>
                                  <a:pt x="1663" y="1477"/>
                                </a:lnTo>
                                <a:lnTo>
                                  <a:pt x="1665" y="1477"/>
                                </a:lnTo>
                                <a:lnTo>
                                  <a:pt x="1667" y="1477"/>
                                </a:lnTo>
                                <a:lnTo>
                                  <a:pt x="1669" y="1478"/>
                                </a:lnTo>
                                <a:lnTo>
                                  <a:pt x="1671" y="1478"/>
                                </a:lnTo>
                                <a:lnTo>
                                  <a:pt x="1673" y="1479"/>
                                </a:lnTo>
                                <a:lnTo>
                                  <a:pt x="1675" y="1479"/>
                                </a:lnTo>
                                <a:lnTo>
                                  <a:pt x="1677" y="1479"/>
                                </a:lnTo>
                                <a:lnTo>
                                  <a:pt x="1679" y="1479"/>
                                </a:lnTo>
                                <a:lnTo>
                                  <a:pt x="1681" y="1480"/>
                                </a:lnTo>
                                <a:lnTo>
                                  <a:pt x="1683" y="1480"/>
                                </a:lnTo>
                                <a:lnTo>
                                  <a:pt x="1685" y="1480"/>
                                </a:lnTo>
                                <a:lnTo>
                                  <a:pt x="1687" y="1481"/>
                                </a:lnTo>
                                <a:lnTo>
                                  <a:pt x="1689" y="1481"/>
                                </a:lnTo>
                                <a:lnTo>
                                  <a:pt x="1691" y="1481"/>
                                </a:lnTo>
                                <a:lnTo>
                                  <a:pt x="1693" y="1481"/>
                                </a:lnTo>
                                <a:lnTo>
                                  <a:pt x="1695" y="1482"/>
                                </a:lnTo>
                                <a:lnTo>
                                  <a:pt x="1697" y="1483"/>
                                </a:lnTo>
                                <a:lnTo>
                                  <a:pt x="1699" y="1483"/>
                                </a:lnTo>
                                <a:lnTo>
                                  <a:pt x="1700" y="1483"/>
                                </a:lnTo>
                                <a:lnTo>
                                  <a:pt x="1702" y="1483"/>
                                </a:lnTo>
                                <a:lnTo>
                                  <a:pt x="1704" y="1484"/>
                                </a:lnTo>
                                <a:lnTo>
                                  <a:pt x="1706" y="1484"/>
                                </a:lnTo>
                                <a:lnTo>
                                  <a:pt x="1708" y="1484"/>
                                </a:lnTo>
                                <a:lnTo>
                                  <a:pt x="1710" y="1485"/>
                                </a:lnTo>
                                <a:lnTo>
                                  <a:pt x="1712" y="1485"/>
                                </a:lnTo>
                                <a:lnTo>
                                  <a:pt x="1714" y="1485"/>
                                </a:lnTo>
                                <a:lnTo>
                                  <a:pt x="1716" y="1485"/>
                                </a:lnTo>
                                <a:lnTo>
                                  <a:pt x="1718" y="1485"/>
                                </a:lnTo>
                                <a:lnTo>
                                  <a:pt x="1720" y="1485"/>
                                </a:lnTo>
                                <a:lnTo>
                                  <a:pt x="1722" y="1485"/>
                                </a:lnTo>
                                <a:lnTo>
                                  <a:pt x="1724" y="1485"/>
                                </a:lnTo>
                                <a:lnTo>
                                  <a:pt x="1726" y="1486"/>
                                </a:lnTo>
                                <a:lnTo>
                                  <a:pt x="1728" y="1486"/>
                                </a:lnTo>
                                <a:lnTo>
                                  <a:pt x="1730" y="1486"/>
                                </a:lnTo>
                                <a:lnTo>
                                  <a:pt x="1732" y="1486"/>
                                </a:lnTo>
                                <a:lnTo>
                                  <a:pt x="1734" y="1487"/>
                                </a:lnTo>
                                <a:lnTo>
                                  <a:pt x="1736" y="1487"/>
                                </a:lnTo>
                                <a:lnTo>
                                  <a:pt x="1738" y="1487"/>
                                </a:lnTo>
                                <a:lnTo>
                                  <a:pt x="1740" y="1487"/>
                                </a:lnTo>
                                <a:lnTo>
                                  <a:pt x="1742" y="1488"/>
                                </a:lnTo>
                                <a:lnTo>
                                  <a:pt x="1744" y="1488"/>
                                </a:lnTo>
                                <a:lnTo>
                                  <a:pt x="1746" y="1490"/>
                                </a:lnTo>
                                <a:lnTo>
                                  <a:pt x="1748" y="1490"/>
                                </a:lnTo>
                                <a:lnTo>
                                  <a:pt x="1750" y="1490"/>
                                </a:lnTo>
                                <a:lnTo>
                                  <a:pt x="1752" y="1491"/>
                                </a:lnTo>
                                <a:lnTo>
                                  <a:pt x="1754" y="1491"/>
                                </a:lnTo>
                                <a:lnTo>
                                  <a:pt x="1756" y="1492"/>
                                </a:lnTo>
                                <a:lnTo>
                                  <a:pt x="1758" y="1492"/>
                                </a:lnTo>
                                <a:lnTo>
                                  <a:pt x="1760" y="1492"/>
                                </a:lnTo>
                                <a:lnTo>
                                  <a:pt x="1762" y="1493"/>
                                </a:lnTo>
                                <a:lnTo>
                                  <a:pt x="1764" y="1493"/>
                                </a:lnTo>
                                <a:lnTo>
                                  <a:pt x="1766" y="1493"/>
                                </a:lnTo>
                                <a:lnTo>
                                  <a:pt x="1768" y="1493"/>
                                </a:lnTo>
                                <a:lnTo>
                                  <a:pt x="1770" y="1494"/>
                                </a:lnTo>
                                <a:lnTo>
                                  <a:pt x="1772" y="1495"/>
                                </a:lnTo>
                                <a:lnTo>
                                  <a:pt x="1774" y="1495"/>
                                </a:lnTo>
                                <a:lnTo>
                                  <a:pt x="1776" y="1495"/>
                                </a:lnTo>
                                <a:lnTo>
                                  <a:pt x="1778" y="1495"/>
                                </a:lnTo>
                                <a:lnTo>
                                  <a:pt x="1780" y="1495"/>
                                </a:lnTo>
                                <a:lnTo>
                                  <a:pt x="1782" y="1495"/>
                                </a:lnTo>
                                <a:lnTo>
                                  <a:pt x="1784" y="1496"/>
                                </a:lnTo>
                                <a:lnTo>
                                  <a:pt x="1786" y="1497"/>
                                </a:lnTo>
                                <a:lnTo>
                                  <a:pt x="1788" y="1497"/>
                                </a:lnTo>
                                <a:lnTo>
                                  <a:pt x="1790" y="1497"/>
                                </a:lnTo>
                                <a:lnTo>
                                  <a:pt x="1792" y="1497"/>
                                </a:lnTo>
                                <a:lnTo>
                                  <a:pt x="1794" y="1497"/>
                                </a:lnTo>
                                <a:lnTo>
                                  <a:pt x="1796" y="1497"/>
                                </a:lnTo>
                                <a:lnTo>
                                  <a:pt x="1798" y="1497"/>
                                </a:lnTo>
                                <a:lnTo>
                                  <a:pt x="1800" y="1498"/>
                                </a:lnTo>
                                <a:lnTo>
                                  <a:pt x="1802" y="1498"/>
                                </a:lnTo>
                                <a:lnTo>
                                  <a:pt x="1804" y="1499"/>
                                </a:lnTo>
                                <a:lnTo>
                                  <a:pt x="1806" y="1499"/>
                                </a:lnTo>
                                <a:lnTo>
                                  <a:pt x="1808" y="1499"/>
                                </a:lnTo>
                                <a:lnTo>
                                  <a:pt x="1809" y="1499"/>
                                </a:lnTo>
                                <a:lnTo>
                                  <a:pt x="1811" y="1499"/>
                                </a:lnTo>
                                <a:lnTo>
                                  <a:pt x="1813" y="1499"/>
                                </a:lnTo>
                                <a:lnTo>
                                  <a:pt x="1815" y="1499"/>
                                </a:lnTo>
                                <a:lnTo>
                                  <a:pt x="1817" y="1499"/>
                                </a:lnTo>
                                <a:lnTo>
                                  <a:pt x="1819" y="1501"/>
                                </a:lnTo>
                                <a:lnTo>
                                  <a:pt x="1821" y="1502"/>
                                </a:lnTo>
                                <a:lnTo>
                                  <a:pt x="1823" y="1502"/>
                                </a:lnTo>
                                <a:lnTo>
                                  <a:pt x="1825" y="1502"/>
                                </a:lnTo>
                                <a:lnTo>
                                  <a:pt x="1827" y="1502"/>
                                </a:lnTo>
                                <a:lnTo>
                                  <a:pt x="1829" y="1503"/>
                                </a:lnTo>
                                <a:lnTo>
                                  <a:pt x="1831" y="1503"/>
                                </a:lnTo>
                                <a:lnTo>
                                  <a:pt x="1833" y="1504"/>
                                </a:lnTo>
                                <a:lnTo>
                                  <a:pt x="1835" y="1504"/>
                                </a:lnTo>
                                <a:lnTo>
                                  <a:pt x="1837" y="1505"/>
                                </a:lnTo>
                                <a:lnTo>
                                  <a:pt x="1839" y="1505"/>
                                </a:lnTo>
                                <a:lnTo>
                                  <a:pt x="1841" y="1505"/>
                                </a:lnTo>
                                <a:lnTo>
                                  <a:pt x="1843" y="1505"/>
                                </a:lnTo>
                                <a:lnTo>
                                  <a:pt x="1845" y="1505"/>
                                </a:lnTo>
                                <a:lnTo>
                                  <a:pt x="1847" y="1505"/>
                                </a:lnTo>
                                <a:lnTo>
                                  <a:pt x="1849" y="1505"/>
                                </a:lnTo>
                                <a:lnTo>
                                  <a:pt x="1851" y="1506"/>
                                </a:lnTo>
                                <a:lnTo>
                                  <a:pt x="1853" y="1506"/>
                                </a:lnTo>
                                <a:lnTo>
                                  <a:pt x="1855" y="1506"/>
                                </a:lnTo>
                                <a:lnTo>
                                  <a:pt x="1857" y="1506"/>
                                </a:lnTo>
                                <a:lnTo>
                                  <a:pt x="1859" y="1506"/>
                                </a:lnTo>
                                <a:lnTo>
                                  <a:pt x="1861" y="1506"/>
                                </a:lnTo>
                                <a:lnTo>
                                  <a:pt x="1863" y="1506"/>
                                </a:lnTo>
                                <a:lnTo>
                                  <a:pt x="1865" y="1506"/>
                                </a:lnTo>
                                <a:lnTo>
                                  <a:pt x="1867" y="1506"/>
                                </a:lnTo>
                                <a:lnTo>
                                  <a:pt x="1869" y="1506"/>
                                </a:lnTo>
                                <a:lnTo>
                                  <a:pt x="1871" y="1506"/>
                                </a:lnTo>
                                <a:lnTo>
                                  <a:pt x="1873" y="1507"/>
                                </a:lnTo>
                                <a:lnTo>
                                  <a:pt x="1875" y="1507"/>
                                </a:lnTo>
                                <a:lnTo>
                                  <a:pt x="1877" y="1507"/>
                                </a:lnTo>
                                <a:lnTo>
                                  <a:pt x="1879" y="1507"/>
                                </a:lnTo>
                                <a:lnTo>
                                  <a:pt x="1881" y="1507"/>
                                </a:lnTo>
                                <a:lnTo>
                                  <a:pt x="1883" y="1507"/>
                                </a:lnTo>
                                <a:lnTo>
                                  <a:pt x="1885" y="1507"/>
                                </a:lnTo>
                                <a:lnTo>
                                  <a:pt x="1887" y="1507"/>
                                </a:lnTo>
                                <a:lnTo>
                                  <a:pt x="1889" y="1507"/>
                                </a:lnTo>
                                <a:lnTo>
                                  <a:pt x="1891" y="1508"/>
                                </a:lnTo>
                                <a:lnTo>
                                  <a:pt x="1893" y="1508"/>
                                </a:lnTo>
                                <a:lnTo>
                                  <a:pt x="1895" y="1509"/>
                                </a:lnTo>
                                <a:lnTo>
                                  <a:pt x="1897" y="1509"/>
                                </a:lnTo>
                                <a:lnTo>
                                  <a:pt x="1899" y="1510"/>
                                </a:lnTo>
                                <a:lnTo>
                                  <a:pt x="1901" y="1510"/>
                                </a:lnTo>
                                <a:lnTo>
                                  <a:pt x="1903" y="1511"/>
                                </a:lnTo>
                                <a:lnTo>
                                  <a:pt x="1905" y="1511"/>
                                </a:lnTo>
                                <a:lnTo>
                                  <a:pt x="1907" y="1512"/>
                                </a:lnTo>
                                <a:lnTo>
                                  <a:pt x="1909" y="1512"/>
                                </a:lnTo>
                                <a:lnTo>
                                  <a:pt x="1911" y="1512"/>
                                </a:lnTo>
                                <a:lnTo>
                                  <a:pt x="1913" y="1513"/>
                                </a:lnTo>
                                <a:lnTo>
                                  <a:pt x="1915" y="1513"/>
                                </a:lnTo>
                                <a:lnTo>
                                  <a:pt x="1917" y="1513"/>
                                </a:lnTo>
                                <a:lnTo>
                                  <a:pt x="1919" y="1513"/>
                                </a:lnTo>
                                <a:lnTo>
                                  <a:pt x="1920" y="1513"/>
                                </a:lnTo>
                                <a:lnTo>
                                  <a:pt x="1922" y="1513"/>
                                </a:lnTo>
                                <a:lnTo>
                                  <a:pt x="1924" y="1513"/>
                                </a:lnTo>
                                <a:lnTo>
                                  <a:pt x="1926" y="1514"/>
                                </a:lnTo>
                                <a:lnTo>
                                  <a:pt x="1928" y="1514"/>
                                </a:lnTo>
                                <a:lnTo>
                                  <a:pt x="1930" y="1514"/>
                                </a:lnTo>
                                <a:lnTo>
                                  <a:pt x="1932" y="1515"/>
                                </a:lnTo>
                                <a:lnTo>
                                  <a:pt x="1934" y="1515"/>
                                </a:lnTo>
                                <a:lnTo>
                                  <a:pt x="1936" y="1515"/>
                                </a:lnTo>
                                <a:lnTo>
                                  <a:pt x="1938" y="1516"/>
                                </a:lnTo>
                                <a:lnTo>
                                  <a:pt x="1940" y="1516"/>
                                </a:lnTo>
                                <a:lnTo>
                                  <a:pt x="1942" y="1516"/>
                                </a:lnTo>
                                <a:lnTo>
                                  <a:pt x="1944" y="1516"/>
                                </a:lnTo>
                                <a:lnTo>
                                  <a:pt x="1946" y="1516"/>
                                </a:lnTo>
                                <a:lnTo>
                                  <a:pt x="1948" y="1516"/>
                                </a:lnTo>
                                <a:lnTo>
                                  <a:pt x="1950" y="1517"/>
                                </a:lnTo>
                                <a:lnTo>
                                  <a:pt x="1952" y="1517"/>
                                </a:lnTo>
                                <a:lnTo>
                                  <a:pt x="1954" y="1518"/>
                                </a:lnTo>
                                <a:lnTo>
                                  <a:pt x="1956" y="1518"/>
                                </a:lnTo>
                                <a:lnTo>
                                  <a:pt x="1958" y="1518"/>
                                </a:lnTo>
                                <a:lnTo>
                                  <a:pt x="1960" y="1518"/>
                                </a:lnTo>
                                <a:lnTo>
                                  <a:pt x="1962" y="1518"/>
                                </a:lnTo>
                                <a:lnTo>
                                  <a:pt x="1964" y="1518"/>
                                </a:lnTo>
                                <a:lnTo>
                                  <a:pt x="1966" y="1519"/>
                                </a:lnTo>
                                <a:lnTo>
                                  <a:pt x="1968" y="1519"/>
                                </a:lnTo>
                                <a:lnTo>
                                  <a:pt x="1970" y="1519"/>
                                </a:lnTo>
                                <a:lnTo>
                                  <a:pt x="1972" y="1519"/>
                                </a:lnTo>
                                <a:lnTo>
                                  <a:pt x="1974" y="1519"/>
                                </a:lnTo>
                                <a:lnTo>
                                  <a:pt x="1976" y="1519"/>
                                </a:lnTo>
                                <a:lnTo>
                                  <a:pt x="1978" y="1519"/>
                                </a:lnTo>
                                <a:lnTo>
                                  <a:pt x="1980" y="1519"/>
                                </a:lnTo>
                                <a:lnTo>
                                  <a:pt x="1982" y="1519"/>
                                </a:lnTo>
                                <a:lnTo>
                                  <a:pt x="1984" y="1519"/>
                                </a:lnTo>
                                <a:lnTo>
                                  <a:pt x="1986" y="1520"/>
                                </a:lnTo>
                                <a:lnTo>
                                  <a:pt x="1988" y="1520"/>
                                </a:lnTo>
                                <a:lnTo>
                                  <a:pt x="1990" y="1520"/>
                                </a:lnTo>
                                <a:lnTo>
                                  <a:pt x="1992" y="1520"/>
                                </a:lnTo>
                                <a:lnTo>
                                  <a:pt x="1994" y="1520"/>
                                </a:lnTo>
                                <a:lnTo>
                                  <a:pt x="1996" y="1520"/>
                                </a:lnTo>
                                <a:lnTo>
                                  <a:pt x="1998" y="1520"/>
                                </a:lnTo>
                                <a:lnTo>
                                  <a:pt x="2000" y="1520"/>
                                </a:lnTo>
                                <a:lnTo>
                                  <a:pt x="2002" y="1520"/>
                                </a:lnTo>
                                <a:lnTo>
                                  <a:pt x="2004" y="1520"/>
                                </a:lnTo>
                                <a:lnTo>
                                  <a:pt x="2006" y="1520"/>
                                </a:lnTo>
                                <a:lnTo>
                                  <a:pt x="2008" y="1521"/>
                                </a:lnTo>
                                <a:lnTo>
                                  <a:pt x="2010" y="1521"/>
                                </a:lnTo>
                                <a:lnTo>
                                  <a:pt x="2012" y="1521"/>
                                </a:lnTo>
                                <a:lnTo>
                                  <a:pt x="2014" y="1521"/>
                                </a:lnTo>
                                <a:lnTo>
                                  <a:pt x="2016" y="1522"/>
                                </a:lnTo>
                                <a:lnTo>
                                  <a:pt x="2018" y="1522"/>
                                </a:lnTo>
                                <a:lnTo>
                                  <a:pt x="2020" y="1522"/>
                                </a:lnTo>
                                <a:lnTo>
                                  <a:pt x="2022" y="1522"/>
                                </a:lnTo>
                                <a:lnTo>
                                  <a:pt x="2024" y="1522"/>
                                </a:lnTo>
                                <a:lnTo>
                                  <a:pt x="2026" y="1523"/>
                                </a:lnTo>
                                <a:lnTo>
                                  <a:pt x="2028" y="1523"/>
                                </a:lnTo>
                                <a:lnTo>
                                  <a:pt x="2029" y="1523"/>
                                </a:lnTo>
                                <a:lnTo>
                                  <a:pt x="2031" y="1523"/>
                                </a:lnTo>
                                <a:lnTo>
                                  <a:pt x="2033" y="1523"/>
                                </a:lnTo>
                                <a:lnTo>
                                  <a:pt x="2035" y="1524"/>
                                </a:lnTo>
                                <a:lnTo>
                                  <a:pt x="2037" y="1524"/>
                                </a:lnTo>
                                <a:lnTo>
                                  <a:pt x="2039" y="1524"/>
                                </a:lnTo>
                                <a:lnTo>
                                  <a:pt x="2041" y="1524"/>
                                </a:lnTo>
                                <a:lnTo>
                                  <a:pt x="2043" y="1524"/>
                                </a:lnTo>
                                <a:lnTo>
                                  <a:pt x="2045" y="1524"/>
                                </a:lnTo>
                                <a:lnTo>
                                  <a:pt x="2047" y="1525"/>
                                </a:lnTo>
                                <a:lnTo>
                                  <a:pt x="2049" y="1525"/>
                                </a:lnTo>
                                <a:lnTo>
                                  <a:pt x="2051" y="1525"/>
                                </a:lnTo>
                                <a:lnTo>
                                  <a:pt x="2053" y="1525"/>
                                </a:lnTo>
                                <a:lnTo>
                                  <a:pt x="2055" y="1526"/>
                                </a:lnTo>
                                <a:lnTo>
                                  <a:pt x="2057" y="1526"/>
                                </a:lnTo>
                                <a:lnTo>
                                  <a:pt x="2059" y="1526"/>
                                </a:lnTo>
                                <a:lnTo>
                                  <a:pt x="2061" y="1527"/>
                                </a:lnTo>
                                <a:lnTo>
                                  <a:pt x="2063" y="1527"/>
                                </a:lnTo>
                                <a:lnTo>
                                  <a:pt x="2065" y="1527"/>
                                </a:lnTo>
                                <a:lnTo>
                                  <a:pt x="2067" y="1527"/>
                                </a:lnTo>
                                <a:lnTo>
                                  <a:pt x="2069" y="1527"/>
                                </a:lnTo>
                                <a:lnTo>
                                  <a:pt x="2071" y="1527"/>
                                </a:lnTo>
                                <a:lnTo>
                                  <a:pt x="2073" y="1527"/>
                                </a:lnTo>
                                <a:lnTo>
                                  <a:pt x="2075" y="1528"/>
                                </a:lnTo>
                                <a:lnTo>
                                  <a:pt x="2077" y="1528"/>
                                </a:lnTo>
                                <a:lnTo>
                                  <a:pt x="2079" y="1528"/>
                                </a:lnTo>
                                <a:lnTo>
                                  <a:pt x="2081" y="1528"/>
                                </a:lnTo>
                                <a:lnTo>
                                  <a:pt x="2083" y="1529"/>
                                </a:lnTo>
                                <a:lnTo>
                                  <a:pt x="2085" y="1529"/>
                                </a:lnTo>
                                <a:lnTo>
                                  <a:pt x="2087" y="1529"/>
                                </a:lnTo>
                                <a:lnTo>
                                  <a:pt x="2089" y="1529"/>
                                </a:lnTo>
                                <a:lnTo>
                                  <a:pt x="2091" y="1529"/>
                                </a:lnTo>
                                <a:lnTo>
                                  <a:pt x="2093" y="1530"/>
                                </a:lnTo>
                                <a:lnTo>
                                  <a:pt x="2095" y="1530"/>
                                </a:lnTo>
                                <a:lnTo>
                                  <a:pt x="2097" y="1530"/>
                                </a:lnTo>
                                <a:lnTo>
                                  <a:pt x="2099" y="1530"/>
                                </a:lnTo>
                                <a:lnTo>
                                  <a:pt x="2101" y="1530"/>
                                </a:lnTo>
                                <a:lnTo>
                                  <a:pt x="2103" y="1531"/>
                                </a:lnTo>
                                <a:lnTo>
                                  <a:pt x="2105" y="1531"/>
                                </a:lnTo>
                                <a:lnTo>
                                  <a:pt x="2107" y="1531"/>
                                </a:lnTo>
                                <a:lnTo>
                                  <a:pt x="2109" y="1531"/>
                                </a:lnTo>
                                <a:lnTo>
                                  <a:pt x="2111" y="1531"/>
                                </a:lnTo>
                                <a:lnTo>
                                  <a:pt x="2113" y="1531"/>
                                </a:lnTo>
                                <a:lnTo>
                                  <a:pt x="2115" y="1532"/>
                                </a:lnTo>
                                <a:lnTo>
                                  <a:pt x="2117" y="1532"/>
                                </a:lnTo>
                                <a:lnTo>
                                  <a:pt x="2119" y="1532"/>
                                </a:lnTo>
                                <a:lnTo>
                                  <a:pt x="2121" y="1532"/>
                                </a:lnTo>
                                <a:lnTo>
                                  <a:pt x="2123" y="1532"/>
                                </a:lnTo>
                                <a:lnTo>
                                  <a:pt x="2125" y="1532"/>
                                </a:lnTo>
                                <a:lnTo>
                                  <a:pt x="2127" y="1533"/>
                                </a:lnTo>
                                <a:lnTo>
                                  <a:pt x="2129" y="1533"/>
                                </a:lnTo>
                                <a:lnTo>
                                  <a:pt x="2131" y="1533"/>
                                </a:lnTo>
                                <a:lnTo>
                                  <a:pt x="2133" y="1533"/>
                                </a:lnTo>
                                <a:lnTo>
                                  <a:pt x="2135" y="1533"/>
                                </a:lnTo>
                                <a:lnTo>
                                  <a:pt x="2137" y="1534"/>
                                </a:lnTo>
                                <a:lnTo>
                                  <a:pt x="2139" y="1534"/>
                                </a:lnTo>
                                <a:lnTo>
                                  <a:pt x="2140" y="1534"/>
                                </a:lnTo>
                                <a:lnTo>
                                  <a:pt x="2142" y="1534"/>
                                </a:lnTo>
                                <a:lnTo>
                                  <a:pt x="2144" y="1534"/>
                                </a:lnTo>
                                <a:lnTo>
                                  <a:pt x="2146" y="1535"/>
                                </a:lnTo>
                                <a:lnTo>
                                  <a:pt x="2148" y="1535"/>
                                </a:lnTo>
                                <a:lnTo>
                                  <a:pt x="2150" y="1535"/>
                                </a:lnTo>
                                <a:lnTo>
                                  <a:pt x="2152" y="1535"/>
                                </a:lnTo>
                                <a:lnTo>
                                  <a:pt x="2154" y="1535"/>
                                </a:lnTo>
                                <a:lnTo>
                                  <a:pt x="2156" y="1535"/>
                                </a:lnTo>
                                <a:lnTo>
                                  <a:pt x="2158" y="1535"/>
                                </a:lnTo>
                                <a:lnTo>
                                  <a:pt x="2160" y="1535"/>
                                </a:lnTo>
                                <a:lnTo>
                                  <a:pt x="2162" y="1535"/>
                                </a:lnTo>
                                <a:lnTo>
                                  <a:pt x="2164" y="1536"/>
                                </a:lnTo>
                                <a:lnTo>
                                  <a:pt x="2166" y="1536"/>
                                </a:lnTo>
                                <a:lnTo>
                                  <a:pt x="2168" y="1536"/>
                                </a:lnTo>
                                <a:lnTo>
                                  <a:pt x="2170" y="1537"/>
                                </a:lnTo>
                                <a:lnTo>
                                  <a:pt x="2172" y="1537"/>
                                </a:lnTo>
                                <a:lnTo>
                                  <a:pt x="2174" y="1538"/>
                                </a:lnTo>
                                <a:lnTo>
                                  <a:pt x="2176" y="1539"/>
                                </a:lnTo>
                                <a:lnTo>
                                  <a:pt x="2178" y="1539"/>
                                </a:lnTo>
                                <a:lnTo>
                                  <a:pt x="2180" y="1539"/>
                                </a:lnTo>
                                <a:lnTo>
                                  <a:pt x="2182" y="1540"/>
                                </a:lnTo>
                                <a:lnTo>
                                  <a:pt x="2184" y="1540"/>
                                </a:lnTo>
                                <a:lnTo>
                                  <a:pt x="2186" y="1540"/>
                                </a:lnTo>
                                <a:lnTo>
                                  <a:pt x="2188" y="1540"/>
                                </a:lnTo>
                                <a:lnTo>
                                  <a:pt x="2190" y="1540"/>
                                </a:lnTo>
                                <a:lnTo>
                                  <a:pt x="2192" y="1540"/>
                                </a:lnTo>
                                <a:lnTo>
                                  <a:pt x="2194" y="1541"/>
                                </a:lnTo>
                                <a:lnTo>
                                  <a:pt x="2196" y="1541"/>
                                </a:lnTo>
                                <a:lnTo>
                                  <a:pt x="2198" y="1541"/>
                                </a:lnTo>
                                <a:lnTo>
                                  <a:pt x="2200" y="1541"/>
                                </a:lnTo>
                                <a:lnTo>
                                  <a:pt x="2202" y="1542"/>
                                </a:lnTo>
                                <a:lnTo>
                                  <a:pt x="2204" y="1542"/>
                                </a:lnTo>
                                <a:lnTo>
                                  <a:pt x="2206" y="1542"/>
                                </a:lnTo>
                                <a:lnTo>
                                  <a:pt x="2208" y="1542"/>
                                </a:lnTo>
                                <a:lnTo>
                                  <a:pt x="2210" y="1542"/>
                                </a:lnTo>
                                <a:lnTo>
                                  <a:pt x="2212" y="1542"/>
                                </a:lnTo>
                                <a:lnTo>
                                  <a:pt x="2214" y="1543"/>
                                </a:lnTo>
                                <a:lnTo>
                                  <a:pt x="2216" y="1543"/>
                                </a:lnTo>
                                <a:lnTo>
                                  <a:pt x="2218" y="1543"/>
                                </a:lnTo>
                                <a:lnTo>
                                  <a:pt x="2220" y="1543"/>
                                </a:lnTo>
                                <a:lnTo>
                                  <a:pt x="2222" y="1543"/>
                                </a:lnTo>
                                <a:lnTo>
                                  <a:pt x="2224" y="1544"/>
                                </a:lnTo>
                                <a:lnTo>
                                  <a:pt x="2226" y="1544"/>
                                </a:lnTo>
                                <a:lnTo>
                                  <a:pt x="2228" y="1544"/>
                                </a:lnTo>
                                <a:lnTo>
                                  <a:pt x="2230" y="1544"/>
                                </a:lnTo>
                                <a:lnTo>
                                  <a:pt x="2232" y="1544"/>
                                </a:lnTo>
                                <a:lnTo>
                                  <a:pt x="2234" y="1544"/>
                                </a:lnTo>
                                <a:lnTo>
                                  <a:pt x="2236" y="1545"/>
                                </a:lnTo>
                                <a:lnTo>
                                  <a:pt x="2238" y="1545"/>
                                </a:lnTo>
                                <a:lnTo>
                                  <a:pt x="2240" y="1545"/>
                                </a:lnTo>
                                <a:lnTo>
                                  <a:pt x="2242" y="1545"/>
                                </a:lnTo>
                                <a:lnTo>
                                  <a:pt x="2244" y="1545"/>
                                </a:lnTo>
                                <a:lnTo>
                                  <a:pt x="2246" y="1545"/>
                                </a:lnTo>
                                <a:lnTo>
                                  <a:pt x="2248" y="1546"/>
                                </a:lnTo>
                                <a:lnTo>
                                  <a:pt x="2249" y="1546"/>
                                </a:lnTo>
                                <a:lnTo>
                                  <a:pt x="2251" y="1547"/>
                                </a:lnTo>
                                <a:lnTo>
                                  <a:pt x="2253" y="1547"/>
                                </a:lnTo>
                                <a:lnTo>
                                  <a:pt x="2255" y="1547"/>
                                </a:lnTo>
                                <a:lnTo>
                                  <a:pt x="2257" y="1547"/>
                                </a:lnTo>
                                <a:lnTo>
                                  <a:pt x="2259" y="1547"/>
                                </a:lnTo>
                                <a:lnTo>
                                  <a:pt x="2261" y="1547"/>
                                </a:lnTo>
                                <a:lnTo>
                                  <a:pt x="2263" y="1547"/>
                                </a:lnTo>
                                <a:lnTo>
                                  <a:pt x="2265" y="1548"/>
                                </a:lnTo>
                                <a:lnTo>
                                  <a:pt x="2267" y="1548"/>
                                </a:lnTo>
                                <a:lnTo>
                                  <a:pt x="2269" y="1548"/>
                                </a:lnTo>
                                <a:lnTo>
                                  <a:pt x="2271" y="1549"/>
                                </a:lnTo>
                                <a:lnTo>
                                  <a:pt x="2273" y="1549"/>
                                </a:lnTo>
                                <a:lnTo>
                                  <a:pt x="2275" y="1549"/>
                                </a:lnTo>
                                <a:lnTo>
                                  <a:pt x="2277" y="1550"/>
                                </a:lnTo>
                                <a:lnTo>
                                  <a:pt x="2279" y="1550"/>
                                </a:lnTo>
                                <a:lnTo>
                                  <a:pt x="2281" y="1550"/>
                                </a:lnTo>
                                <a:lnTo>
                                  <a:pt x="2283" y="1550"/>
                                </a:lnTo>
                                <a:lnTo>
                                  <a:pt x="2285" y="1550"/>
                                </a:lnTo>
                                <a:lnTo>
                                  <a:pt x="2287" y="1551"/>
                                </a:lnTo>
                                <a:lnTo>
                                  <a:pt x="2289" y="1551"/>
                                </a:lnTo>
                                <a:lnTo>
                                  <a:pt x="2291" y="1551"/>
                                </a:lnTo>
                                <a:lnTo>
                                  <a:pt x="2293" y="1551"/>
                                </a:lnTo>
                                <a:lnTo>
                                  <a:pt x="2295" y="1551"/>
                                </a:lnTo>
                                <a:lnTo>
                                  <a:pt x="2297" y="1551"/>
                                </a:lnTo>
                                <a:lnTo>
                                  <a:pt x="2299" y="1552"/>
                                </a:lnTo>
                                <a:lnTo>
                                  <a:pt x="2301" y="1552"/>
                                </a:lnTo>
                                <a:lnTo>
                                  <a:pt x="2303" y="1552"/>
                                </a:lnTo>
                                <a:lnTo>
                                  <a:pt x="2305" y="1552"/>
                                </a:lnTo>
                                <a:lnTo>
                                  <a:pt x="2307" y="1552"/>
                                </a:lnTo>
                                <a:lnTo>
                                  <a:pt x="2309" y="1553"/>
                                </a:lnTo>
                                <a:lnTo>
                                  <a:pt x="2311" y="1553"/>
                                </a:lnTo>
                                <a:lnTo>
                                  <a:pt x="2313" y="1553"/>
                                </a:lnTo>
                                <a:lnTo>
                                  <a:pt x="2315" y="1554"/>
                                </a:lnTo>
                                <a:lnTo>
                                  <a:pt x="2317" y="1554"/>
                                </a:lnTo>
                                <a:lnTo>
                                  <a:pt x="2319" y="1554"/>
                                </a:lnTo>
                                <a:lnTo>
                                  <a:pt x="2321" y="1554"/>
                                </a:lnTo>
                                <a:lnTo>
                                  <a:pt x="2323" y="1554"/>
                                </a:lnTo>
                                <a:lnTo>
                                  <a:pt x="2325" y="1554"/>
                                </a:lnTo>
                                <a:lnTo>
                                  <a:pt x="2327" y="1555"/>
                                </a:lnTo>
                                <a:lnTo>
                                  <a:pt x="2329" y="1555"/>
                                </a:lnTo>
                                <a:lnTo>
                                  <a:pt x="2331" y="1555"/>
                                </a:lnTo>
                                <a:lnTo>
                                  <a:pt x="2333" y="1556"/>
                                </a:lnTo>
                                <a:lnTo>
                                  <a:pt x="2335" y="1557"/>
                                </a:lnTo>
                                <a:lnTo>
                                  <a:pt x="2337" y="1557"/>
                                </a:lnTo>
                                <a:lnTo>
                                  <a:pt x="2339" y="1557"/>
                                </a:lnTo>
                                <a:lnTo>
                                  <a:pt x="2341" y="1557"/>
                                </a:lnTo>
                                <a:lnTo>
                                  <a:pt x="2343" y="1557"/>
                                </a:lnTo>
                                <a:lnTo>
                                  <a:pt x="2345" y="1558"/>
                                </a:lnTo>
                                <a:lnTo>
                                  <a:pt x="2347" y="1558"/>
                                </a:lnTo>
                                <a:lnTo>
                                  <a:pt x="2349" y="1558"/>
                                </a:lnTo>
                                <a:lnTo>
                                  <a:pt x="2351" y="1558"/>
                                </a:lnTo>
                                <a:lnTo>
                                  <a:pt x="2353" y="1558"/>
                                </a:lnTo>
                                <a:lnTo>
                                  <a:pt x="2355" y="1558"/>
                                </a:lnTo>
                                <a:lnTo>
                                  <a:pt x="2357" y="1559"/>
                                </a:lnTo>
                                <a:lnTo>
                                  <a:pt x="2358" y="1560"/>
                                </a:lnTo>
                                <a:lnTo>
                                  <a:pt x="2360" y="1560"/>
                                </a:lnTo>
                                <a:lnTo>
                                  <a:pt x="2362" y="1561"/>
                                </a:lnTo>
                                <a:lnTo>
                                  <a:pt x="2364" y="1561"/>
                                </a:lnTo>
                                <a:lnTo>
                                  <a:pt x="2366" y="1561"/>
                                </a:lnTo>
                                <a:lnTo>
                                  <a:pt x="2368" y="1561"/>
                                </a:lnTo>
                                <a:lnTo>
                                  <a:pt x="2370" y="1561"/>
                                </a:lnTo>
                                <a:lnTo>
                                  <a:pt x="2372" y="1561"/>
                                </a:lnTo>
                                <a:lnTo>
                                  <a:pt x="2374" y="1561"/>
                                </a:lnTo>
                                <a:lnTo>
                                  <a:pt x="2376" y="1561"/>
                                </a:lnTo>
                                <a:lnTo>
                                  <a:pt x="2378" y="1562"/>
                                </a:lnTo>
                                <a:lnTo>
                                  <a:pt x="2380" y="1562"/>
                                </a:lnTo>
                                <a:lnTo>
                                  <a:pt x="2382" y="1562"/>
                                </a:lnTo>
                                <a:lnTo>
                                  <a:pt x="2384" y="1562"/>
                                </a:lnTo>
                                <a:lnTo>
                                  <a:pt x="2386" y="1562"/>
                                </a:lnTo>
                                <a:lnTo>
                                  <a:pt x="2388" y="1564"/>
                                </a:lnTo>
                                <a:lnTo>
                                  <a:pt x="2390" y="1564"/>
                                </a:lnTo>
                                <a:lnTo>
                                  <a:pt x="2392" y="1565"/>
                                </a:lnTo>
                                <a:lnTo>
                                  <a:pt x="2394" y="1565"/>
                                </a:lnTo>
                                <a:lnTo>
                                  <a:pt x="2396" y="1565"/>
                                </a:lnTo>
                                <a:lnTo>
                                  <a:pt x="2398" y="1566"/>
                                </a:lnTo>
                                <a:lnTo>
                                  <a:pt x="2400" y="1567"/>
                                </a:lnTo>
                                <a:lnTo>
                                  <a:pt x="2402" y="1567"/>
                                </a:lnTo>
                                <a:lnTo>
                                  <a:pt x="2404" y="1568"/>
                                </a:lnTo>
                                <a:lnTo>
                                  <a:pt x="2406" y="1568"/>
                                </a:lnTo>
                                <a:lnTo>
                                  <a:pt x="2408" y="1568"/>
                                </a:lnTo>
                                <a:lnTo>
                                  <a:pt x="2410" y="1568"/>
                                </a:lnTo>
                                <a:lnTo>
                                  <a:pt x="2412" y="1568"/>
                                </a:lnTo>
                                <a:lnTo>
                                  <a:pt x="2414" y="1568"/>
                                </a:lnTo>
                                <a:lnTo>
                                  <a:pt x="2416" y="1569"/>
                                </a:lnTo>
                                <a:lnTo>
                                  <a:pt x="2418" y="1569"/>
                                </a:lnTo>
                                <a:lnTo>
                                  <a:pt x="2420" y="1569"/>
                                </a:lnTo>
                                <a:lnTo>
                                  <a:pt x="2422" y="1570"/>
                                </a:lnTo>
                                <a:lnTo>
                                  <a:pt x="2424" y="1570"/>
                                </a:lnTo>
                                <a:lnTo>
                                  <a:pt x="2426" y="1570"/>
                                </a:lnTo>
                                <a:lnTo>
                                  <a:pt x="2428" y="1571"/>
                                </a:lnTo>
                                <a:lnTo>
                                  <a:pt x="2430" y="1571"/>
                                </a:lnTo>
                                <a:lnTo>
                                  <a:pt x="2432" y="1571"/>
                                </a:lnTo>
                                <a:lnTo>
                                  <a:pt x="2434" y="1571"/>
                                </a:lnTo>
                                <a:lnTo>
                                  <a:pt x="2436" y="1572"/>
                                </a:lnTo>
                                <a:lnTo>
                                  <a:pt x="2438" y="1572"/>
                                </a:lnTo>
                                <a:lnTo>
                                  <a:pt x="2440" y="1572"/>
                                </a:lnTo>
                                <a:lnTo>
                                  <a:pt x="2442" y="1572"/>
                                </a:lnTo>
                                <a:lnTo>
                                  <a:pt x="2444" y="1573"/>
                                </a:lnTo>
                                <a:lnTo>
                                  <a:pt x="2446" y="1573"/>
                                </a:lnTo>
                                <a:lnTo>
                                  <a:pt x="2448" y="1573"/>
                                </a:lnTo>
                                <a:lnTo>
                                  <a:pt x="2450" y="1573"/>
                                </a:lnTo>
                                <a:lnTo>
                                  <a:pt x="2452" y="1574"/>
                                </a:lnTo>
                                <a:lnTo>
                                  <a:pt x="2454" y="1575"/>
                                </a:lnTo>
                                <a:lnTo>
                                  <a:pt x="2456" y="1575"/>
                                </a:lnTo>
                                <a:lnTo>
                                  <a:pt x="2458" y="1575"/>
                                </a:lnTo>
                                <a:lnTo>
                                  <a:pt x="2460" y="1575"/>
                                </a:lnTo>
                                <a:lnTo>
                                  <a:pt x="2462" y="1575"/>
                                </a:lnTo>
                                <a:lnTo>
                                  <a:pt x="2464" y="1576"/>
                                </a:lnTo>
                                <a:lnTo>
                                  <a:pt x="2466" y="1576"/>
                                </a:lnTo>
                                <a:lnTo>
                                  <a:pt x="2468" y="1576"/>
                                </a:lnTo>
                                <a:lnTo>
                                  <a:pt x="2469" y="1576"/>
                                </a:lnTo>
                                <a:lnTo>
                                  <a:pt x="2471" y="1577"/>
                                </a:lnTo>
                                <a:lnTo>
                                  <a:pt x="2473" y="1577"/>
                                </a:lnTo>
                                <a:lnTo>
                                  <a:pt x="2475" y="1577"/>
                                </a:lnTo>
                                <a:lnTo>
                                  <a:pt x="2477" y="1577"/>
                                </a:lnTo>
                                <a:lnTo>
                                  <a:pt x="2479" y="1578"/>
                                </a:lnTo>
                                <a:lnTo>
                                  <a:pt x="2481" y="1578"/>
                                </a:lnTo>
                                <a:lnTo>
                                  <a:pt x="2483" y="1578"/>
                                </a:lnTo>
                                <a:lnTo>
                                  <a:pt x="2485" y="1578"/>
                                </a:lnTo>
                                <a:lnTo>
                                  <a:pt x="2487" y="1578"/>
                                </a:lnTo>
                                <a:lnTo>
                                  <a:pt x="2489" y="1578"/>
                                </a:lnTo>
                                <a:lnTo>
                                  <a:pt x="2491" y="1579"/>
                                </a:lnTo>
                                <a:lnTo>
                                  <a:pt x="2493" y="1579"/>
                                </a:lnTo>
                                <a:lnTo>
                                  <a:pt x="2495" y="1579"/>
                                </a:lnTo>
                                <a:lnTo>
                                  <a:pt x="2497" y="1579"/>
                                </a:lnTo>
                                <a:lnTo>
                                  <a:pt x="2499" y="1579"/>
                                </a:lnTo>
                                <a:lnTo>
                                  <a:pt x="2501" y="1579"/>
                                </a:lnTo>
                                <a:lnTo>
                                  <a:pt x="2503" y="1579"/>
                                </a:lnTo>
                                <a:lnTo>
                                  <a:pt x="2505" y="1579"/>
                                </a:lnTo>
                                <a:lnTo>
                                  <a:pt x="2507" y="1579"/>
                                </a:lnTo>
                                <a:lnTo>
                                  <a:pt x="2509" y="1579"/>
                                </a:lnTo>
                                <a:lnTo>
                                  <a:pt x="2511" y="1580"/>
                                </a:lnTo>
                                <a:lnTo>
                                  <a:pt x="2513" y="1580"/>
                                </a:lnTo>
                                <a:lnTo>
                                  <a:pt x="2515" y="1580"/>
                                </a:lnTo>
                                <a:lnTo>
                                  <a:pt x="2517" y="1580"/>
                                </a:lnTo>
                                <a:lnTo>
                                  <a:pt x="2519" y="1580"/>
                                </a:lnTo>
                                <a:lnTo>
                                  <a:pt x="2521" y="1580"/>
                                </a:lnTo>
                                <a:lnTo>
                                  <a:pt x="2523" y="1580"/>
                                </a:lnTo>
                                <a:lnTo>
                                  <a:pt x="2525" y="1581"/>
                                </a:lnTo>
                                <a:lnTo>
                                  <a:pt x="2527" y="1581"/>
                                </a:lnTo>
                                <a:lnTo>
                                  <a:pt x="2529" y="1581"/>
                                </a:lnTo>
                                <a:lnTo>
                                  <a:pt x="2531" y="1581"/>
                                </a:lnTo>
                                <a:lnTo>
                                  <a:pt x="2533" y="1581"/>
                                </a:lnTo>
                                <a:lnTo>
                                  <a:pt x="2535" y="1581"/>
                                </a:lnTo>
                                <a:lnTo>
                                  <a:pt x="2537" y="1581"/>
                                </a:lnTo>
                                <a:lnTo>
                                  <a:pt x="2539" y="1582"/>
                                </a:lnTo>
                                <a:lnTo>
                                  <a:pt x="2541" y="1582"/>
                                </a:lnTo>
                                <a:lnTo>
                                  <a:pt x="2543" y="1583"/>
                                </a:lnTo>
                                <a:lnTo>
                                  <a:pt x="2545" y="1583"/>
                                </a:lnTo>
                                <a:lnTo>
                                  <a:pt x="2547" y="1583"/>
                                </a:lnTo>
                                <a:lnTo>
                                  <a:pt x="2549" y="1583"/>
                                </a:lnTo>
                                <a:lnTo>
                                  <a:pt x="2551" y="1584"/>
                                </a:lnTo>
                                <a:lnTo>
                                  <a:pt x="2553" y="1584"/>
                                </a:lnTo>
                                <a:lnTo>
                                  <a:pt x="2555" y="1584"/>
                                </a:lnTo>
                                <a:lnTo>
                                  <a:pt x="2557" y="1584"/>
                                </a:lnTo>
                                <a:lnTo>
                                  <a:pt x="2559" y="1584"/>
                                </a:lnTo>
                                <a:lnTo>
                                  <a:pt x="2561" y="1584"/>
                                </a:lnTo>
                                <a:lnTo>
                                  <a:pt x="2563" y="1585"/>
                                </a:lnTo>
                                <a:lnTo>
                                  <a:pt x="2565" y="1585"/>
                                </a:lnTo>
                                <a:lnTo>
                                  <a:pt x="2567" y="1585"/>
                                </a:lnTo>
                                <a:lnTo>
                                  <a:pt x="2569" y="1585"/>
                                </a:lnTo>
                                <a:lnTo>
                                  <a:pt x="2571" y="1585"/>
                                </a:lnTo>
                                <a:lnTo>
                                  <a:pt x="2573" y="1585"/>
                                </a:lnTo>
                                <a:lnTo>
                                  <a:pt x="2575" y="1585"/>
                                </a:lnTo>
                                <a:lnTo>
                                  <a:pt x="2577" y="1585"/>
                                </a:lnTo>
                                <a:lnTo>
                                  <a:pt x="2578" y="1586"/>
                                </a:lnTo>
                                <a:lnTo>
                                  <a:pt x="2580" y="1586"/>
                                </a:lnTo>
                                <a:lnTo>
                                  <a:pt x="2582" y="1586"/>
                                </a:lnTo>
                                <a:lnTo>
                                  <a:pt x="2584" y="1586"/>
                                </a:lnTo>
                                <a:lnTo>
                                  <a:pt x="2586" y="1587"/>
                                </a:lnTo>
                                <a:lnTo>
                                  <a:pt x="2588" y="1587"/>
                                </a:lnTo>
                                <a:lnTo>
                                  <a:pt x="2590" y="1587"/>
                                </a:lnTo>
                                <a:lnTo>
                                  <a:pt x="2592" y="1587"/>
                                </a:lnTo>
                                <a:lnTo>
                                  <a:pt x="2594" y="1587"/>
                                </a:lnTo>
                                <a:lnTo>
                                  <a:pt x="2596" y="1587"/>
                                </a:lnTo>
                                <a:lnTo>
                                  <a:pt x="2598" y="1587"/>
                                </a:lnTo>
                                <a:lnTo>
                                  <a:pt x="2600" y="1588"/>
                                </a:lnTo>
                                <a:lnTo>
                                  <a:pt x="2602" y="1588"/>
                                </a:lnTo>
                                <a:lnTo>
                                  <a:pt x="2604" y="1588"/>
                                </a:lnTo>
                                <a:lnTo>
                                  <a:pt x="2606" y="1588"/>
                                </a:lnTo>
                                <a:lnTo>
                                  <a:pt x="2608" y="1588"/>
                                </a:lnTo>
                                <a:lnTo>
                                  <a:pt x="2610" y="1588"/>
                                </a:lnTo>
                                <a:lnTo>
                                  <a:pt x="2612" y="1588"/>
                                </a:lnTo>
                                <a:lnTo>
                                  <a:pt x="2614" y="1588"/>
                                </a:lnTo>
                                <a:lnTo>
                                  <a:pt x="2616" y="1588"/>
                                </a:lnTo>
                                <a:lnTo>
                                  <a:pt x="2618" y="1588"/>
                                </a:lnTo>
                                <a:lnTo>
                                  <a:pt x="2620" y="1589"/>
                                </a:lnTo>
                                <a:lnTo>
                                  <a:pt x="2622" y="1589"/>
                                </a:lnTo>
                                <a:lnTo>
                                  <a:pt x="2624" y="1589"/>
                                </a:lnTo>
                                <a:lnTo>
                                  <a:pt x="2626" y="1589"/>
                                </a:lnTo>
                                <a:lnTo>
                                  <a:pt x="2628" y="1589"/>
                                </a:lnTo>
                                <a:lnTo>
                                  <a:pt x="2630" y="1589"/>
                                </a:lnTo>
                                <a:lnTo>
                                  <a:pt x="2632" y="1589"/>
                                </a:lnTo>
                                <a:lnTo>
                                  <a:pt x="2634" y="1589"/>
                                </a:lnTo>
                                <a:lnTo>
                                  <a:pt x="2636" y="1589"/>
                                </a:lnTo>
                                <a:lnTo>
                                  <a:pt x="2638" y="1589"/>
                                </a:lnTo>
                                <a:lnTo>
                                  <a:pt x="2640" y="1589"/>
                                </a:lnTo>
                                <a:lnTo>
                                  <a:pt x="2642" y="1589"/>
                                </a:lnTo>
                                <a:lnTo>
                                  <a:pt x="2644" y="1590"/>
                                </a:lnTo>
                                <a:lnTo>
                                  <a:pt x="2646" y="1590"/>
                                </a:lnTo>
                                <a:lnTo>
                                  <a:pt x="2648" y="1590"/>
                                </a:lnTo>
                                <a:lnTo>
                                  <a:pt x="2650" y="1590"/>
                                </a:lnTo>
                                <a:lnTo>
                                  <a:pt x="2652" y="1591"/>
                                </a:lnTo>
                                <a:lnTo>
                                  <a:pt x="2654" y="1591"/>
                                </a:lnTo>
                                <a:lnTo>
                                  <a:pt x="2656" y="1591"/>
                                </a:lnTo>
                                <a:lnTo>
                                  <a:pt x="2658" y="1592"/>
                                </a:lnTo>
                                <a:lnTo>
                                  <a:pt x="2660" y="1592"/>
                                </a:lnTo>
                                <a:lnTo>
                                  <a:pt x="2662" y="1592"/>
                                </a:lnTo>
                                <a:lnTo>
                                  <a:pt x="2664" y="1592"/>
                                </a:lnTo>
                                <a:lnTo>
                                  <a:pt x="2666" y="1592"/>
                                </a:lnTo>
                                <a:lnTo>
                                  <a:pt x="2668" y="1593"/>
                                </a:lnTo>
                                <a:lnTo>
                                  <a:pt x="2670" y="1593"/>
                                </a:lnTo>
                                <a:lnTo>
                                  <a:pt x="2672" y="1593"/>
                                </a:lnTo>
                                <a:lnTo>
                                  <a:pt x="2674" y="1593"/>
                                </a:lnTo>
                                <a:lnTo>
                                  <a:pt x="2676" y="1594"/>
                                </a:lnTo>
                                <a:lnTo>
                                  <a:pt x="2678" y="1594"/>
                                </a:lnTo>
                                <a:lnTo>
                                  <a:pt x="2680" y="1594"/>
                                </a:lnTo>
                                <a:lnTo>
                                  <a:pt x="2682" y="1594"/>
                                </a:lnTo>
                                <a:lnTo>
                                  <a:pt x="2684" y="1594"/>
                                </a:lnTo>
                                <a:lnTo>
                                  <a:pt x="2686" y="1595"/>
                                </a:lnTo>
                                <a:lnTo>
                                  <a:pt x="2688" y="1595"/>
                                </a:lnTo>
                                <a:lnTo>
                                  <a:pt x="2689" y="1596"/>
                                </a:lnTo>
                                <a:lnTo>
                                  <a:pt x="2691" y="1596"/>
                                </a:lnTo>
                                <a:lnTo>
                                  <a:pt x="2693" y="1597"/>
                                </a:lnTo>
                                <a:lnTo>
                                  <a:pt x="2695" y="1597"/>
                                </a:lnTo>
                                <a:lnTo>
                                  <a:pt x="2697" y="1597"/>
                                </a:lnTo>
                                <a:lnTo>
                                  <a:pt x="2699" y="1597"/>
                                </a:lnTo>
                                <a:lnTo>
                                  <a:pt x="2701" y="1597"/>
                                </a:lnTo>
                                <a:lnTo>
                                  <a:pt x="2703" y="1597"/>
                                </a:lnTo>
                                <a:lnTo>
                                  <a:pt x="2705" y="1597"/>
                                </a:lnTo>
                                <a:lnTo>
                                  <a:pt x="2707" y="1597"/>
                                </a:lnTo>
                                <a:lnTo>
                                  <a:pt x="2709" y="1598"/>
                                </a:lnTo>
                                <a:lnTo>
                                  <a:pt x="2711" y="1598"/>
                                </a:lnTo>
                                <a:lnTo>
                                  <a:pt x="2713" y="1598"/>
                                </a:lnTo>
                                <a:lnTo>
                                  <a:pt x="2715" y="1598"/>
                                </a:lnTo>
                                <a:lnTo>
                                  <a:pt x="2717" y="1598"/>
                                </a:lnTo>
                                <a:lnTo>
                                  <a:pt x="2719" y="1598"/>
                                </a:lnTo>
                                <a:lnTo>
                                  <a:pt x="2721" y="1598"/>
                                </a:lnTo>
                                <a:lnTo>
                                  <a:pt x="2723" y="1599"/>
                                </a:lnTo>
                                <a:lnTo>
                                  <a:pt x="2725" y="1599"/>
                                </a:lnTo>
                                <a:lnTo>
                                  <a:pt x="2727" y="1599"/>
                                </a:lnTo>
                                <a:lnTo>
                                  <a:pt x="2729" y="1599"/>
                                </a:lnTo>
                                <a:lnTo>
                                  <a:pt x="2731" y="1600"/>
                                </a:lnTo>
                                <a:lnTo>
                                  <a:pt x="2733" y="1600"/>
                                </a:lnTo>
                                <a:lnTo>
                                  <a:pt x="2735" y="1600"/>
                                </a:lnTo>
                                <a:lnTo>
                                  <a:pt x="2737" y="1601"/>
                                </a:lnTo>
                                <a:lnTo>
                                  <a:pt x="2739" y="1601"/>
                                </a:lnTo>
                                <a:lnTo>
                                  <a:pt x="2741" y="1601"/>
                                </a:lnTo>
                                <a:lnTo>
                                  <a:pt x="2743" y="1601"/>
                                </a:lnTo>
                                <a:lnTo>
                                  <a:pt x="2745" y="1601"/>
                                </a:lnTo>
                                <a:lnTo>
                                  <a:pt x="2747" y="1602"/>
                                </a:lnTo>
                                <a:lnTo>
                                  <a:pt x="2749" y="1602"/>
                                </a:lnTo>
                                <a:lnTo>
                                  <a:pt x="2751" y="1602"/>
                                </a:lnTo>
                                <a:lnTo>
                                  <a:pt x="2753" y="1602"/>
                                </a:lnTo>
                                <a:lnTo>
                                  <a:pt x="2755" y="1602"/>
                                </a:lnTo>
                                <a:lnTo>
                                  <a:pt x="2757" y="1602"/>
                                </a:lnTo>
                                <a:lnTo>
                                  <a:pt x="2759" y="1602"/>
                                </a:lnTo>
                                <a:lnTo>
                                  <a:pt x="2761" y="1603"/>
                                </a:lnTo>
                                <a:lnTo>
                                  <a:pt x="2763" y="1603"/>
                                </a:lnTo>
                                <a:lnTo>
                                  <a:pt x="2765" y="1603"/>
                                </a:lnTo>
                                <a:lnTo>
                                  <a:pt x="2767" y="1603"/>
                                </a:lnTo>
                                <a:lnTo>
                                  <a:pt x="2769" y="1603"/>
                                </a:lnTo>
                                <a:lnTo>
                                  <a:pt x="2771" y="1603"/>
                                </a:lnTo>
                                <a:lnTo>
                                  <a:pt x="2773" y="1604"/>
                                </a:lnTo>
                                <a:lnTo>
                                  <a:pt x="2775" y="1604"/>
                                </a:lnTo>
                                <a:lnTo>
                                  <a:pt x="2777" y="1604"/>
                                </a:lnTo>
                                <a:lnTo>
                                  <a:pt x="2779" y="1604"/>
                                </a:lnTo>
                                <a:lnTo>
                                  <a:pt x="2781" y="1604"/>
                                </a:lnTo>
                                <a:lnTo>
                                  <a:pt x="2783" y="1605"/>
                                </a:lnTo>
                                <a:lnTo>
                                  <a:pt x="2785" y="1605"/>
                                </a:lnTo>
                                <a:lnTo>
                                  <a:pt x="2787" y="1605"/>
                                </a:lnTo>
                                <a:lnTo>
                                  <a:pt x="2789" y="1605"/>
                                </a:lnTo>
                                <a:lnTo>
                                  <a:pt x="2791" y="1605"/>
                                </a:lnTo>
                                <a:lnTo>
                                  <a:pt x="2793" y="1605"/>
                                </a:lnTo>
                                <a:lnTo>
                                  <a:pt x="2795" y="1605"/>
                                </a:lnTo>
                                <a:lnTo>
                                  <a:pt x="2797" y="1606"/>
                                </a:lnTo>
                                <a:lnTo>
                                  <a:pt x="2798" y="1606"/>
                                </a:lnTo>
                                <a:lnTo>
                                  <a:pt x="2800" y="1606"/>
                                </a:lnTo>
                                <a:lnTo>
                                  <a:pt x="2802" y="1606"/>
                                </a:lnTo>
                                <a:lnTo>
                                  <a:pt x="2804" y="1606"/>
                                </a:lnTo>
                                <a:lnTo>
                                  <a:pt x="2806" y="1607"/>
                                </a:lnTo>
                                <a:lnTo>
                                  <a:pt x="2808" y="1607"/>
                                </a:lnTo>
                                <a:lnTo>
                                  <a:pt x="2810" y="1607"/>
                                </a:lnTo>
                                <a:lnTo>
                                  <a:pt x="2812" y="1607"/>
                                </a:lnTo>
                                <a:lnTo>
                                  <a:pt x="2814" y="1607"/>
                                </a:lnTo>
                                <a:lnTo>
                                  <a:pt x="2816" y="1607"/>
                                </a:lnTo>
                                <a:lnTo>
                                  <a:pt x="2818" y="1607"/>
                                </a:lnTo>
                                <a:lnTo>
                                  <a:pt x="2820" y="1607"/>
                                </a:lnTo>
                                <a:lnTo>
                                  <a:pt x="2822" y="1607"/>
                                </a:lnTo>
                                <a:lnTo>
                                  <a:pt x="2824" y="1608"/>
                                </a:lnTo>
                                <a:lnTo>
                                  <a:pt x="2826" y="1608"/>
                                </a:lnTo>
                                <a:lnTo>
                                  <a:pt x="2828" y="1608"/>
                                </a:lnTo>
                                <a:lnTo>
                                  <a:pt x="2830" y="1608"/>
                                </a:lnTo>
                                <a:lnTo>
                                  <a:pt x="2832" y="1608"/>
                                </a:lnTo>
                                <a:lnTo>
                                  <a:pt x="2834" y="1608"/>
                                </a:lnTo>
                                <a:lnTo>
                                  <a:pt x="2836" y="1608"/>
                                </a:lnTo>
                                <a:lnTo>
                                  <a:pt x="2838" y="1608"/>
                                </a:lnTo>
                                <a:lnTo>
                                  <a:pt x="2840" y="1609"/>
                                </a:lnTo>
                                <a:lnTo>
                                  <a:pt x="2842" y="1609"/>
                                </a:lnTo>
                                <a:lnTo>
                                  <a:pt x="2844" y="1609"/>
                                </a:lnTo>
                                <a:lnTo>
                                  <a:pt x="2846" y="1609"/>
                                </a:lnTo>
                                <a:lnTo>
                                  <a:pt x="2848" y="1609"/>
                                </a:lnTo>
                                <a:lnTo>
                                  <a:pt x="2850" y="1610"/>
                                </a:lnTo>
                                <a:lnTo>
                                  <a:pt x="2852" y="1610"/>
                                </a:lnTo>
                                <a:lnTo>
                                  <a:pt x="2854" y="1610"/>
                                </a:lnTo>
                                <a:lnTo>
                                  <a:pt x="2856" y="1610"/>
                                </a:lnTo>
                                <a:lnTo>
                                  <a:pt x="2858" y="1611"/>
                                </a:lnTo>
                                <a:lnTo>
                                  <a:pt x="2860" y="1611"/>
                                </a:lnTo>
                                <a:lnTo>
                                  <a:pt x="2862" y="1611"/>
                                </a:lnTo>
                                <a:lnTo>
                                  <a:pt x="2864" y="1611"/>
                                </a:lnTo>
                                <a:lnTo>
                                  <a:pt x="2866" y="1611"/>
                                </a:lnTo>
                                <a:lnTo>
                                  <a:pt x="2868" y="1611"/>
                                </a:lnTo>
                                <a:lnTo>
                                  <a:pt x="2870" y="1611"/>
                                </a:lnTo>
                                <a:lnTo>
                                  <a:pt x="2872" y="1611"/>
                                </a:lnTo>
                                <a:lnTo>
                                  <a:pt x="2874" y="1611"/>
                                </a:lnTo>
                                <a:lnTo>
                                  <a:pt x="2876" y="1611"/>
                                </a:lnTo>
                                <a:lnTo>
                                  <a:pt x="2878" y="1612"/>
                                </a:lnTo>
                                <a:lnTo>
                                  <a:pt x="2880" y="1612"/>
                                </a:lnTo>
                                <a:lnTo>
                                  <a:pt x="2882" y="1612"/>
                                </a:lnTo>
                                <a:lnTo>
                                  <a:pt x="2884" y="1612"/>
                                </a:lnTo>
                                <a:lnTo>
                                  <a:pt x="2886" y="1612"/>
                                </a:lnTo>
                                <a:lnTo>
                                  <a:pt x="2888" y="1612"/>
                                </a:lnTo>
                                <a:lnTo>
                                  <a:pt x="2890" y="1612"/>
                                </a:lnTo>
                                <a:lnTo>
                                  <a:pt x="2892" y="1613"/>
                                </a:lnTo>
                                <a:lnTo>
                                  <a:pt x="2894" y="1613"/>
                                </a:lnTo>
                                <a:lnTo>
                                  <a:pt x="2896" y="1613"/>
                                </a:lnTo>
                                <a:lnTo>
                                  <a:pt x="2898" y="1613"/>
                                </a:lnTo>
                                <a:lnTo>
                                  <a:pt x="2900" y="1613"/>
                                </a:lnTo>
                                <a:lnTo>
                                  <a:pt x="2902" y="1614"/>
                                </a:lnTo>
                                <a:lnTo>
                                  <a:pt x="2904" y="1614"/>
                                </a:lnTo>
                                <a:lnTo>
                                  <a:pt x="2906" y="1614"/>
                                </a:lnTo>
                                <a:lnTo>
                                  <a:pt x="2907" y="1614"/>
                                </a:lnTo>
                                <a:lnTo>
                                  <a:pt x="2909" y="1614"/>
                                </a:lnTo>
                                <a:lnTo>
                                  <a:pt x="2911" y="1614"/>
                                </a:lnTo>
                                <a:lnTo>
                                  <a:pt x="2913" y="1614"/>
                                </a:lnTo>
                                <a:lnTo>
                                  <a:pt x="2915" y="1614"/>
                                </a:lnTo>
                                <a:lnTo>
                                  <a:pt x="2917" y="1614"/>
                                </a:lnTo>
                                <a:lnTo>
                                  <a:pt x="2919" y="1615"/>
                                </a:lnTo>
                                <a:lnTo>
                                  <a:pt x="2921" y="1616"/>
                                </a:lnTo>
                                <a:lnTo>
                                  <a:pt x="2923" y="1616"/>
                                </a:lnTo>
                                <a:lnTo>
                                  <a:pt x="2925" y="1616"/>
                                </a:lnTo>
                                <a:lnTo>
                                  <a:pt x="2927" y="1616"/>
                                </a:lnTo>
                                <a:lnTo>
                                  <a:pt x="2929" y="1616"/>
                                </a:lnTo>
                                <a:lnTo>
                                  <a:pt x="2931" y="1616"/>
                                </a:lnTo>
                                <a:lnTo>
                                  <a:pt x="2933" y="1616"/>
                                </a:lnTo>
                                <a:lnTo>
                                  <a:pt x="2935" y="1616"/>
                                </a:lnTo>
                                <a:lnTo>
                                  <a:pt x="2937" y="1616"/>
                                </a:lnTo>
                                <a:lnTo>
                                  <a:pt x="2939" y="1616"/>
                                </a:lnTo>
                                <a:lnTo>
                                  <a:pt x="2941" y="1616"/>
                                </a:lnTo>
                                <a:lnTo>
                                  <a:pt x="2943" y="1616"/>
                                </a:lnTo>
                                <a:lnTo>
                                  <a:pt x="2945" y="1616"/>
                                </a:lnTo>
                                <a:lnTo>
                                  <a:pt x="2947" y="1616"/>
                                </a:lnTo>
                                <a:lnTo>
                                  <a:pt x="2949" y="1617"/>
                                </a:lnTo>
                                <a:lnTo>
                                  <a:pt x="2951" y="1617"/>
                                </a:lnTo>
                                <a:lnTo>
                                  <a:pt x="2953" y="1617"/>
                                </a:lnTo>
                                <a:lnTo>
                                  <a:pt x="2955" y="1617"/>
                                </a:lnTo>
                                <a:lnTo>
                                  <a:pt x="2957" y="1617"/>
                                </a:lnTo>
                                <a:lnTo>
                                  <a:pt x="2959" y="1617"/>
                                </a:lnTo>
                                <a:lnTo>
                                  <a:pt x="2961" y="1617"/>
                                </a:lnTo>
                                <a:lnTo>
                                  <a:pt x="2963" y="1617"/>
                                </a:lnTo>
                                <a:lnTo>
                                  <a:pt x="2965" y="1617"/>
                                </a:lnTo>
                                <a:lnTo>
                                  <a:pt x="2967" y="1617"/>
                                </a:lnTo>
                                <a:lnTo>
                                  <a:pt x="2969" y="1618"/>
                                </a:lnTo>
                                <a:lnTo>
                                  <a:pt x="2971" y="1618"/>
                                </a:lnTo>
                                <a:lnTo>
                                  <a:pt x="2973" y="1618"/>
                                </a:lnTo>
                                <a:lnTo>
                                  <a:pt x="2975" y="1618"/>
                                </a:lnTo>
                                <a:lnTo>
                                  <a:pt x="2977" y="1618"/>
                                </a:lnTo>
                                <a:lnTo>
                                  <a:pt x="2979" y="1618"/>
                                </a:lnTo>
                                <a:lnTo>
                                  <a:pt x="2981" y="1618"/>
                                </a:lnTo>
                                <a:lnTo>
                                  <a:pt x="2983" y="1618"/>
                                </a:lnTo>
                                <a:lnTo>
                                  <a:pt x="2985" y="1618"/>
                                </a:lnTo>
                                <a:lnTo>
                                  <a:pt x="2987" y="1618"/>
                                </a:lnTo>
                                <a:lnTo>
                                  <a:pt x="2989" y="1618"/>
                                </a:lnTo>
                                <a:lnTo>
                                  <a:pt x="2991" y="1618"/>
                                </a:lnTo>
                                <a:lnTo>
                                  <a:pt x="2993" y="1618"/>
                                </a:lnTo>
                                <a:lnTo>
                                  <a:pt x="2995" y="1619"/>
                                </a:lnTo>
                                <a:lnTo>
                                  <a:pt x="2997" y="1619"/>
                                </a:lnTo>
                                <a:lnTo>
                                  <a:pt x="2999" y="1619"/>
                                </a:lnTo>
                                <a:lnTo>
                                  <a:pt x="3001" y="1619"/>
                                </a:lnTo>
                                <a:lnTo>
                                  <a:pt x="3003" y="1619"/>
                                </a:lnTo>
                                <a:lnTo>
                                  <a:pt x="3005" y="1619"/>
                                </a:lnTo>
                                <a:lnTo>
                                  <a:pt x="3007" y="1619"/>
                                </a:lnTo>
                                <a:lnTo>
                                  <a:pt x="3009" y="1619"/>
                                </a:lnTo>
                                <a:lnTo>
                                  <a:pt x="3011" y="1619"/>
                                </a:lnTo>
                                <a:lnTo>
                                  <a:pt x="3013" y="1619"/>
                                </a:lnTo>
                                <a:lnTo>
                                  <a:pt x="3015" y="1619"/>
                                </a:lnTo>
                                <a:lnTo>
                                  <a:pt x="3017" y="1619"/>
                                </a:lnTo>
                                <a:lnTo>
                                  <a:pt x="3018" y="1619"/>
                                </a:lnTo>
                                <a:lnTo>
                                  <a:pt x="3020" y="1619"/>
                                </a:lnTo>
                                <a:lnTo>
                                  <a:pt x="3022" y="1619"/>
                                </a:lnTo>
                                <a:lnTo>
                                  <a:pt x="3024" y="1620"/>
                                </a:lnTo>
                                <a:lnTo>
                                  <a:pt x="3026" y="1620"/>
                                </a:lnTo>
                                <a:lnTo>
                                  <a:pt x="3028" y="1620"/>
                                </a:lnTo>
                                <a:lnTo>
                                  <a:pt x="3030" y="1620"/>
                                </a:lnTo>
                                <a:lnTo>
                                  <a:pt x="3032" y="1620"/>
                                </a:lnTo>
                                <a:lnTo>
                                  <a:pt x="3034" y="1620"/>
                                </a:lnTo>
                                <a:lnTo>
                                  <a:pt x="3036" y="1620"/>
                                </a:lnTo>
                                <a:lnTo>
                                  <a:pt x="3038" y="1620"/>
                                </a:lnTo>
                                <a:lnTo>
                                  <a:pt x="3040" y="1620"/>
                                </a:lnTo>
                                <a:lnTo>
                                  <a:pt x="3042" y="1620"/>
                                </a:lnTo>
                                <a:lnTo>
                                  <a:pt x="3044" y="1620"/>
                                </a:lnTo>
                                <a:lnTo>
                                  <a:pt x="3046" y="1620"/>
                                </a:lnTo>
                                <a:lnTo>
                                  <a:pt x="3048" y="1620"/>
                                </a:lnTo>
                                <a:lnTo>
                                  <a:pt x="3050" y="1620"/>
                                </a:lnTo>
                                <a:lnTo>
                                  <a:pt x="3052" y="1620"/>
                                </a:lnTo>
                                <a:lnTo>
                                  <a:pt x="3054" y="1620"/>
                                </a:lnTo>
                                <a:lnTo>
                                  <a:pt x="3056" y="1620"/>
                                </a:lnTo>
                                <a:lnTo>
                                  <a:pt x="3058" y="1620"/>
                                </a:lnTo>
                                <a:lnTo>
                                  <a:pt x="3060" y="1621"/>
                                </a:lnTo>
                                <a:lnTo>
                                  <a:pt x="3062" y="1621"/>
                                </a:lnTo>
                                <a:lnTo>
                                  <a:pt x="3064" y="1621"/>
                                </a:lnTo>
                                <a:lnTo>
                                  <a:pt x="3066" y="1621"/>
                                </a:lnTo>
                                <a:lnTo>
                                  <a:pt x="3068" y="1621"/>
                                </a:lnTo>
                                <a:lnTo>
                                  <a:pt x="3070" y="1621"/>
                                </a:lnTo>
                                <a:lnTo>
                                  <a:pt x="3072" y="1621"/>
                                </a:lnTo>
                                <a:lnTo>
                                  <a:pt x="3074" y="1621"/>
                                </a:lnTo>
                                <a:lnTo>
                                  <a:pt x="3076" y="1621"/>
                                </a:lnTo>
                                <a:lnTo>
                                  <a:pt x="3078" y="1621"/>
                                </a:lnTo>
                                <a:lnTo>
                                  <a:pt x="3080" y="1621"/>
                                </a:lnTo>
                                <a:lnTo>
                                  <a:pt x="3082" y="1621"/>
                                </a:lnTo>
                                <a:lnTo>
                                  <a:pt x="3084" y="1621"/>
                                </a:lnTo>
                                <a:lnTo>
                                  <a:pt x="3086" y="1621"/>
                                </a:lnTo>
                                <a:lnTo>
                                  <a:pt x="3088" y="1621"/>
                                </a:lnTo>
                                <a:lnTo>
                                  <a:pt x="3090" y="1621"/>
                                </a:lnTo>
                                <a:lnTo>
                                  <a:pt x="3092" y="1621"/>
                                </a:lnTo>
                                <a:lnTo>
                                  <a:pt x="3094" y="1621"/>
                                </a:lnTo>
                                <a:lnTo>
                                  <a:pt x="3096" y="1621"/>
                                </a:lnTo>
                                <a:lnTo>
                                  <a:pt x="3098" y="1621"/>
                                </a:lnTo>
                                <a:lnTo>
                                  <a:pt x="3100" y="1621"/>
                                </a:lnTo>
                                <a:lnTo>
                                  <a:pt x="3102" y="1621"/>
                                </a:lnTo>
                                <a:lnTo>
                                  <a:pt x="3104" y="1621"/>
                                </a:lnTo>
                                <a:lnTo>
                                  <a:pt x="3106" y="1621"/>
                                </a:lnTo>
                                <a:lnTo>
                                  <a:pt x="3108" y="1622"/>
                                </a:lnTo>
                                <a:lnTo>
                                  <a:pt x="3110" y="1622"/>
                                </a:lnTo>
                                <a:lnTo>
                                  <a:pt x="3112" y="1622"/>
                                </a:lnTo>
                                <a:lnTo>
                                  <a:pt x="3114" y="1622"/>
                                </a:lnTo>
                                <a:lnTo>
                                  <a:pt x="3116" y="1622"/>
                                </a:lnTo>
                                <a:lnTo>
                                  <a:pt x="3118" y="1622"/>
                                </a:lnTo>
                                <a:lnTo>
                                  <a:pt x="3120" y="1622"/>
                                </a:lnTo>
                                <a:lnTo>
                                  <a:pt x="3122" y="1622"/>
                                </a:lnTo>
                                <a:lnTo>
                                  <a:pt x="3124" y="1622"/>
                                </a:lnTo>
                                <a:lnTo>
                                  <a:pt x="3126" y="1622"/>
                                </a:lnTo>
                                <a:lnTo>
                                  <a:pt x="3127" y="1622"/>
                                </a:lnTo>
                                <a:lnTo>
                                  <a:pt x="3129" y="1622"/>
                                </a:lnTo>
                                <a:lnTo>
                                  <a:pt x="3131" y="1622"/>
                                </a:lnTo>
                                <a:lnTo>
                                  <a:pt x="3133" y="1622"/>
                                </a:lnTo>
                                <a:lnTo>
                                  <a:pt x="3135" y="1622"/>
                                </a:lnTo>
                                <a:lnTo>
                                  <a:pt x="3137" y="1622"/>
                                </a:lnTo>
                                <a:lnTo>
                                  <a:pt x="3139" y="1622"/>
                                </a:lnTo>
                                <a:lnTo>
                                  <a:pt x="3141" y="1622"/>
                                </a:lnTo>
                                <a:lnTo>
                                  <a:pt x="3143" y="1622"/>
                                </a:lnTo>
                                <a:lnTo>
                                  <a:pt x="3145" y="1623"/>
                                </a:lnTo>
                                <a:lnTo>
                                  <a:pt x="3147" y="1623"/>
                                </a:lnTo>
                                <a:lnTo>
                                  <a:pt x="3149" y="1623"/>
                                </a:lnTo>
                                <a:lnTo>
                                  <a:pt x="3151" y="1623"/>
                                </a:lnTo>
                                <a:lnTo>
                                  <a:pt x="3153" y="1623"/>
                                </a:lnTo>
                                <a:lnTo>
                                  <a:pt x="3155" y="1623"/>
                                </a:lnTo>
                                <a:lnTo>
                                  <a:pt x="3157" y="1623"/>
                                </a:lnTo>
                                <a:lnTo>
                                  <a:pt x="3159" y="1623"/>
                                </a:lnTo>
                                <a:lnTo>
                                  <a:pt x="3161" y="1623"/>
                                </a:lnTo>
                                <a:lnTo>
                                  <a:pt x="3163" y="1623"/>
                                </a:lnTo>
                                <a:lnTo>
                                  <a:pt x="3165" y="1623"/>
                                </a:lnTo>
                                <a:lnTo>
                                  <a:pt x="3167" y="1623"/>
                                </a:lnTo>
                                <a:lnTo>
                                  <a:pt x="3169" y="1623"/>
                                </a:lnTo>
                                <a:lnTo>
                                  <a:pt x="3171" y="1623"/>
                                </a:lnTo>
                                <a:lnTo>
                                  <a:pt x="3173" y="1623"/>
                                </a:lnTo>
                                <a:lnTo>
                                  <a:pt x="3175" y="1623"/>
                                </a:lnTo>
                                <a:lnTo>
                                  <a:pt x="3177" y="1623"/>
                                </a:lnTo>
                                <a:lnTo>
                                  <a:pt x="3179" y="1623"/>
                                </a:lnTo>
                                <a:lnTo>
                                  <a:pt x="3181" y="1623"/>
                                </a:lnTo>
                                <a:lnTo>
                                  <a:pt x="3183" y="1623"/>
                                </a:lnTo>
                                <a:lnTo>
                                  <a:pt x="3185" y="1623"/>
                                </a:lnTo>
                                <a:lnTo>
                                  <a:pt x="3187" y="1623"/>
                                </a:lnTo>
                                <a:lnTo>
                                  <a:pt x="3189" y="1623"/>
                                </a:lnTo>
                                <a:lnTo>
                                  <a:pt x="3191" y="1623"/>
                                </a:lnTo>
                                <a:lnTo>
                                  <a:pt x="3193" y="1623"/>
                                </a:lnTo>
                                <a:lnTo>
                                  <a:pt x="3195" y="1623"/>
                                </a:lnTo>
                                <a:lnTo>
                                  <a:pt x="3197" y="1623"/>
                                </a:lnTo>
                                <a:lnTo>
                                  <a:pt x="3199" y="1623"/>
                                </a:lnTo>
                                <a:lnTo>
                                  <a:pt x="3201" y="1623"/>
                                </a:lnTo>
                                <a:lnTo>
                                  <a:pt x="3203" y="1623"/>
                                </a:lnTo>
                                <a:lnTo>
                                  <a:pt x="3205" y="1623"/>
                                </a:lnTo>
                                <a:lnTo>
                                  <a:pt x="3207" y="1623"/>
                                </a:lnTo>
                                <a:lnTo>
                                  <a:pt x="3209" y="1623"/>
                                </a:lnTo>
                                <a:lnTo>
                                  <a:pt x="3211" y="1623"/>
                                </a:lnTo>
                                <a:lnTo>
                                  <a:pt x="3213" y="1623"/>
                                </a:lnTo>
                                <a:lnTo>
                                  <a:pt x="3215" y="1623"/>
                                </a:lnTo>
                                <a:lnTo>
                                  <a:pt x="3217" y="1623"/>
                                </a:lnTo>
                                <a:lnTo>
                                  <a:pt x="3219" y="1623"/>
                                </a:lnTo>
                                <a:lnTo>
                                  <a:pt x="3221" y="1623"/>
                                </a:lnTo>
                                <a:lnTo>
                                  <a:pt x="3223" y="1623"/>
                                </a:lnTo>
                                <a:lnTo>
                                  <a:pt x="3225" y="1623"/>
                                </a:lnTo>
                                <a:lnTo>
                                  <a:pt x="3227" y="1623"/>
                                </a:lnTo>
                                <a:lnTo>
                                  <a:pt x="3229" y="1623"/>
                                </a:lnTo>
                                <a:lnTo>
                                  <a:pt x="3231" y="1623"/>
                                </a:lnTo>
                                <a:lnTo>
                                  <a:pt x="3233" y="1623"/>
                                </a:lnTo>
                                <a:lnTo>
                                  <a:pt x="3235" y="1623"/>
                                </a:lnTo>
                                <a:lnTo>
                                  <a:pt x="3237" y="1623"/>
                                </a:lnTo>
                                <a:lnTo>
                                  <a:pt x="3238" y="1623"/>
                                </a:lnTo>
                                <a:lnTo>
                                  <a:pt x="3240" y="1623"/>
                                </a:lnTo>
                                <a:lnTo>
                                  <a:pt x="3242" y="1623"/>
                                </a:lnTo>
                                <a:lnTo>
                                  <a:pt x="3244" y="1623"/>
                                </a:lnTo>
                                <a:lnTo>
                                  <a:pt x="3246" y="1623"/>
                                </a:lnTo>
                                <a:lnTo>
                                  <a:pt x="3248" y="1623"/>
                                </a:lnTo>
                                <a:lnTo>
                                  <a:pt x="3250" y="1623"/>
                                </a:lnTo>
                                <a:lnTo>
                                  <a:pt x="3252" y="1623"/>
                                </a:lnTo>
                                <a:lnTo>
                                  <a:pt x="3254" y="1624"/>
                                </a:lnTo>
                                <a:lnTo>
                                  <a:pt x="3256" y="1624"/>
                                </a:lnTo>
                                <a:lnTo>
                                  <a:pt x="3258" y="1624"/>
                                </a:lnTo>
                                <a:lnTo>
                                  <a:pt x="3260" y="1624"/>
                                </a:lnTo>
                                <a:lnTo>
                                  <a:pt x="3262" y="1624"/>
                                </a:lnTo>
                                <a:lnTo>
                                  <a:pt x="3264" y="1624"/>
                                </a:lnTo>
                                <a:lnTo>
                                  <a:pt x="3266" y="1624"/>
                                </a:lnTo>
                                <a:lnTo>
                                  <a:pt x="3268" y="1624"/>
                                </a:lnTo>
                                <a:lnTo>
                                  <a:pt x="3270" y="1624"/>
                                </a:lnTo>
                                <a:lnTo>
                                  <a:pt x="3272" y="1624"/>
                                </a:lnTo>
                                <a:lnTo>
                                  <a:pt x="3274" y="1624"/>
                                </a:lnTo>
                                <a:lnTo>
                                  <a:pt x="3276" y="1624"/>
                                </a:lnTo>
                                <a:lnTo>
                                  <a:pt x="3278" y="1624"/>
                                </a:lnTo>
                                <a:lnTo>
                                  <a:pt x="3280" y="1624"/>
                                </a:lnTo>
                                <a:lnTo>
                                  <a:pt x="3282" y="1624"/>
                                </a:lnTo>
                                <a:lnTo>
                                  <a:pt x="3284" y="1624"/>
                                </a:lnTo>
                                <a:lnTo>
                                  <a:pt x="3286" y="1624"/>
                                </a:lnTo>
                                <a:lnTo>
                                  <a:pt x="3288" y="1624"/>
                                </a:lnTo>
                                <a:lnTo>
                                  <a:pt x="3290" y="1624"/>
                                </a:lnTo>
                                <a:lnTo>
                                  <a:pt x="3292" y="1624"/>
                                </a:lnTo>
                                <a:lnTo>
                                  <a:pt x="3294" y="1624"/>
                                </a:lnTo>
                                <a:lnTo>
                                  <a:pt x="3296" y="1624"/>
                                </a:lnTo>
                                <a:lnTo>
                                  <a:pt x="3298" y="1624"/>
                                </a:lnTo>
                                <a:lnTo>
                                  <a:pt x="3300" y="1624"/>
                                </a:lnTo>
                                <a:lnTo>
                                  <a:pt x="3302" y="1624"/>
                                </a:lnTo>
                                <a:lnTo>
                                  <a:pt x="3304" y="1624"/>
                                </a:lnTo>
                                <a:lnTo>
                                  <a:pt x="3306" y="1624"/>
                                </a:lnTo>
                                <a:lnTo>
                                  <a:pt x="3308" y="1624"/>
                                </a:lnTo>
                                <a:lnTo>
                                  <a:pt x="3310" y="1624"/>
                                </a:lnTo>
                                <a:lnTo>
                                  <a:pt x="3312" y="1624"/>
                                </a:lnTo>
                                <a:lnTo>
                                  <a:pt x="3314" y="1624"/>
                                </a:lnTo>
                                <a:lnTo>
                                  <a:pt x="3316" y="1624"/>
                                </a:lnTo>
                                <a:lnTo>
                                  <a:pt x="3318" y="1624"/>
                                </a:lnTo>
                                <a:lnTo>
                                  <a:pt x="3320" y="1624"/>
                                </a:lnTo>
                                <a:lnTo>
                                  <a:pt x="3322" y="1624"/>
                                </a:lnTo>
                                <a:lnTo>
                                  <a:pt x="3324" y="1624"/>
                                </a:lnTo>
                                <a:lnTo>
                                  <a:pt x="3326" y="1624"/>
                                </a:lnTo>
                                <a:lnTo>
                                  <a:pt x="3328" y="1624"/>
                                </a:lnTo>
                                <a:lnTo>
                                  <a:pt x="3330" y="1624"/>
                                </a:lnTo>
                                <a:lnTo>
                                  <a:pt x="3332" y="1624"/>
                                </a:lnTo>
                                <a:lnTo>
                                  <a:pt x="3334" y="1624"/>
                                </a:lnTo>
                                <a:lnTo>
                                  <a:pt x="3336" y="1624"/>
                                </a:lnTo>
                                <a:lnTo>
                                  <a:pt x="3338" y="1624"/>
                                </a:lnTo>
                                <a:lnTo>
                                  <a:pt x="3340" y="1624"/>
                                </a:lnTo>
                                <a:lnTo>
                                  <a:pt x="3342" y="1624"/>
                                </a:lnTo>
                                <a:lnTo>
                                  <a:pt x="3344" y="1624"/>
                                </a:lnTo>
                                <a:lnTo>
                                  <a:pt x="3346" y="1624"/>
                                </a:lnTo>
                                <a:lnTo>
                                  <a:pt x="3347" y="1624"/>
                                </a:lnTo>
                                <a:lnTo>
                                  <a:pt x="3349" y="1624"/>
                                </a:lnTo>
                                <a:lnTo>
                                  <a:pt x="3351" y="1624"/>
                                </a:lnTo>
                                <a:lnTo>
                                  <a:pt x="3353" y="1624"/>
                                </a:lnTo>
                                <a:lnTo>
                                  <a:pt x="3355" y="1624"/>
                                </a:lnTo>
                                <a:lnTo>
                                  <a:pt x="3357" y="1624"/>
                                </a:lnTo>
                                <a:lnTo>
                                  <a:pt x="3359" y="1624"/>
                                </a:lnTo>
                                <a:lnTo>
                                  <a:pt x="3361" y="1624"/>
                                </a:lnTo>
                                <a:lnTo>
                                  <a:pt x="3363" y="1624"/>
                                </a:lnTo>
                                <a:lnTo>
                                  <a:pt x="3365" y="1624"/>
                                </a:lnTo>
                                <a:lnTo>
                                  <a:pt x="3367" y="1624"/>
                                </a:lnTo>
                                <a:lnTo>
                                  <a:pt x="3369" y="1624"/>
                                </a:lnTo>
                                <a:lnTo>
                                  <a:pt x="3371" y="1624"/>
                                </a:lnTo>
                                <a:lnTo>
                                  <a:pt x="3373" y="1624"/>
                                </a:lnTo>
                                <a:lnTo>
                                  <a:pt x="3375" y="1624"/>
                                </a:lnTo>
                                <a:lnTo>
                                  <a:pt x="3377" y="1624"/>
                                </a:lnTo>
                                <a:lnTo>
                                  <a:pt x="3379" y="1624"/>
                                </a:lnTo>
                                <a:lnTo>
                                  <a:pt x="3381" y="1624"/>
                                </a:lnTo>
                                <a:lnTo>
                                  <a:pt x="3383" y="1624"/>
                                </a:lnTo>
                                <a:lnTo>
                                  <a:pt x="3385" y="1624"/>
                                </a:lnTo>
                                <a:lnTo>
                                  <a:pt x="3387" y="1624"/>
                                </a:lnTo>
                                <a:lnTo>
                                  <a:pt x="3389" y="1624"/>
                                </a:lnTo>
                                <a:lnTo>
                                  <a:pt x="3391" y="1624"/>
                                </a:lnTo>
                                <a:lnTo>
                                  <a:pt x="3393" y="1624"/>
                                </a:lnTo>
                                <a:lnTo>
                                  <a:pt x="3395" y="1624"/>
                                </a:lnTo>
                                <a:lnTo>
                                  <a:pt x="3397" y="1624"/>
                                </a:lnTo>
                                <a:lnTo>
                                  <a:pt x="3399" y="1624"/>
                                </a:lnTo>
                                <a:lnTo>
                                  <a:pt x="3401" y="1624"/>
                                </a:lnTo>
                                <a:lnTo>
                                  <a:pt x="3403" y="1624"/>
                                </a:lnTo>
                                <a:lnTo>
                                  <a:pt x="3405" y="1624"/>
                                </a:lnTo>
                                <a:lnTo>
                                  <a:pt x="3407" y="1624"/>
                                </a:lnTo>
                                <a:lnTo>
                                  <a:pt x="3409" y="1624"/>
                                </a:lnTo>
                                <a:lnTo>
                                  <a:pt x="3411" y="1624"/>
                                </a:lnTo>
                                <a:lnTo>
                                  <a:pt x="3413" y="1624"/>
                                </a:lnTo>
                                <a:lnTo>
                                  <a:pt x="3415" y="1624"/>
                                </a:lnTo>
                                <a:lnTo>
                                  <a:pt x="3417" y="1624"/>
                                </a:lnTo>
                                <a:lnTo>
                                  <a:pt x="3419" y="1624"/>
                                </a:lnTo>
                                <a:lnTo>
                                  <a:pt x="3421" y="1624"/>
                                </a:lnTo>
                                <a:lnTo>
                                  <a:pt x="3423" y="1624"/>
                                </a:lnTo>
                                <a:lnTo>
                                  <a:pt x="3425" y="1624"/>
                                </a:lnTo>
                                <a:lnTo>
                                  <a:pt x="3427" y="1624"/>
                                </a:lnTo>
                                <a:lnTo>
                                  <a:pt x="3429" y="1624"/>
                                </a:lnTo>
                                <a:lnTo>
                                  <a:pt x="3431" y="1624"/>
                                </a:lnTo>
                                <a:lnTo>
                                  <a:pt x="3433" y="1624"/>
                                </a:lnTo>
                                <a:lnTo>
                                  <a:pt x="3435" y="1624"/>
                                </a:lnTo>
                                <a:lnTo>
                                  <a:pt x="3437" y="1624"/>
                                </a:lnTo>
                                <a:lnTo>
                                  <a:pt x="3439" y="1624"/>
                                </a:lnTo>
                                <a:lnTo>
                                  <a:pt x="3441" y="1624"/>
                                </a:lnTo>
                                <a:lnTo>
                                  <a:pt x="3443" y="1624"/>
                                </a:lnTo>
                                <a:lnTo>
                                  <a:pt x="3445" y="1624"/>
                                </a:lnTo>
                                <a:lnTo>
                                  <a:pt x="3447" y="1624"/>
                                </a:lnTo>
                                <a:lnTo>
                                  <a:pt x="3449" y="1625"/>
                                </a:lnTo>
                                <a:lnTo>
                                  <a:pt x="3451" y="1625"/>
                                </a:lnTo>
                                <a:lnTo>
                                  <a:pt x="3453" y="1625"/>
                                </a:lnTo>
                                <a:lnTo>
                                  <a:pt x="3455" y="1625"/>
                                </a:lnTo>
                                <a:lnTo>
                                  <a:pt x="3456" y="1625"/>
                                </a:lnTo>
                                <a:lnTo>
                                  <a:pt x="3458" y="1625"/>
                                </a:lnTo>
                                <a:lnTo>
                                  <a:pt x="3460" y="1625"/>
                                </a:lnTo>
                                <a:lnTo>
                                  <a:pt x="3462" y="1625"/>
                                </a:lnTo>
                                <a:lnTo>
                                  <a:pt x="3464" y="1625"/>
                                </a:lnTo>
                                <a:lnTo>
                                  <a:pt x="3466" y="1625"/>
                                </a:lnTo>
                                <a:lnTo>
                                  <a:pt x="3468" y="1625"/>
                                </a:lnTo>
                                <a:lnTo>
                                  <a:pt x="3470" y="1625"/>
                                </a:lnTo>
                                <a:lnTo>
                                  <a:pt x="3472" y="1625"/>
                                </a:lnTo>
                                <a:lnTo>
                                  <a:pt x="3474" y="1625"/>
                                </a:lnTo>
                                <a:lnTo>
                                  <a:pt x="3476" y="1625"/>
                                </a:lnTo>
                                <a:lnTo>
                                  <a:pt x="3478" y="1625"/>
                                </a:lnTo>
                                <a:lnTo>
                                  <a:pt x="3480" y="1625"/>
                                </a:lnTo>
                                <a:lnTo>
                                  <a:pt x="3482" y="1625"/>
                                </a:lnTo>
                                <a:lnTo>
                                  <a:pt x="3484" y="1625"/>
                                </a:lnTo>
                                <a:lnTo>
                                  <a:pt x="3486" y="1625"/>
                                </a:lnTo>
                                <a:lnTo>
                                  <a:pt x="3488" y="1625"/>
                                </a:lnTo>
                                <a:lnTo>
                                  <a:pt x="3490" y="1625"/>
                                </a:lnTo>
                                <a:lnTo>
                                  <a:pt x="3492" y="1625"/>
                                </a:lnTo>
                                <a:lnTo>
                                  <a:pt x="3494" y="1625"/>
                                </a:lnTo>
                                <a:lnTo>
                                  <a:pt x="3496" y="1625"/>
                                </a:lnTo>
                                <a:lnTo>
                                  <a:pt x="3498" y="1625"/>
                                </a:lnTo>
                                <a:lnTo>
                                  <a:pt x="3500" y="1625"/>
                                </a:lnTo>
                                <a:lnTo>
                                  <a:pt x="3502" y="1625"/>
                                </a:lnTo>
                                <a:lnTo>
                                  <a:pt x="3504" y="1625"/>
                                </a:lnTo>
                                <a:lnTo>
                                  <a:pt x="3506" y="1625"/>
                                </a:lnTo>
                                <a:lnTo>
                                  <a:pt x="3508" y="1625"/>
                                </a:lnTo>
                                <a:lnTo>
                                  <a:pt x="3510" y="1625"/>
                                </a:lnTo>
                                <a:lnTo>
                                  <a:pt x="3512" y="1625"/>
                                </a:lnTo>
                                <a:lnTo>
                                  <a:pt x="3514" y="1625"/>
                                </a:lnTo>
                                <a:lnTo>
                                  <a:pt x="3516" y="1625"/>
                                </a:lnTo>
                                <a:lnTo>
                                  <a:pt x="3518" y="1625"/>
                                </a:lnTo>
                                <a:lnTo>
                                  <a:pt x="3520" y="1625"/>
                                </a:lnTo>
                                <a:lnTo>
                                  <a:pt x="3522" y="1625"/>
                                </a:lnTo>
                                <a:lnTo>
                                  <a:pt x="3524" y="1625"/>
                                </a:lnTo>
                                <a:lnTo>
                                  <a:pt x="3526" y="1625"/>
                                </a:lnTo>
                                <a:lnTo>
                                  <a:pt x="3528" y="1625"/>
                                </a:lnTo>
                                <a:lnTo>
                                  <a:pt x="3530" y="1625"/>
                                </a:lnTo>
                                <a:lnTo>
                                  <a:pt x="3532" y="1625"/>
                                </a:lnTo>
                                <a:lnTo>
                                  <a:pt x="3534" y="1625"/>
                                </a:lnTo>
                                <a:lnTo>
                                  <a:pt x="3536" y="1625"/>
                                </a:lnTo>
                                <a:lnTo>
                                  <a:pt x="3538" y="1625"/>
                                </a:lnTo>
                                <a:lnTo>
                                  <a:pt x="3540" y="1625"/>
                                </a:lnTo>
                                <a:lnTo>
                                  <a:pt x="3542" y="1625"/>
                                </a:lnTo>
                                <a:lnTo>
                                  <a:pt x="3544" y="1625"/>
                                </a:lnTo>
                                <a:lnTo>
                                  <a:pt x="3546" y="1625"/>
                                </a:lnTo>
                                <a:lnTo>
                                  <a:pt x="3548" y="1625"/>
                                </a:lnTo>
                                <a:lnTo>
                                  <a:pt x="3550" y="1625"/>
                                </a:lnTo>
                                <a:lnTo>
                                  <a:pt x="3552" y="1625"/>
                                </a:lnTo>
                                <a:lnTo>
                                  <a:pt x="3554" y="1625"/>
                                </a:lnTo>
                                <a:lnTo>
                                  <a:pt x="3556" y="1625"/>
                                </a:lnTo>
                                <a:lnTo>
                                  <a:pt x="3558" y="1625"/>
                                </a:lnTo>
                                <a:lnTo>
                                  <a:pt x="3560" y="1625"/>
                                </a:lnTo>
                                <a:lnTo>
                                  <a:pt x="3562" y="1625"/>
                                </a:lnTo>
                                <a:lnTo>
                                  <a:pt x="3564" y="1625"/>
                                </a:lnTo>
                                <a:lnTo>
                                  <a:pt x="3566" y="1625"/>
                                </a:lnTo>
                                <a:lnTo>
                                  <a:pt x="3567" y="1625"/>
                                </a:lnTo>
                                <a:lnTo>
                                  <a:pt x="3569" y="1625"/>
                                </a:lnTo>
                                <a:lnTo>
                                  <a:pt x="3571" y="1626"/>
                                </a:lnTo>
                                <a:lnTo>
                                  <a:pt x="3573" y="1626"/>
                                </a:lnTo>
                                <a:lnTo>
                                  <a:pt x="3575" y="1626"/>
                                </a:lnTo>
                                <a:lnTo>
                                  <a:pt x="3577" y="1626"/>
                                </a:lnTo>
                                <a:lnTo>
                                  <a:pt x="3579" y="1626"/>
                                </a:lnTo>
                                <a:lnTo>
                                  <a:pt x="3581" y="1626"/>
                                </a:lnTo>
                                <a:lnTo>
                                  <a:pt x="3583" y="1626"/>
                                </a:lnTo>
                                <a:lnTo>
                                  <a:pt x="3585" y="1626"/>
                                </a:lnTo>
                                <a:lnTo>
                                  <a:pt x="3587" y="1626"/>
                                </a:lnTo>
                                <a:lnTo>
                                  <a:pt x="3589" y="1626"/>
                                </a:lnTo>
                                <a:lnTo>
                                  <a:pt x="3591" y="1626"/>
                                </a:lnTo>
                                <a:lnTo>
                                  <a:pt x="3593" y="1626"/>
                                </a:lnTo>
                                <a:lnTo>
                                  <a:pt x="3595" y="1626"/>
                                </a:lnTo>
                                <a:lnTo>
                                  <a:pt x="3597" y="1626"/>
                                </a:lnTo>
                                <a:lnTo>
                                  <a:pt x="3599" y="1626"/>
                                </a:lnTo>
                                <a:lnTo>
                                  <a:pt x="3601" y="1626"/>
                                </a:lnTo>
                                <a:lnTo>
                                  <a:pt x="3603" y="1626"/>
                                </a:lnTo>
                                <a:lnTo>
                                  <a:pt x="3605" y="1626"/>
                                </a:lnTo>
                                <a:lnTo>
                                  <a:pt x="3607" y="1626"/>
                                </a:lnTo>
                                <a:lnTo>
                                  <a:pt x="3609" y="1626"/>
                                </a:lnTo>
                                <a:lnTo>
                                  <a:pt x="3611" y="1626"/>
                                </a:lnTo>
                                <a:lnTo>
                                  <a:pt x="3613" y="1626"/>
                                </a:lnTo>
                                <a:lnTo>
                                  <a:pt x="3615" y="1626"/>
                                </a:lnTo>
                                <a:lnTo>
                                  <a:pt x="3617" y="1626"/>
                                </a:lnTo>
                                <a:lnTo>
                                  <a:pt x="3619" y="1626"/>
                                </a:lnTo>
                                <a:lnTo>
                                  <a:pt x="3621" y="1626"/>
                                </a:lnTo>
                                <a:lnTo>
                                  <a:pt x="3623" y="1626"/>
                                </a:lnTo>
                                <a:lnTo>
                                  <a:pt x="3625" y="1626"/>
                                </a:lnTo>
                                <a:lnTo>
                                  <a:pt x="3627" y="1626"/>
                                </a:lnTo>
                                <a:lnTo>
                                  <a:pt x="3629" y="1626"/>
                                </a:lnTo>
                                <a:lnTo>
                                  <a:pt x="3631" y="1626"/>
                                </a:lnTo>
                                <a:lnTo>
                                  <a:pt x="3633" y="1626"/>
                                </a:lnTo>
                                <a:lnTo>
                                  <a:pt x="3635" y="1626"/>
                                </a:lnTo>
                                <a:lnTo>
                                  <a:pt x="3637" y="1626"/>
                                </a:lnTo>
                                <a:lnTo>
                                  <a:pt x="3639" y="1626"/>
                                </a:lnTo>
                                <a:lnTo>
                                  <a:pt x="3641" y="1626"/>
                                </a:lnTo>
                                <a:lnTo>
                                  <a:pt x="3643" y="1626"/>
                                </a:lnTo>
                                <a:lnTo>
                                  <a:pt x="3645" y="1626"/>
                                </a:lnTo>
                                <a:lnTo>
                                  <a:pt x="3647" y="1626"/>
                                </a:lnTo>
                                <a:lnTo>
                                  <a:pt x="3649" y="1626"/>
                                </a:lnTo>
                                <a:lnTo>
                                  <a:pt x="3651" y="1626"/>
                                </a:lnTo>
                                <a:lnTo>
                                  <a:pt x="3653" y="1626"/>
                                </a:lnTo>
                                <a:lnTo>
                                  <a:pt x="3655" y="1626"/>
                                </a:lnTo>
                                <a:lnTo>
                                  <a:pt x="3657" y="1626"/>
                                </a:lnTo>
                                <a:lnTo>
                                  <a:pt x="3659" y="1626"/>
                                </a:lnTo>
                                <a:lnTo>
                                  <a:pt x="3661" y="1626"/>
                                </a:lnTo>
                                <a:lnTo>
                                  <a:pt x="3663" y="1626"/>
                                </a:lnTo>
                                <a:lnTo>
                                  <a:pt x="3665" y="1626"/>
                                </a:lnTo>
                                <a:lnTo>
                                  <a:pt x="3667" y="1626"/>
                                </a:lnTo>
                                <a:lnTo>
                                  <a:pt x="3669" y="1626"/>
                                </a:lnTo>
                                <a:lnTo>
                                  <a:pt x="3671" y="1626"/>
                                </a:lnTo>
                                <a:lnTo>
                                  <a:pt x="3673" y="1626"/>
                                </a:lnTo>
                                <a:lnTo>
                                  <a:pt x="3675" y="1626"/>
                                </a:lnTo>
                                <a:lnTo>
                                  <a:pt x="3676" y="1626"/>
                                </a:lnTo>
                                <a:lnTo>
                                  <a:pt x="3678" y="1626"/>
                                </a:lnTo>
                                <a:lnTo>
                                  <a:pt x="3680" y="1626"/>
                                </a:lnTo>
                                <a:lnTo>
                                  <a:pt x="3682" y="1626"/>
                                </a:lnTo>
                                <a:lnTo>
                                  <a:pt x="3684" y="1626"/>
                                </a:lnTo>
                                <a:lnTo>
                                  <a:pt x="3686" y="1626"/>
                                </a:lnTo>
                                <a:lnTo>
                                  <a:pt x="3688" y="1626"/>
                                </a:lnTo>
                                <a:lnTo>
                                  <a:pt x="3690" y="1626"/>
                                </a:lnTo>
                                <a:lnTo>
                                  <a:pt x="3692" y="1626"/>
                                </a:lnTo>
                                <a:lnTo>
                                  <a:pt x="3694" y="1626"/>
                                </a:lnTo>
                                <a:lnTo>
                                  <a:pt x="3696" y="1626"/>
                                </a:lnTo>
                                <a:lnTo>
                                  <a:pt x="3698" y="1626"/>
                                </a:lnTo>
                                <a:lnTo>
                                  <a:pt x="3700" y="1626"/>
                                </a:lnTo>
                                <a:lnTo>
                                  <a:pt x="3702" y="1626"/>
                                </a:lnTo>
                                <a:lnTo>
                                  <a:pt x="3704" y="1626"/>
                                </a:lnTo>
                                <a:lnTo>
                                  <a:pt x="3706" y="1626"/>
                                </a:lnTo>
                                <a:lnTo>
                                  <a:pt x="3708" y="1626"/>
                                </a:lnTo>
                                <a:lnTo>
                                  <a:pt x="3710" y="1626"/>
                                </a:lnTo>
                                <a:lnTo>
                                  <a:pt x="3712" y="1626"/>
                                </a:lnTo>
                                <a:lnTo>
                                  <a:pt x="3714" y="1626"/>
                                </a:lnTo>
                                <a:lnTo>
                                  <a:pt x="3716" y="1626"/>
                                </a:lnTo>
                                <a:lnTo>
                                  <a:pt x="3718" y="1626"/>
                                </a:lnTo>
                                <a:lnTo>
                                  <a:pt x="3720" y="1626"/>
                                </a:lnTo>
                                <a:lnTo>
                                  <a:pt x="3722" y="1626"/>
                                </a:lnTo>
                                <a:lnTo>
                                  <a:pt x="3724" y="1626"/>
                                </a:lnTo>
                                <a:lnTo>
                                  <a:pt x="3726" y="1626"/>
                                </a:lnTo>
                                <a:lnTo>
                                  <a:pt x="3728" y="1626"/>
                                </a:lnTo>
                                <a:lnTo>
                                  <a:pt x="3730" y="1626"/>
                                </a:lnTo>
                                <a:lnTo>
                                  <a:pt x="3732" y="1626"/>
                                </a:lnTo>
                                <a:lnTo>
                                  <a:pt x="3734" y="1626"/>
                                </a:lnTo>
                                <a:lnTo>
                                  <a:pt x="3736" y="1626"/>
                                </a:lnTo>
                                <a:lnTo>
                                  <a:pt x="3738" y="1626"/>
                                </a:lnTo>
                                <a:lnTo>
                                  <a:pt x="3740" y="1626"/>
                                </a:lnTo>
                                <a:lnTo>
                                  <a:pt x="3742" y="1626"/>
                                </a:lnTo>
                                <a:lnTo>
                                  <a:pt x="3744" y="1626"/>
                                </a:lnTo>
                                <a:lnTo>
                                  <a:pt x="3746" y="1626"/>
                                </a:lnTo>
                                <a:lnTo>
                                  <a:pt x="3748" y="1626"/>
                                </a:lnTo>
                                <a:lnTo>
                                  <a:pt x="3750" y="1626"/>
                                </a:lnTo>
                                <a:lnTo>
                                  <a:pt x="3752" y="1626"/>
                                </a:lnTo>
                                <a:lnTo>
                                  <a:pt x="3754" y="1626"/>
                                </a:lnTo>
                                <a:lnTo>
                                  <a:pt x="3756" y="1626"/>
                                </a:lnTo>
                                <a:lnTo>
                                  <a:pt x="3758" y="1626"/>
                                </a:lnTo>
                                <a:lnTo>
                                  <a:pt x="3760" y="1626"/>
                                </a:lnTo>
                                <a:lnTo>
                                  <a:pt x="3762" y="1626"/>
                                </a:lnTo>
                                <a:lnTo>
                                  <a:pt x="3764" y="1626"/>
                                </a:lnTo>
                                <a:lnTo>
                                  <a:pt x="3766" y="1626"/>
                                </a:lnTo>
                                <a:lnTo>
                                  <a:pt x="3768" y="1626"/>
                                </a:lnTo>
                                <a:lnTo>
                                  <a:pt x="3770" y="1626"/>
                                </a:lnTo>
                                <a:lnTo>
                                  <a:pt x="3772" y="1626"/>
                                </a:lnTo>
                                <a:lnTo>
                                  <a:pt x="3774" y="1626"/>
                                </a:lnTo>
                                <a:lnTo>
                                  <a:pt x="3776" y="1626"/>
                                </a:lnTo>
                                <a:lnTo>
                                  <a:pt x="3778" y="1626"/>
                                </a:lnTo>
                                <a:lnTo>
                                  <a:pt x="3780" y="1626"/>
                                </a:lnTo>
                                <a:lnTo>
                                  <a:pt x="3782" y="1626"/>
                                </a:lnTo>
                                <a:lnTo>
                                  <a:pt x="3784" y="1626"/>
                                </a:lnTo>
                                <a:lnTo>
                                  <a:pt x="3786" y="1626"/>
                                </a:lnTo>
                                <a:lnTo>
                                  <a:pt x="3787" y="1626"/>
                                </a:lnTo>
                                <a:lnTo>
                                  <a:pt x="3789" y="1626"/>
                                </a:lnTo>
                                <a:lnTo>
                                  <a:pt x="3791" y="1626"/>
                                </a:lnTo>
                                <a:lnTo>
                                  <a:pt x="3793" y="1626"/>
                                </a:lnTo>
                                <a:lnTo>
                                  <a:pt x="3795" y="1626"/>
                                </a:lnTo>
                                <a:lnTo>
                                  <a:pt x="3797" y="1626"/>
                                </a:lnTo>
                                <a:lnTo>
                                  <a:pt x="3799" y="1626"/>
                                </a:lnTo>
                                <a:lnTo>
                                  <a:pt x="3801" y="1626"/>
                                </a:lnTo>
                                <a:lnTo>
                                  <a:pt x="3803" y="1627"/>
                                </a:lnTo>
                                <a:lnTo>
                                  <a:pt x="3805" y="1627"/>
                                </a:lnTo>
                                <a:lnTo>
                                  <a:pt x="3807" y="1627"/>
                                </a:lnTo>
                                <a:lnTo>
                                  <a:pt x="3809" y="1627"/>
                                </a:lnTo>
                                <a:lnTo>
                                  <a:pt x="3811" y="1627"/>
                                </a:lnTo>
                                <a:lnTo>
                                  <a:pt x="3813" y="1627"/>
                                </a:lnTo>
                                <a:lnTo>
                                  <a:pt x="3815" y="1627"/>
                                </a:lnTo>
                                <a:lnTo>
                                  <a:pt x="3817" y="1627"/>
                                </a:lnTo>
                                <a:lnTo>
                                  <a:pt x="3819" y="1627"/>
                                </a:lnTo>
                                <a:lnTo>
                                  <a:pt x="3821" y="1627"/>
                                </a:lnTo>
                                <a:lnTo>
                                  <a:pt x="3823" y="1627"/>
                                </a:lnTo>
                                <a:lnTo>
                                  <a:pt x="3825" y="1627"/>
                                </a:lnTo>
                                <a:lnTo>
                                  <a:pt x="3827" y="1627"/>
                                </a:lnTo>
                                <a:lnTo>
                                  <a:pt x="3829" y="1627"/>
                                </a:lnTo>
                                <a:lnTo>
                                  <a:pt x="3831" y="1627"/>
                                </a:lnTo>
                                <a:lnTo>
                                  <a:pt x="3833" y="1627"/>
                                </a:lnTo>
                                <a:lnTo>
                                  <a:pt x="3835" y="1627"/>
                                </a:lnTo>
                                <a:lnTo>
                                  <a:pt x="3837" y="1627"/>
                                </a:lnTo>
                                <a:lnTo>
                                  <a:pt x="3839" y="1627"/>
                                </a:lnTo>
                                <a:lnTo>
                                  <a:pt x="3841" y="1627"/>
                                </a:lnTo>
                                <a:lnTo>
                                  <a:pt x="3843" y="1627"/>
                                </a:lnTo>
                                <a:lnTo>
                                  <a:pt x="3845" y="1627"/>
                                </a:lnTo>
                                <a:lnTo>
                                  <a:pt x="3847" y="1627"/>
                                </a:lnTo>
                                <a:lnTo>
                                  <a:pt x="3849" y="1627"/>
                                </a:lnTo>
                                <a:lnTo>
                                  <a:pt x="3851" y="1627"/>
                                </a:lnTo>
                                <a:lnTo>
                                  <a:pt x="3853" y="1627"/>
                                </a:lnTo>
                                <a:lnTo>
                                  <a:pt x="3855" y="1627"/>
                                </a:lnTo>
                                <a:lnTo>
                                  <a:pt x="3857" y="1627"/>
                                </a:lnTo>
                                <a:lnTo>
                                  <a:pt x="3859" y="1627"/>
                                </a:lnTo>
                                <a:lnTo>
                                  <a:pt x="3861" y="1627"/>
                                </a:lnTo>
                                <a:lnTo>
                                  <a:pt x="3863" y="1627"/>
                                </a:lnTo>
                                <a:lnTo>
                                  <a:pt x="3865" y="1627"/>
                                </a:lnTo>
                                <a:lnTo>
                                  <a:pt x="3867" y="1627"/>
                                </a:lnTo>
                                <a:lnTo>
                                  <a:pt x="3869" y="1627"/>
                                </a:lnTo>
                                <a:lnTo>
                                  <a:pt x="3871" y="1627"/>
                                </a:lnTo>
                                <a:lnTo>
                                  <a:pt x="3873" y="1627"/>
                                </a:lnTo>
                                <a:lnTo>
                                  <a:pt x="3875" y="1627"/>
                                </a:lnTo>
                                <a:lnTo>
                                  <a:pt x="3877" y="1627"/>
                                </a:lnTo>
                                <a:lnTo>
                                  <a:pt x="3879" y="1627"/>
                                </a:lnTo>
                                <a:lnTo>
                                  <a:pt x="3881" y="1627"/>
                                </a:lnTo>
                                <a:lnTo>
                                  <a:pt x="3883" y="1627"/>
                                </a:lnTo>
                                <a:lnTo>
                                  <a:pt x="3885" y="1627"/>
                                </a:lnTo>
                                <a:lnTo>
                                  <a:pt x="3887" y="1627"/>
                                </a:lnTo>
                                <a:lnTo>
                                  <a:pt x="3889" y="1627"/>
                                </a:lnTo>
                                <a:lnTo>
                                  <a:pt x="3891" y="1627"/>
                                </a:lnTo>
                                <a:lnTo>
                                  <a:pt x="3893" y="1627"/>
                                </a:lnTo>
                                <a:lnTo>
                                  <a:pt x="3895" y="1627"/>
                                </a:lnTo>
                                <a:lnTo>
                                  <a:pt x="3896" y="1627"/>
                                </a:lnTo>
                                <a:lnTo>
                                  <a:pt x="3898" y="1627"/>
                                </a:lnTo>
                                <a:lnTo>
                                  <a:pt x="3900" y="1627"/>
                                </a:lnTo>
                                <a:lnTo>
                                  <a:pt x="3902" y="1627"/>
                                </a:lnTo>
                                <a:lnTo>
                                  <a:pt x="3904" y="1627"/>
                                </a:lnTo>
                                <a:lnTo>
                                  <a:pt x="3906" y="1627"/>
                                </a:lnTo>
                                <a:lnTo>
                                  <a:pt x="3908" y="1627"/>
                                </a:lnTo>
                                <a:lnTo>
                                  <a:pt x="3910" y="1627"/>
                                </a:lnTo>
                                <a:lnTo>
                                  <a:pt x="3912" y="1627"/>
                                </a:lnTo>
                                <a:lnTo>
                                  <a:pt x="3914" y="1627"/>
                                </a:lnTo>
                                <a:lnTo>
                                  <a:pt x="3916" y="1627"/>
                                </a:lnTo>
                                <a:lnTo>
                                  <a:pt x="3918" y="1627"/>
                                </a:lnTo>
                                <a:lnTo>
                                  <a:pt x="3920" y="1627"/>
                                </a:lnTo>
                                <a:lnTo>
                                  <a:pt x="3922" y="1627"/>
                                </a:lnTo>
                                <a:lnTo>
                                  <a:pt x="3924" y="1627"/>
                                </a:lnTo>
                                <a:lnTo>
                                  <a:pt x="3926" y="1627"/>
                                </a:lnTo>
                                <a:lnTo>
                                  <a:pt x="3928" y="1627"/>
                                </a:lnTo>
                                <a:lnTo>
                                  <a:pt x="3930" y="1627"/>
                                </a:lnTo>
                                <a:lnTo>
                                  <a:pt x="3932" y="1627"/>
                                </a:lnTo>
                                <a:lnTo>
                                  <a:pt x="3934" y="1627"/>
                                </a:lnTo>
                                <a:lnTo>
                                  <a:pt x="3936" y="1627"/>
                                </a:lnTo>
                                <a:lnTo>
                                  <a:pt x="3938" y="1627"/>
                                </a:lnTo>
                                <a:lnTo>
                                  <a:pt x="3940" y="1627"/>
                                </a:lnTo>
                                <a:lnTo>
                                  <a:pt x="3942" y="1627"/>
                                </a:lnTo>
                                <a:lnTo>
                                  <a:pt x="3944" y="1627"/>
                                </a:lnTo>
                                <a:lnTo>
                                  <a:pt x="3946" y="1627"/>
                                </a:lnTo>
                                <a:lnTo>
                                  <a:pt x="3948" y="1627"/>
                                </a:lnTo>
                                <a:lnTo>
                                  <a:pt x="3950" y="1627"/>
                                </a:lnTo>
                                <a:lnTo>
                                  <a:pt x="3952" y="1627"/>
                                </a:lnTo>
                                <a:lnTo>
                                  <a:pt x="3954" y="1627"/>
                                </a:lnTo>
                                <a:lnTo>
                                  <a:pt x="3956" y="1627"/>
                                </a:lnTo>
                                <a:lnTo>
                                  <a:pt x="3958" y="1627"/>
                                </a:lnTo>
                                <a:lnTo>
                                  <a:pt x="3960" y="1627"/>
                                </a:lnTo>
                                <a:lnTo>
                                  <a:pt x="3962" y="1627"/>
                                </a:lnTo>
                                <a:lnTo>
                                  <a:pt x="3964" y="1627"/>
                                </a:lnTo>
                                <a:lnTo>
                                  <a:pt x="3966" y="1627"/>
                                </a:lnTo>
                                <a:lnTo>
                                  <a:pt x="3968" y="1627"/>
                                </a:lnTo>
                                <a:lnTo>
                                  <a:pt x="3970" y="1627"/>
                                </a:lnTo>
                                <a:lnTo>
                                  <a:pt x="3972" y="1627"/>
                                </a:lnTo>
                                <a:lnTo>
                                  <a:pt x="3974" y="1627"/>
                                </a:lnTo>
                                <a:lnTo>
                                  <a:pt x="3976" y="1627"/>
                                </a:lnTo>
                                <a:lnTo>
                                  <a:pt x="3978" y="1627"/>
                                </a:lnTo>
                                <a:lnTo>
                                  <a:pt x="3980" y="1627"/>
                                </a:lnTo>
                                <a:lnTo>
                                  <a:pt x="3982" y="1627"/>
                                </a:lnTo>
                                <a:lnTo>
                                  <a:pt x="3984" y="1627"/>
                                </a:lnTo>
                                <a:lnTo>
                                  <a:pt x="3986" y="1627"/>
                                </a:lnTo>
                                <a:lnTo>
                                  <a:pt x="3988" y="1627"/>
                                </a:lnTo>
                                <a:lnTo>
                                  <a:pt x="3990" y="1627"/>
                                </a:lnTo>
                                <a:lnTo>
                                  <a:pt x="3992" y="1627"/>
                                </a:lnTo>
                                <a:lnTo>
                                  <a:pt x="3994" y="1627"/>
                                </a:lnTo>
                                <a:lnTo>
                                  <a:pt x="3996" y="1627"/>
                                </a:lnTo>
                                <a:lnTo>
                                  <a:pt x="3998" y="1627"/>
                                </a:lnTo>
                                <a:lnTo>
                                  <a:pt x="4000" y="1627"/>
                                </a:lnTo>
                                <a:lnTo>
                                  <a:pt x="4002" y="1627"/>
                                </a:lnTo>
                                <a:lnTo>
                                  <a:pt x="4004" y="1627"/>
                                </a:lnTo>
                                <a:lnTo>
                                  <a:pt x="4005" y="1627"/>
                                </a:lnTo>
                                <a:lnTo>
                                  <a:pt x="4007" y="1627"/>
                                </a:lnTo>
                                <a:lnTo>
                                  <a:pt x="4009" y="1627"/>
                                </a:lnTo>
                                <a:lnTo>
                                  <a:pt x="4011" y="1627"/>
                                </a:lnTo>
                                <a:lnTo>
                                  <a:pt x="4013" y="1627"/>
                                </a:lnTo>
                                <a:lnTo>
                                  <a:pt x="4015" y="1627"/>
                                </a:lnTo>
                                <a:lnTo>
                                  <a:pt x="4017" y="1627"/>
                                </a:lnTo>
                                <a:lnTo>
                                  <a:pt x="4019" y="1627"/>
                                </a:lnTo>
                                <a:lnTo>
                                  <a:pt x="4021" y="1627"/>
                                </a:lnTo>
                                <a:lnTo>
                                  <a:pt x="4023" y="1627"/>
                                </a:lnTo>
                                <a:lnTo>
                                  <a:pt x="4025" y="1627"/>
                                </a:lnTo>
                                <a:lnTo>
                                  <a:pt x="4027" y="1627"/>
                                </a:lnTo>
                                <a:lnTo>
                                  <a:pt x="4029" y="1627"/>
                                </a:lnTo>
                                <a:lnTo>
                                  <a:pt x="4031" y="1627"/>
                                </a:lnTo>
                                <a:lnTo>
                                  <a:pt x="4033" y="1627"/>
                                </a:lnTo>
                                <a:lnTo>
                                  <a:pt x="4035" y="1627"/>
                                </a:lnTo>
                                <a:lnTo>
                                  <a:pt x="4037" y="1627"/>
                                </a:lnTo>
                                <a:lnTo>
                                  <a:pt x="4039" y="1627"/>
                                </a:lnTo>
                                <a:lnTo>
                                  <a:pt x="4041" y="1627"/>
                                </a:lnTo>
                                <a:lnTo>
                                  <a:pt x="4043" y="1627"/>
                                </a:lnTo>
                                <a:lnTo>
                                  <a:pt x="4045" y="1627"/>
                                </a:lnTo>
                                <a:lnTo>
                                  <a:pt x="4047" y="1627"/>
                                </a:lnTo>
                                <a:lnTo>
                                  <a:pt x="4049" y="1627"/>
                                </a:lnTo>
                                <a:lnTo>
                                  <a:pt x="4051" y="1627"/>
                                </a:lnTo>
                                <a:lnTo>
                                  <a:pt x="4053" y="1627"/>
                                </a:lnTo>
                                <a:lnTo>
                                  <a:pt x="4055" y="1627"/>
                                </a:lnTo>
                                <a:lnTo>
                                  <a:pt x="4057" y="1627"/>
                                </a:lnTo>
                                <a:lnTo>
                                  <a:pt x="4059" y="1627"/>
                                </a:lnTo>
                                <a:lnTo>
                                  <a:pt x="4061" y="1627"/>
                                </a:lnTo>
                                <a:lnTo>
                                  <a:pt x="4063" y="1627"/>
                                </a:lnTo>
                                <a:lnTo>
                                  <a:pt x="4065" y="1627"/>
                                </a:lnTo>
                                <a:lnTo>
                                  <a:pt x="4067" y="1627"/>
                                </a:lnTo>
                                <a:lnTo>
                                  <a:pt x="4069" y="1627"/>
                                </a:lnTo>
                                <a:lnTo>
                                  <a:pt x="4071" y="1627"/>
                                </a:lnTo>
                                <a:lnTo>
                                  <a:pt x="4073" y="1627"/>
                                </a:lnTo>
                                <a:lnTo>
                                  <a:pt x="4075" y="1627"/>
                                </a:lnTo>
                                <a:lnTo>
                                  <a:pt x="4077" y="1627"/>
                                </a:lnTo>
                                <a:lnTo>
                                  <a:pt x="4079" y="1627"/>
                                </a:lnTo>
                                <a:lnTo>
                                  <a:pt x="4081" y="1627"/>
                                </a:lnTo>
                                <a:lnTo>
                                  <a:pt x="4083" y="1627"/>
                                </a:lnTo>
                                <a:lnTo>
                                  <a:pt x="4085" y="1627"/>
                                </a:lnTo>
                                <a:lnTo>
                                  <a:pt x="4087" y="1627"/>
                                </a:lnTo>
                                <a:lnTo>
                                  <a:pt x="4089" y="1627"/>
                                </a:lnTo>
                                <a:lnTo>
                                  <a:pt x="4091" y="1627"/>
                                </a:lnTo>
                                <a:lnTo>
                                  <a:pt x="4093" y="1627"/>
                                </a:lnTo>
                                <a:lnTo>
                                  <a:pt x="4095" y="1628"/>
                                </a:lnTo>
                                <a:lnTo>
                                  <a:pt x="4097" y="1628"/>
                                </a:lnTo>
                                <a:lnTo>
                                  <a:pt x="4099" y="1628"/>
                                </a:lnTo>
                                <a:lnTo>
                                  <a:pt x="4101" y="1628"/>
                                </a:lnTo>
                                <a:lnTo>
                                  <a:pt x="4103" y="1628"/>
                                </a:lnTo>
                                <a:lnTo>
                                  <a:pt x="4105" y="1628"/>
                                </a:lnTo>
                                <a:lnTo>
                                  <a:pt x="4107" y="1628"/>
                                </a:lnTo>
                                <a:lnTo>
                                  <a:pt x="4109" y="1628"/>
                                </a:lnTo>
                                <a:lnTo>
                                  <a:pt x="4111" y="1628"/>
                                </a:lnTo>
                                <a:lnTo>
                                  <a:pt x="4113" y="1628"/>
                                </a:lnTo>
                                <a:lnTo>
                                  <a:pt x="4115" y="1628"/>
                                </a:lnTo>
                                <a:lnTo>
                                  <a:pt x="4116" y="1628"/>
                                </a:lnTo>
                                <a:lnTo>
                                  <a:pt x="4118" y="1628"/>
                                </a:lnTo>
                                <a:lnTo>
                                  <a:pt x="4120" y="1628"/>
                                </a:lnTo>
                                <a:lnTo>
                                  <a:pt x="4122" y="1628"/>
                                </a:lnTo>
                                <a:lnTo>
                                  <a:pt x="4124" y="1628"/>
                                </a:lnTo>
                                <a:lnTo>
                                  <a:pt x="4126" y="1628"/>
                                </a:lnTo>
                                <a:lnTo>
                                  <a:pt x="4128" y="1628"/>
                                </a:lnTo>
                                <a:lnTo>
                                  <a:pt x="4130" y="1628"/>
                                </a:lnTo>
                                <a:lnTo>
                                  <a:pt x="4132" y="1628"/>
                                </a:lnTo>
                                <a:lnTo>
                                  <a:pt x="4134" y="1628"/>
                                </a:lnTo>
                                <a:lnTo>
                                  <a:pt x="4136" y="1628"/>
                                </a:lnTo>
                                <a:lnTo>
                                  <a:pt x="4138" y="1628"/>
                                </a:lnTo>
                                <a:lnTo>
                                  <a:pt x="4140" y="1628"/>
                                </a:lnTo>
                                <a:lnTo>
                                  <a:pt x="4142" y="1628"/>
                                </a:lnTo>
                                <a:lnTo>
                                  <a:pt x="4144" y="1628"/>
                                </a:lnTo>
                                <a:lnTo>
                                  <a:pt x="4146" y="1628"/>
                                </a:lnTo>
                                <a:lnTo>
                                  <a:pt x="4148" y="1628"/>
                                </a:lnTo>
                                <a:lnTo>
                                  <a:pt x="4150" y="1628"/>
                                </a:lnTo>
                                <a:lnTo>
                                  <a:pt x="4152" y="1628"/>
                                </a:lnTo>
                                <a:lnTo>
                                  <a:pt x="4154" y="1628"/>
                                </a:lnTo>
                                <a:lnTo>
                                  <a:pt x="4156" y="1628"/>
                                </a:lnTo>
                                <a:lnTo>
                                  <a:pt x="4158" y="1628"/>
                                </a:lnTo>
                                <a:lnTo>
                                  <a:pt x="4160" y="1628"/>
                                </a:lnTo>
                                <a:lnTo>
                                  <a:pt x="4162" y="1628"/>
                                </a:lnTo>
                                <a:lnTo>
                                  <a:pt x="4164" y="1628"/>
                                </a:lnTo>
                                <a:lnTo>
                                  <a:pt x="4166" y="1628"/>
                                </a:lnTo>
                                <a:lnTo>
                                  <a:pt x="4168" y="1628"/>
                                </a:lnTo>
                                <a:lnTo>
                                  <a:pt x="4170" y="1628"/>
                                </a:lnTo>
                                <a:lnTo>
                                  <a:pt x="4172" y="1628"/>
                                </a:lnTo>
                                <a:lnTo>
                                  <a:pt x="4174" y="1628"/>
                                </a:lnTo>
                                <a:lnTo>
                                  <a:pt x="4176" y="1628"/>
                                </a:lnTo>
                                <a:lnTo>
                                  <a:pt x="4178" y="1628"/>
                                </a:lnTo>
                                <a:lnTo>
                                  <a:pt x="4180" y="1628"/>
                                </a:lnTo>
                                <a:lnTo>
                                  <a:pt x="4182" y="1628"/>
                                </a:lnTo>
                                <a:lnTo>
                                  <a:pt x="4184" y="1628"/>
                                </a:lnTo>
                                <a:lnTo>
                                  <a:pt x="4186" y="1628"/>
                                </a:lnTo>
                                <a:lnTo>
                                  <a:pt x="4188" y="1628"/>
                                </a:lnTo>
                                <a:lnTo>
                                  <a:pt x="4190" y="1628"/>
                                </a:lnTo>
                                <a:lnTo>
                                  <a:pt x="4192" y="1628"/>
                                </a:lnTo>
                                <a:lnTo>
                                  <a:pt x="4194" y="1628"/>
                                </a:lnTo>
                                <a:lnTo>
                                  <a:pt x="4196" y="1628"/>
                                </a:lnTo>
                                <a:lnTo>
                                  <a:pt x="4198" y="1628"/>
                                </a:lnTo>
                                <a:lnTo>
                                  <a:pt x="4200" y="1628"/>
                                </a:lnTo>
                                <a:lnTo>
                                  <a:pt x="4202" y="1628"/>
                                </a:lnTo>
                                <a:lnTo>
                                  <a:pt x="4204" y="1628"/>
                                </a:lnTo>
                                <a:lnTo>
                                  <a:pt x="4206" y="1628"/>
                                </a:lnTo>
                                <a:lnTo>
                                  <a:pt x="4208" y="1628"/>
                                </a:lnTo>
                                <a:lnTo>
                                  <a:pt x="4210" y="1628"/>
                                </a:lnTo>
                                <a:lnTo>
                                  <a:pt x="4212" y="1628"/>
                                </a:lnTo>
                                <a:lnTo>
                                  <a:pt x="4214" y="1628"/>
                                </a:lnTo>
                                <a:lnTo>
                                  <a:pt x="4216" y="1628"/>
                                </a:lnTo>
                                <a:lnTo>
                                  <a:pt x="4218" y="1628"/>
                                </a:lnTo>
                                <a:lnTo>
                                  <a:pt x="4220" y="1628"/>
                                </a:lnTo>
                                <a:lnTo>
                                  <a:pt x="4222" y="1628"/>
                                </a:lnTo>
                                <a:lnTo>
                                  <a:pt x="4224" y="1628"/>
                                </a:lnTo>
                                <a:lnTo>
                                  <a:pt x="4225" y="1628"/>
                                </a:lnTo>
                                <a:lnTo>
                                  <a:pt x="4227" y="1628"/>
                                </a:lnTo>
                                <a:lnTo>
                                  <a:pt x="4229" y="1628"/>
                                </a:lnTo>
                                <a:lnTo>
                                  <a:pt x="4231" y="1628"/>
                                </a:lnTo>
                                <a:lnTo>
                                  <a:pt x="4233" y="1628"/>
                                </a:lnTo>
                                <a:lnTo>
                                  <a:pt x="4235" y="1628"/>
                                </a:lnTo>
                                <a:lnTo>
                                  <a:pt x="4237" y="1628"/>
                                </a:lnTo>
                                <a:lnTo>
                                  <a:pt x="4239" y="1628"/>
                                </a:lnTo>
                                <a:lnTo>
                                  <a:pt x="4241" y="1628"/>
                                </a:lnTo>
                                <a:lnTo>
                                  <a:pt x="4243" y="1628"/>
                                </a:lnTo>
                                <a:lnTo>
                                  <a:pt x="4245" y="1628"/>
                                </a:lnTo>
                                <a:lnTo>
                                  <a:pt x="4247" y="1628"/>
                                </a:lnTo>
                                <a:lnTo>
                                  <a:pt x="4249" y="1628"/>
                                </a:lnTo>
                                <a:lnTo>
                                  <a:pt x="4251" y="1628"/>
                                </a:lnTo>
                                <a:lnTo>
                                  <a:pt x="4253" y="1628"/>
                                </a:lnTo>
                                <a:lnTo>
                                  <a:pt x="4255" y="1628"/>
                                </a:lnTo>
                                <a:lnTo>
                                  <a:pt x="4257" y="1628"/>
                                </a:lnTo>
                                <a:lnTo>
                                  <a:pt x="4259" y="1628"/>
                                </a:lnTo>
                                <a:lnTo>
                                  <a:pt x="4261" y="1628"/>
                                </a:lnTo>
                                <a:lnTo>
                                  <a:pt x="4263" y="1628"/>
                                </a:lnTo>
                                <a:lnTo>
                                  <a:pt x="4265" y="1628"/>
                                </a:lnTo>
                                <a:lnTo>
                                  <a:pt x="4267" y="1628"/>
                                </a:lnTo>
                                <a:lnTo>
                                  <a:pt x="4269" y="1628"/>
                                </a:lnTo>
                                <a:lnTo>
                                  <a:pt x="4271" y="1628"/>
                                </a:lnTo>
                                <a:lnTo>
                                  <a:pt x="4273" y="1628"/>
                                </a:lnTo>
                                <a:lnTo>
                                  <a:pt x="4275" y="1628"/>
                                </a:lnTo>
                                <a:lnTo>
                                  <a:pt x="4277" y="1628"/>
                                </a:lnTo>
                                <a:lnTo>
                                  <a:pt x="4279" y="1628"/>
                                </a:lnTo>
                                <a:lnTo>
                                  <a:pt x="4281" y="1628"/>
                                </a:lnTo>
                                <a:lnTo>
                                  <a:pt x="4283" y="1628"/>
                                </a:lnTo>
                                <a:lnTo>
                                  <a:pt x="4285" y="1628"/>
                                </a:lnTo>
                                <a:lnTo>
                                  <a:pt x="4287" y="1628"/>
                                </a:lnTo>
                                <a:lnTo>
                                  <a:pt x="4289" y="1628"/>
                                </a:lnTo>
                                <a:lnTo>
                                  <a:pt x="4291" y="1628"/>
                                </a:lnTo>
                                <a:lnTo>
                                  <a:pt x="4293" y="1628"/>
                                </a:lnTo>
                                <a:lnTo>
                                  <a:pt x="4295" y="1628"/>
                                </a:lnTo>
                                <a:lnTo>
                                  <a:pt x="4297" y="1628"/>
                                </a:lnTo>
                                <a:lnTo>
                                  <a:pt x="4299" y="1628"/>
                                </a:lnTo>
                                <a:lnTo>
                                  <a:pt x="4301" y="1628"/>
                                </a:lnTo>
                                <a:lnTo>
                                  <a:pt x="4303" y="1628"/>
                                </a:lnTo>
                                <a:lnTo>
                                  <a:pt x="4305" y="1628"/>
                                </a:lnTo>
                                <a:lnTo>
                                  <a:pt x="4307" y="1628"/>
                                </a:lnTo>
                                <a:lnTo>
                                  <a:pt x="4309" y="1628"/>
                                </a:lnTo>
                                <a:lnTo>
                                  <a:pt x="4311" y="1628"/>
                                </a:lnTo>
                                <a:lnTo>
                                  <a:pt x="4313" y="1628"/>
                                </a:lnTo>
                                <a:lnTo>
                                  <a:pt x="4315" y="1628"/>
                                </a:lnTo>
                                <a:lnTo>
                                  <a:pt x="4317" y="1628"/>
                                </a:lnTo>
                                <a:lnTo>
                                  <a:pt x="4319" y="1628"/>
                                </a:lnTo>
                                <a:lnTo>
                                  <a:pt x="4321" y="1628"/>
                                </a:lnTo>
                                <a:lnTo>
                                  <a:pt x="4323" y="1628"/>
                                </a:lnTo>
                                <a:lnTo>
                                  <a:pt x="4325" y="1628"/>
                                </a:lnTo>
                                <a:lnTo>
                                  <a:pt x="4327" y="1628"/>
                                </a:lnTo>
                                <a:lnTo>
                                  <a:pt x="4329" y="1628"/>
                                </a:lnTo>
                                <a:lnTo>
                                  <a:pt x="4331" y="1628"/>
                                </a:lnTo>
                                <a:lnTo>
                                  <a:pt x="4333" y="1628"/>
                                </a:lnTo>
                                <a:lnTo>
                                  <a:pt x="4334" y="1628"/>
                                </a:lnTo>
                                <a:lnTo>
                                  <a:pt x="4336" y="1628"/>
                                </a:lnTo>
                                <a:lnTo>
                                  <a:pt x="4338" y="1628"/>
                                </a:lnTo>
                                <a:lnTo>
                                  <a:pt x="4340" y="1628"/>
                                </a:lnTo>
                                <a:lnTo>
                                  <a:pt x="4342" y="1628"/>
                                </a:lnTo>
                                <a:lnTo>
                                  <a:pt x="4344" y="1628"/>
                                </a:lnTo>
                                <a:lnTo>
                                  <a:pt x="4346" y="1628"/>
                                </a:lnTo>
                                <a:lnTo>
                                  <a:pt x="4348" y="1628"/>
                                </a:lnTo>
                                <a:lnTo>
                                  <a:pt x="4350" y="1628"/>
                                </a:lnTo>
                                <a:lnTo>
                                  <a:pt x="4352" y="1628"/>
                                </a:lnTo>
                                <a:lnTo>
                                  <a:pt x="4354" y="1628"/>
                                </a:lnTo>
                                <a:lnTo>
                                  <a:pt x="4356" y="1628"/>
                                </a:lnTo>
                                <a:lnTo>
                                  <a:pt x="4358" y="1628"/>
                                </a:lnTo>
                                <a:lnTo>
                                  <a:pt x="4360" y="1628"/>
                                </a:lnTo>
                                <a:lnTo>
                                  <a:pt x="4362" y="1628"/>
                                </a:lnTo>
                                <a:lnTo>
                                  <a:pt x="4364" y="1628"/>
                                </a:lnTo>
                                <a:lnTo>
                                  <a:pt x="4366" y="1628"/>
                                </a:lnTo>
                                <a:lnTo>
                                  <a:pt x="4368" y="1628"/>
                                </a:lnTo>
                                <a:lnTo>
                                  <a:pt x="4370" y="1628"/>
                                </a:lnTo>
                                <a:lnTo>
                                  <a:pt x="4372" y="1628"/>
                                </a:lnTo>
                                <a:lnTo>
                                  <a:pt x="4374" y="1628"/>
                                </a:lnTo>
                                <a:lnTo>
                                  <a:pt x="4376" y="1628"/>
                                </a:lnTo>
                                <a:lnTo>
                                  <a:pt x="4378" y="1628"/>
                                </a:lnTo>
                                <a:lnTo>
                                  <a:pt x="4380" y="1628"/>
                                </a:lnTo>
                                <a:lnTo>
                                  <a:pt x="4382" y="1628"/>
                                </a:lnTo>
                                <a:lnTo>
                                  <a:pt x="4384" y="1628"/>
                                </a:lnTo>
                                <a:lnTo>
                                  <a:pt x="4386" y="1628"/>
                                </a:lnTo>
                                <a:lnTo>
                                  <a:pt x="4388" y="1628"/>
                                </a:lnTo>
                                <a:lnTo>
                                  <a:pt x="4390" y="1628"/>
                                </a:lnTo>
                                <a:lnTo>
                                  <a:pt x="4392" y="1628"/>
                                </a:lnTo>
                                <a:lnTo>
                                  <a:pt x="4394" y="1628"/>
                                </a:lnTo>
                                <a:lnTo>
                                  <a:pt x="4396" y="1628"/>
                                </a:lnTo>
                                <a:lnTo>
                                  <a:pt x="4398" y="1629"/>
                                </a:lnTo>
                                <a:lnTo>
                                  <a:pt x="4400" y="1629"/>
                                </a:lnTo>
                                <a:lnTo>
                                  <a:pt x="4402" y="1629"/>
                                </a:lnTo>
                                <a:lnTo>
                                  <a:pt x="4404" y="1629"/>
                                </a:lnTo>
                                <a:lnTo>
                                  <a:pt x="4406" y="1629"/>
                                </a:lnTo>
                                <a:lnTo>
                                  <a:pt x="4408" y="1629"/>
                                </a:lnTo>
                                <a:lnTo>
                                  <a:pt x="4410" y="1629"/>
                                </a:lnTo>
                                <a:lnTo>
                                  <a:pt x="4412" y="1629"/>
                                </a:lnTo>
                                <a:lnTo>
                                  <a:pt x="4414" y="1629"/>
                                </a:lnTo>
                                <a:lnTo>
                                  <a:pt x="4416" y="1629"/>
                                </a:lnTo>
                                <a:lnTo>
                                  <a:pt x="4418" y="1629"/>
                                </a:lnTo>
                                <a:lnTo>
                                  <a:pt x="4420" y="1629"/>
                                </a:lnTo>
                                <a:lnTo>
                                  <a:pt x="4422" y="1629"/>
                                </a:lnTo>
                                <a:lnTo>
                                  <a:pt x="4424" y="1629"/>
                                </a:lnTo>
                                <a:lnTo>
                                  <a:pt x="4426" y="1629"/>
                                </a:lnTo>
                                <a:lnTo>
                                  <a:pt x="4428" y="1629"/>
                                </a:lnTo>
                                <a:lnTo>
                                  <a:pt x="4430" y="1629"/>
                                </a:lnTo>
                                <a:lnTo>
                                  <a:pt x="4432" y="1629"/>
                                </a:lnTo>
                                <a:lnTo>
                                  <a:pt x="4434" y="1629"/>
                                </a:lnTo>
                                <a:lnTo>
                                  <a:pt x="4436" y="1629"/>
                                </a:lnTo>
                                <a:lnTo>
                                  <a:pt x="4438" y="1629"/>
                                </a:lnTo>
                                <a:lnTo>
                                  <a:pt x="4440" y="1629"/>
                                </a:lnTo>
                                <a:lnTo>
                                  <a:pt x="4442" y="1629"/>
                                </a:lnTo>
                                <a:lnTo>
                                  <a:pt x="4444" y="1629"/>
                                </a:lnTo>
                                <a:lnTo>
                                  <a:pt x="4445" y="1629"/>
                                </a:lnTo>
                                <a:lnTo>
                                  <a:pt x="4447" y="1629"/>
                                </a:lnTo>
                                <a:lnTo>
                                  <a:pt x="4449" y="1629"/>
                                </a:lnTo>
                                <a:lnTo>
                                  <a:pt x="4451" y="1629"/>
                                </a:lnTo>
                                <a:lnTo>
                                  <a:pt x="4453" y="1629"/>
                                </a:lnTo>
                                <a:lnTo>
                                  <a:pt x="4455" y="1629"/>
                                </a:lnTo>
                                <a:lnTo>
                                  <a:pt x="4457" y="1629"/>
                                </a:lnTo>
                                <a:lnTo>
                                  <a:pt x="4459" y="1629"/>
                                </a:lnTo>
                                <a:lnTo>
                                  <a:pt x="4461" y="1629"/>
                                </a:lnTo>
                                <a:lnTo>
                                  <a:pt x="4463" y="1629"/>
                                </a:lnTo>
                                <a:lnTo>
                                  <a:pt x="4465" y="1629"/>
                                </a:lnTo>
                                <a:lnTo>
                                  <a:pt x="4467" y="1629"/>
                                </a:lnTo>
                                <a:lnTo>
                                  <a:pt x="4469" y="1629"/>
                                </a:lnTo>
                                <a:lnTo>
                                  <a:pt x="4471" y="1629"/>
                                </a:lnTo>
                                <a:lnTo>
                                  <a:pt x="4473" y="1629"/>
                                </a:lnTo>
                                <a:lnTo>
                                  <a:pt x="4475" y="1629"/>
                                </a:lnTo>
                                <a:lnTo>
                                  <a:pt x="4477" y="1629"/>
                                </a:lnTo>
                                <a:lnTo>
                                  <a:pt x="4479" y="1629"/>
                                </a:lnTo>
                                <a:lnTo>
                                  <a:pt x="4481" y="1629"/>
                                </a:lnTo>
                                <a:lnTo>
                                  <a:pt x="4483" y="1629"/>
                                </a:lnTo>
                                <a:lnTo>
                                  <a:pt x="4485" y="1629"/>
                                </a:lnTo>
                                <a:lnTo>
                                  <a:pt x="4487" y="1629"/>
                                </a:lnTo>
                                <a:lnTo>
                                  <a:pt x="4489" y="1629"/>
                                </a:lnTo>
                                <a:lnTo>
                                  <a:pt x="4491" y="1629"/>
                                </a:lnTo>
                                <a:lnTo>
                                  <a:pt x="4493" y="1629"/>
                                </a:lnTo>
                                <a:lnTo>
                                  <a:pt x="4495" y="1629"/>
                                </a:lnTo>
                                <a:lnTo>
                                  <a:pt x="4497" y="1629"/>
                                </a:lnTo>
                                <a:lnTo>
                                  <a:pt x="4499" y="1629"/>
                                </a:lnTo>
                                <a:lnTo>
                                  <a:pt x="4501" y="1629"/>
                                </a:lnTo>
                                <a:lnTo>
                                  <a:pt x="4503" y="1629"/>
                                </a:lnTo>
                                <a:lnTo>
                                  <a:pt x="4505" y="1629"/>
                                </a:lnTo>
                                <a:lnTo>
                                  <a:pt x="4507" y="1629"/>
                                </a:lnTo>
                                <a:lnTo>
                                  <a:pt x="4509" y="1629"/>
                                </a:lnTo>
                                <a:lnTo>
                                  <a:pt x="4511" y="1629"/>
                                </a:lnTo>
                                <a:lnTo>
                                  <a:pt x="4513" y="1629"/>
                                </a:lnTo>
                                <a:lnTo>
                                  <a:pt x="4515" y="1629"/>
                                </a:lnTo>
                                <a:lnTo>
                                  <a:pt x="4517" y="1629"/>
                                </a:lnTo>
                                <a:lnTo>
                                  <a:pt x="4519" y="1629"/>
                                </a:lnTo>
                                <a:lnTo>
                                  <a:pt x="4521" y="1629"/>
                                </a:lnTo>
                                <a:lnTo>
                                  <a:pt x="4523" y="1629"/>
                                </a:lnTo>
                                <a:lnTo>
                                  <a:pt x="4525" y="1629"/>
                                </a:lnTo>
                                <a:lnTo>
                                  <a:pt x="4527" y="1629"/>
                                </a:lnTo>
                                <a:lnTo>
                                  <a:pt x="4529" y="1629"/>
                                </a:lnTo>
                                <a:lnTo>
                                  <a:pt x="4531" y="1629"/>
                                </a:lnTo>
                                <a:lnTo>
                                  <a:pt x="4533" y="1629"/>
                                </a:lnTo>
                                <a:lnTo>
                                  <a:pt x="4535" y="1629"/>
                                </a:lnTo>
                                <a:lnTo>
                                  <a:pt x="4537" y="1629"/>
                                </a:lnTo>
                                <a:lnTo>
                                  <a:pt x="4539" y="1629"/>
                                </a:lnTo>
                                <a:lnTo>
                                  <a:pt x="4541" y="1629"/>
                                </a:lnTo>
                                <a:lnTo>
                                  <a:pt x="4543" y="1629"/>
                                </a:lnTo>
                                <a:lnTo>
                                  <a:pt x="4545" y="1629"/>
                                </a:lnTo>
                                <a:lnTo>
                                  <a:pt x="4547" y="1629"/>
                                </a:lnTo>
                                <a:lnTo>
                                  <a:pt x="4549" y="1629"/>
                                </a:lnTo>
                                <a:lnTo>
                                  <a:pt x="4551" y="1629"/>
                                </a:lnTo>
                                <a:lnTo>
                                  <a:pt x="4553" y="1629"/>
                                </a:lnTo>
                                <a:lnTo>
                                  <a:pt x="4554" y="1629"/>
                                </a:lnTo>
                                <a:lnTo>
                                  <a:pt x="4556" y="1629"/>
                                </a:lnTo>
                                <a:lnTo>
                                  <a:pt x="4558" y="1629"/>
                                </a:lnTo>
                                <a:lnTo>
                                  <a:pt x="4560" y="1629"/>
                                </a:lnTo>
                                <a:lnTo>
                                  <a:pt x="4562" y="1629"/>
                                </a:lnTo>
                                <a:lnTo>
                                  <a:pt x="4564" y="1629"/>
                                </a:lnTo>
                                <a:lnTo>
                                  <a:pt x="4566" y="1629"/>
                                </a:lnTo>
                                <a:lnTo>
                                  <a:pt x="4568" y="1629"/>
                                </a:lnTo>
                                <a:lnTo>
                                  <a:pt x="4570" y="1629"/>
                                </a:lnTo>
                                <a:lnTo>
                                  <a:pt x="4572" y="1629"/>
                                </a:lnTo>
                                <a:lnTo>
                                  <a:pt x="4574" y="1629"/>
                                </a:lnTo>
                                <a:lnTo>
                                  <a:pt x="4576" y="1629"/>
                                </a:lnTo>
                                <a:lnTo>
                                  <a:pt x="4578" y="1629"/>
                                </a:lnTo>
                                <a:lnTo>
                                  <a:pt x="4580" y="1629"/>
                                </a:lnTo>
                                <a:lnTo>
                                  <a:pt x="4582" y="1629"/>
                                </a:lnTo>
                                <a:lnTo>
                                  <a:pt x="4584" y="1629"/>
                                </a:lnTo>
                                <a:lnTo>
                                  <a:pt x="4586" y="1629"/>
                                </a:lnTo>
                                <a:lnTo>
                                  <a:pt x="4588" y="1629"/>
                                </a:lnTo>
                                <a:lnTo>
                                  <a:pt x="4590" y="1629"/>
                                </a:lnTo>
                                <a:lnTo>
                                  <a:pt x="4592" y="1629"/>
                                </a:lnTo>
                                <a:lnTo>
                                  <a:pt x="4594" y="1629"/>
                                </a:lnTo>
                                <a:lnTo>
                                  <a:pt x="4596" y="1629"/>
                                </a:lnTo>
                                <a:lnTo>
                                  <a:pt x="4598" y="1629"/>
                                </a:lnTo>
                                <a:lnTo>
                                  <a:pt x="4600" y="1629"/>
                                </a:lnTo>
                                <a:lnTo>
                                  <a:pt x="4602" y="1629"/>
                                </a:lnTo>
                                <a:lnTo>
                                  <a:pt x="4604" y="1629"/>
                                </a:lnTo>
                                <a:lnTo>
                                  <a:pt x="4606" y="1629"/>
                                </a:lnTo>
                                <a:lnTo>
                                  <a:pt x="4608" y="1629"/>
                                </a:lnTo>
                                <a:lnTo>
                                  <a:pt x="4610" y="1629"/>
                                </a:lnTo>
                                <a:lnTo>
                                  <a:pt x="4612" y="1629"/>
                                </a:lnTo>
                                <a:lnTo>
                                  <a:pt x="4614" y="1629"/>
                                </a:lnTo>
                                <a:lnTo>
                                  <a:pt x="4616" y="1629"/>
                                </a:lnTo>
                                <a:lnTo>
                                  <a:pt x="4618" y="1629"/>
                                </a:lnTo>
                                <a:lnTo>
                                  <a:pt x="4620" y="1629"/>
                                </a:lnTo>
                                <a:lnTo>
                                  <a:pt x="4622" y="1629"/>
                                </a:lnTo>
                                <a:lnTo>
                                  <a:pt x="4624" y="1629"/>
                                </a:lnTo>
                                <a:lnTo>
                                  <a:pt x="4626" y="1629"/>
                                </a:lnTo>
                                <a:lnTo>
                                  <a:pt x="4628" y="1629"/>
                                </a:lnTo>
                                <a:lnTo>
                                  <a:pt x="4630" y="1629"/>
                                </a:lnTo>
                                <a:lnTo>
                                  <a:pt x="4632" y="1629"/>
                                </a:lnTo>
                                <a:lnTo>
                                  <a:pt x="4634" y="1629"/>
                                </a:lnTo>
                                <a:lnTo>
                                  <a:pt x="4636" y="1629"/>
                                </a:lnTo>
                                <a:lnTo>
                                  <a:pt x="4638" y="1629"/>
                                </a:lnTo>
                                <a:lnTo>
                                  <a:pt x="4640" y="1629"/>
                                </a:lnTo>
                                <a:lnTo>
                                  <a:pt x="4642" y="1629"/>
                                </a:lnTo>
                                <a:lnTo>
                                  <a:pt x="4644" y="1629"/>
                                </a:lnTo>
                                <a:lnTo>
                                  <a:pt x="4646" y="1629"/>
                                </a:lnTo>
                                <a:lnTo>
                                  <a:pt x="4648" y="1629"/>
                                </a:lnTo>
                                <a:lnTo>
                                  <a:pt x="4650" y="1629"/>
                                </a:lnTo>
                                <a:lnTo>
                                  <a:pt x="4652" y="1629"/>
                                </a:lnTo>
                                <a:lnTo>
                                  <a:pt x="4654" y="1629"/>
                                </a:lnTo>
                                <a:lnTo>
                                  <a:pt x="4656" y="1629"/>
                                </a:lnTo>
                                <a:lnTo>
                                  <a:pt x="4658" y="1629"/>
                                </a:lnTo>
                                <a:lnTo>
                                  <a:pt x="4660" y="1629"/>
                                </a:lnTo>
                                <a:lnTo>
                                  <a:pt x="4662" y="1629"/>
                                </a:lnTo>
                                <a:lnTo>
                                  <a:pt x="4664" y="1629"/>
                                </a:lnTo>
                                <a:lnTo>
                                  <a:pt x="4665" y="1629"/>
                                </a:lnTo>
                                <a:lnTo>
                                  <a:pt x="4667" y="1629"/>
                                </a:lnTo>
                                <a:lnTo>
                                  <a:pt x="4669" y="1630"/>
                                </a:lnTo>
                                <a:lnTo>
                                  <a:pt x="4671" y="1630"/>
                                </a:lnTo>
                                <a:lnTo>
                                  <a:pt x="4673" y="1630"/>
                                </a:lnTo>
                                <a:lnTo>
                                  <a:pt x="4675" y="1630"/>
                                </a:lnTo>
                                <a:lnTo>
                                  <a:pt x="4677" y="1630"/>
                                </a:lnTo>
                                <a:lnTo>
                                  <a:pt x="4679" y="1630"/>
                                </a:lnTo>
                                <a:lnTo>
                                  <a:pt x="4681" y="1630"/>
                                </a:lnTo>
                                <a:lnTo>
                                  <a:pt x="4683" y="1630"/>
                                </a:lnTo>
                                <a:lnTo>
                                  <a:pt x="4685" y="1630"/>
                                </a:lnTo>
                                <a:lnTo>
                                  <a:pt x="4687" y="1630"/>
                                </a:lnTo>
                                <a:lnTo>
                                  <a:pt x="4689" y="1630"/>
                                </a:lnTo>
                                <a:lnTo>
                                  <a:pt x="4691" y="1630"/>
                                </a:lnTo>
                                <a:lnTo>
                                  <a:pt x="4693" y="1630"/>
                                </a:lnTo>
                                <a:lnTo>
                                  <a:pt x="4695" y="1630"/>
                                </a:lnTo>
                                <a:lnTo>
                                  <a:pt x="4697" y="1630"/>
                                </a:lnTo>
                                <a:lnTo>
                                  <a:pt x="4699" y="1630"/>
                                </a:lnTo>
                                <a:lnTo>
                                  <a:pt x="4701" y="1630"/>
                                </a:lnTo>
                                <a:lnTo>
                                  <a:pt x="4703" y="1630"/>
                                </a:lnTo>
                                <a:lnTo>
                                  <a:pt x="4705" y="1630"/>
                                </a:lnTo>
                                <a:lnTo>
                                  <a:pt x="4707" y="1630"/>
                                </a:lnTo>
                                <a:lnTo>
                                  <a:pt x="4709" y="1630"/>
                                </a:lnTo>
                                <a:lnTo>
                                  <a:pt x="4711" y="1630"/>
                                </a:lnTo>
                                <a:lnTo>
                                  <a:pt x="4713" y="1630"/>
                                </a:lnTo>
                                <a:lnTo>
                                  <a:pt x="4715" y="1630"/>
                                </a:lnTo>
                                <a:lnTo>
                                  <a:pt x="4717" y="1630"/>
                                </a:lnTo>
                                <a:lnTo>
                                  <a:pt x="4719" y="1630"/>
                                </a:lnTo>
                                <a:lnTo>
                                  <a:pt x="4721" y="1630"/>
                                </a:lnTo>
                                <a:lnTo>
                                  <a:pt x="4723" y="1630"/>
                                </a:lnTo>
                                <a:lnTo>
                                  <a:pt x="4725" y="1630"/>
                                </a:lnTo>
                                <a:lnTo>
                                  <a:pt x="4727" y="1630"/>
                                </a:lnTo>
                                <a:lnTo>
                                  <a:pt x="4729" y="1630"/>
                                </a:lnTo>
                                <a:lnTo>
                                  <a:pt x="4731" y="1630"/>
                                </a:lnTo>
                                <a:lnTo>
                                  <a:pt x="4733" y="1630"/>
                                </a:lnTo>
                                <a:lnTo>
                                  <a:pt x="4735" y="1630"/>
                                </a:lnTo>
                                <a:lnTo>
                                  <a:pt x="4737" y="1630"/>
                                </a:lnTo>
                                <a:lnTo>
                                  <a:pt x="4739" y="1630"/>
                                </a:lnTo>
                                <a:lnTo>
                                  <a:pt x="4741" y="1630"/>
                                </a:lnTo>
                                <a:lnTo>
                                  <a:pt x="4743" y="1630"/>
                                </a:lnTo>
                                <a:lnTo>
                                  <a:pt x="4745" y="1630"/>
                                </a:lnTo>
                                <a:lnTo>
                                  <a:pt x="4747" y="1630"/>
                                </a:lnTo>
                                <a:lnTo>
                                  <a:pt x="4749" y="1630"/>
                                </a:lnTo>
                                <a:lnTo>
                                  <a:pt x="4751" y="1630"/>
                                </a:lnTo>
                                <a:lnTo>
                                  <a:pt x="4753" y="1630"/>
                                </a:lnTo>
                                <a:lnTo>
                                  <a:pt x="4755" y="1630"/>
                                </a:lnTo>
                                <a:lnTo>
                                  <a:pt x="4757" y="1630"/>
                                </a:lnTo>
                                <a:lnTo>
                                  <a:pt x="4759" y="1630"/>
                                </a:lnTo>
                                <a:lnTo>
                                  <a:pt x="4761" y="1630"/>
                                </a:lnTo>
                                <a:lnTo>
                                  <a:pt x="4763" y="1630"/>
                                </a:lnTo>
                                <a:lnTo>
                                  <a:pt x="4765" y="1630"/>
                                </a:lnTo>
                                <a:lnTo>
                                  <a:pt x="4767" y="1630"/>
                                </a:lnTo>
                                <a:lnTo>
                                  <a:pt x="4769" y="1630"/>
                                </a:lnTo>
                                <a:lnTo>
                                  <a:pt x="4771" y="1630"/>
                                </a:lnTo>
                                <a:lnTo>
                                  <a:pt x="4773" y="1630"/>
                                </a:lnTo>
                                <a:lnTo>
                                  <a:pt x="4774" y="1630"/>
                                </a:lnTo>
                                <a:lnTo>
                                  <a:pt x="4776" y="1630"/>
                                </a:lnTo>
                                <a:lnTo>
                                  <a:pt x="4778" y="1630"/>
                                </a:lnTo>
                                <a:lnTo>
                                  <a:pt x="4780" y="1630"/>
                                </a:lnTo>
                                <a:lnTo>
                                  <a:pt x="4782" y="1630"/>
                                </a:lnTo>
                                <a:lnTo>
                                  <a:pt x="4784" y="1630"/>
                                </a:lnTo>
                                <a:lnTo>
                                  <a:pt x="4786" y="1630"/>
                                </a:lnTo>
                                <a:lnTo>
                                  <a:pt x="4788" y="1630"/>
                                </a:lnTo>
                                <a:lnTo>
                                  <a:pt x="4790" y="1630"/>
                                </a:lnTo>
                                <a:lnTo>
                                  <a:pt x="4792" y="1630"/>
                                </a:lnTo>
                                <a:lnTo>
                                  <a:pt x="4794" y="1630"/>
                                </a:lnTo>
                                <a:lnTo>
                                  <a:pt x="4796" y="1630"/>
                                </a:lnTo>
                                <a:lnTo>
                                  <a:pt x="4798" y="1630"/>
                                </a:lnTo>
                                <a:lnTo>
                                  <a:pt x="4800" y="1631"/>
                                </a:lnTo>
                                <a:lnTo>
                                  <a:pt x="4802" y="1631"/>
                                </a:lnTo>
                                <a:lnTo>
                                  <a:pt x="4804" y="1631"/>
                                </a:lnTo>
                                <a:lnTo>
                                  <a:pt x="4806" y="1631"/>
                                </a:lnTo>
                                <a:lnTo>
                                  <a:pt x="4808" y="1631"/>
                                </a:lnTo>
                                <a:lnTo>
                                  <a:pt x="4810" y="1631"/>
                                </a:lnTo>
                                <a:lnTo>
                                  <a:pt x="4812" y="1631"/>
                                </a:lnTo>
                                <a:lnTo>
                                  <a:pt x="4814" y="1631"/>
                                </a:lnTo>
                                <a:lnTo>
                                  <a:pt x="4816" y="1631"/>
                                </a:lnTo>
                                <a:lnTo>
                                  <a:pt x="4818" y="1631"/>
                                </a:lnTo>
                                <a:lnTo>
                                  <a:pt x="4820" y="1631"/>
                                </a:lnTo>
                                <a:lnTo>
                                  <a:pt x="4822" y="1631"/>
                                </a:lnTo>
                                <a:lnTo>
                                  <a:pt x="4824" y="1631"/>
                                </a:lnTo>
                                <a:lnTo>
                                  <a:pt x="4826" y="1631"/>
                                </a:lnTo>
                                <a:lnTo>
                                  <a:pt x="4828" y="1631"/>
                                </a:lnTo>
                                <a:lnTo>
                                  <a:pt x="4830" y="1631"/>
                                </a:lnTo>
                                <a:lnTo>
                                  <a:pt x="4832" y="1631"/>
                                </a:lnTo>
                                <a:lnTo>
                                  <a:pt x="4834" y="1631"/>
                                </a:lnTo>
                                <a:lnTo>
                                  <a:pt x="4836" y="1631"/>
                                </a:lnTo>
                                <a:lnTo>
                                  <a:pt x="4838" y="1631"/>
                                </a:lnTo>
                                <a:lnTo>
                                  <a:pt x="4840" y="1631"/>
                                </a:lnTo>
                                <a:lnTo>
                                  <a:pt x="4842" y="1631"/>
                                </a:lnTo>
                                <a:lnTo>
                                  <a:pt x="4844" y="1631"/>
                                </a:lnTo>
                                <a:lnTo>
                                  <a:pt x="4846" y="1631"/>
                                </a:lnTo>
                                <a:lnTo>
                                  <a:pt x="4848" y="1631"/>
                                </a:lnTo>
                                <a:lnTo>
                                  <a:pt x="4850" y="1631"/>
                                </a:lnTo>
                                <a:lnTo>
                                  <a:pt x="4852" y="1631"/>
                                </a:lnTo>
                                <a:lnTo>
                                  <a:pt x="4854" y="1631"/>
                                </a:lnTo>
                                <a:lnTo>
                                  <a:pt x="4856" y="1632"/>
                                </a:lnTo>
                                <a:lnTo>
                                  <a:pt x="4858" y="1632"/>
                                </a:lnTo>
                                <a:lnTo>
                                  <a:pt x="4860" y="1632"/>
                                </a:lnTo>
                                <a:lnTo>
                                  <a:pt x="4862" y="1632"/>
                                </a:lnTo>
                                <a:lnTo>
                                  <a:pt x="4864" y="1632"/>
                                </a:lnTo>
                                <a:lnTo>
                                  <a:pt x="4866" y="1632"/>
                                </a:lnTo>
                                <a:lnTo>
                                  <a:pt x="4868" y="1632"/>
                                </a:lnTo>
                                <a:lnTo>
                                  <a:pt x="4870" y="1632"/>
                                </a:lnTo>
                                <a:lnTo>
                                  <a:pt x="4872" y="1632"/>
                                </a:lnTo>
                                <a:lnTo>
                                  <a:pt x="4874" y="1632"/>
                                </a:lnTo>
                                <a:lnTo>
                                  <a:pt x="4876" y="1632"/>
                                </a:lnTo>
                                <a:lnTo>
                                  <a:pt x="4878" y="1632"/>
                                </a:lnTo>
                                <a:lnTo>
                                  <a:pt x="4880" y="1632"/>
                                </a:lnTo>
                                <a:lnTo>
                                  <a:pt x="4882" y="1632"/>
                                </a:lnTo>
                                <a:lnTo>
                                  <a:pt x="4883" y="1632"/>
                                </a:lnTo>
                                <a:lnTo>
                                  <a:pt x="4885" y="1632"/>
                                </a:lnTo>
                                <a:lnTo>
                                  <a:pt x="4887" y="1633"/>
                                </a:lnTo>
                                <a:lnTo>
                                  <a:pt x="4889" y="1633"/>
                                </a:lnTo>
                                <a:lnTo>
                                  <a:pt x="4891" y="1633"/>
                                </a:lnTo>
                                <a:lnTo>
                                  <a:pt x="4893" y="1633"/>
                                </a:lnTo>
                                <a:lnTo>
                                  <a:pt x="4895" y="1633"/>
                                </a:lnTo>
                                <a:lnTo>
                                  <a:pt x="4897" y="1633"/>
                                </a:lnTo>
                                <a:lnTo>
                                  <a:pt x="4899" y="1633"/>
                                </a:lnTo>
                                <a:lnTo>
                                  <a:pt x="4901" y="1634"/>
                                </a:lnTo>
                                <a:lnTo>
                                  <a:pt x="4903" y="1634"/>
                                </a:lnTo>
                                <a:lnTo>
                                  <a:pt x="4905" y="1634"/>
                                </a:lnTo>
                                <a:lnTo>
                                  <a:pt x="4907" y="1634"/>
                                </a:lnTo>
                                <a:lnTo>
                                  <a:pt x="4909" y="1634"/>
                                </a:lnTo>
                                <a:lnTo>
                                  <a:pt x="4911" y="1634"/>
                                </a:lnTo>
                                <a:lnTo>
                                  <a:pt x="4913" y="1634"/>
                                </a:lnTo>
                                <a:lnTo>
                                  <a:pt x="4915" y="1634"/>
                                </a:lnTo>
                                <a:lnTo>
                                  <a:pt x="4917" y="1634"/>
                                </a:lnTo>
                                <a:lnTo>
                                  <a:pt x="4919" y="1635"/>
                                </a:lnTo>
                                <a:lnTo>
                                  <a:pt x="4921" y="1635"/>
                                </a:lnTo>
                                <a:lnTo>
                                  <a:pt x="4923" y="1635"/>
                                </a:lnTo>
                                <a:lnTo>
                                  <a:pt x="4925" y="1635"/>
                                </a:lnTo>
                                <a:lnTo>
                                  <a:pt x="4927" y="1635"/>
                                </a:lnTo>
                                <a:lnTo>
                                  <a:pt x="4929" y="1635"/>
                                </a:lnTo>
                                <a:lnTo>
                                  <a:pt x="4931" y="1636"/>
                                </a:lnTo>
                                <a:lnTo>
                                  <a:pt x="4933" y="1636"/>
                                </a:lnTo>
                                <a:lnTo>
                                  <a:pt x="4935" y="1636"/>
                                </a:lnTo>
                                <a:lnTo>
                                  <a:pt x="4937" y="1636"/>
                                </a:lnTo>
                                <a:lnTo>
                                  <a:pt x="4939" y="1636"/>
                                </a:lnTo>
                                <a:lnTo>
                                  <a:pt x="4941" y="1636"/>
                                </a:lnTo>
                                <a:lnTo>
                                  <a:pt x="4943" y="1636"/>
                                </a:lnTo>
                                <a:lnTo>
                                  <a:pt x="4945" y="1636"/>
                                </a:lnTo>
                                <a:lnTo>
                                  <a:pt x="4947" y="1636"/>
                                </a:lnTo>
                                <a:lnTo>
                                  <a:pt x="4949" y="1636"/>
                                </a:lnTo>
                                <a:lnTo>
                                  <a:pt x="4951" y="1637"/>
                                </a:lnTo>
                                <a:lnTo>
                                  <a:pt x="4953" y="1637"/>
                                </a:lnTo>
                                <a:lnTo>
                                  <a:pt x="4955" y="1637"/>
                                </a:lnTo>
                                <a:lnTo>
                                  <a:pt x="4957" y="1639"/>
                                </a:lnTo>
                                <a:lnTo>
                                  <a:pt x="4959" y="1639"/>
                                </a:lnTo>
                                <a:lnTo>
                                  <a:pt x="4961" y="1639"/>
                                </a:lnTo>
                                <a:lnTo>
                                  <a:pt x="4963" y="1639"/>
                                </a:lnTo>
                                <a:lnTo>
                                  <a:pt x="4965" y="1639"/>
                                </a:lnTo>
                                <a:lnTo>
                                  <a:pt x="4967" y="1639"/>
                                </a:lnTo>
                                <a:lnTo>
                                  <a:pt x="4969" y="1639"/>
                                </a:lnTo>
                                <a:lnTo>
                                  <a:pt x="4971" y="1640"/>
                                </a:lnTo>
                                <a:lnTo>
                                  <a:pt x="4973" y="1640"/>
                                </a:lnTo>
                                <a:lnTo>
                                  <a:pt x="4975" y="1641"/>
                                </a:lnTo>
                                <a:lnTo>
                                  <a:pt x="4977" y="1641"/>
                                </a:lnTo>
                                <a:lnTo>
                                  <a:pt x="4979" y="1642"/>
                                </a:lnTo>
                                <a:lnTo>
                                  <a:pt x="4981" y="1642"/>
                                </a:lnTo>
                                <a:lnTo>
                                  <a:pt x="4983" y="1642"/>
                                </a:lnTo>
                                <a:lnTo>
                                  <a:pt x="4985" y="1642"/>
                                </a:lnTo>
                                <a:lnTo>
                                  <a:pt x="4987" y="1642"/>
                                </a:lnTo>
                                <a:lnTo>
                                  <a:pt x="4989" y="1642"/>
                                </a:lnTo>
                                <a:lnTo>
                                  <a:pt x="4991" y="1642"/>
                                </a:lnTo>
                                <a:lnTo>
                                  <a:pt x="4993" y="1642"/>
                                </a:lnTo>
                                <a:lnTo>
                                  <a:pt x="4994" y="1643"/>
                                </a:lnTo>
                                <a:lnTo>
                                  <a:pt x="4996" y="1643"/>
                                </a:lnTo>
                                <a:lnTo>
                                  <a:pt x="4998" y="1643"/>
                                </a:lnTo>
                                <a:lnTo>
                                  <a:pt x="5000" y="1643"/>
                                </a:lnTo>
                                <a:lnTo>
                                  <a:pt x="5002" y="1644"/>
                                </a:lnTo>
                                <a:lnTo>
                                  <a:pt x="5004" y="1644"/>
                                </a:lnTo>
                                <a:lnTo>
                                  <a:pt x="5006" y="1650"/>
                                </a:lnTo>
                                <a:lnTo>
                                  <a:pt x="5008" y="1650"/>
                                </a:lnTo>
                                <a:lnTo>
                                  <a:pt x="5010" y="1651"/>
                                </a:lnTo>
                                <a:lnTo>
                                  <a:pt x="5012" y="1651"/>
                                </a:lnTo>
                                <a:lnTo>
                                  <a:pt x="5014" y="1651"/>
                                </a:lnTo>
                                <a:lnTo>
                                  <a:pt x="5016" y="1651"/>
                                </a:lnTo>
                                <a:lnTo>
                                  <a:pt x="5018" y="1651"/>
                                </a:lnTo>
                                <a:lnTo>
                                  <a:pt x="5020" y="1651"/>
                                </a:lnTo>
                                <a:lnTo>
                                  <a:pt x="5022" y="1651"/>
                                </a:lnTo>
                                <a:lnTo>
                                  <a:pt x="5024" y="1652"/>
                                </a:lnTo>
                                <a:lnTo>
                                  <a:pt x="5026" y="1652"/>
                                </a:lnTo>
                                <a:lnTo>
                                  <a:pt x="5028" y="1652"/>
                                </a:lnTo>
                                <a:lnTo>
                                  <a:pt x="5030" y="1652"/>
                                </a:lnTo>
                                <a:lnTo>
                                  <a:pt x="5032" y="1652"/>
                                </a:lnTo>
                                <a:lnTo>
                                  <a:pt x="5034" y="1652"/>
                                </a:lnTo>
                                <a:lnTo>
                                  <a:pt x="5036" y="1652"/>
                                </a:lnTo>
                                <a:lnTo>
                                  <a:pt x="5038" y="1652"/>
                                </a:lnTo>
                                <a:lnTo>
                                  <a:pt x="5040" y="1652"/>
                                </a:lnTo>
                                <a:lnTo>
                                  <a:pt x="5042" y="1653"/>
                                </a:lnTo>
                                <a:lnTo>
                                  <a:pt x="5044" y="1653"/>
                                </a:lnTo>
                                <a:lnTo>
                                  <a:pt x="5046" y="1653"/>
                                </a:lnTo>
                              </a:path>
                            </a:pathLst>
                          </a:custGeom>
                          <a:noFill/>
                          <a:ln w="15120">
                            <a:solidFill>
                              <a:srgbClr val="0000ff"/>
                            </a:solidFill>
                            <a:round/>
                          </a:ln>
                        </wps:spPr>
                        <wps:style>
                          <a:lnRef idx="0"/>
                          <a:fillRef idx="0"/>
                          <a:effectRef idx="0"/>
                          <a:fontRef idx="minor"/>
                        </wps:style>
                        <wps:bodyPr/>
                      </wps:wsp>
                      <wps:wsp>
                        <wps:cNvSpPr txBox="1"/>
                        <wps:spPr>
                          <a:xfrm>
                            <a:off x="1579320" y="127800"/>
                            <a:ext cx="245124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5.C. Simulated Surface Water Inflow From Merritt Canal Near I-75</w:t>
                              </w:r>
                            </w:p>
                          </w:txbxContent>
                        </wps:txbx>
                        <wps:bodyPr wrap="square" lIns="0" rIns="0" tIns="0" bIns="0" anchor="t">
                          <a:noAutofit/>
                        </wps:bodyPr>
                      </wps:wsp>
                      <wps:wsp>
                        <wps:cNvSpPr txBox="1"/>
                        <wps:spPr>
                          <a:xfrm>
                            <a:off x="1683360" y="230040"/>
                            <a:ext cx="1863000" cy="88200"/>
                          </a:xfrm>
                          <a:prstGeom prst="rect">
                            <a:avLst/>
                          </a:prstGeom>
                          <a:noFill/>
                          <a:ln w="0">
                            <a:noFill/>
                          </a:ln>
                        </wps:spPr>
                        <wps:txb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Dry Season (Nov 1 - May 31)</w:t>
                              </w:r>
                            </w:p>
                          </w:txbxContent>
                        </wps:txbx>
                        <wps:bodyPr wrap="square" lIns="0" rIns="0" tIns="0" bIns="0" anchor="t">
                          <a:noAutofit/>
                        </wps:bodyPr>
                      </wps:wsp>
                      <wps:wsp>
                        <wps:cNvSpPr txBox="1"/>
                        <wps:spPr>
                          <a:xfrm>
                            <a:off x="343440" y="3193920"/>
                            <a:ext cx="3564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271800" y="28090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wps:txbx>
                        <wps:bodyPr wrap="square" lIns="0" rIns="0" tIns="0" bIns="0" anchor="t">
                          <a:noAutofit/>
                        </wps:bodyPr>
                      </wps:wsp>
                      <wps:wsp>
                        <wps:cNvSpPr txBox="1"/>
                        <wps:spPr>
                          <a:xfrm>
                            <a:off x="271800" y="242388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wps:txbx>
                        <wps:bodyPr wrap="square" lIns="0" rIns="0" tIns="0" bIns="0" anchor="t">
                          <a:noAutofit/>
                        </wps:bodyPr>
                      </wps:wsp>
                      <wps:wsp>
                        <wps:cNvSpPr txBox="1"/>
                        <wps:spPr>
                          <a:xfrm>
                            <a:off x="271800" y="203904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wps:txbx>
                        <wps:bodyPr wrap="square" lIns="0" rIns="0" tIns="0" bIns="0" anchor="t">
                          <a:noAutofit/>
                        </wps:bodyPr>
                      </wps:wsp>
                      <wps:wsp>
                        <wps:cNvSpPr txBox="1"/>
                        <wps:spPr>
                          <a:xfrm>
                            <a:off x="271800" y="1652760"/>
                            <a:ext cx="964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wps:txbx>
                        <wps:bodyPr wrap="square" lIns="0" rIns="0" tIns="0" bIns="0" anchor="t">
                          <a:noAutofit/>
                        </wps:bodyPr>
                      </wps:wsp>
                      <wps:wsp>
                        <wps:cNvSpPr txBox="1"/>
                        <wps:spPr>
                          <a:xfrm>
                            <a:off x="235440" y="126792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wps:txbx>
                        <wps:bodyPr wrap="square" lIns="0" rIns="0" tIns="0" bIns="0" anchor="t">
                          <a:noAutofit/>
                        </wps:bodyPr>
                      </wps:wsp>
                      <wps:wsp>
                        <wps:cNvSpPr txBox="1"/>
                        <wps:spPr>
                          <a:xfrm>
                            <a:off x="235440" y="88344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wps:txbx>
                        <wps:bodyPr wrap="square" lIns="0" rIns="0" tIns="0" bIns="0" anchor="t">
                          <a:noAutofit/>
                        </wps:bodyPr>
                      </wps:wsp>
                      <wps:wsp>
                        <wps:cNvSpPr txBox="1"/>
                        <wps:spPr>
                          <a:xfrm>
                            <a:off x="235440" y="498600"/>
                            <a:ext cx="1281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wps:txbx>
                        <wps:bodyPr wrap="square" lIns="0" rIns="0" tIns="0" bIns="0" anchor="t">
                          <a:noAutofit/>
                        </wps:bodyPr>
                      </wps:wsp>
                      <wps:wsp>
                        <wps:cNvSpPr txBox="1"/>
                        <wps:spPr>
                          <a:xfrm>
                            <a:off x="381600" y="3287520"/>
                            <a:ext cx="85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wps:txbx>
                        <wps:bodyPr wrap="square" lIns="0" rIns="0" tIns="0" bIns="0" anchor="t">
                          <a:noAutofit/>
                        </wps:bodyPr>
                      </wps:wsp>
                      <wps:wsp>
                        <wps:cNvSpPr txBox="1"/>
                        <wps:spPr>
                          <a:xfrm>
                            <a:off x="85032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wps:txbx>
                        <wps:bodyPr wrap="square" lIns="0" rIns="0" tIns="0" bIns="0" anchor="t">
                          <a:noAutofit/>
                        </wps:bodyPr>
                      </wps:wsp>
                      <wps:wsp>
                        <wps:cNvSpPr txBox="1"/>
                        <wps:spPr>
                          <a:xfrm>
                            <a:off x="133812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wps:txbx>
                        <wps:bodyPr wrap="square" lIns="0" rIns="0" tIns="0" bIns="0" anchor="t">
                          <a:noAutofit/>
                        </wps:bodyPr>
                      </wps:wsp>
                      <wps:wsp>
                        <wps:cNvSpPr txBox="1"/>
                        <wps:spPr>
                          <a:xfrm>
                            <a:off x="182556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wps:txbx>
                        <wps:bodyPr wrap="square" lIns="0" rIns="0" tIns="0" bIns="0" anchor="t">
                          <a:noAutofit/>
                        </wps:bodyPr>
                      </wps:wsp>
                      <wps:wsp>
                        <wps:cNvSpPr txBox="1"/>
                        <wps:spPr>
                          <a:xfrm>
                            <a:off x="231336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wps:txbx>
                        <wps:bodyPr wrap="square" lIns="0" rIns="0" tIns="0" bIns="0" anchor="t">
                          <a:noAutofit/>
                        </wps:bodyPr>
                      </wps:wsp>
                      <wps:wsp>
                        <wps:cNvSpPr txBox="1"/>
                        <wps:spPr>
                          <a:xfrm>
                            <a:off x="280044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wps:txbx>
                        <wps:bodyPr wrap="square" lIns="0" rIns="0" tIns="0" bIns="0" anchor="t">
                          <a:noAutofit/>
                        </wps:bodyPr>
                      </wps:wsp>
                      <wps:wsp>
                        <wps:cNvSpPr txBox="1"/>
                        <wps:spPr>
                          <a:xfrm>
                            <a:off x="328788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wps:txbx>
                        <wps:bodyPr wrap="square" lIns="0" rIns="0" tIns="0" bIns="0" anchor="t">
                          <a:noAutofit/>
                        </wps:bodyPr>
                      </wps:wsp>
                      <wps:wsp>
                        <wps:cNvSpPr txBox="1"/>
                        <wps:spPr>
                          <a:xfrm>
                            <a:off x="377568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wps:txbx>
                        <wps:bodyPr wrap="square" lIns="0" rIns="0" tIns="0" bIns="0" anchor="t">
                          <a:noAutofit/>
                        </wps:bodyPr>
                      </wps:wsp>
                      <wps:wsp>
                        <wps:cNvSpPr txBox="1"/>
                        <wps:spPr>
                          <a:xfrm>
                            <a:off x="426348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wps:txbx>
                        <wps:bodyPr wrap="square" lIns="0" rIns="0" tIns="0" bIns="0" anchor="t">
                          <a:noAutofit/>
                        </wps:bodyPr>
                      </wps:wsp>
                      <wps:wsp>
                        <wps:cNvSpPr txBox="1"/>
                        <wps:spPr>
                          <a:xfrm>
                            <a:off x="4750560" y="3287520"/>
                            <a:ext cx="11736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wps:txbx>
                        <wps:bodyPr wrap="square" lIns="0" rIns="0" tIns="0" bIns="0" anchor="t">
                          <a:noAutofit/>
                        </wps:bodyPr>
                      </wps:wsp>
                      <wps:wsp>
                        <wps:cNvSpPr txBox="1"/>
                        <wps:spPr>
                          <a:xfrm>
                            <a:off x="5221080" y="3287520"/>
                            <a:ext cx="14940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wps:txbx>
                        <wps:bodyPr wrap="square" lIns="0" rIns="0" tIns="0" bIns="0" anchor="t">
                          <a:noAutofit/>
                        </wps:bodyPr>
                      </wps:wsp>
                      <wps:wsp>
                        <wps:cNvSpPr txBox="1"/>
                        <wps:spPr>
                          <a:xfrm>
                            <a:off x="2326680" y="3399840"/>
                            <a:ext cx="956160" cy="7380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wps:txbx>
                        <wps:bodyPr wrap="square" lIns="0" rIns="0" tIns="0" bIns="0" anchor="t">
                          <a:noAutofit/>
                        </wps:bodyPr>
                      </wps:wsp>
                      <wps:wsp>
                        <wps:cNvSpPr txBox="1"/>
                        <wps:spPr>
                          <a:xfrm rot="16200000">
                            <a:off x="125640" y="1173960"/>
                            <a:ext cx="569520" cy="569520"/>
                          </a:xfrm>
                          <a:prstGeom prst="rect">
                            <a:avLst/>
                          </a:prstGeom>
                          <a:noFill/>
                          <a:ln w="0">
                            <a:noFill/>
                          </a:ln>
                        </wps:spPr>
                        <wps:txbx>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wps:txbx>
                        <wps:bodyPr wrap="square" lIns="0" rIns="0" tIns="0" bIns="0" anchor="t">
                          <a:noAutofit/>
                        </wps:bodyPr>
                      </wps:wsp>
                      <wps:wsp>
                        <wps:cNvSpPr/>
                        <wps:spPr>
                          <a:xfrm>
                            <a:off x="434520" y="3502080"/>
                            <a:ext cx="4857840" cy="21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66080" y="3601800"/>
                            <a:ext cx="144720" cy="0"/>
                          </a:xfrm>
                          <a:prstGeom prst="line">
                            <a:avLst/>
                          </a:prstGeom>
                          <a:ln w="15120">
                            <a:solidFill>
                              <a:srgbClr val="0000ff"/>
                            </a:solidFill>
                            <a:miter/>
                          </a:ln>
                        </wps:spPr>
                        <wps:style>
                          <a:lnRef idx="0"/>
                          <a:fillRef idx="0"/>
                          <a:effectRef idx="0"/>
                          <a:fontRef idx="minor"/>
                        </wps:style>
                        <wps:bodyPr/>
                      </wps:wsp>
                      <wps:wsp>
                        <wps:cNvSpPr txBox="1"/>
                        <wps:spPr>
                          <a:xfrm>
                            <a:off x="2725560" y="3570120"/>
                            <a:ext cx="400680" cy="73800"/>
                          </a:xfrm>
                          <a:prstGeom prst="rect">
                            <a:avLst/>
                          </a:prstGeom>
                          <a:noFill/>
                          <a:ln w="0">
                            <a:noFill/>
                          </a:ln>
                        </wps:spPr>
                        <wps:txb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wps:txbx>
                        <wps:bodyPr wrap="square" lIns="0" rIns="0" tIns="0" bIns="0" anchor="t">
                          <a:noAutofit/>
                        </wps:bodyPr>
                      </wps:wsp>
                      <wps:wsp>
                        <wps:cNvSpPr/>
                        <wps:spPr>
                          <a:xfrm>
                            <a:off x="31680" y="31680"/>
                            <a:ext cx="5421600" cy="37083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rect id="shape_0" stroked="t" o:allowincell="f" style="position:absolute;left:50;top:50;width:8537;height:5839;mso-wrap-style:none;v-text-anchor:middle;mso-position-horizontal-relative:char">
                  <v:fill o:detectmouseclick="t" on="false"/>
                  <v:stroke color="black" joinstyle="miter" endcap="flat"/>
                  <w10:wrap type="none"/>
                </v:rect>
                <v:rect id="shape_0" stroked="f" o:allowincell="f" style="position:absolute;left:673;top:847;width:7677;height:4244;mso-wrap-style:none;v-text-anchor:middle;mso-position-horizontal-relative:char">
                  <v:fill o:detectmouseclick="t" on="false"/>
                  <v:stroke color="#3465a4" joinstyle="round" endcap="flat"/>
                  <w10:wrap type="none"/>
                </v:rect>
                <v:rect id="shape_0" stroked="t" o:allowincell="f" style="position:absolute;left:673;top:847;width:7677;height:4244;mso-wrap-style:none;v-text-anchor:middle;mso-position-horizontal-relative:char">
                  <v:fill o:detectmouseclick="t" on="false"/>
                  <v:stroke color="black" weight="7560" joinstyle="miter" endcap="flat"/>
                  <w10:wrap type="none"/>
                </v:rect>
                <v:line id="shape_0" from="673,847" to="673,5091" stroked="t" o:allowincell="f" style="position:absolute;mso-position-horizontal-relative:char">
                  <v:stroke color="black" joinstyle="miter" endcap="flat"/>
                  <v:fill o:detectmouseclick="t" on="false"/>
                  <w10:wrap type="none"/>
                </v:line>
                <v:line id="shape_0" from="643,5092" to="672,5092" stroked="t" o:allowincell="f" style="position:absolute;mso-position-horizontal-relative:char">
                  <v:stroke color="black" joinstyle="miter" endcap="flat"/>
                  <v:fill o:detectmouseclick="t" on="false"/>
                  <w10:wrap type="none"/>
                </v:line>
                <v:line id="shape_0" from="643,4485" to="672,4485" stroked="t" o:allowincell="f" style="position:absolute;mso-position-horizontal-relative:char">
                  <v:stroke color="black" joinstyle="miter" endcap="flat"/>
                  <v:fill o:detectmouseclick="t" on="false"/>
                  <w10:wrap type="none"/>
                </v:line>
                <v:line id="shape_0" from="643,3879" to="672,3879" stroked="t" o:allowincell="f" style="position:absolute;mso-position-horizontal-relative:char">
                  <v:stroke color="black" joinstyle="miter" endcap="flat"/>
                  <v:fill o:detectmouseclick="t" on="false"/>
                  <w10:wrap type="none"/>
                </v:line>
                <v:line id="shape_0" from="643,3273" to="672,3273" stroked="t" o:allowincell="f" style="position:absolute;mso-position-horizontal-relative:char">
                  <v:stroke color="black" joinstyle="miter" endcap="flat"/>
                  <v:fill o:detectmouseclick="t" on="false"/>
                  <w10:wrap type="none"/>
                </v:line>
                <v:line id="shape_0" from="643,2665" to="672,2665" stroked="t" o:allowincell="f" style="position:absolute;mso-position-horizontal-relative:char">
                  <v:stroke color="black" joinstyle="miter" endcap="flat"/>
                  <v:fill o:detectmouseclick="t" on="false"/>
                  <w10:wrap type="none"/>
                </v:line>
                <v:line id="shape_0" from="643,2059" to="672,2059" stroked="t" o:allowincell="f" style="position:absolute;mso-position-horizontal-relative:char">
                  <v:stroke color="black" joinstyle="miter" endcap="flat"/>
                  <v:fill o:detectmouseclick="t" on="false"/>
                  <w10:wrap type="none"/>
                </v:line>
                <v:line id="shape_0" from="643,1453" to="672,1453" stroked="t" o:allowincell="f" style="position:absolute;mso-position-horizontal-relative:char">
                  <v:stroke color="black" joinstyle="miter" endcap="flat"/>
                  <v:fill o:detectmouseclick="t" on="false"/>
                  <w10:wrap type="none"/>
                </v:line>
                <v:line id="shape_0" from="643,847" to="672,847" stroked="t" o:allowincell="f" style="position:absolute;mso-position-horizontal-relative:char">
                  <v:stroke color="black" joinstyle="miter" endcap="flat"/>
                  <v:fill o:detectmouseclick="t" on="false"/>
                  <w10:wrap type="none"/>
                </v:line>
                <v:line id="shape_0" from="673,5092" to="8350,5092" stroked="t" o:allowincell="f" style="position:absolute;mso-position-horizontal-relative:char">
                  <v:stroke color="black" joinstyle="miter" endcap="flat"/>
                  <v:fill o:detectmouseclick="t" on="false"/>
                  <w10:wrap type="none"/>
                </v:line>
                <v:line id="shape_0" from="673,5092" to="673,5121" stroked="t" o:allowincell="f" style="position:absolute;flip:y;mso-position-horizontal-relative:char">
                  <v:stroke color="black" joinstyle="miter" endcap="flat"/>
                  <v:fill o:detectmouseclick="t" on="false"/>
                  <w10:wrap type="none"/>
                </v:line>
                <v:line id="shape_0" from="1441,5092" to="1441,5121" stroked="t" o:allowincell="f" style="position:absolute;flip:y;mso-position-horizontal-relative:char">
                  <v:stroke color="black" joinstyle="miter" endcap="flat"/>
                  <v:fill o:detectmouseclick="t" on="false"/>
                  <w10:wrap type="none"/>
                </v:line>
                <v:line id="shape_0" from="2209,5092" to="2209,5121" stroked="t" o:allowincell="f" style="position:absolute;flip:y;mso-position-horizontal-relative:char">
                  <v:stroke color="black" joinstyle="miter" endcap="flat"/>
                  <v:fill o:detectmouseclick="t" on="false"/>
                  <w10:wrap type="none"/>
                </v:line>
                <v:line id="shape_0" from="2977,5092" to="2977,5121" stroked="t" o:allowincell="f" style="position:absolute;flip:y;mso-position-horizontal-relative:char">
                  <v:stroke color="black" joinstyle="miter" endcap="flat"/>
                  <v:fill o:detectmouseclick="t" on="false"/>
                  <w10:wrap type="none"/>
                </v:line>
                <v:line id="shape_0" from="3744,5092" to="3744,5121" stroked="t" o:allowincell="f" style="position:absolute;flip:y;mso-position-horizontal-relative:char">
                  <v:stroke color="black" joinstyle="miter" endcap="flat"/>
                  <v:fill o:detectmouseclick="t" on="false"/>
                  <w10:wrap type="none"/>
                </v:line>
                <v:line id="shape_0" from="4512,5092" to="4512,5121" stroked="t" o:allowincell="f" style="position:absolute;flip:y;mso-position-horizontal-relative:char">
                  <v:stroke color="black" joinstyle="miter" endcap="flat"/>
                  <v:fill o:detectmouseclick="t" on="false"/>
                  <w10:wrap type="none"/>
                </v:line>
                <v:line id="shape_0" from="5280,5092" to="5280,5121" stroked="t" o:allowincell="f" style="position:absolute;flip:y;mso-position-horizontal-relative:char">
                  <v:stroke color="black" joinstyle="miter" endcap="flat"/>
                  <v:fill o:detectmouseclick="t" on="false"/>
                  <w10:wrap type="none"/>
                </v:line>
                <v:line id="shape_0" from="6048,5092" to="6048,5121" stroked="t" o:allowincell="f" style="position:absolute;flip:y;mso-position-horizontal-relative:char">
                  <v:stroke color="black" joinstyle="miter" endcap="flat"/>
                  <v:fill o:detectmouseclick="t" on="false"/>
                  <w10:wrap type="none"/>
                </v:line>
                <v:line id="shape_0" from="6815,5092" to="6815,5121" stroked="t" o:allowincell="f" style="position:absolute;flip:y;mso-position-horizontal-relative:char">
                  <v:stroke color="black" joinstyle="miter" endcap="flat"/>
                  <v:fill o:detectmouseclick="t" on="false"/>
                  <w10:wrap type="none"/>
                </v:line>
                <v:line id="shape_0" from="7583,5092" to="7583,5121" stroked="t" o:allowincell="f" style="position:absolute;flip:y;mso-position-horizontal-relative:char">
                  <v:stroke color="black" joinstyle="miter" endcap="flat"/>
                  <v:fill o:detectmouseclick="t" on="false"/>
                  <w10:wrap type="none"/>
                </v:line>
                <v:line id="shape_0" from="8351,5092" to="8351,5121" stroked="t" o:allowincell="f" style="position:absolute;flip:y;mso-position-horizontal-relative:char">
                  <v:stroke color="black" joinstyle="miter" endcap="flat"/>
                  <v:fill o:detectmouseclick="t" on="false"/>
                  <w10:wrap type="none"/>
                </v:line>
                <v:shape id="shape_0" coordsize="5046,1653" path="m0,0l2,145l4,198l6,235l8,256l10,271l12,280l14,304l16,304l18,310l20,324l22,352l24,352l26,362l28,371l30,377l32,399l34,405l36,407l38,410l40,411l42,411l44,412l46,433l48,440l50,444l52,445l53,445l55,459l57,462l59,463l61,465l63,468l65,469l67,476l69,487l71,488l73,491l75,494l77,495l79,500l81,501l83,509l85,511l87,518l89,521l91,529l93,529l95,531l97,534l99,538l101,540l103,543l105,553l107,554l109,555l111,561l113,577l115,591l117,591l119,592l121,593l123,596l125,620l127,626l129,632l131,634l133,637l135,648l137,655l139,668l141,679l143,680l145,682l147,691l149,701l151,708l153,720l155,726l157,731l159,738l161,738l163,745l164,746l166,746l168,751l170,776l172,776l174,783l176,787l178,787l180,793l182,795l184,798l186,800l188,805l190,807l192,807l194,809l196,810l198,811l200,816l202,816l204,818l206,822l208,836l210,848l212,857l214,868l216,870l218,872l220,876l222,880l224,881l226,888l228,891l230,898l232,904l234,920l236,924l238,927l240,929l242,932l244,935l246,936l248,939l250,947l252,949l254,954l256,955l258,958l260,962l262,965l264,965l266,968l268,968l270,972l272,973l273,973l275,976l277,981l279,985l281,988l283,989l285,1003l287,1005l289,1007l291,1014l293,1015l295,1015l297,1015l299,1020l301,1021l303,1022l305,1029l307,1031l309,1032l311,1032l313,1034l315,1035l317,1040l319,1042l321,1043l323,1046l325,1049l327,1054l329,1055l331,1056l333,1061l335,1062l337,1065l339,1066l341,1067l343,1067l345,1067l347,1067l349,1068l351,1069l353,1070l355,1071l357,1073l359,1073l361,1073l363,1074l365,1074l367,1075l369,1075l371,1076l373,1077l375,1077l377,1077l379,1078l381,1080l382,1081l384,1081l386,1084l388,1084l390,1085l392,1086l394,1090l396,1090l398,1091l400,1092l402,1092l404,1094l406,1095l408,1097l410,1097l412,1098l414,1100l416,1103l418,1104l420,1104l422,1106l424,1108l426,1110l428,1111l430,1111l432,1111l434,1111l436,1112l438,1112l440,1114l442,1115l444,1116l446,1117l448,1117l450,1120l452,1122l454,1122l456,1123l458,1129l460,1132l462,1132l464,1132l466,1133l468,1133l470,1133l472,1134l474,1135l476,1137l478,1138l480,1139l482,1141l484,1142l486,1143l488,1144l490,1144l492,1145l493,1145l495,1147l497,1147l499,1147l501,1148l503,1149l505,1151l507,1151l509,1152l511,1153l513,1153l515,1153l517,1154l519,1155l521,1158l523,1158l525,1159l527,1159l529,1159l531,1159l533,1159l535,1159l537,1160l539,1161l541,1161l543,1161l545,1161l547,1161l549,1162l551,1162l553,1162l555,1162l557,1162l559,1162l561,1162l563,1164l565,1165l567,1165l569,1165l571,1166l573,1166l575,1167l577,1167l579,1167l581,1167l583,1169l585,1169l587,1169l589,1170l591,1170l593,1170l595,1170l597,1171l599,1171l601,1171l602,1172l604,1172l606,1172l608,1172l610,1172l612,1172l614,1173l616,1173l618,1173l620,1173l622,1173l624,1174l626,1175l628,1175l630,1177l632,1178l634,1179l636,1181l638,1184l640,1184l642,1184l644,1184l646,1185l648,1185l650,1185l652,1187l654,1188l656,1190l658,1192l660,1192l662,1192l664,1193l666,1193l668,1194l670,1194l672,1195l674,1196l676,1197l678,1197l680,1199l682,1199l684,1199l686,1200l688,1202l690,1203l692,1204l694,1205l696,1205l698,1206l700,1206l702,1207l704,1210l706,1210l708,1211l710,1211l712,1212l713,1212l715,1212l717,1213l719,1213l721,1214l723,1214l725,1214l727,1214l729,1215l731,1217l733,1218l735,1219l737,1222l739,1222l741,1225l743,1230l745,1230l747,1230l749,1233l751,1235l753,1236l755,1238l757,1239l759,1239l761,1240l763,1240l765,1242l767,1242l769,1243l771,1243l773,1243l775,1243l777,1244l779,1244l781,1245l783,1246l785,1248l787,1249l789,1251l791,1251l793,1252l795,1252l797,1253l799,1253l801,1253l803,1254l805,1256l807,1256l809,1257l811,1257l813,1258l815,1259l817,1260l819,1260l821,1260l822,1261l824,1262l826,1262l828,1262l830,1264l832,1265l834,1265l836,1266l838,1266l840,1268l842,1268l844,1268l846,1269l848,1269l850,1270l852,1271l854,1271l856,1272l858,1273l860,1274l862,1274l864,1276l866,1276l868,1276l870,1278l872,1278l874,1279l876,1279l878,1279l880,1279l882,1281l884,1281l886,1282l888,1283l890,1285l892,1287l894,1288l896,1288l898,1290l900,1290l902,1291l904,1292l906,1293l908,1293l910,1294l912,1296l914,1296l916,1296l918,1297l920,1298l922,1298l924,1298l926,1298l928,1299l930,1299l931,1300l933,1301l935,1302l937,1302l939,1303l941,1304l943,1304l945,1305l947,1308l949,1309l951,1309l953,1309l955,1310l957,1310l959,1311l961,1312l963,1312l965,1313l967,1314l969,1314l971,1314l973,1314l975,1315l977,1315l979,1316l981,1316l983,1316l985,1317l987,1319l989,1319l991,1320l993,1320l995,1320l997,1321l999,1321l1001,1322l1003,1326l1005,1326l1007,1327l1009,1329l1011,1329l1013,1329l1015,1330l1017,1330l1019,1330l1021,1330l1023,1332l1025,1332l1027,1333l1029,1333l1031,1333l1033,1333l1035,1333l1037,1334l1039,1334l1041,1335l1042,1335l1044,1335l1046,1335l1048,1335l1050,1335l1052,1335l1054,1335l1056,1336l1058,1337l1060,1338l1062,1339l1064,1340l1066,1341l1068,1341l1070,1342l1072,1342l1074,1343l1076,1344l1078,1344l1080,1345l1082,1346l1084,1346l1086,1346l1088,1347l1090,1348l1092,1349l1094,1349l1096,1349l1098,1350l1100,1350l1102,1350l1104,1350l1106,1351l1108,1351l1110,1351l1112,1352l1114,1352l1116,1353l1118,1354l1120,1355l1122,1355l1124,1356l1126,1356l1128,1357l1130,1357l1132,1357l1134,1357l1136,1358l1138,1358l1140,1358l1142,1359l1144,1359l1146,1359l1148,1360l1150,1360l1151,1361l1153,1361l1155,1361l1157,1361l1159,1361l1161,1362l1163,1362l1165,1362l1167,1363l1169,1363l1171,1364l1173,1365l1175,1367l1177,1367l1179,1367l1181,1367l1183,1368l1185,1368l1187,1368l1189,1369l1191,1369l1193,1370l1195,1372l1197,1372l1199,1372l1201,1373l1203,1373l1205,1373l1207,1373l1209,1374l1211,1374l1213,1374l1215,1374l1217,1375l1219,1375l1221,1375l1223,1376l1225,1377l1227,1377l1229,1378l1231,1380l1233,1380l1235,1380l1237,1382l1239,1382l1241,1383l1243,1384l1245,1384l1247,1384l1249,1385l1251,1385l1253,1387l1255,1387l1257,1388l1259,1388l1261,1389l1262,1389l1264,1390l1266,1390l1268,1391l1270,1392l1272,1393l1274,1394l1276,1394l1278,1394l1280,1396l1282,1396l1284,1397l1286,1397l1288,1397l1290,1398l1292,1398l1294,1398l1296,1399l1298,1399l1300,1399l1302,1400l1304,1400l1306,1401l1308,1402l1310,1402l1312,1403l1314,1403l1316,1403l1318,1403l1320,1404l1322,1404l1324,1404l1326,1404l1328,1404l1330,1405l1332,1407l1334,1408l1336,1409l1338,1409l1340,1410l1342,1411l1344,1411l1346,1411l1348,1411l1350,1413l1352,1413l1354,1413l1356,1414l1358,1414l1360,1416l1362,1416l1364,1416l1366,1417l1368,1417l1370,1418l1371,1419l1373,1419l1375,1420l1377,1420l1379,1421l1381,1421l1383,1421l1385,1422l1387,1422l1389,1422l1391,1423l1393,1423l1395,1423l1397,1424l1399,1424l1401,1424l1403,1426l1405,1426l1407,1428l1409,1429l1411,1429l1413,1429l1415,1430l1417,1430l1419,1430l1421,1431l1423,1431l1425,1431l1427,1431l1429,1431l1431,1431l1433,1432l1435,1434l1437,1434l1439,1434l1441,1434l1443,1434l1445,1435l1447,1435l1449,1436l1451,1436l1453,1436l1455,1437l1457,1438l1459,1438l1461,1439l1463,1440l1465,1440l1467,1441l1469,1441l1471,1441l1473,1442l1475,1442l1477,1442l1479,1443l1480,1443l1482,1444l1484,1444l1486,1444l1488,1444l1490,1445l1492,1446l1494,1446l1496,1447l1498,1447l1500,1447l1502,1447l1504,1448l1506,1448l1508,1448l1510,1449l1512,1449l1514,1450l1516,1450l1518,1451l1520,1451l1522,1452l1524,1452l1526,1452l1528,1453l1530,1453l1532,1453l1534,1453l1536,1454l1538,1454l1540,1454l1542,1454l1544,1454l1546,1455l1548,1455l1550,1455l1552,1455l1554,1456l1556,1457l1558,1458l1560,1458l1562,1458l1564,1459l1566,1459l1568,1460l1570,1460l1572,1460l1574,1460l1576,1461l1578,1461l1580,1462l1582,1462l1584,1463l1586,1463l1588,1463l1590,1463l1591,1464l1593,1464l1595,1464l1597,1464l1599,1465l1601,1465l1603,1465l1605,1466l1607,1467l1609,1467l1611,1467l1613,1468l1615,1468l1617,1468l1619,1468l1621,1468l1623,1469l1625,1469l1627,1469l1629,1469l1631,1470l1633,1470l1635,1471l1637,1471l1639,1472l1641,1473l1643,1474l1645,1475l1647,1475l1649,1475l1651,1475l1653,1475l1655,1475l1657,1475l1659,1476l1661,1476l1663,1477l1665,1477l1667,1477l1669,1478l1671,1478l1673,1479l1675,1479l1677,1479l1679,1479l1681,1480l1683,1480l1685,1480l1687,1481l1689,1481l1691,1481l1693,1481l1695,1482l1697,1483l1699,1483l1700,1483l1702,1483l1704,1484l1706,1484l1708,1484l1710,1485l1712,1485l1714,1485l1716,1485l1718,1485l1720,1485l1722,1485l1724,1485l1726,1486l1728,1486l1730,1486l1732,1486l1734,1487l1736,1487l1738,1487l1740,1487l1742,1488l1744,1488l1746,1490l1748,1490l1750,1490l1752,1491l1754,1491l1756,1492l1758,1492l1760,1492l1762,1493l1764,1493l1766,1493l1768,1493l1770,1494l1772,1495l1774,1495l1776,1495l1778,1495l1780,1495l1782,1495l1784,1496l1786,1497l1788,1497l1790,1497l1792,1497l1794,1497l1796,1497l1798,1497l1800,1498l1802,1498l1804,1499l1806,1499l1808,1499l1809,1499l1811,1499l1813,1499l1815,1499l1817,1499l1819,1501l1821,1502l1823,1502l1825,1502l1827,1502l1829,1503l1831,1503l1833,1504l1835,1504l1837,1505l1839,1505l1841,1505l1843,1505l1845,1505l1847,1505l1849,1505l1851,1506l1853,1506l1855,1506l1857,1506l1859,1506l1861,1506l1863,1506l1865,1506l1867,1506l1869,1506l1871,1506l1873,1507l1875,1507l1877,1507l1879,1507l1881,1507l1883,1507l1885,1507l1887,1507l1889,1507l1891,1508l1893,1508l1895,1509l1897,1509l1899,1510l1901,1510l1903,1511l1905,1511l1907,1512l1909,1512l1911,1512l1913,1513l1915,1513l1917,1513l1919,1513l1920,1513l1922,1513l1924,1513l1926,1514l1928,1514l1930,1514l1932,1515l1934,1515l1936,1515l1938,1516l1940,1516l1942,1516l1944,1516l1946,1516l1948,1516l1950,1517l1952,1517l1954,1518l1956,1518l1958,1518l1960,1518l1962,1518l1964,1518l1966,1519l1968,1519l1970,1519l1972,1519l1974,1519l1976,1519l1978,1519l1980,1519l1982,1519l1984,1519l1986,1520l1988,1520l1990,1520l1992,1520l1994,1520l1996,1520l1998,1520l2000,1520l2002,1520l2004,1520l2006,1520l2008,1521l2010,1521l2012,1521l2014,1521l2016,1522l2018,1522l2020,1522l2022,1522l2024,1522l2026,1523l2028,1523l2029,1523l2031,1523l2033,1523l2035,1524l2037,1524l2039,1524l2041,1524l2043,1524l2045,1524l2047,1525l2049,1525l2051,1525l2053,1525l2055,1526l2057,1526l2059,1526l2061,1527l2063,1527l2065,1527l2067,1527l2069,1527l2071,1527l2073,1527l2075,1528l2077,1528l2079,1528l2081,1528l2083,1529l2085,1529l2087,1529l2089,1529l2091,1529l2093,1530l2095,1530l2097,1530l2099,1530l2101,1530l2103,1531l2105,1531l2107,1531l2109,1531l2111,1531l2113,1531l2115,1532l2117,1532l2119,1532l2121,1532l2123,1532l2125,1532l2127,1533l2129,1533l2131,1533l2133,1533l2135,1533l2137,1534l2139,1534l2140,1534l2142,1534l2144,1534l2146,1535l2148,1535l2150,1535l2152,1535l2154,1535l2156,1535l2158,1535l2160,1535l2162,1535l2164,1536l2166,1536l2168,1536l2170,1537l2172,1537l2174,1538l2176,1539l2178,1539l2180,1539l2182,1540l2184,1540l2186,1540l2188,1540l2190,1540l2192,1540l2194,1541l2196,1541l2198,1541l2200,1541l2202,1542l2204,1542l2206,1542l2208,1542l2210,1542l2212,1542l2214,1543l2216,1543l2218,1543l2220,1543l2222,1543l2224,1544l2226,1544l2228,1544l2230,1544l2232,1544l2234,1544l2236,1545l2238,1545l2240,1545l2242,1545l2244,1545l2246,1545l2248,1546l2249,1546l2251,1547l2253,1547l2255,1547l2257,1547l2259,1547l2261,1547l2263,1547l2265,1548l2267,1548l2269,1548l2271,1549l2273,1549l2275,1549l2277,1550l2279,1550l2281,1550l2283,1550l2285,1550l2287,1551l2289,1551l2291,1551l2293,1551l2295,1551l2297,1551l2299,1552l2301,1552l2303,1552l2305,1552l2307,1552l2309,1553l2311,1553l2313,1553l2315,1554l2317,1554l2319,1554l2321,1554l2323,1554l2325,1554l2327,1555l2329,1555l2331,1555l2333,1556l2335,1557l2337,1557l2339,1557l2341,1557l2343,1557l2345,1558l2347,1558l2349,1558l2351,1558l2353,1558l2355,1558l2357,1559l2358,1560l2360,1560l2362,1561l2364,1561l2366,1561l2368,1561l2370,1561l2372,1561l2374,1561l2376,1561l2378,1562l2380,1562l2382,1562l2384,1562l2386,1562l2388,1564l2390,1564l2392,1565l2394,1565l2396,1565l2398,1566l2400,1567l2402,1567l2404,1568l2406,1568l2408,1568l2410,1568l2412,1568l2414,1568l2416,1569l2418,1569l2420,1569l2422,1570l2424,1570l2426,1570l2428,1571l2430,1571l2432,1571l2434,1571l2436,1572l2438,1572l2440,1572l2442,1572l2444,1573l2446,1573l2448,1573l2450,1573l2452,1574l2454,1575l2456,1575l2458,1575l2460,1575l2462,1575l2464,1576l2466,1576l2468,1576l2469,1576l2471,1577l2473,1577l2475,1577l2477,1577l2479,1578l2481,1578l2483,1578l2485,1578l2487,1578l2489,1578l2491,1579l2493,1579l2495,1579l2497,1579l2499,1579l2501,1579l2503,1579l2505,1579l2507,1579l2509,1579l2511,1580l2513,1580l2515,1580l2517,1580l2519,1580l2521,1580l2523,1580l2525,1581l2527,1581l2529,1581l2531,1581l2533,1581l2535,1581l2537,1581l2539,1582l2541,1582l2543,1583l2545,1583l2547,1583l2549,1583l2551,1584l2553,1584l2555,1584l2557,1584l2559,1584l2561,1584l2563,1585l2565,1585l2567,1585l2569,1585l2571,1585l2573,1585l2575,1585l2577,1585l2578,1586l2580,1586l2582,1586l2584,1586l2586,1587l2588,1587l2590,1587l2592,1587l2594,1587l2596,1587l2598,1587l2600,1588l2602,1588l2604,1588l2606,1588l2608,1588l2610,1588l2612,1588l2614,1588l2616,1588l2618,1588l2620,1589l2622,1589l2624,1589l2626,1589l2628,1589l2630,1589l2632,1589l2634,1589l2636,1589l2638,1589l2640,1589l2642,1589l2644,1590l2646,1590l2648,1590l2650,1590l2652,1591l2654,1591l2656,1591l2658,1592l2660,1592l2662,1592l2664,1592l2666,1592l2668,1593l2670,1593l2672,1593l2674,1593l2676,1594l2678,1594l2680,1594l2682,1594l2684,1594l2686,1595l2688,1595l2689,1596l2691,1596l2693,1597l2695,1597l2697,1597l2699,1597l2701,1597l2703,1597l2705,1597l2707,1597l2709,1598l2711,1598l2713,1598l2715,1598l2717,1598l2719,1598l2721,1598l2723,1599l2725,1599l2727,1599l2729,1599l2731,1600l2733,1600l2735,1600l2737,1601l2739,1601l2741,1601l2743,1601l2745,1601l2747,1602l2749,1602l2751,1602l2753,1602l2755,1602l2757,1602l2759,1602l2761,1603l2763,1603l2765,1603l2767,1603l2769,1603l2771,1603l2773,1604l2775,1604l2777,1604l2779,1604l2781,1604l2783,1605l2785,1605l2787,1605l2789,1605l2791,1605l2793,1605l2795,1605l2797,1606l2798,1606l2800,1606l2802,1606l2804,1606l2806,1607l2808,1607l2810,1607l2812,1607l2814,1607l2816,1607l2818,1607l2820,1607l2822,1607l2824,1608l2826,1608l2828,1608l2830,1608l2832,1608l2834,1608l2836,1608l2838,1608l2840,1609l2842,1609l2844,1609l2846,1609l2848,1609l2850,1610l2852,1610l2854,1610l2856,1610l2858,1611l2860,1611l2862,1611l2864,1611l2866,1611l2868,1611l2870,1611l2872,1611l2874,1611l2876,1611l2878,1612l2880,1612l2882,1612l2884,1612l2886,1612l2888,1612l2890,1612l2892,1613l2894,1613l2896,1613l2898,1613l2900,1613l2902,1614l2904,1614l2906,1614l2907,1614l2909,1614l2911,1614l2913,1614l2915,1614l2917,1614l2919,1615l2921,1616l2923,1616l2925,1616l2927,1616l2929,1616l2931,1616l2933,1616l2935,1616l2937,1616l2939,1616l2941,1616l2943,1616l2945,1616l2947,1616l2949,1617l2951,1617l2953,1617l2955,1617l2957,1617l2959,1617l2961,1617l2963,1617l2965,1617l2967,1617l2969,1618l2971,1618l2973,1618l2975,1618l2977,1618l2979,1618l2981,1618l2983,1618l2985,1618l2987,1618l2989,1618l2991,1618l2993,1618l2995,1619l2997,1619l2999,1619l3001,1619l3003,1619l3005,1619l3007,1619l3009,1619l3011,1619l3013,1619l3015,1619l3017,1619l3018,1619l3020,1619l3022,1619l3024,1620l3026,1620l3028,1620l3030,1620l3032,1620l3034,1620l3036,1620l3038,1620l3040,1620l3042,1620l3044,1620l3046,1620l3048,1620l3050,1620l3052,1620l3054,1620l3056,1620l3058,1620l3060,1621l3062,1621l3064,1621l3066,1621l3068,1621l3070,1621l3072,1621l3074,1621l3076,1621l3078,1621l3080,1621l3082,1621l3084,1621l3086,1621l3088,1621l3090,1621l3092,1621l3094,1621l3096,1621l3098,1621l3100,1621l3102,1621l3104,1621l3106,1621l3108,1622l3110,1622l3112,1622l3114,1622l3116,1622l3118,1622l3120,1622l3122,1622l3124,1622l3126,1622l3127,1622l3129,1622l3131,1622l3133,1622l3135,1622l3137,1622l3139,1622l3141,1622l3143,1622l3145,1623l3147,1623l3149,1623l3151,1623l3153,1623l3155,1623l3157,1623l3159,1623l3161,1623l3163,1623l3165,1623l3167,1623l3169,1623l3171,1623l3173,1623l3175,1623l3177,1623l3179,1623l3181,1623l3183,1623l3185,1623l3187,1623l3189,1623l3191,1623l3193,1623l3195,1623l3197,1623l3199,1623l3201,1623l3203,1623l3205,1623l3207,1623l3209,1623l3211,1623l3213,1623l3215,1623l3217,1623l3219,1623l3221,1623l3223,1623l3225,1623l3227,1623l3229,1623l3231,1623l3233,1623l3235,1623l3237,1623l3238,1623l3240,1623l3242,1623l3244,1623l3246,1623l3248,1623l3250,1623l3252,1623l3254,1624l3256,1624l3258,1624l3260,1624l3262,1624l3264,1624l3266,1624l3268,1624l3270,1624l3272,1624l3274,1624l3276,1624l3278,1624l3280,1624l3282,1624l3284,1624l3286,1624l3288,1624l3290,1624l3292,1624l3294,1624l3296,1624l3298,1624l3300,1624l3302,1624l3304,1624l3306,1624l3308,1624l3310,1624l3312,1624l3314,1624l3316,1624l3318,1624l3320,1624l3322,1624l3324,1624l3326,1624l3328,1624l3330,1624l3332,1624l3334,1624l3336,1624l3338,1624l3340,1624l3342,1624l3344,1624l3346,1624l3347,1624l3349,1624l3351,1624l3353,1624l3355,1624l3357,1624l3359,1624l3361,1624l3363,1624l3365,1624l3367,1624l3369,1624l3371,1624l3373,1624l3375,1624l3377,1624l3379,1624l3381,1624l3383,1624l3385,1624l3387,1624l3389,1624l3391,1624l3393,1624l3395,1624l3397,1624l3399,1624l3401,1624l3403,1624l3405,1624l3407,1624l3409,1624l3411,1624l3413,1624l3415,1624l3417,1624l3419,1624l3421,1624l3423,1624l3425,1624l3427,1624l3429,1624l3431,1624l3433,1624l3435,1624l3437,1624l3439,1624l3441,1624l3443,1624l3445,1624l3447,1624l3449,1625l3451,1625l3453,1625l3455,1625l3456,1625l3458,1625l3460,1625l3462,1625l3464,1625l3466,1625l3468,1625l3470,1625l3472,1625l3474,1625l3476,1625l3478,1625l3480,1625l3482,1625l3484,1625l3486,1625l3488,1625l3490,1625l3492,1625l3494,1625l3496,1625l3498,1625l3500,1625l3502,1625l3504,1625l3506,1625l3508,1625l3510,1625l3512,1625l3514,1625l3516,1625l3518,1625l3520,1625l3522,1625l3524,1625l3526,1625l3528,1625l3530,1625l3532,1625l3534,1625l3536,1625l3538,1625l3540,1625l3542,1625l3544,1625l3546,1625l3548,1625l3550,1625l3552,1625l3554,1625l3556,1625l3558,1625l3560,1625l3562,1625l3564,1625l3566,1625l3567,1625l3569,1625l3571,1626l3573,1626l3575,1626l3577,1626l3579,1626l3581,1626l3583,1626l3585,1626l3587,1626l3589,1626l3591,1626l3593,1626l3595,1626l3597,1626l3599,1626l3601,1626l3603,1626l3605,1626l3607,1626l3609,1626l3611,1626l3613,1626l3615,1626l3617,1626l3619,1626l3621,1626l3623,1626l3625,1626l3627,1626l3629,1626l3631,1626l3633,1626l3635,1626l3637,1626l3639,1626l3641,1626l3643,1626l3645,1626l3647,1626l3649,1626l3651,1626l3653,1626l3655,1626l3657,1626l3659,1626l3661,1626l3663,1626l3665,1626l3667,1626l3669,1626l3671,1626l3673,1626l3675,1626l3676,1626l3678,1626l3680,1626l3682,1626l3684,1626l3686,1626l3688,1626l3690,1626l3692,1626l3694,1626l3696,1626l3698,1626l3700,1626l3702,1626l3704,1626l3706,1626l3708,1626l3710,1626l3712,1626l3714,1626l3716,1626l3718,1626l3720,1626l3722,1626l3724,1626l3726,1626l3728,1626l3730,1626l3732,1626l3734,1626l3736,1626l3738,1626l3740,1626l3742,1626l3744,1626l3746,1626l3748,1626l3750,1626l3752,1626l3754,1626l3756,1626l3758,1626l3760,1626l3762,1626l3764,1626l3766,1626l3768,1626l3770,1626l3772,1626l3774,1626l3776,1626l3778,1626l3780,1626l3782,1626l3784,1626l3786,1626l3787,1626l3789,1626l3791,1626l3793,1626l3795,1626l3797,1626l3799,1626l3801,1626l3803,1627l3805,1627l3807,1627l3809,1627l3811,1627l3813,1627l3815,1627l3817,1627l3819,1627l3821,1627l3823,1627l3825,1627l3827,1627l3829,1627l3831,1627l3833,1627l3835,1627l3837,1627l3839,1627l3841,1627l3843,1627l3845,1627l3847,1627l3849,1627l3851,1627l3853,1627l3855,1627l3857,1627l3859,1627l3861,1627l3863,1627l3865,1627l3867,1627l3869,1627l3871,1627l3873,1627l3875,1627l3877,1627l3879,1627l3881,1627l3883,1627l3885,1627l3887,1627l3889,1627l3891,1627l3893,1627l3895,1627l3896,1627l3898,1627l3900,1627l3902,1627l3904,1627l3906,1627l3908,1627l3910,1627l3912,1627l3914,1627l3916,1627l3918,1627l3920,1627l3922,1627l3924,1627l3926,1627l3928,1627l3930,1627l3932,1627l3934,1627l3936,1627l3938,1627l3940,1627l3942,1627l3944,1627l3946,1627l3948,1627l3950,1627l3952,1627l3954,1627l3956,1627l3958,1627l3960,1627l3962,1627l3964,1627l3966,1627l3968,1627l3970,1627l3972,1627l3974,1627l3976,1627l3978,1627l3980,1627l3982,1627l3984,1627l3986,1627l3988,1627l3990,1627l3992,1627l3994,1627l3996,1627l3998,1627l4000,1627l4002,1627l4004,1627l4005,1627l4007,1627l4009,1627l4011,1627l4013,1627l4015,1627l4017,1627l4019,1627l4021,1627l4023,1627l4025,1627l4027,1627l4029,1627l4031,1627l4033,1627l4035,1627l4037,1627l4039,1627l4041,1627l4043,1627l4045,1627l4047,1627l4049,1627l4051,1627l4053,1627l4055,1627l4057,1627l4059,1627l4061,1627l4063,1627l4065,1627l4067,1627l4069,1627l4071,1627l4073,1627l4075,1627l4077,1627l4079,1627l4081,1627l4083,1627l4085,1627l4087,1627l4089,1627l4091,1627l4093,1627l4095,1628l4097,1628l4099,1628l4101,1628l4103,1628l4105,1628l4107,1628l4109,1628l4111,1628l4113,1628l4115,1628l4116,1628l4118,1628l4120,1628l4122,1628l4124,1628l4126,1628l4128,1628l4130,1628l4132,1628l4134,1628l4136,1628l4138,1628l4140,1628l4142,1628l4144,1628l4146,1628l4148,1628l4150,1628l4152,1628l4154,1628l4156,1628l4158,1628l4160,1628l4162,1628l4164,1628l4166,1628l4168,1628l4170,1628l4172,1628l4174,1628l4176,1628l4178,1628l4180,1628l4182,1628l4184,1628l4186,1628l4188,1628l4190,1628l4192,1628l4194,1628l4196,1628l4198,1628l4200,1628l4202,1628l4204,1628l4206,1628l4208,1628l4210,1628l4212,1628l4214,1628l4216,1628l4218,1628l4220,1628l4222,1628l4224,1628l4225,1628l4227,1628l4229,1628l4231,1628l4233,1628l4235,1628l4237,1628l4239,1628l4241,1628l4243,1628l4245,1628l4247,1628l4249,1628l4251,1628l4253,1628l4255,1628l4257,1628l4259,1628l4261,1628l4263,1628l4265,1628l4267,1628l4269,1628l4271,1628l4273,1628l4275,1628l4277,1628l4279,1628l4281,1628l4283,1628l4285,1628l4287,1628l4289,1628l4291,1628l4293,1628l4295,1628l4297,1628l4299,1628l4301,1628l4303,1628l4305,1628l4307,1628l4309,1628l4311,1628l4313,1628l4315,1628l4317,1628l4319,1628l4321,1628l4323,1628l4325,1628l4327,1628l4329,1628l4331,1628l4333,1628l4334,1628l4336,1628l4338,1628l4340,1628l4342,1628l4344,1628l4346,1628l4348,1628l4350,1628l4352,1628l4354,1628l4356,1628l4358,1628l4360,1628l4362,1628l4364,1628l4366,1628l4368,1628l4370,1628l4372,1628l4374,1628l4376,1628l4378,1628l4380,1628l4382,1628l4384,1628l4386,1628l4388,1628l4390,1628l4392,1628l4394,1628l4396,1628l4398,1629l4400,1629l4402,1629l4404,1629l4406,1629l4408,1629l4410,1629l4412,1629l4414,1629l4416,1629l4418,1629l4420,1629l4422,1629l4424,1629l4426,1629l4428,1629l4430,1629l4432,1629l4434,1629l4436,1629l4438,1629l4440,1629l4442,1629l4444,1629l4445,1629l4447,1629l4449,1629l4451,1629l4453,1629l4455,1629l4457,1629l4459,1629l4461,1629l4463,1629l4465,1629l4467,1629l4469,1629l4471,1629l4473,1629l4475,1629l4477,1629l4479,1629l4481,1629l4483,1629l4485,1629l4487,1629l4489,1629l4491,1629l4493,1629l4495,1629l4497,1629l4499,1629l4501,1629l4503,1629l4505,1629l4507,1629l4509,1629l4511,1629l4513,1629l4515,1629l4517,1629l4519,1629l4521,1629l4523,1629l4525,1629l4527,1629l4529,1629l4531,1629l4533,1629l4535,1629l4537,1629l4539,1629l4541,1629l4543,1629l4545,1629l4547,1629l4549,1629l4551,1629l4553,1629l4554,1629l4556,1629l4558,1629l4560,1629l4562,1629l4564,1629l4566,1629l4568,1629l4570,1629l4572,1629l4574,1629l4576,1629l4578,1629l4580,1629l4582,1629l4584,1629l4586,1629l4588,1629l4590,1629l4592,1629l4594,1629l4596,1629l4598,1629l4600,1629l4602,1629l4604,1629l4606,1629l4608,1629l4610,1629l4612,1629l4614,1629l4616,1629l4618,1629l4620,1629l4622,1629l4624,1629l4626,1629l4628,1629l4630,1629l4632,1629l4634,1629l4636,1629l4638,1629l4640,1629l4642,1629l4644,1629l4646,1629l4648,1629l4650,1629l4652,1629l4654,1629l4656,1629l4658,1629l4660,1629l4662,1629l4664,1629l4665,1629l4667,1629l4669,1630l4671,1630l4673,1630l4675,1630l4677,1630l4679,1630l4681,1630l4683,1630l4685,1630l4687,1630l4689,1630l4691,1630l4693,1630l4695,1630l4697,1630l4699,1630l4701,1630l4703,1630l4705,1630l4707,1630l4709,1630l4711,1630l4713,1630l4715,1630l4717,1630l4719,1630l4721,1630l4723,1630l4725,1630l4727,1630l4729,1630l4731,1630l4733,1630l4735,1630l4737,1630l4739,1630l4741,1630l4743,1630l4745,1630l4747,1630l4749,1630l4751,1630l4753,1630l4755,1630l4757,1630l4759,1630l4761,1630l4763,1630l4765,1630l4767,1630l4769,1630l4771,1630l4773,1630l4774,1630l4776,1630l4778,1630l4780,1630l4782,1630l4784,1630l4786,1630l4788,1630l4790,1630l4792,1630l4794,1630l4796,1630l4798,1630l4800,1631l4802,1631l4804,1631l4806,1631l4808,1631l4810,1631l4812,1631l4814,1631l4816,1631l4818,1631l4820,1631l4822,1631l4824,1631l4826,1631l4828,1631l4830,1631l4832,1631l4834,1631l4836,1631l4838,1631l4840,1631l4842,1631l4844,1631l4846,1631l4848,1631l4850,1631l4852,1631l4854,1631l4856,1632l4858,1632l4860,1632l4862,1632l4864,1632l4866,1632l4868,1632l4870,1632l4872,1632l4874,1632l4876,1632l4878,1632l4880,1632l4882,1632l4883,1632l4885,1632l4887,1633l4889,1633l4891,1633l4893,1633l4895,1633l4897,1633l4899,1633l4901,1634l4903,1634l4905,1634l4907,1634l4909,1634l4911,1634l4913,1634l4915,1634l4917,1634l4919,1635l4921,1635l4923,1635l4925,1635l4927,1635l4929,1635l4931,1636l4933,1636l4935,1636l4937,1636l4939,1636l4941,1636l4943,1636l4945,1636l4947,1636l4949,1636l4951,1637l4953,1637l4955,1637l4957,1639l4959,1639l4961,1639l4963,1639l4965,1639l4967,1639l4969,1639l4971,1640l4973,1640l4975,1641l4977,1641l4979,1642l4981,1642l4983,1642l4985,1642l4987,1642l4989,1642l4991,1642l4993,1642l4994,1643l4996,1643l4998,1643l5000,1643l5002,1644l5004,1644l5006,1650l5008,1650l5010,1651l5012,1651l5014,1651l5016,1651l5018,1651l5020,1651l5022,1651l5024,1652l5026,1652l5028,1652l5030,1652l5032,1652l5034,1652l5036,1652l5038,1652l5040,1652l5042,1653l5044,1653l5046,1653e" stroked="t" o:allowincell="f" style="position:absolute;left:677;top:2614;width:7670;height:2516;mso-wrap-style:none;v-text-anchor:middle;mso-position-horizontal-relative:char">
                  <v:fill o:detectmouseclick="t" on="false"/>
                  <v:stroke color="blue" weight="15120" joinstyle="round" endcap="flat"/>
                  <w10:wrap type="none"/>
                </v:shape>
                <v:shape id="shape_0" stroked="f" o:allowincell="f" style="position:absolute;left:2487;top:201;width:3859;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Figure 5.C. Simulated Surface Water Inflow From Merritt Canal Near I-75</w:t>
                        </w:r>
                      </w:p>
                    </w:txbxContent>
                  </v:textbox>
                  <v:fill o:detectmouseclick="t" on="false"/>
                  <v:stroke color="#3465a4" joinstyle="round" endcap="flat"/>
                  <w10:wrap type="none"/>
                </v:shape>
                <v:shape id="shape_0" stroked="f" o:allowincell="f" style="position:absolute;left:2651;top:362;width:2933;height:138;mso-wrap-style:none;v-text-anchor:top;mso-position-horizontal-relative:char" type="_x0000_t202">
                  <v:textbox>
                    <w:txbxContent>
                      <w:p>
                        <w:pPr>
                          <w:overflowPunct w:val="false"/>
                          <w:bidi w:val="0"/>
                          <w:rPr/>
                        </w:pPr>
                        <w:r>
                          <w:rPr>
                            <w:kern w:val="2"/>
                            <w:sz w:val="12"/>
                            <w:b/>
                            <w:szCs w:val="12"/>
                            <w:bCs/>
                            <w:rFonts w:ascii="Times New Roman" w:hAnsi="Times New Roman" w:eastAsia="SimSun;宋体" w:cs="Times New Roman"/>
                            <w:color w:val="000000"/>
                            <w:lang w:val="en-US" w:eastAsia="zh-CN" w:bidi="ar-SA"/>
                          </w:rPr>
                          <w:t>Volume Probability Curve - Dry Season (Nov 1 - May 31)</w:t>
                        </w:r>
                      </w:p>
                    </w:txbxContent>
                  </v:textbox>
                  <v:fill o:detectmouseclick="t" on="false"/>
                  <v:stroke color="#3465a4" joinstyle="round" endcap="flat"/>
                  <w10:wrap type="none"/>
                </v:shape>
                <v:shape id="shape_0" stroked="f" o:allowincell="f" style="position:absolute;left:541;top:5030;width:55;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428;top:4424;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w:t>
                        </w:r>
                      </w:p>
                    </w:txbxContent>
                  </v:textbox>
                  <v:fill o:detectmouseclick="t" on="false"/>
                  <v:stroke color="#3465a4" joinstyle="round" endcap="flat"/>
                  <w10:wrap type="none"/>
                </v:shape>
                <v:shape id="shape_0" stroked="f" o:allowincell="f" style="position:absolute;left:428;top:3817;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0</w:t>
                        </w:r>
                      </w:p>
                    </w:txbxContent>
                  </v:textbox>
                  <v:fill o:detectmouseclick="t" on="false"/>
                  <v:stroke color="#3465a4" joinstyle="round" endcap="flat"/>
                  <w10:wrap type="none"/>
                </v:shape>
                <v:shape id="shape_0" stroked="f" o:allowincell="f" style="position:absolute;left:428;top:3211;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0</w:t>
                        </w:r>
                      </w:p>
                    </w:txbxContent>
                  </v:textbox>
                  <v:fill o:detectmouseclick="t" on="false"/>
                  <v:stroke color="#3465a4" joinstyle="round" endcap="flat"/>
                  <w10:wrap type="none"/>
                </v:shape>
                <v:shape id="shape_0" stroked="f" o:allowincell="f" style="position:absolute;left:428;top:2603;width:15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0</w:t>
                        </w:r>
                      </w:p>
                    </w:txbxContent>
                  </v:textbox>
                  <v:fill o:detectmouseclick="t" on="false"/>
                  <v:stroke color="#3465a4" joinstyle="round" endcap="flat"/>
                  <w10:wrap type="none"/>
                </v:shape>
                <v:shape id="shape_0" stroked="f" o:allowincell="f" style="position:absolute;left:371;top:1997;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0</w:t>
                        </w:r>
                      </w:p>
                    </w:txbxContent>
                  </v:textbox>
                  <v:fill o:detectmouseclick="t" on="false"/>
                  <v:stroke color="#3465a4" joinstyle="round" endcap="flat"/>
                  <w10:wrap type="none"/>
                </v:shape>
                <v:shape id="shape_0" stroked="f" o:allowincell="f" style="position:absolute;left:371;top:1391;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200</w:t>
                        </w:r>
                      </w:p>
                    </w:txbxContent>
                  </v:textbox>
                  <v:fill o:detectmouseclick="t" on="false"/>
                  <v:stroke color="#3465a4" joinstyle="round" endcap="flat"/>
                  <w10:wrap type="none"/>
                </v:shape>
                <v:shape id="shape_0" stroked="f" o:allowincell="f" style="position:absolute;left:371;top:785;width:201;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400</w:t>
                        </w:r>
                      </w:p>
                    </w:txbxContent>
                  </v:textbox>
                  <v:fill o:detectmouseclick="t" on="false"/>
                  <v:stroke color="#3465a4" joinstyle="round" endcap="flat"/>
                  <w10:wrap type="none"/>
                </v:shape>
                <v:shape id="shape_0" stroked="f" o:allowincell="f" style="position:absolute;left:601;top:5177;width:1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1339;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107;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2875;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43;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410;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5178;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5946;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6714;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7481;top:5177;width:18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222;top:5177;width:234;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3664;top:5354;width:1505;height:115;mso-wrap-style:none;v-text-anchor:top;mso-position-horizontal-relative:char" type="_x0000_t202">
                  <v:textbox>
                    <w:txbxContent>
                      <w:p>
                        <w:pPr>
                          <w:overflowPunct w:val="false"/>
                          <w:bidi w:val="0"/>
                          <w:rPr/>
                        </w:pPr>
                        <w:r>
                          <w:rPr>
                            <w:kern w:val="2"/>
                            <w:sz w:val="10"/>
                            <w:b/>
                            <w:szCs w:val="10"/>
                            <w:bCs/>
                            <w:rFonts w:ascii="Times New Roman" w:hAnsi="Times New Roman" w:eastAsia="SimSun;宋体" w:cs="Times New Roman"/>
                            <w:color w:val="000000"/>
                            <w:lang w:val="en-US" w:eastAsia="zh-CN" w:bidi="ar-SA"/>
                          </w:rPr>
                          <w:t>Percent Time Equaled or Exceeded</w:t>
                        </w:r>
                      </w:p>
                    </w:txbxContent>
                  </v:textbox>
                  <v:fill o:detectmouseclick="t" on="false"/>
                  <v:stroke color="#3465a4" joinstyle="round" endcap="flat"/>
                  <w10:wrap type="none"/>
                </v:shape>
                <v:shape id="shape_0" stroked="f" o:allowincell="f" style="position:absolute;left:198;top:1849;width:896;height:896;mso-wrap-style:none;v-text-anchor:top;rotation:270;mso-position-horizontal-relative:char" type="_x0000_t202">
                  <v:textbox style="mso-layout-flow-alt:bottom-to-top">
                    <w:txbxContent>
                      <w:p>
                        <w:pPr>
                          <w:overflowPunct w:val="false"/>
                          <w:bidi w:val="0"/>
                          <w:rPr/>
                        </w:pPr>
                        <w:r>
                          <w:rPr>
                            <w:kern w:val="2"/>
                            <w:sz w:val="10"/>
                            <w:b/>
                            <w:szCs w:val="10"/>
                            <w:bCs/>
                            <w:rFonts w:ascii="Times New Roman" w:hAnsi="Times New Roman" w:eastAsia="SimSun;宋体" w:cs="Times New Roman"/>
                            <w:color w:val="000000"/>
                            <w:lang w:val="en-US" w:eastAsia="zh-CN" w:bidi="ar-SA"/>
                          </w:rPr>
                          <w:t>Flow (Acre-feet/Day)</w:t>
                        </w:r>
                      </w:p>
                    </w:txbxContent>
                  </v:textbox>
                  <v:fill o:detectmouseclick="t" on="false"/>
                  <v:stroke color="#3465a4" joinstyle="round" endcap="flat"/>
                  <w10:wrap type="none"/>
                </v:shape>
                <v:rect id="shape_0" fillcolor="white" stroked="t" o:allowincell="f" style="position:absolute;left:684;top:5515;width:7649;height:330;mso-wrap-style:none;v-text-anchor:middle;mso-position-horizontal-relative:char">
                  <v:fill o:detectmouseclick="t" type="solid" color2="black"/>
                  <v:stroke color="black" joinstyle="miter" endcap="flat"/>
                  <w10:wrap type="none"/>
                </v:rect>
                <v:line id="shape_0" from="4041,5672" to="4268,5672" stroked="t" o:allowincell="f" style="position:absolute;mso-position-horizontal-relative:char">
                  <v:stroke color="blue" weight="15120" joinstyle="miter" endcap="flat"/>
                  <v:fill o:detectmouseclick="t" on="false"/>
                  <w10:wrap type="none"/>
                </v:line>
                <v:shape id="shape_0" stroked="f" o:allowincell="f" style="position:absolute;left:4292;top:5622;width:630;height:115;mso-wrap-style:none;v-text-anchor:top;mso-position-horizontal-relative:char" type="_x0000_t202">
                  <v:textbox>
                    <w:txbxContent>
                      <w:p>
                        <w:pPr>
                          <w:overflowPunct w:val="false"/>
                          <w:bidi w:val="0"/>
                          <w:rPr/>
                        </w:pPr>
                        <w:r>
                          <w:rPr>
                            <w:kern w:val="2"/>
                            <w:sz w:val="10"/>
                            <w:szCs w:val="10"/>
                            <w:rFonts w:ascii="Times New Roman" w:hAnsi="Times New Roman" w:eastAsia="SimSun;宋体" w:cs="Times New Roman"/>
                            <w:color w:val="000000"/>
                            <w:lang w:val="en-US" w:eastAsia="zh-CN" w:bidi="ar-SA"/>
                          </w:rPr>
                          <w:t>2000 W/Project</w:t>
                        </w:r>
                      </w:p>
                    </w:txbxContent>
                  </v:textbox>
                  <v:fill o:detectmouseclick="t" on="false"/>
                  <v:stroke color="#3465a4" joinstyle="round" endcap="flat"/>
                  <w10:wrap type="none"/>
                </v:shape>
                <v:rect id="shape_0" stroked="t" o:allowincell="f" style="position:absolute;left:50;top:50;width:8537;height:5839;mso-wrap-style:none;v-text-anchor:middle;mso-position-horizontal-relative:char">
                  <v:fill o:detectmouseclick="t" on="false"/>
                  <v:stroke color="black" joinstyle="miter" endcap="flat"/>
                  <w10:wrap type="none"/>
                </v:rect>
              </v:group>
            </w:pict>
          </mc:Fallback>
        </mc:AlternateContent>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650230" cy="38798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6" r="-4" b="-6"/>
                    <a:stretch>
                      <a:fillRect/>
                    </a:stretch>
                  </pic:blipFill>
                  <pic:spPr bwMode="auto">
                    <a:xfrm>
                      <a:off x="0" y="0"/>
                      <a:ext cx="5650230" cy="387985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3860" cy="3772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4" t="-6" r="-4" b="-6"/>
                    <a:stretch>
                      <a:fillRect/>
                    </a:stretch>
                  </pic:blipFill>
                  <pic:spPr bwMode="auto">
                    <a:xfrm>
                      <a:off x="0" y="0"/>
                      <a:ext cx="5483860"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5765" cy="37725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6" r="-4" b="-6"/>
                    <a:stretch>
                      <a:fillRect/>
                    </a:stretch>
                  </pic:blipFill>
                  <pic:spPr bwMode="auto">
                    <a:xfrm>
                      <a:off x="0" y="0"/>
                      <a:ext cx="5485765"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3860" cy="37725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6" r="-4" b="-6"/>
                    <a:stretch>
                      <a:fillRect/>
                    </a:stretch>
                  </pic:blipFill>
                  <pic:spPr bwMode="auto">
                    <a:xfrm>
                      <a:off x="0" y="0"/>
                      <a:ext cx="5483860"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5765" cy="37725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6" r="-4" b="-6"/>
                    <a:stretch>
                      <a:fillRect/>
                    </a:stretch>
                  </pic:blipFill>
                  <pic:spPr bwMode="auto">
                    <a:xfrm>
                      <a:off x="0" y="0"/>
                      <a:ext cx="5485765"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drawing>
          <wp:inline distT="0" distB="0" distL="0" distR="0">
            <wp:extent cx="5485765" cy="37725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6"/>
                    <a:srcRect l="-4" t="-6" r="-4" b="-6"/>
                    <a:stretch>
                      <a:fillRect/>
                    </a:stretch>
                  </pic:blipFill>
                  <pic:spPr bwMode="auto">
                    <a:xfrm>
                      <a:off x="0" y="0"/>
                      <a:ext cx="5485765"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3860" cy="37725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4" t="-6" r="-4" b="-6"/>
                    <a:stretch>
                      <a:fillRect/>
                    </a:stretch>
                  </pic:blipFill>
                  <pic:spPr bwMode="auto">
                    <a:xfrm>
                      <a:off x="0" y="0"/>
                      <a:ext cx="5483860" cy="3772535"/>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0"/>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drawing>
          <wp:inline distT="0" distB="0" distL="0" distR="0">
            <wp:extent cx="5481320" cy="375031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1"/>
                    <a:srcRect l="-4" t="-6" r="-4" b="-6"/>
                    <a:stretch>
                      <a:fillRect/>
                    </a:stretch>
                  </pic:blipFill>
                  <pic:spPr bwMode="auto">
                    <a:xfrm>
                      <a:off x="0" y="0"/>
                      <a:ext cx="5481320" cy="3750310"/>
                    </a:xfrm>
                    <a:prstGeom prst="rect">
                      <a:avLst/>
                    </a:prstGeom>
                  </pic:spPr>
                </pic:pic>
              </a:graphicData>
            </a:graphic>
          </wp:inline>
        </w:drawing>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r>
    </w:p>
    <w:p>
      <w:pPr>
        <w:pStyle w:val="Normal"/>
        <w:spacing w:lineRule="atLeast" w:line="260"/>
        <w:ind w:firstLine="360"/>
        <w:jc w:val="both"/>
        <w:rPr>
          <w:b/>
          <w:b/>
          <w:sz w:val="20"/>
          <w:szCs w:val="20"/>
        </w:rPr>
      </w:pPr>
      <w:r>
        <w:rPr>
          <w:b/>
          <w:sz w:val="20"/>
          <w:szCs w:val="20"/>
        </w:rPr>
      </w:r>
    </w:p>
    <w:p>
      <w:pPr>
        <w:pStyle w:val="Normal"/>
        <w:spacing w:lineRule="atLeast" w:line="260"/>
        <w:jc w:val="both"/>
        <w:rPr>
          <w:b/>
          <w:b/>
          <w:sz w:val="20"/>
          <w:szCs w:val="20"/>
        </w:rPr>
      </w:pPr>
      <w:r>
        <w:rPr>
          <w:b/>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character" w:styleId="TitleChar">
    <w:name w:val="Title Char"/>
    <w:basedOn w:val="DefaultParagraphFont"/>
    <w:qFormat/>
    <w:rPr>
      <w:rFonts w:ascii="Cambria" w:hAnsi="Cambria" w:eastAsia="Times New Roman" w:cs="Cambria"/>
      <w:color w:val="17365D"/>
      <w:spacing w:val="5"/>
      <w:kern w:val="2"/>
      <w:sz w:val="52"/>
      <w:szCs w:val="52"/>
      <w:lang w:eastAsia="zh-C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E-10.051"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1:17:00Z</dcterms:created>
  <dc:creator>jawhitman</dc:creator>
  <dc:description/>
  <cp:keywords/>
  <dc:language>en-US</dc:language>
  <cp:lastModifiedBy>akoon</cp:lastModifiedBy>
  <cp:lastPrinted>2010-03-01T15:58:00Z</cp:lastPrinted>
  <dcterms:modified xsi:type="dcterms:W3CDTF">2010-03-02T20:54:00Z</dcterms:modified>
  <cp:revision>4</cp:revision>
  <dc:subject/>
  <dc:title/>
</cp:coreProperties>
</file>