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40E-20.091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Publications Incorporated by Referenc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The “Basis of Review for Water Use Permit Applications within the South Florida Water Management District – March 18, 2010,” is hereby published by reference and incorporated into this chapter. A current version of this document is available upon reques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373.044, 373.113, 373.118, 373.171 FS. Law Implemented 373.042, 373.0421, 373.103(4), 373.118, 373.171, 373.223, 373.229 FS. History–New 8-14-02, Amended 8-31-03, 4-23-07, 9-13-07, 2-13-08, 10-14-08, 7-2-09, 3-15-10, 3-18-10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40E-20.09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24:00Z</dcterms:created>
  <dc:creator>Feng Xiao</dc:creator>
  <dc:description/>
  <cp:keywords/>
  <dc:language>en-US</dc:language>
  <cp:lastModifiedBy>akoon</cp:lastModifiedBy>
  <cp:lastPrinted>2010-03-01T15:59:00Z</cp:lastPrinted>
  <dcterms:modified xsi:type="dcterms:W3CDTF">2010-03-01T20:59:00Z</dcterms:modified>
  <cp:revision>16</cp:revision>
  <dc:subject/>
  <dc:title>CHAPTER 40E-20 GENERAL WATER USE PERMITS</dc:title>
</cp:coreProperties>
</file>