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0.331</w:t>
        </w:r>
      </w:hyperlink>
      <w:r>
        <w:rPr>
          <w:sz w:val="20"/>
          <w:szCs w:val="20"/>
        </w:rPr>
        <w:t xml:space="preserve"> </w:t>
      </w:r>
      <w:r>
        <w:rPr>
          <w:rFonts w:eastAsia="Times New Roman"/>
          <w:b/>
          <w:color w:val="000000"/>
          <w:sz w:val="20"/>
          <w:szCs w:val="20"/>
          <w:lang w:val="en-US" w:eastAsia="en-US"/>
        </w:rPr>
        <w:t>Modification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shall apply to the District for approval of any modification of an unexpired general water use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for modifications issued pursuant to subsection (3) shall contain the information required in Rule 40E-20.101, F.A.C., will be evaluated using the conditions and requirements specified in Rules 40E-20.301 and 40E-20.302, F.A.C., and will be subject to the limiting conditions specified in Rule 40E-20.381, F.A.C. Modifications shall be approved if the conditions and requirements in Rules 40E-20.301 and 40E-20.30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Modification of an existing general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exceed the applicable general permit allocation limitations in Rule 40E-2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result in a requested permit duration which exceeds the expiration date of the existing permit, except that when the permit duration is based upon the current lease expiration date, the permit duration may be extended by letter modification to the new lease date, but shall not exceed the applicable permit duration pursuant to subsection 40E-20.3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oes not potentially interfere with any presently existing legal use of water, cause harm to wetlands or other surface waters, harmful saltwater intrusion or pollution of the water resources, harm to offsite land uses, does not withdraw water reserved under Chapter 40E-10, F.A.C., or does not otherwise raise issues requiring a Staff determination of whether harm to the water resources would occur pursuant to the “Basis of Review for Water Use Permit Applications within the South Florida Water Management District”, incorporated by reference in Rule 40E-20.0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es not result in a modification of the permit which must be approved by the Governing Board pursuant to Section 373.2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es not allow more cumulative days and time to conduct landscape irrigation pursuant to Chapter 40E-24, F.A.C., for those permits classified as landscape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frames set forth in Rule 40E-1.603, F.A.C., shall apply to the processing of applications for letter modifications.</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71, 373.216 FS. Law Implemented 373.223, 373.229, 373.239 FS. History–New 4-20-94, Amended 7-11-96, 4-9-97, 12-10-97, 8-14-02, 8-31-03, 4-23-07, 2-13-08, 7-2-09, 3-15-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akoon</cp:lastModifiedBy>
  <cp:lastPrinted>2010-03-01T16:41:00Z</cp:lastPrinted>
  <dcterms:modified xsi:type="dcterms:W3CDTF">2010-03-01T21:41:00Z</dcterms:modified>
  <cp:revision>8</cp:revision>
  <dc:subject/>
  <dc:title>CHAPTER 40E-20 GENERAL WATER USE PERMITS</dc:title>
</cp:coreProperties>
</file>