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24.301</w:t>
      </w:r>
      <w:r>
        <w:rPr>
          <w:sz w:val="20"/>
          <w:szCs w:val="20"/>
        </w:rPr>
        <w:t xml:space="preserve"> </w:t>
      </w:r>
      <w:r>
        <w:rPr>
          <w:b/>
          <w:color w:val="000000"/>
          <w:sz w:val="20"/>
          <w:szCs w:val="20"/>
          <w:lang w:val="en-US" w:eastAsia="en-US"/>
        </w:rPr>
        <w:t>Local Government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cal governments that wish to enforce alternative landscape irrigation conservation measures, shall be considered to be in substantial compliance with this rule upon the enactment of an ordinance establishing landscape irrigation measures which achieve water conservation consistent with the number of days and times for landscape irrigation set forth in subsections 40E-24.201(5)-(7), F.A.C. Such ordinance shall provide for variance and enforcement procedures that do not diminish the effectiveness of the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Local governments with a jurisdiction divided between the South Florida Water Management District and another water management district may enact an ordinance providing for alternative landscape irrigation conservation measures as necessary for the local government to achieve a uniform schedule within its jurisdiction that is in accordance with at least one of the involved water management distric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least thirty (30) days prior to the adoption of an ordinance for alternative landscape irrigation conservation measures, the local government shall submit the proposed ordinance to the Distric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order to evaluate the effectiveness of the alternative conservation measures, such local governments shall provide an annual report to the District which includes any variances granted or denied, enforcement actions taken and any measures proposed to be amended in the next reporting period. Each annual report shall be submitted to the District no later than September 30th of each year following the adoption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rs within the jurisdiction or customers of such local governments shall comply with the alternative landscape irrigation conservation measures contained within the ordinance implementing that program and are not subject to the measures contained in subsections 40E-24.201(5)-(7),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FS. Law Implemented 373.042, 373.0421, 373.171, 373.219, 373.223, 373.227, 373.609 FS. History–New 6-12-03, Amended 3-15-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8:21:00Z</dcterms:created>
  <dc:creator>FLRules_Word</dc:creator>
  <dc:description/>
  <cp:keywords/>
  <dc:language>en-US</dc:language>
  <cp:lastModifiedBy>FLRules_Word</cp:lastModifiedBy>
  <dcterms:modified xsi:type="dcterms:W3CDTF">2023-05-19T18:21:00Z</dcterms:modified>
  <cp:revision>1</cp:revision>
  <dc:subject/>
  <dc:title>40E-24</dc:title>
</cp:coreProperties>
</file>