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4.401</w:t>
      </w:r>
      <w:r>
        <w:rPr>
          <w:sz w:val="20"/>
          <w:szCs w:val="20"/>
        </w:rPr>
        <w:t xml:space="preserve"> </w:t>
      </w:r>
      <w:r>
        <w:rPr>
          <w:b/>
          <w:color w:val="000000"/>
          <w:sz w:val="20"/>
          <w:szCs w:val="20"/>
          <w:lang w:val="en-US" w:eastAsia="en-US"/>
        </w:rPr>
        <w:t>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s required by Section 373.609, F.S., each county and city commission, state and county attorney, sheriff, police officer and other appropriate local government official in the region covered by this chapter which is not implementing alternative </w:t>
      </w:r>
      <w:r>
        <w:rPr>
          <w:sz w:val="20"/>
          <w:szCs w:val="20"/>
        </w:rPr>
        <w:t xml:space="preserve">landscape irrigation conservation </w:t>
      </w:r>
      <w:r>
        <w:rPr>
          <w:color w:val="000000"/>
          <w:sz w:val="20"/>
          <w:szCs w:val="20"/>
          <w:lang w:val="en-US" w:eastAsia="en-US"/>
        </w:rPr>
        <w:t>measures pursuant to a local government ordinance, shall respond to address-specific or location-specific violations of this chapter upon request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ocal government is strongly encouraged to enforce Rule 40E-24.201, F.A.C., within its jurisdiction by adopting an ordinance that incorporates the provisions set forth in Rule 40E-24.201, F.A.C. At least thirty (30) days prior to the adoption of an ordinance to enforce Rule 40E-24.201, F.A.C., the local government shall submit the proposed ordinance to the Distric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enforcing the provisions of this chapter the District will utilize any of the enforcement remedies available pursuant to Chapter 120 or 373, F.S., or applicable District rule. The Executive Director may take appropriate action pursuant to Sections 373.119, 373.175(4), 373.246(7) and 120.69, F.S., to enforce the provisions of this chap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119, 373.171, 373.175(4), 373.219, 373.227, 373.246(7), 373.603, 373.609 FS. History–New 6-12-03, Amended 3-15-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21:00Z</dcterms:created>
  <dc:creator>FLRules_Word</dc:creator>
  <dc:description/>
  <cp:keywords/>
  <dc:language>en-US</dc:language>
  <cp:lastModifiedBy>FLRules_Word</cp:lastModifiedBy>
  <dcterms:modified xsi:type="dcterms:W3CDTF">2023-05-19T18:21:00Z</dcterms:modified>
  <cp:revision>1</cp:revision>
  <dc:subject/>
  <dc:title>40E-24</dc:title>
</cp:coreProperties>
</file>