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ounds for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, 472.008, 472.033(2) FS. Law Implemented 455.227, 472.008, 472.015, 472.025, 472.033(1)(f), (g), (h), (2), 472.027 FS. History–New 1-3-80, Formerly 21HH-2.01, Amended 9-1-88, Formerly 21HH-2.001, Amended 6-1-95, 10-13-97, 9-19-06, Transferred to 5J-1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FLRules_Word</dc:creator>
  <dc:description/>
  <cp:keywords/>
  <dc:language>en-US</dc:language>
  <cp:lastModifiedBy>FLRules_Word</cp:lastModifiedBy>
  <dcterms:modified xsi:type="dcterms:W3CDTF">2018-08-07T13:15:00Z</dcterms:modified>
  <cp:revision>1</cp:revision>
  <dc:subject/>
  <dc:title>61G17-2</dc:title>
</cp:coreProperties>
</file>