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2.0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isciplinary Guidelin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08, 472.033 FS. Law Implemented 472.033 FS. History–New 3-13-03, Amended 3-17-04, 9-19-06, Transferred to 5J-17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15:00Z</dcterms:created>
  <dc:creator>FLRules_Word</dc:creator>
  <dc:description/>
  <cp:keywords/>
  <dc:language>en-US</dc:language>
  <cp:lastModifiedBy>FLRules_Word</cp:lastModifiedBy>
  <dcterms:modified xsi:type="dcterms:W3CDTF">2018-08-07T13:15:00Z</dcterms:modified>
  <cp:revision>1</cp:revision>
  <dc:subject/>
  <dc:title>61G17-2</dc:title>
</cp:coreProperties>
</file>