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58L-1.007</w:t>
        </w:r>
      </w:hyperlink>
      <w:r>
        <w:rPr>
          <w:sz w:val="20"/>
          <w:szCs w:val="20"/>
        </w:rPr>
        <w:t xml:space="preserve"> </w:t>
      </w:r>
      <w:r>
        <w:rPr>
          <w:rFonts w:cs="Times New Roman" w:ascii="Times New Roman" w:hAnsi="Times New Roman"/>
          <w:b/>
          <w:sz w:val="20"/>
          <w:szCs w:val="20"/>
        </w:rPr>
        <w:t>Complaint Procedures.</w:t>
      </w:r>
    </w:p>
    <w:p>
      <w:pPr>
        <w:pStyle w:val="Normal"/>
        <w:tabs>
          <w:tab w:val="left" w:pos="72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t>This rule outlines the procedures for receiving and conducting complaint investigations on behalf of residents in long-term care facilitie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RECEIVING COMPLAIN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ny person may make a written or verbal complaint to the Office of State Long-Term Care Ombudsman or its representatives. A complaint may be anonymou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receipt of a complaint by the DOM, or designee, triggers the opening of a case as defined in Rule 58L-1.0011, F.A.C.</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DOM, or designee, must code complaints based on the requirements of the National Ombudsman Reporting System published by the U.S. Department of Health and Human Services, Administration on Aging.</w:t>
      </w:r>
    </w:p>
    <w:p>
      <w:pPr>
        <w:pStyle w:val="Normal"/>
        <w:tabs>
          <w:tab w:val="left" w:pos="720" w:leader="none"/>
        </w:tabs>
        <w:spacing w:lineRule="atLeast" w:line="260"/>
        <w:ind w:firstLine="360"/>
        <w:jc w:val="both"/>
        <w:rPr/>
      </w:pPr>
      <w:r>
        <w:rPr>
          <w:rFonts w:cs="Times New Roman" w:ascii="Times New Roman" w:hAnsi="Times New Roman"/>
          <w:sz w:val="20"/>
          <w:szCs w:val="20"/>
        </w:rPr>
        <w:t xml:space="preserve">2. The DOM, or designee, must complete and provide DOEA Form LTCOP-001 to the ombudsman conducting the investigation. DOEA Form LTCOP-001, Case Investigation, March 2010, is hereby incorporated by reference and available from the Department of Elder Affairs, Office of the State Long-Term Care Ombudsman, 4040 Esplanade Way, Tallahassee, Florida 32399-7000. The form may also be obtained at the following Web site: </w:t>
      </w:r>
      <w:hyperlink r:id="rId3">
        <w:r>
          <w:rPr>
            <w:rStyle w:val="InternetLink"/>
            <w:rFonts w:cs="Times New Roman" w:ascii="Times New Roman" w:hAnsi="Times New Roman"/>
            <w:color w:val="000000"/>
            <w:sz w:val="20"/>
            <w:szCs w:val="20"/>
            <w:u w:val="none"/>
          </w:rPr>
          <w:t>http://elderaffairs.state.fl.us/english/ruleform/LTCOP-001.doc</w:t>
        </w:r>
      </w:hyperlink>
      <w:r>
        <w:rPr>
          <w:rFonts w:cs="Times New Roman" w:ascii="Times New Roman" w:hAnsi="Times New Roman"/>
          <w:sz w:val="20"/>
          <w:szCs w:val="20"/>
        </w:rPr>
        <w:t xml:space="preserve">. </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INVESTIGATIVE PROTOCOL.</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n investigation is initiated when an ombudsman makes contact with the complainant or resident. The investigation must be initiated no later than 7 calendar days after the district ombudsman manager receives the complai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o the extent possible, the ombudsman must make every effort to visit the resident, or representative or immediate family member on whose behalf the complaint was filed. If unable to do so, the ombudsman must document the reason why he or she was unable to visit the resident, or representative or immediate family memb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complaint investigation must focus on the rights, health, safety and welfare of the resident or residents and may include direct observation, interviews with residents and other individuals, and record reviews, as permitted in Section 400.0081, F.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Investigations must be closed within 90 calendar days after receiving the complaint unless additional time is requested by the ombudsman and granted by the DOM, or designee. The DOM, or designee, may grant an extension of the 90-calendar day period when the ombudsman is unable to complete the investigation due to circumstances beyond his or her control. Such circumstances may b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investigation is undergoing legal or administrative proceeding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One of the parties is ill and cannot participate in the investiga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re is an act of God or a designated threat to public safety that warrants an extension;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Any other circumstance that warrants an extension in the opinion of the DOM, or designe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At the conclusion of a case investigation, the ombudsman mus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Complete DOEA Form LTCOP-0001, using disposition codes referenced in subparagraph (1)(b)1. of this rul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Contact the resident, or representative, to inform him or her of the preliminary disposition, pending the review and final approval of the DOM, or designee, pursuant to paragraph (f) of this subsection.</w:t>
      </w:r>
    </w:p>
    <w:p>
      <w:pPr>
        <w:pStyle w:val="Normal"/>
        <w:tabs>
          <w:tab w:val="left" w:pos="720" w:leader="none"/>
        </w:tabs>
        <w:spacing w:lineRule="atLeast" w:line="260"/>
        <w:ind w:firstLine="360"/>
        <w:jc w:val="both"/>
        <w:rPr>
          <w:rFonts w:ascii="Times New Roman" w:hAnsi="Times New Roman" w:eastAsia="Arial Unicode MS" w:cs="Times New Roman"/>
          <w:sz w:val="20"/>
          <w:szCs w:val="20"/>
        </w:rPr>
      </w:pPr>
      <w:r>
        <w:rPr>
          <w:rFonts w:cs="Times New Roman" w:ascii="Times New Roman" w:hAnsi="Times New Roman"/>
          <w:sz w:val="20"/>
          <w:szCs w:val="20"/>
        </w:rPr>
        <w:t>3. Conduct an exit interview with the facility administrator, or designee, to discuss preliminary complaint findings, if any; to discuss preliminary remedial action to be taken, if any; to discuss preliminary target dates for the remedial action to be corrected, if warranted; and to provide an opportunity for the administrator, or designee, to submit written comments to the DOM, or designee, within 3 calendar days after the exit interview in order to be part of the complaint recor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Inform the administrator, or designee, that an official report of the findings will be submitted after review and final approval by the DOM, or designee, pursuant to paragraph (f) of this subsection. </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Submit the complaint investigation form and documentation to the DOM, or designee, within 14 calendar days after the exit interview.</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The DOM, or designee, must review and approve the complaint investiga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Within 14 calendar days after case closure as defined in Rule 58L-1.0011, F.A.C., the DOM, or designee, must submit a written summary of the case disposition to the resident or representative, and the facility.</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The facility may submit written comments regarding the summary to the DOM, or designee, within 7 calendar days from the date on the summary letter in order to be considered as part of the complaint record. </w:t>
      </w:r>
    </w:p>
    <w:p>
      <w:pPr>
        <w:pStyle w:val="NormalWeb"/>
        <w:spacing w:lineRule="atLeast" w:line="260" w:before="120" w:after="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0.0071 FS. Law Implemented 400.0071, 400.0073, 400.0075 FS. History–New 3-18-10.</w:t>
      </w:r>
    </w:p>
    <w:p>
      <w:pPr>
        <w:pStyle w:val="Normal"/>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bCs/>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L-1.007" TargetMode="External"/><Relationship Id="rId3" Type="http://schemas.openxmlformats.org/officeDocument/2006/relationships/hyperlink" Target="http://elderaffairs.state.fl.us/english/ruleform/LTCOP-0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53:00Z</dcterms:created>
  <dc:creator>jawhitman</dc:creator>
  <dc:description/>
  <cp:keywords/>
  <dc:language>en-US</dc:language>
  <cp:lastModifiedBy>jawhitman</cp:lastModifiedBy>
  <dcterms:modified xsi:type="dcterms:W3CDTF">2010-03-02T18:45:00Z</dcterms:modified>
  <cp:revision>2</cp:revision>
  <dc:subject/>
  <dc:title/>
</cp:coreProperties>
</file>