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17-3.002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du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2.013 FS. Law Implemented 472.005, 472.013 FS. History–New 9-7-93, Amended 5-30-95, 10-1-97, 5-17-00, 11-2-00, 2-5-01, Transferred to 5J-17.02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19:00Z</dcterms:created>
  <dc:creator>FLRules_Word</dc:creator>
  <dc:description/>
  <cp:keywords/>
  <dc:language>en-US</dc:language>
  <cp:lastModifiedBy>FLRules_Word</cp:lastModifiedBy>
  <dcterms:modified xsi:type="dcterms:W3CDTF">2018-08-07T13:19:00Z</dcterms:modified>
  <cp:revision>1</cp:revision>
  <dc:subject/>
  <dc:title>61G17-3</dc:title>
</cp:coreProperties>
</file>