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1) “Additions”</w:t>
      </w:r>
      <w:r>
        <w:rPr>
          <w:sz w:val="20"/>
          <w:szCs w:val="22"/>
        </w:rPr>
        <w:t xml:space="preserve"> – mean any facility related project that increases a building’s footprint and the conditioned square footage of a building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2) “Alternative design”</w:t>
      </w:r>
      <w:r>
        <w:rPr>
          <w:sz w:val="20"/>
          <w:szCs w:val="22"/>
        </w:rPr>
        <w:t xml:space="preserve"> – refers to a potential architectural or engineering design for a new construction, addition, or renovation project, that is unique from all other building designs under consideration in at least one of the following areas: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a) Thermal characteristics of building envelope materials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b) Amount of exterior glass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c) Thermal characteristics of exterior glass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d) Type of energy-consuming system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e) Type of energy-consuming equipment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f) Type of component within energy-consuming equipment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g) Type of control scheme for equipment or systems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h) Equipment energy efficiency rating;</w:t>
      </w:r>
    </w:p>
    <w:p>
      <w:pPr>
        <w:pStyle w:val="Normal"/>
        <w:tabs>
          <w:tab w:val="clear" w:pos="720"/>
          <w:tab w:val="left" w:pos="81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i) Interior lighting system power density (watts per square foot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2"/>
        </w:rPr>
      </w:pPr>
      <w:r>
        <w:rPr>
          <w:bCs/>
          <w:sz w:val="20"/>
          <w:szCs w:val="22"/>
        </w:rPr>
        <w:t>(3) “Annual Supplement to NIST 135”</w:t>
      </w:r>
      <w:r>
        <w:rPr>
          <w:sz w:val="20"/>
          <w:szCs w:val="22"/>
        </w:rPr>
        <w:t xml:space="preserve"> – refers to the </w:t>
      </w:r>
      <w:r>
        <w:rPr>
          <w:i/>
          <w:sz w:val="20"/>
          <w:szCs w:val="22"/>
          <w:lang w:val="en-US" w:eastAsia="en-US"/>
        </w:rPr>
        <w:t>Energy Price Indices and Discount Factors for Life-Cycle Cost Analysis-2009, Annual Supplement</w:t>
      </w:r>
      <w:r>
        <w:rPr>
          <w:sz w:val="20"/>
          <w:szCs w:val="22"/>
          <w:lang w:val="en-US" w:eastAsia="en-US"/>
        </w:rPr>
        <w:t xml:space="preserve"> to NIST 135 and </w:t>
      </w:r>
      <w:r>
        <w:rPr>
          <w:i/>
          <w:sz w:val="20"/>
          <w:szCs w:val="22"/>
          <w:lang w:val="en-US" w:eastAsia="en-US"/>
        </w:rPr>
        <w:t>NBS Special publication 709, National Institute of Standards and Technology, NISTIR 85-3273</w:t>
      </w:r>
      <w:r>
        <w:rPr>
          <w:sz w:val="20"/>
          <w:szCs w:val="22"/>
          <w:lang w:val="en-US" w:eastAsia="en-US"/>
        </w:rPr>
        <w:t>. This document has been incorporated by reference in Rule 60D-4.008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4) “DOE”</w:t>
      </w:r>
      <w:r>
        <w:rPr>
          <w:sz w:val="20"/>
          <w:szCs w:val="22"/>
        </w:rPr>
        <w:t xml:space="preserve"> – refers to U.S. Department of Energy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5) “Energy-consuming equipment”</w:t>
      </w:r>
      <w:r>
        <w:rPr>
          <w:sz w:val="20"/>
          <w:szCs w:val="22"/>
        </w:rPr>
        <w:t xml:space="preserve"> – any mechanical or electrical equipment that consumes electricity or fuel and is used in heating, ventilation, air-conditioning, lighting, hot water heating, and power distribution system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6) “Energy Star”</w:t>
      </w:r>
      <w:r>
        <w:rPr>
          <w:sz w:val="20"/>
          <w:szCs w:val="22"/>
        </w:rPr>
        <w:t xml:space="preserve"> – refers to the joint energy efficiency program between the U.S. Environmental Protection Agency and the U.S. Department of Energy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2"/>
        </w:rPr>
        <w:t xml:space="preserve">(7) </w:t>
      </w:r>
      <w:r>
        <w:rPr>
          <w:bCs/>
          <w:sz w:val="20"/>
          <w:szCs w:val="22"/>
        </w:rPr>
        <w:t>“HVAC”</w:t>
      </w:r>
      <w:r>
        <w:rPr>
          <w:sz w:val="20"/>
          <w:szCs w:val="22"/>
        </w:rPr>
        <w:t xml:space="preserve"> – refers to heating, ventilation, and air-conditioning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8) “kBTU”</w:t>
      </w:r>
      <w:r>
        <w:rPr>
          <w:sz w:val="20"/>
          <w:szCs w:val="22"/>
        </w:rPr>
        <w:t xml:space="preserve"> – refers to one-thousand British thermal units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9) “Life-cycle cost analysis”</w:t>
      </w:r>
      <w:r>
        <w:rPr>
          <w:sz w:val="20"/>
          <w:szCs w:val="22"/>
        </w:rPr>
        <w:t xml:space="preserve"> – a comparative analysis of the total life-cycle costs ranked from lowest to highest for the associated alternative design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10) “NIST”</w:t>
      </w:r>
      <w:r>
        <w:rPr>
          <w:sz w:val="20"/>
          <w:szCs w:val="22"/>
        </w:rPr>
        <w:t xml:space="preserve"> – refers to the National Institute of Standards and Technology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(11) “Renovation”</w:t>
      </w:r>
      <w:r>
        <w:rPr>
          <w:sz w:val="20"/>
          <w:szCs w:val="22"/>
        </w:rPr>
        <w:t xml:space="preserve"> – means an existing building undergoing an alteration that varies or changes HVAC systems, lighting systems, water-heating systems, insulation, or exterior building envelope condition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2"/>
        </w:rPr>
        <w:t>(12) “Service water heater”</w:t>
      </w:r>
      <w:r>
        <w:rPr>
          <w:sz w:val="20"/>
          <w:szCs w:val="22"/>
        </w:rPr>
        <w:t xml:space="preserve"> – refers to a water heater used for domestic or commercial purposes other than HVAC space heating or manufacturing process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13) “Sustainable building rating” – refers to one of the following sustainable rating systems required in Section 255.257(4), F.S.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(a) The United States Green Building Council (USGBC) Leadership in Energy and Environmental Design (LEED) rating system;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b) The Green Building Initiative’s Green Globes rating system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(c) The Florida Green Building Coalition rat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5 FS. Law Implemented 255.253 FS. History–New 5-26-76, Formerly 13D-10.02, 13D-10.002, Amended 3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21:00Z</dcterms:created>
  <dc:creator>FLRules_Word</dc:creator>
  <dc:description/>
  <cp:keywords/>
  <dc:language>en-US</dc:language>
  <cp:lastModifiedBy>FLRules_Word</cp:lastModifiedBy>
  <dcterms:modified xsi:type="dcterms:W3CDTF">2015-01-02T21:21:00Z</dcterms:modified>
  <cp:revision>1</cp:revision>
  <dc:subject/>
  <dc:title>60D-4</dc:title>
</cp:coreProperties>
</file>