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3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of Substantially Equivalent Licensing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 FS., Section 5, Chapter 2002-41, Laws of Florida. Law Implemented 472.008 FS., Section 5, Chapter 2002-41, Laws of Florida. History–New 10-23-02, Transferred to 5J-17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9:00Z</dcterms:created>
  <dc:creator>FLRules_Word</dc:creator>
  <dc:description/>
  <cp:keywords/>
  <dc:language>en-US</dc:language>
  <cp:lastModifiedBy>FLRules_Word</cp:lastModifiedBy>
  <dcterms:modified xsi:type="dcterms:W3CDTF">2018-08-07T13:19:00Z</dcterms:modified>
  <cp:revision>1</cp:revision>
  <dc:subject/>
  <dc:title>61G17-3</dc:title>
</cp:coreProperties>
</file>