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K1-1.003</w:t>
      </w:r>
      <w:r>
        <w:rPr>
          <w:sz w:val="20"/>
          <w:szCs w:val="20"/>
        </w:rPr>
        <w:t xml:space="preserve"> </w:t>
      </w:r>
      <w:r>
        <w:rPr>
          <w:b/>
          <w:color w:val="000000"/>
          <w:sz w:val="20"/>
          <w:szCs w:val="20"/>
          <w:lang w:val="en-US" w:eastAsia="en-US"/>
        </w:rPr>
        <w:t>Licenses, Permits; Requirement, Procedure and Period, F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 Requirement, Procedure and Period, F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 Requirem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may act as an announcer, timekeeper, judge, physician, trainer, manager, promoter, foreign copromoter, second, referee, participant, matchmaker, booking agent, representative of a booking agent or concessionaire for any match held in Florida without first obtaining the appropriate lic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be issued a license if such person has an unpaid fine or any delinquent indebtedness outstanding to the commiss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commission shall not issue a license to: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or business entity that has been convicted of any act, or that has a trustee, partner, officer, director, or owner that has been convicted of any act that would constitute a violation of Chapter 548, F.S., or would constitute any of the grounds set forth in Chapter 548, F.S., for suspension or revocation of a license or against whom such charges are pending before any regulatory body;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y person or business entity that has been named in any information or indictment, or that has a trustee, partner, officer, director, or owner that has been named in an information or indictment, for any act that would constitute a violation of Chapter 548, F.S., or a ground for suspension or revocation of a license.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ransfer or attempt to transfer, including by the use of a power of attorney, any rights, privileges, responsibilities, duties, obligations, or liabilities which by their nature are entitled to or encumbered by only those individuals holding a license to perform and be responsible for such activit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purposes of this chapter, the requirements and responsibilities of a foreign copromoter shall be the same as that of a promoter, and wherever the term promoter is used it is deemed to include the term foreign copromot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ing Procedure and Perio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tions for a license shall be in writing on a form provided by the commission, verified by the applicant, complete and have any required attachments, and accompanied by the required fee. An applicant for a license as an announcer, booking agent, concessionaire, foreign copromoter, judge, manager, matchmaker, participant, physician, promoter, referee, representative of a booking agent, second, timekeeper or trainer shall utilize Form BPR-0009-450, entitled Application for License, incorporated herein by reference and effective June 21, 2004.</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an application for a license, the application shall be reviewed by the executive director, assistant executive director, or commission representative and, if the application is in compliance with the requirements of Chapter 548, F.S., and the rules set forth herein, a temporary license shall be issued pending final approval. If it is determined that the application is not in compliance, the applicant shall be immediately notified and advised of the reasons for the finding that the application is not in compli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 issued pursuant to Chapter 548, F.S., and these rules shall be valid from the date of issuance until December 31 of the year in which the license was effective. An application for the renewal of a license shall be submitted on the same form as referenced above and all of the requirements, standards, and criteria used to approve or disapprove an application for a new or initial license shall be used to approve or disapprove the application for the renewal of a lic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 Fees. The following non-refundable fee shall accompany each application for a license:</w:t>
      </w:r>
    </w:p>
    <w:p>
      <w:pPr>
        <w:pStyle w:val="Normal"/>
        <w:tabs>
          <w:tab w:val="clear" w:pos="720"/>
          <w:tab w:val="left" w:pos="360" w:leader="none"/>
          <w:tab w:val="left" w:pos="6494" w:leader="none"/>
          <w:tab w:val="right" w:pos="105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ouncer</w:t>
        <w:tab/>
        <w:tab/>
        <w:t>$50.00</w:t>
      </w:r>
    </w:p>
    <w:p>
      <w:pPr>
        <w:pStyle w:val="Normal"/>
        <w:tabs>
          <w:tab w:val="clear" w:pos="720"/>
          <w:tab w:val="left" w:pos="360" w:leader="none"/>
          <w:tab w:val="left" w:pos="6494" w:leader="none"/>
          <w:tab w:val="right" w:pos="105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oking Agent</w:t>
        <w:tab/>
        <w:tab/>
        <w:t>$75.00</w:t>
      </w:r>
    </w:p>
    <w:p>
      <w:pPr>
        <w:pStyle w:val="Normal"/>
        <w:tabs>
          <w:tab w:val="clear" w:pos="720"/>
          <w:tab w:val="left" w:pos="360" w:leader="none"/>
          <w:tab w:val="left" w:pos="6494" w:leader="none"/>
          <w:tab w:val="right" w:pos="105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dge</w:t>
        <w:tab/>
        <w:tab/>
        <w:t>$100.00</w:t>
      </w:r>
    </w:p>
    <w:p>
      <w:pPr>
        <w:pStyle w:val="Normal"/>
        <w:tabs>
          <w:tab w:val="clear" w:pos="720"/>
          <w:tab w:val="left" w:pos="360" w:leader="none"/>
          <w:tab w:val="left" w:pos="6494" w:leader="none"/>
          <w:tab w:val="right" w:pos="105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nager</w:t>
        <w:tab/>
        <w:tab/>
        <w:t>$100.00</w:t>
      </w:r>
    </w:p>
    <w:p>
      <w:pPr>
        <w:pStyle w:val="Normal"/>
        <w:tabs>
          <w:tab w:val="clear" w:pos="720"/>
          <w:tab w:val="left" w:pos="360" w:leader="none"/>
          <w:tab w:val="left" w:pos="6494" w:leader="none"/>
          <w:tab w:val="right" w:pos="105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tchmaker</w:t>
        <w:tab/>
        <w:tab/>
        <w:t>$100.00</w:t>
      </w:r>
    </w:p>
    <w:p>
      <w:pPr>
        <w:pStyle w:val="Normal"/>
        <w:tabs>
          <w:tab w:val="clear" w:pos="720"/>
          <w:tab w:val="left" w:pos="360" w:leader="none"/>
          <w:tab w:val="left" w:pos="6494" w:leader="none"/>
          <w:tab w:val="right" w:pos="105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icipant</w:t>
        <w:tab/>
        <w:tab/>
        <w:t>$25.00</w:t>
      </w:r>
    </w:p>
    <w:p>
      <w:pPr>
        <w:pStyle w:val="Normal"/>
        <w:tabs>
          <w:tab w:val="clear" w:pos="720"/>
          <w:tab w:val="left" w:pos="360" w:leader="none"/>
          <w:tab w:val="left" w:pos="6494" w:leader="none"/>
          <w:tab w:val="right" w:pos="105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moter/Foreign Copormoter</w:t>
        <w:tab/>
        <w:tab/>
        <w:t>$250.00</w:t>
      </w:r>
    </w:p>
    <w:p>
      <w:pPr>
        <w:pStyle w:val="Normal"/>
        <w:tabs>
          <w:tab w:val="clear" w:pos="720"/>
          <w:tab w:val="left" w:pos="360" w:leader="none"/>
          <w:tab w:val="left" w:pos="6494" w:leader="none"/>
          <w:tab w:val="right" w:pos="105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feree</w:t>
        <w:tab/>
        <w:tab/>
        <w:t>$100.00</w:t>
      </w:r>
    </w:p>
    <w:p>
      <w:pPr>
        <w:pStyle w:val="Normal"/>
        <w:tabs>
          <w:tab w:val="clear" w:pos="720"/>
          <w:tab w:val="left" w:pos="360" w:leader="none"/>
          <w:tab w:val="left" w:pos="6494" w:leader="none"/>
          <w:tab w:val="right" w:pos="105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resentative of a Booking Agent</w:t>
        <w:tab/>
        <w:tab/>
        <w:t>$25.00</w:t>
      </w:r>
    </w:p>
    <w:p>
      <w:pPr>
        <w:pStyle w:val="Normal"/>
        <w:tabs>
          <w:tab w:val="clear" w:pos="720"/>
          <w:tab w:val="left" w:pos="360" w:leader="none"/>
          <w:tab w:val="left" w:pos="6494" w:leader="none"/>
          <w:tab w:val="right" w:pos="105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cond</w:t>
        <w:tab/>
        <w:tab/>
        <w:t>$20.00</w:t>
      </w:r>
    </w:p>
    <w:p>
      <w:pPr>
        <w:pStyle w:val="Normal"/>
        <w:tabs>
          <w:tab w:val="clear" w:pos="720"/>
          <w:tab w:val="left" w:pos="360" w:leader="none"/>
          <w:tab w:val="left" w:pos="6494" w:leader="none"/>
          <w:tab w:val="right" w:pos="105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mekeeper</w:t>
        <w:tab/>
        <w:tab/>
        <w:t>$50.00</w:t>
      </w:r>
    </w:p>
    <w:p>
      <w:pPr>
        <w:pStyle w:val="Normal"/>
        <w:tabs>
          <w:tab w:val="clear" w:pos="720"/>
          <w:tab w:val="left" w:pos="360" w:leader="none"/>
          <w:tab w:val="left" w:pos="6494" w:leader="none"/>
          <w:tab w:val="right" w:pos="105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iner</w:t>
        <w:tab/>
        <w:tab/>
        <w:t>$20.00</w:t>
      </w:r>
    </w:p>
    <w:p>
      <w:pPr>
        <w:pStyle w:val="Normal"/>
        <w:tabs>
          <w:tab w:val="clear" w:pos="720"/>
          <w:tab w:val="left" w:pos="360" w:leader="none"/>
          <w:tab w:val="left" w:pos="6494" w:leader="none"/>
          <w:tab w:val="right" w:pos="105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ncessionaire</w:t>
        <w:tab/>
        <w:tab/>
        <w:t>$100.00</w:t>
      </w:r>
    </w:p>
    <w:p>
      <w:pPr>
        <w:pStyle w:val="Normal"/>
        <w:tabs>
          <w:tab w:val="clear" w:pos="720"/>
          <w:tab w:val="left" w:pos="360" w:leader="none"/>
          <w:tab w:val="left"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Requirement, Procedure and Period, F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 Requirem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romoter shall present a program of matches or no promoter, foreign copromoter or concessionaire shall broadcast a program of matches unless a permit has first been obtain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romoter, foreign copromoter, or concessionaire shall be given tentative approval for or issued a permit if such person has an unpaid fine or any delinquent indebtedness outstanding to the commiss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Applications – Live Events Held in This Stat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live events held in this state, the application for permit accompanied by the required fees shall be submitted by a promoter licensed under Chapter 548, F.S., and shall be required to be on file with the commission at least 7 calendar days prior to the scheduled program of matches. An applicant for a permit shall utilize Form BPR-0009-454, entitled Application for Permit, incorporated herein by reference and effective June, 21, 2004.</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the application for permit for a live event held in this state, the executive director shall review the application and, if the application is in compliance with the requirements of Chapter 548, F.S., and the rules set forth herein, the executive director shall give tentative approval to the promoter for the proposed date of the program. The approval shall be considered to be a tentative approval. If the executive director determines that the application for permit is not in compliance with Chapter 548, F.S., or the rules as set forth herein, the executive director shall immediately advise the promoter that the application for permit has been disapproved and shall state the reasons that the application is not in compliance. The executive director may deny an application for permit if another program of matches has previously been scheduled for the same date, and the executive director has determined that adequate staff would not be available to properly supervise both program of matches or if the executive director determines adequate staff would not be available to properly supervise a single program of matches even if another program of matches is not scheduled for the same da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moter or matchmaker shall be required to provide the proposed fight card not later than 7 calendar days prior to the proposed date of the program. Once a promoter has identified a licensed matchmaker for a specific program of matches, any proposed matches submitted by the promoter will be deemed to be received from the matchmaker. The promoter or matchmaker will be allowed to propose additional matches until 12 noon on the day prior to the scheduled program of matches. After such time, matches may only be proposed if records can be verified to the satisfaction of the executive director and prior to the conclusion of the weigh-in. At the conclusion of the weigh-in no further matches may be proposed or approved. The executive director shall review the proposed fight card and, if he determines that all the proposed matches meet the requirements of Chapter 548, F.S., and the rules set forth herein, he shall approve the proposed fight card or match(es). If the executive director determines that the proposed fight card or match(es) is not in compliance with Chapter 548, F.S., or the rules set forth herein, the executive director shall not approve the proposed fight card and shall immediately advise the promoter or matchmaker that the proposed fight card has been disapproved and the reasons for the disapproval. Approvals and disapprovals may be communicated for individual matches comprising the proposed fight c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other pre-match requirements of the promoter described in Chapter 548, F.S., and the rules set forth herein shall be accomplished before final approval is given and the permit issued. If the executive director or commission representative determines that the promoter is not in compliance with the requirements set forth herein, the executive director or commission representative shall rescind the tentative approval of the permit and the program of matches shall be cancelled. If the program of matches is cancelled, all tickets shall be refunded in accordance with the refund provisions set forth in Section 548.066,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permit shall only be valid for the program of matches for which it was issued. A new permit shall be required for each program of matches.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s may not be issued at the discretion of the executive director if the program of matches is not comprised of an acceptable number of scheduled rounds in order to protect purchasers of tickets. The executive director may take into account whether or not the live event permit application for a particular sport is combined with another live event permit application for a different sport and scheduled for the same date and venue in making a determination relative to the minimum number of rounds as a condition of approval for each permit appli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or mixed martial arts, the promoter shall submit the conditions of the match for the proposed event no later than 14 days in advance of the event to the executive director for review purposes. The executive director shall approve the proposed conditions of the match if they fall within the predetermined requirements as set forth by the commission. Any differences that fall outside of the scope of the predetermined requirements shall cause the executive director to obtain approval from the commission member appointed by the commission as the mixed martial arts point of contact. </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6, 548.011, 548.012, 548.013, 548.014, 548.017, 548.021, 548.025, 548.026, 548.028, 548.032, 548.035, 548.046, 548.057, 548.066 FS. History–New 2-7-85, Amended 11-24-85, Formerly 7F-1.03, Amended 4-6-89, 8-28-89, 5-13-90, Formerly 7F-1.003, Amended 9-10-95, 4-3-00, 6-21-04, 3-1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15:00Z</dcterms:created>
  <dc:creator>FLRules_Word</dc:creator>
  <dc:description/>
  <cp:keywords/>
  <dc:language>en-US</dc:language>
  <cp:lastModifiedBy>FLRules_Word</cp:lastModifiedBy>
  <dcterms:modified xsi:type="dcterms:W3CDTF">2016-10-26T13:15:00Z</dcterms:modified>
  <cp:revision>1</cp:revision>
  <dc:subject/>
  <dc:title>61K1-1</dc:title>
</cp:coreProperties>
</file>