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K1-1.004</w:t>
      </w:r>
      <w:r>
        <w:rPr>
          <w:sz w:val="20"/>
          <w:szCs w:val="20"/>
        </w:rPr>
        <w:t xml:space="preserve"> </w:t>
      </w:r>
      <w:r>
        <w:rPr>
          <w:b/>
          <w:color w:val="000000"/>
          <w:sz w:val="20"/>
          <w:szCs w:val="20"/>
          <w:lang w:val="en-US" w:eastAsia="en-US"/>
        </w:rPr>
        <w:t>Weight Classes; Weigh-In; Pre-Match Physical of Participant and Refer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ight Class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weight classes are hereby established for boxing and kickbox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yweight – not over 112 poun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ntamweight – not over 118 poun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atherweight – not over 126 poun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Junior Lightweight – not over 130 poun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ghtweight – not over 135 poun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Junior Welterweight – not over 140 poun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elterweight – not over 147 poun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Junior Middleweight – not over 154 poun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ddleweight – not over 160 poun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ight Heavyweight – not over 175 poun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ruiserweight – over 175, not to exceed 190 poun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eavyweight – over 190 poun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weight classes are hereby established for mixed martial ar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yweight – up to 124.9 poun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ntamweight – 125 pounds to 135 poun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atherweight – 135.1 pounds to 145 poun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ghtweight – 145.1 pounds to 155 poun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elterweight – 155.1 pounds to 170 poun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ddleweight – 170.1 pounds to 185 poun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ight Heavyweight – 185.1 pounds to 205 poun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eavyweight – 205.1 pounds to 265 poun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per Heavyweight – 265.1 pounds and ov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ther weight classes may be approved by the commission or the executive direct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eight differences between participants shall conform to the following requirem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boxing or kickboxing contest shall be permitted when there is a difference of weights between the two participants as follow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re than 12 pounds when the lighter of the two weighs more than 160 pounds and not more than 175 pounds;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re than 10 pounds when the lighter of the two weighs more than 147 pounds and not more than 160 pounds;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re than 8 when the lighter of the two weighs more than 135 pounds and not more than 147 pounds;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re than 6 pounds when the lighter of the two weighs more than 112 pounds and not more than 135 poun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mixed martial arts contest shall be permitted when there is a difference of weights between the two participants as follow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More than 15 pounds when the lighter of the two weighs more than 155 pounds and not more than 185 pounds; or </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More than 10 pounds when the lighter of the two weighs more than 125 pounds and not more than 155 pounds; or </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re than 8 pounds when the lighter of the two weighs not more than 125 poun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eigh-I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igh-in procedures shall conform to Section 548.043(4),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of a participant to be present at the weigh-in, at the time and place designated by the executive director or commission representative, shall result in the following penalties relative to a participant and or any other licensee deemed by the executive director or commission representative as a responsible party relative to the participant’s timely presence at the weigh-in relative to a participant and/or any other licensee deemed by the executive director or commission representative as a responsible party relative to the participant’s timely presence at the weigh-in, which shall be in addition to their loss of right to be present at the official weigh-in of the participant’s oppon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lieu of suspension or revocation of the license(s) for the first occurrence, the executive director or commission representative shall issue a citation and assess a fine of $25 per licens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suspension or revocation of a license for the second occurrence, the executive director or commission representative shall issue a citation and assess a fine of $50 per licens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hird occurrence shall result in the loss of the participant engaging in the program of matches of the weigh-in violation, and the suspension of the license(s) of the licensee(s) in violation of this rule for a period of time to be determined by the commission;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urth occurrence shall result in the revocation of the license(s) of the participant and or license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t the time of the official weigh-in, the weight of any participant in a match fails to meet the weight parameters of the rules set forth herein, the participant shall have 2 additional hours to meet such weight paramete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 participant is not permitted to lose more than 3 percent of the initial body weight as recorded by the commission during the two additional hours established in paragraph (c) above. </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t the time of weigh-in, each participant in a match shall be required to provide to the commission representative for inspection the following: </w:t>
      </w:r>
    </w:p>
    <w:p>
      <w:pPr>
        <w:pStyle w:val="Normal"/>
        <w:overflowPunct w:val="false"/>
        <w:autoSpaceDE w:val="false"/>
        <w:spacing w:lineRule="atLeast" w:line="260"/>
        <w:jc w:val="both"/>
        <w:textAlignment w:val="baseline"/>
        <w:rPr/>
      </w:pPr>
      <w:r>
        <w:rPr>
          <w:color w:val="000000"/>
          <w:sz w:val="20"/>
          <w:szCs w:val="20"/>
          <w:lang w:val="en-US" w:eastAsia="en-US"/>
        </w:rPr>
        <w:t>Participants must present a federal identification card issued by Florida or the state in which the participant resides. Such identification card shall contain a recent photograph of the participant, the participant’s social security number, and a personal identification number assigned to the participant by the Association of Boxing Commissions’ official boxer registry for boxers, or a personal identification number assigned to the participant by the Florida State Boxing Commission for kickboxers or mixed martial artists. In order to obtain an identification card issued by Florida, the participant must present to the commission</w:t>
      </w:r>
      <w:r>
        <w:rPr>
          <w:color w:val="000000"/>
          <w:szCs w:val="20"/>
          <w:lang w:val="en-US" w:eastAsia="en-US"/>
        </w:rPr>
        <w:t xml:space="preserve"> </w:t>
      </w:r>
      <w:r>
        <w:rPr>
          <w:color w:val="000000"/>
          <w:sz w:val="20"/>
          <w:szCs w:val="20"/>
          <w:lang w:val="en-US" w:eastAsia="en-US"/>
        </w:rPr>
        <w:t xml:space="preserve">a picture identification issued by a federal, state, or local unit of government or other similar authority, or a passport issued by the United States of America or a foreign government. This identification card must be renewed every four years. If a participant presents fictitious identification to the commission, the commission shall, upon the first occurrence disallow the participant from participating in a boxing, mixed martial arts or kickboxing match for a period of one year. Upon the second occurrence, the participant shall be permanently banned from participating in a boxing, mixed martial arts or kickboxing match in Florida. </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articipant shall be required to complete a participant information form which shall be provided by the commission. The participant shall utilize Form BPR-0009-455, entitled Participant Information and Medical Sheet, incorporated herein by reference and effective June 21, 2004. Any participant who refuses to complete this form shall not be allowed to engage in any match in Florid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ach person identified on the participant information form by the participant as an authorized person to work in the participant’s corner shall affirm to the commission of no personal knowledge as to why the participant should not compete in the match due to an accident or injury sustained prior to the fight while training or sparring. If a recent accident or injury is disclosed, the executive director shall consult with the physician in determining whether or not the participant should be permitted to figh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Match Physical of Participant and Refer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articipant shall, at the time of the weigh-in, be examined by a physician. The physician shall certify in writing the participant’s physical condition and a professional assessment as to whether or not the participant may engage in the match. The physician shall, prior to the match, file with the commission representative a written report of examination of the participant, which report shall state whether or not, in the opinion of the physician, the participant is physically fit to engage in the match. No participant shall be permitted to engage in a match unless he has been examined and pronounced fit to do so by a physician. Physicians shall utilize the information provided on the front and complete the reverse side of Form BPR-0009-455, entitled Participant Information and Medical Sheet, incorporated herein by reference and effective June 21, 2004.</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 given all participants shall include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mperatur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lse; sitting, standing and runn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ung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eart;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lood pressur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articipant shall be allowed to engage in any match if any of the following conditions are found by the physicia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rnia or bubonoce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rganic heart murmu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tive pulmonary les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bnormal temperature as determined by the physicia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ystolic pressure over 150;</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fectious skin lesions, such as boils or infected woun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cent wounds, especially on face and ea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and injuries, and fractures less than 6 weeks old, if, in the physician’s opinion, the injury would be detrimental to the participant’s health or ability to effectively compete or exhibi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indication that the participant is using or is under the influence of narcotics, drugs, stimulants, depressants, alcohol, local anesthetics or such a high level of analgesics as to render the participant unable to recognize if participant is seriously injured. If the physician finds any indication or evidence that the participant is using, is under the influence, of unauthorized drugs or foreign substances such that the physician cannot make a definite determination and therefore allows the match to proceed, the physician shall immediately advise the commission representative who shall ensure that a urine sample is taken and processed in accordance with Rule 61K1-1.0043, F.A.C., of these rul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Retinopathy or detached retina; provided however, that the applicant shall be permitted to participate in a fight if the participant provides, at or before the weigh-in, the written statement of a licensed ophthalmologist stating that the applicant’s retina is completely healed and that in the ophthalmologist’s medical opinion, no unusual or extraordinary risk to the applicant is anticipated as a result of the retinopathy or a previously detached retina. </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ental absces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Ophthalmological proble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History of epilepsy or seizur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lindnes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History of kidney problem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hange in gait or balance;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History of any abnormality in a computerized axial tomography (CAT) scan, electroencephalogram (EEG), electrocardiogram (EKG), magnetic resonance imaging (MRI) scan, or other similar medical tes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participant shall be required to submit to any medical examination or test ordered by the executive director or the commission. Any medical examination or test submitted to the executive director or the commission must be an original or certified copy of the results which were performed by an M.D., D.O., or laboratory no earlier than 30 days before the date on which the results are provided to the commission or its executive direct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articipant shall provide the commission with lab results indicating no infection relative to the hepatitis virus. Negative results will be acceptable for a period of up to 1 year. After 1 year, the participant will need to be re-tested and provide the commission with current lab resul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Each participant shall provide the commission with rapid HIV test results indicating no infection with the human immunodeficiency virus/AIDS. Negative results will be acceptable for a period of up to 1 year. After 1 year, the participant will need to be re-tested and provide the commission with current lab results. </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b results filed with other commissions or jurisdictions in the United States may be verified in writing by them to the executive director in lieu of requiring a subsequent blood test for this purpo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xecutive director or commission representative shall, whenever necessary, require that a referee undergo a physical examination prior to acting as a referee in any match.</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t any time, evidence is revealed that indicates that the match may be unusually adverse to the health of a participant or referee, the executive director or commission representative shall order a medical examination to be given to the participant or referee, the report of which examination shall be made to the executive director or commission representative.</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48.003 FS. Law Implemented 548.006, 548.043, 548.046, 548.071, 548.075 FS. History–New 2-7-85, Amended 11-24-85, Formerly 7F-1.04, Amended 4-6-89, 8-28-89, 1-1-90, 5-13-90, 1-9-91, Formerly 7F-1.004, Amended 9-10-95, 4-3-00 6-21-04, 3-15-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15:00Z</dcterms:created>
  <dc:creator>FLRules_Word</dc:creator>
  <dc:description/>
  <cp:keywords/>
  <dc:language>en-US</dc:language>
  <cp:lastModifiedBy>FLRules_Word</cp:lastModifiedBy>
  <dcterms:modified xsi:type="dcterms:W3CDTF">2016-10-26T13:15:00Z</dcterms:modified>
  <cp:revision>1</cp:revision>
  <dc:subject/>
  <dc:title>61K1-1</dc:title>
</cp:coreProperties>
</file>