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ritten Examination Designated; Gen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, 472.008 FS. Law Implemented 455.217(1), 472.013, 472.015 FS. History–New 1-3-80, Amended 6-9-80, 1-25-84, 5-22-85, Formerly 21HH-4.01, Amended 9-16-87, 8-30-92, Formerly 21HH-4.001, Amended 5-30-95, 11-15-95, 4-16-96, 8-10-97, 7-27-00, 10-31-08, 7-7-09, Transferred to 5J-17.0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FLRules_Word</dc:creator>
  <dc:description/>
  <cp:keywords/>
  <dc:language>en-US</dc:language>
  <cp:lastModifiedBy>FLRules_Word</cp:lastModifiedBy>
  <dcterms:modified xsi:type="dcterms:W3CDTF">2018-08-07T13:22:00Z</dcterms:modified>
  <cp:revision>1</cp:revision>
  <dc:subject/>
  <dc:title>61G17-4</dc:title>
</cp:coreProperties>
</file>