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4.0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ent of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1) FS. Law Implemented 455.217(1) FS. History–New 1-3-80, Amended 1-25-84, Formerly 21HH-4.02, Amended 9-16-87, 12-13-88, 8-30-92, Formerly 21HH-4.002, Amended 5-30-95, 5-17-99, 7-9-00, 10-31-08, Transferred to 5J-17.03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2:00Z</dcterms:created>
  <dc:creator>FLRules_Word</dc:creator>
  <dc:description/>
  <cp:keywords/>
  <dc:language>en-US</dc:language>
  <cp:lastModifiedBy>FLRules_Word</cp:lastModifiedBy>
  <dcterms:modified xsi:type="dcterms:W3CDTF">2018-08-07T13:22:00Z</dcterms:modified>
  <cp:revision>1</cp:revision>
  <dc:subject/>
  <dc:title>61G17-4</dc:title>
</cp:coreProperties>
</file>