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4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-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, 472.013 FS. Law Implemented 455.217(2), 472.013 FS. History–New 1-3-80, Formerly 21HH-4.07, 21HH-4.007, Amended 5-30-95, 9-26-01, Transferred to 5J-17.03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2:00Z</dcterms:created>
  <dc:creator>FLRules_Word</dc:creator>
  <dc:description/>
  <cp:keywords/>
  <dc:language>en-US</dc:language>
  <cp:lastModifiedBy>FLRules_Word</cp:lastModifiedBy>
  <dcterms:modified xsi:type="dcterms:W3CDTF">2018-08-07T13:22:00Z</dcterms:modified>
  <cp:revision>1</cp:revision>
  <dc:subject/>
  <dc:title>61G17-4</dc:title>
</cp:coreProperties>
</file>