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5.004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Board Approval of Continuing Education Provi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9(4), 455.219, 472.008, 472.011(2), (3), (5), 472.018, 472.033 FS. Law Implemented 455.2179(3) 455.219, 472.011(2), (3), (5), (9), 472.018, 472.033 FS. History–New 3-28-94, Amended 5-30-95, 5-31-00, 8-18-03, Transferred to 5J-17.04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27:00Z</dcterms:created>
  <dc:creator>FLRules_Word</dc:creator>
  <dc:description/>
  <cp:keywords/>
  <dc:language>en-US</dc:language>
  <cp:lastModifiedBy>FLRules_Word</cp:lastModifiedBy>
  <dcterms:modified xsi:type="dcterms:W3CDTF">2018-08-07T13:27:00Z</dcterms:modified>
  <cp:revision>1</cp:revision>
  <dc:subject/>
  <dc:title>61G17-5</dc:title>
</cp:coreProperties>
</file>