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5.0043</w:t>
      </w:r>
      <w:r>
        <w:rPr>
          <w:b/>
          <w:sz w:val="20"/>
          <w:szCs w:val="20"/>
        </w:rPr>
        <w:t xml:space="preserve"> Obligations of Continuing Education Provid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8, 455.219, 472.008, 472.011, 472.018 FS. Law Implemented 455.2123, 472.018 FS. History–New 3-28-94, Amended 5-30-95, 7-27-00, 8-18-03, 8-18-04, 12-28-05, 1-29-07, Transferred to 5J-17.04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7:00Z</dcterms:created>
  <dc:creator>FLRules_Word</dc:creator>
  <dc:description/>
  <cp:keywords/>
  <dc:language>en-US</dc:language>
  <cp:lastModifiedBy>FLRules_Word</cp:lastModifiedBy>
  <dcterms:modified xsi:type="dcterms:W3CDTF">2018-08-07T13:27:00Z</dcterms:modified>
  <cp:revision>1</cp:revision>
  <dc:subject/>
  <dc:title>61G17-5</dc:title>
</cp:coreProperties>
</file>