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7-5.0044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valuations of Provi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2.008, 472.018 FS. Law Implemented 472.018 FS. History–New 3-28-94, Amended 5-30-95, 5-31-00, 8-18-03, Transferred to 5J-17.04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27:00Z</dcterms:created>
  <dc:creator>FLRules_Word</dc:creator>
  <dc:description/>
  <cp:keywords/>
  <dc:language>en-US</dc:language>
  <cp:lastModifiedBy>FLRules_Word</cp:lastModifiedBy>
  <dcterms:modified xsi:type="dcterms:W3CDTF">2018-08-07T13:27:00Z</dcterms:modified>
  <cp:revision>1</cp:revision>
  <dc:subject/>
  <dc:title>61G17-5</dc:title>
</cp:coreProperties>
</file>