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6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08, 472.027 FS. Law Implemented 472.027 FS. History–New 9-1-81, Formerly 21HH-6.02, Amended 12-18-88, Formerly 21HH-6.002, Amended 12-25-95, 5-25-99, 3-25-01, 3-13-03, 4-4-06, Transferred to 5J-17.0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0:00Z</dcterms:created>
  <dc:creator>FLRules_Word</dc:creator>
  <dc:description/>
  <cp:keywords/>
  <dc:language>en-US</dc:language>
  <cp:lastModifiedBy>FLRules_Word</cp:lastModifiedBy>
  <dcterms:modified xsi:type="dcterms:W3CDTF">2018-08-07T13:30:00Z</dcterms:modified>
  <cp:revision>1</cp:revision>
  <dc:subject/>
  <dc:title>61G17-6</dc:title>
</cp:coreProperties>
</file>