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Construction Industry Licensing Board</w:t>
        </w:r>
      </w:hyperlink>
    </w:p>
    <w:p>
      <w:pPr>
        <w:pStyle w:val="Normal"/>
        <w:rPr/>
      </w:pPr>
      <w:r>
        <w:rPr/>
        <w:t>The Construction Industry Licensing Board hereby gives notice that on November 23, 2009, it received a Petition for Declaratory Statement filed by Jason Ferris, Ferris Pools, Inc. The petition seeks the Board’s interpretation of Sections 489.105(3)(j), (k), (l), Florida Statutes, and whether a pool and spa servicing contractor license holder can install or replace any commercial pool equipment as it pertains to converting direct suction pool systems to gravity feed systems or increasing collector tank sizes on existing gravity feed systems including the installation of an additional side wall main drain if necessary.</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7:00Z</dcterms:created>
  <dc:creator>clbrown</dc:creator>
  <dc:description/>
  <dc:language>en-US</dc:language>
  <cp:lastModifiedBy>clbrown</cp:lastModifiedBy>
  <dcterms:modified xsi:type="dcterms:W3CDTF">2010-03-11T20:40:00Z</dcterms:modified>
  <cp:revision>1</cp:revision>
  <dc:subject/>
  <dc:title/>
</cp:coreProperties>
</file>