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Osteopathic Medicine</w:t>
        </w:r>
      </w:hyperlink>
    </w:p>
    <w:p>
      <w:pPr>
        <w:pStyle w:val="Normal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64B15-13.001</w:t>
        </w:r>
      </w:hyperlink>
      <w:r>
        <w:rPr/>
        <w:t>: Continuing Education for Biennial Renewal</w:t>
      </w:r>
    </w:p>
    <w:p>
      <w:pPr>
        <w:pStyle w:val="Normal"/>
        <w:rPr/>
      </w:pPr>
      <w:r>
        <w:rPr/>
        <w:t>The Board of Osteopathic Medicine hereby gives notice that the petition filed by John J. Urban, Esq. on behalf of Brian R. Kirkland, D.O., on February 2, 2010, seeking a variance or waiver from Rule 64B15-13.001, F.A.C., has been withdrawn. The Notice of Petition was published in Vol. 36, No. 6 of the February 12, 2010, issue of the Florida Administrative Weekly.</w:t>
      </w:r>
    </w:p>
    <w:p>
      <w:pPr>
        <w:pStyle w:val="Normal"/>
        <w:rPr/>
      </w:pPr>
      <w:r>
        <w:rPr/>
        <w:t>The person to be contacted regarding this petition is: Kaye Howerton, Executive Director, Board of Osteopathic Medicine, 4052 Bald Cypress Way, Bin #C06, Tallahassee, Florida 32399-5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>
      <w:color w:val="000000"/>
    </w:rPr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5:00Z</dcterms:created>
  <dc:creator>clbrown</dc:creator>
  <dc:description/>
  <dc:language>en-US</dc:language>
  <cp:lastModifiedBy>clbrown</cp:lastModifiedBy>
  <dcterms:modified xsi:type="dcterms:W3CDTF">2010-03-10T19:17:00Z</dcterms:modified>
  <cp:revision>1</cp:revision>
  <dc:subject/>
  <dc:title/>
</cp:coreProperties>
</file>