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7</w:t>
      </w:r>
      <w:r>
        <w:rPr>
          <w:sz w:val="20"/>
          <w:szCs w:val="20"/>
        </w:rPr>
        <w:t xml:space="preserve"> </w:t>
      </w:r>
      <w:r>
        <w:rPr>
          <w:b/>
          <w:color w:val="000000"/>
          <w:sz w:val="20"/>
          <w:szCs w:val="20"/>
          <w:lang w:val="en-US" w:eastAsia="en-US"/>
        </w:rPr>
        <w:t>Special-use Permits; Short-term Use Permits; Fees; Special-Opportunity Hunting and Fish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use permits, short-term use permits, and fees for such permits are hereby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mited entry (special hunting and fishing) opportunities for which special-use permits are required shall be established by rule or, for small-game areas, by order of the Executive Director pursuant to Rule 68A-13.007, F.A.C.,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 hunting and fishing opportunities shall be established on land owned, leased or managed by the Commission or the State of Florida based on its suitability as determined by relative abundance of fish and game species, habitat availability, and accessibility of the area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exemptions to the requirement for a special-use permit for special hunting and fishing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nagement area permit shall not be required for special-opportunity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use permits shall be valid only for the dates and times specifi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use permits shall be transferable, except that special-opportunity dove hunt permits shall not be transferable after the date and time the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establishes fees for special-use permits and non-refundable application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provided in this paragraph, the fee for a special-opportunity deer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for a special-opportunity deer hunt permit for Ft. Drum Wildlife Management Are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for a special-opportunity deer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in this paragraph, the fee for a special-opportunity turkey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for a special-opportunity turkey hunt permit for Ft. Drum WM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for a special-opportunity turkey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a special-opportunity dove hunt permit is $35 per day. Under a special-opportunity dove hunt permit, one minor under 16 years of age may accompany an adult permittee and may hunt under the supervision and in the presence of the permittee as specified in Section 790.22, F.S., provided that the permittee and minor collectively may take only one daily bag limit. Notwithstanding other provisions in this chapter, the minor shall be considered to be in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a special-opportunity dove hunt combination permit is $45 per day. Under the combination permit, one minor under 16 years of age may accompany an adult permittee and may hunt under the supervision and in the presence of the permittee as specified in Section 790.22, F.S., provided that the permittee and the minor may each take one daily bag limit of doves. Notwithstanding other provisions of this chapter, the minor shall be considered to be in the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ee for an annual special-opportunity dove field permit is $150. Under the annual permit, one minor child under 16 years of age may accompany an adult permittee and may hunt under the supervision and in the presence of the permittee as specified in Section 790.22, F.S., provided that the permittee and minor may each take one daily bag limit of doves. This permit shall be non-transferable and shall be valid only for the dove field specified. Up to one-half of the daily quota for each special-opportunity dove field will be available as ann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ept as otherwise provided in this paragraph, the fee for a special-opportunity hog hunt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ee for a special-opportunity fishing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ee for a special-opportunity quail hunt permit is $10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ee for a special-opportunity released-quail hunt permit is $100 for 4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rt-term use permits are hereby established to hunt, fish or otherwise use for any outdoor recreational purposes, land owned, leased or managed by the Commission or the State of Florida for the use and benefit of the Commission as specified below. Such permits are required for these uses on the specified areas in addition to other licenses, permits and stamps required by law, except that short-term permits shall not be required for persons possessing an annual management area permit and as otherwise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establishes short-term permits an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is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ersons are excluded from the management area permit or short-term use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drews WMA, Three Lakes WMA, Fred C. Babcock/Cecil M. Webb WMA, Chassahowitzka WMA, J.W. Corbett WMA, and those portions of Hilochee WMA in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outdoor recreational activities other than hunting is $3 per person or $6 per non-commercial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sohatchee 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all outdoor recreational activities (including camping) other than hunting is $4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bicyclists and pedestrians, a daily-use permit i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25 or more people, a daily-use permit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Shruti"/>
          <w:sz w:val="20"/>
          <w:szCs w:val="20"/>
        </w:rPr>
      </w:pPr>
      <w:r>
        <w:rPr>
          <w:rFonts w:cs="Shruti"/>
          <w:sz w:val="20"/>
          <w:szCs w:val="20"/>
        </w:rPr>
        <w:t>(d) To facilitate certain recreational activities including, but not limited to, public shooting ranges, camping, and paddling, short-term permit fees may be established and administered through negotiated contracts with private vendors in accordance with Chapter 287, F.S. Such short-term permit fees established in this manner, shall be required in lieu of an annual management area permit or other short-term use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FS. History–New 9-15-96, Amended 1-9-97, 6-1-97, 4-12-98, 4-15-99, Formerly 39-9.007, Amended 7-1-00, 5-13-02, 7-1-06, 8-22-06, 7-1-07, 7-1-08, 7-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44:00Z</dcterms:created>
  <dc:creator>FLRules_Word</dc:creator>
  <dc:description/>
  <cp:keywords/>
  <dc:language>en-US</dc:language>
  <cp:lastModifiedBy>FLRules_Word</cp:lastModifiedBy>
  <dcterms:modified xsi:type="dcterms:W3CDTF">2013-10-28T18:44:00Z</dcterms:modified>
  <cp:revision>1</cp:revision>
  <dc:subject/>
  <dc:title>68A-9</dc:title>
</cp:coreProperties>
</file>