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
          <w:szCs w:val="24"/>
          <w:lang w:val="en-CA"/>
        </w:rPr>
      </w:r>
      <w:hyperlink r:id="rId2" w:tgtFrame="ruleNo">
        <w:r>
          <w:rPr>
            <w:rStyle w:val="InternetLink"/>
            <w:b/>
          </w:rPr>
          <w:t>68A-9.010</w:t>
        </w:r>
      </w:hyperlink>
      <w:r>
        <w:rPr>
          <w:b/>
        </w:rPr>
        <w:t xml:space="preserve"> Taking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Any person owning property may take nuisance wildlife or they may authorize another person to take nuisance wildlife on their behalf except those species listed in subsection (1) below on their property by any method except those methods listed in subsection (2) below. Persons responsible for government owned property are considered “landowners” for the purpose of this rule. Notwithstanding the provisions of this section, the executive director or a designee may issue permits authorizing the take of additional species of wildlife, additional methods of take or alternative forms of disposition and transportation for justifiable purposes pursuant to Rule 68A-9.002, F.A.C., provided authorizations shall be denied or revoked upon reasonable conclusion that the requested or permitted activity would be detrimental to fish and wildlife resources or public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Wildlife that may not be taken as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Species listed in Chapter 68A-27,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The following mam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Black b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 xml:space="preserve">3. Bats </w:t>
      </w:r>
      <w:r>
        <w:rPr>
          <w:i/>
          <w:color w:val="000000"/>
          <w:sz w:val="18"/>
          <w:lang w:val="en-US" w:eastAsia="en-US"/>
        </w:rPr>
        <w:t>–</w:t>
      </w:r>
      <w:r>
        <w:rPr/>
        <w:t xml:space="preserve"> Except that bats may be taken either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The take is incidental to the use of an exclusion device, a device which allows escape from and blocks re-entry into a roost site located within a structure,  or incidental to the use of a registered chemical repellant, at any time from August 15 to April 15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The take is incidental to permanent repairs which prohibit the egress of bats from a roost site located within a structure provided an exclusion device as described in sub-subparagraph a. above is used for a minimum of four consecutive days/nights for which the low temperature is forecasted by the U.S. National Weather Service to remain above 50° F prior to repairs and during the time-period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4. Bobcat – Except that a bobcat may be taken, as provided by subsections (2), (3) and (4) below, when it causes or is about to cause property damage, or presents a threat to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 xml:space="preserve"> </w:t>
      </w:r>
      <w:r>
        <w:rPr/>
        <w:t>(c) The following 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All birds listed in 50 C.F.R. §10.13 as protected by the Migratory Bird Treaty Act unless the take is authorized by the U. S. Fish and Wildlife Service by a permit or depreda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Bobwhite qu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3. Wild tur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Methods that may not be used to take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Gun and light, except as provided in paragraph (5)(b)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Steel tr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c) Live traps and snares unless they are visited at intervals not exceeding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d) Poison, other than those pesticides that are registered by the Florida Department of Agriculture and Consumer Services without additional authorizations and are only used in a manner consistent with the product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e) Bat exclusion devices or any other intentional use of a device or material at a roost site which may prevent or inhibit the free ingress and/or egress of bats from April 16 through Augus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f) Any method prohibited pursuant to Section 828.12,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i/>
          <w:i/>
        </w:rPr>
      </w:pPr>
      <w:r>
        <w:rPr/>
        <w:t>(3) Disposition of live-captured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i/>
          <w:i/>
        </w:rPr>
      </w:pPr>
      <w:r>
        <w:rPr/>
        <w:t>(a) Wildlife live captured by any method shall be released or euthanized within 24 hours following capture or inspection of a trapping device containing wildlife, provided any species described in subsection (1) above or any non-target wildlife shall be released immediately at the site of ca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Nuisance wildlife may only be released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The nuisance wildlife is released on the property of the landowner provided the release site and capture site are located on one contiguous piece of prope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The nuisance wildlife is a native spe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3. The property where the nuisance animal is to be released is located within the county of capture and is a minimum of 40 contiguous ac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4. The person releasing the nuisance wildlife is in possession, at time of release, of written permission from the property owner allowing su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c) Euthanasia of nuisance wildlife shall be humane as defined by the American Association of Zoo Veterinarians or the American Veterinary Med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d) The provisions of this subsection shall not prohibit the personal possession of wildlife as authorized by subsection 68A-6.0022(2),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4) Transportation of nuisanc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Live-captured nuisance wildlife may be transported under authority of this section onl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1. The purpose of euthanasia as provided in subsection (3) abo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2. The purpose of release as provided in subsection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Transportation of wildlife authorized by this section shall not supersede the provisions of any rabies alert or area quarantine issued by County Health Departments or County Anim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5) Take of nuisance wildlife on airpor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a) Wildlife listed in Chapter 68A-27, F.A.C. that pose an imminent jeopardy to aircraft safety and human life, may be harassed by persistent, non-injurious disturbance without physical capture or direct handling to disperse wildlife by airport operators or their agents on airport property in order to prevent collisions between aircraft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t>(b) Airport personnel may take deer or wild turkey on airport property if their presence poses a potential threat to aircraft safety and human life. Deer may be taken by the use of a gun and light at night. Carcasses of deer or wild turkey taken under this rule shall be buried, incinerated on-site or donated to a charitable, non-profit institution or agency. No deer or wild turkey carcasses taken under this rule shall be retained for use by airpo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i/>
          <w:iCs/>
          <w:sz w:val="18"/>
          <w:szCs w:val="18"/>
        </w:rPr>
        <w:t>Rulemaking Authority Art. IV, Sec. 9, Fla. Const. Law Implemented Art. IV, Sec. 9, Fla. Const. History–New 7-1-08, Amended 7-1-10.</w:t>
      </w:r>
    </w:p>
    <w:sectPr>
      <w:footerReference w:type="default" r:id="rId3"/>
      <w:type w:val="nextPage"/>
      <w:pgSz w:w="12240" w:h="15840"/>
      <w:pgMar w:left="792" w:right="792"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54:00Z</dcterms:created>
  <dc:creator>Liz Cloud</dc:creator>
  <dc:description/>
  <cp:keywords/>
  <dc:language>en-US</dc:language>
  <cp:lastModifiedBy>akoon</cp:lastModifiedBy>
  <cp:lastPrinted>2010-03-03T11:02:00Z</cp:lastPrinted>
  <dcterms:modified xsi:type="dcterms:W3CDTF">2010-03-03T16:09:00Z</dcterms:modified>
  <cp:revision>11</cp:revision>
  <dc:subject/>
  <dc:title>68A-9</dc:title>
</cp:coreProperties>
</file>