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4</w:t>
        </w:r>
      </w:hyperlink>
      <w:r>
        <w:rPr>
          <w:b/>
          <w:sz w:val="20"/>
          <w:szCs w:val="20"/>
          <w:u w:val="single"/>
        </w:rPr>
        <w:t xml:space="preserve"> </w:t>
      </w:r>
      <w:r>
        <w:rPr>
          <w:rFonts w:eastAsia="Times New Roman"/>
          <w:b/>
          <w:color w:val="000000"/>
          <w:sz w:val="20"/>
          <w:szCs w:val="20"/>
          <w:lang w:val="en-US" w:eastAsia="en-US"/>
        </w:rPr>
        <w:t>Open Season for Taking and Bag Limits for Non-Migratory Game and Issuance of Antlerless Deer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2) antlered deer during the antlered deer, crossbow,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o (2) antlerless deer, or 2 antlered deer, or 1 antlered and 1 antlerless deer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lerless deer taken under the authority of an antlerless deer permit issued under subsection (3) of this rule shall be included in the daily bag, but the aggregate daily bag of antlerless and antlered deer shall not excee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urkey: daily bag, 1;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comprised of the counties of Broward, Charlotte, Collier (except that portion lying south of State Road 84, west of State Road 29, north of U.S. Highway 41 and east of the western boundary of the Fakahatchee Strand State Preserve where there will be no open season), Dade, DeSoto (south of State Road 70), Glades, Hendry, Highlands (south of State Road 70), Lee, Martin, Manatee (south of State Road 70), Monroe (except in the Florida Keys where there will be no open season), Okeechobee (south of State Road 70), Palm Beach, St. Lucie (south of State Road 70) and Sarasota: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comprised of the counties of Hernando (south of State Road 50), Hillsborough (north of State Road 60), Lake (south of State Road 50), Orange (south of State Road 50 and west of U.S. Highway 17), Osceola (west of U.S. Highway 17, south and west of County Road 525, west of the western shoreline of Lake Tohopekaliga, west of C-35 canal, west of the western shoreline of Cypress Lake, west of C-36 canal and west of the eastern shoreline of Lake Hatchineha), Pasco, Pinellas (north of State Road 60), Polk (north of State Road 60) and Sumter (south of State Road 50):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comprised of the counties of Alachua, Baker, Bradford, Brevard, Citrus, Clay, Columbia, DeSoto (north of State Road 70), Dixie, Duval, Flagler, Gadsden (east of U.S. Highway 27), Gilchrist, Hamilton, Hardee, Hernando (north of State Road 50), Highlands (north of State Road 70), Hillsborough (south of State Road 60), Indian River, Jefferson, Lafayette, Lake, Leon (east of U.S. Highway 27, east of State Road 61 and east of U.S. Highway 319), Levy, Madison, Manatee (north of State Road 70), Marion, Nassau, Okeechobee (north of State Road 70),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Pinellas (south of State Road 60), Polk (south of State Road 60), Putnam, St. Johns, St. Lucie (north of State Road 70), Seminole, Sumter (north of State Road 50), Suwannee, Taylor, Union, Volusia and Wakulla (east of U.S. Highway 319, north and east of U.S. Highway 98 and east of Spring Creek Highway):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pPr>
      <w:r>
        <w:rPr>
          <w:color w:val="000000"/>
          <w:sz w:val="20"/>
        </w:rPr>
        <w:t>4. Zone D comprised of the counties of Bay, Calhoun, Escambia, Franklin, Gadsden (west of U.S. Highway 27), Gulf, Holmes, Jackson, Leon (west of U.S. Highway 27, west of State Road 61 and west of U.S. Highway 319), Liberty, Okaloosa, Santa Rosa, Wakulla (west of U.S. Highway 319, south of U.S. Highway 98 and west of Spring Creek Highway), Walton and Washington: Opening the fourth Thursday in November and closing 3 days thereafter and reopening the second Saturday in December and closing 71 days thereafter.</w:t>
      </w:r>
      <w:r>
        <w:rPr>
          <w:color w:val="000000"/>
          <w:u w:val="single"/>
        </w:rPr>
        <w:t xml:space="preserve"> </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Saturday before the fourth Thursday in November and closing 6 days thereafter, except those portions of the eastern Everglades south of the Tamiami Trail (U.S. 41) and east of Everglades National Park, or in Collier County south of Alligator Alley (State Road 84).</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 Opening the Saturday before the fourth Thursday in November and closing 6 days thereafter.</w:t>
      </w:r>
    </w:p>
    <w:p>
      <w:pPr>
        <w:pStyle w:val="Normal"/>
        <w:tabs>
          <w:tab w:val="clear" w:pos="720"/>
          <w:tab w:val="left" w:pos="360" w:leader="none"/>
        </w:tabs>
        <w:overflowPunct w:val="false"/>
        <w:spacing w:lineRule="atLeast" w:line="260"/>
        <w:ind w:firstLine="360"/>
        <w:jc w:val="both"/>
        <w:textAlignment w:val="baseline"/>
        <w:rPr/>
      </w:pPr>
      <w:r>
        <w:rPr>
          <w:color w:val="000000"/>
          <w:sz w:val="20"/>
        </w:rPr>
        <w:t>4. Zone D: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color w:val="000000"/>
          <w:sz w:val="20"/>
        </w:rPr>
        <w:t>a. Opening on the first Saturday of March and closing 36 days thereafter in Zone A. Opening on the third Saturday of March and closing 36 days thereafter in Zones B, C and D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in Zone A and open the second Saturday of March and close 1 day thereafter in Zones B, C and D.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rFonts w:eastAsia="Times New Roman"/>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y squirrel: Opening the second Saturday of November and closing 113 days thereafter. Opening October 1 and closing March 31 for falcon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Notwithstanding the provisions of paragraphs (2)(a)-(g) deer of either sex, gobblers or bearded turkeys, gray squirrel and quail may be taken where same are legal game, during an archery season opening 49 days prior to the first day of the antlered deer season and closing 29 days thereafter in Zones </w:t>
      </w:r>
      <w:r>
        <w:rPr>
          <w:color w:val="000000"/>
          <w:sz w:val="20"/>
        </w:rPr>
        <w:t>A, B and C</w:t>
      </w:r>
      <w:r>
        <w:rPr>
          <w:color w:val="000000"/>
        </w:rPr>
        <w:t xml:space="preserve"> </w:t>
      </w:r>
      <w:r>
        <w:rPr>
          <w:rFonts w:eastAsia="Times New Roman"/>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Notwithstanding the provisions of paragraphs (2)(a), (b), (c), (d), (e), and (h), antlered deer,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uring a crossbow season opening 19 days prior to the first day of the antlered deer season and closing 4 days thereafter in Zones </w:t>
      </w:r>
      <w:r>
        <w:rPr>
          <w:color w:val="000000"/>
          <w:sz w:val="20"/>
        </w:rPr>
        <w:t>A, B and C</w:t>
      </w:r>
      <w:r>
        <w:rPr>
          <w:color w:val="000000"/>
        </w:rPr>
        <w:t xml:space="preserve"> </w:t>
      </w:r>
      <w:r>
        <w:rPr>
          <w:rFonts w:eastAsia="Times New Roman"/>
          <w:color w:val="000000"/>
          <w:sz w:val="20"/>
          <w:szCs w:val="20"/>
          <w:lang w:val="en-US" w:eastAsia="en-US"/>
        </w:rPr>
        <w:t>and 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During a muzzleloading gun season opening 14 days prior to the first day of the antlered deer season and closing 13 days thereafter in Zones </w:t>
      </w:r>
      <w:r>
        <w:rPr>
          <w:color w:val="000000"/>
          <w:sz w:val="20"/>
        </w:rPr>
        <w:t>A, B and C;</w:t>
      </w:r>
      <w:r>
        <w:rPr>
          <w:rFonts w:eastAsia="Times New Roman"/>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suance of antlerless deer permits to landowners – Antlerless deer may be taken under permit from the executive director during the crossbow,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jawhitman</cp:lastModifiedBy>
  <cp:lastPrinted>2010-03-25T14:48:00Z</cp:lastPrinted>
  <dcterms:modified xsi:type="dcterms:W3CDTF">2010-03-25T19:41:00Z</dcterms:modified>
  <cp:revision>11</cp:revision>
  <dc:subject/>
  <dc:title>CHAPTER 68A-13 GENERAL HUNTING REGULATIONS</dc:title>
</cp:coreProperties>
</file>