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8A-15.004</w:t>
        </w:r>
      </w:hyperlink>
      <w:r>
        <w:rPr>
          <w:b/>
          <w:sz w:val="20"/>
          <w:szCs w:val="20"/>
          <w:u w:val="single"/>
        </w:rPr>
        <w:t xml:space="preserve"> </w:t>
      </w:r>
      <w:r>
        <w:rPr>
          <w:rFonts w:eastAsia="Times New Roman"/>
          <w:b/>
          <w:color w:val="000000"/>
          <w:sz w:val="20"/>
          <w:szCs w:val="20"/>
          <w:lang w:val="en-US" w:eastAsia="en-US"/>
        </w:rPr>
        <w:t>General Regulations Relating to Wildlife Management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rohibitions: Hunting, fishing or trapping is prohibited on any portion of any wildlife management area posted as closed to hunting, fishing or trapping. Hunting, fishing, trapping, camping or other usage related to such activity on any wildlife management area shall only be at the time and in the manner provided by the regulations for the particular wildlife management area. During a given season, all legal methods for taking fish, frogs or wildlife during the season will be allowed, unless prohibited under the rules governing a particular area. Taking furbearers with traps, snares or at night is prohibited unless allowed by an area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it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wildlife management area permit as provided by Section 379.354, F.S., in addition to all regular license requirements, is required for persons, except those exempted in subsection (3) hereof, to take wildlife on 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short-term use permit or special-use permit is mandatory on those wildlife management areas where required by regulations for that area. On areas where short-term use permits (daily or multi-day permits) are authorized, holders of such permits shall possess or display a valid short-term use permit receipt in the manner specified on the receipt. Access to areas open to special-opportunity deer, wild hog (still hunt only), and wild turkey hunting is prohibited by persons not in possession of the appropriate special-opportunity hunt permit except that a non-permitted individual may accompany a permittee. While hunting or scouting, a non-permitted individual may accompany a permittee and participate in the hunt but shall not occupy a vehicle separate from the permittee or possess a gun, and shall be in the immediate vicinity (25 feet or less) of the permittee. Persons using the Florida Trail for through-hiking are exempt from the permit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written authorization or permit issued by the Department of Defense, in addition to licensing as required by Section 379.354, F.S., shall be required to hunt, fish or frog on any Wildlife Management Area owned by the United States of America, Department of Defense. This authorization or permit shall be displayed for inspection upon the request of any law enforcement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ad managing agency or landowner of a wildlife management area may authorize persons to engage in otherwise prohibited activities not relating to the taking of fish or wildlife, to allow for access, vehicles, vessels, camping, or horses, valid only during periods closed to hunting. The landowner of a wildlife management area that requires a Recreational Use Permit (RUP) may only give such authorization to persons holding a RUP for that area. Persons so authorized must possess a copy of the authorization when engaged in su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ermit exceptions: Persons exempted by Section 379.354, F.S., those persons who possess a gun on Osceola, Ocala and Apalachicola Wildlife Management Areas for the exclusive purpose of shooting at a Commission authorized shooting range, persons in possession of a special-use permit; persons engaging in activities pursuant to Rule 68A-25.032 or 68A-25.042, F.A.C.; or persons hunting, fishing or frogging on lands owned by the United States of America, Department of Defense, are excepted from wildlife management area stamp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egal to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urkeys may not be taken during any fall season in which firearms may be used unless otherwise provided for a specific area. Notwithstanding provisions in Rule 68A-13.004, F.A.C., turkeys of either sex may be taken during muzzleloading and general gun seasons as specifically provided by area rule. The hours in which the hunting of gobblers or bearded turkeys is permitted during the spring season shall be from one-half hour before sunrise until 1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ly species which are legal to take in the region where the wildlife management area lies, unless otherwise provided for a specific area,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uring the spring turkey season, the hunting or taking of any other species of wildlife is prohibited unless otherwise provided for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urkey of either sex or antlerless deer may be taken during archery seasons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tlerless deer may be taken during gun seasons only by hunters possessing valid antlerless deer permits or a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On any wildlife management areas where an antlered deer quota is established by order, no person shall take antlered deer after the quota for antlered deer is attain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x squirrels may not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Game may be taken by falconry during established statewide seasons that coincide with periods when wildlife management areas are otherwise open for public use or hunting unless prohibited by specific area regulation. Dogs may be used during falconry only during those periods when the use of dogs for hunting is permitted by specific area regulation.</w:t>
      </w:r>
    </w:p>
    <w:p>
      <w:pPr>
        <w:pStyle w:val="Normal"/>
        <w:spacing w:lineRule="atLeast" w:line="260"/>
        <w:ind w:firstLine="360"/>
        <w:jc w:val="both"/>
        <w:rPr>
          <w:sz w:val="20"/>
          <w:szCs w:val="20"/>
        </w:rPr>
      </w:pPr>
      <w:r>
        <w:rPr>
          <w:sz w:val="20"/>
          <w:szCs w:val="20"/>
        </w:rPr>
        <w:t>(i) Wild hogs may be taken in accordance with the following provisions:</w:t>
      </w:r>
    </w:p>
    <w:p>
      <w:pPr>
        <w:pStyle w:val="Normal"/>
        <w:spacing w:lineRule="atLeast" w:line="260"/>
        <w:ind w:firstLine="360"/>
        <w:jc w:val="both"/>
        <w:rPr>
          <w:sz w:val="20"/>
          <w:szCs w:val="20"/>
        </w:rPr>
      </w:pPr>
      <w:r>
        <w:rPr>
          <w:sz w:val="20"/>
          <w:szCs w:val="20"/>
        </w:rPr>
        <w:t>1. Wild hogs may only be taken from one-half hour before sunrise to one-half hour after sunset during any season open for the taking of any game mammal or any season established for the taking of wild hog only, with no size or bag limit unless otherwise provided by area specific rule.</w:t>
      </w:r>
    </w:p>
    <w:p>
      <w:pPr>
        <w:pStyle w:val="Normal"/>
        <w:spacing w:lineRule="atLeast" w:line="260"/>
        <w:ind w:firstLine="360"/>
        <w:jc w:val="both"/>
        <w:rPr>
          <w:sz w:val="20"/>
          <w:szCs w:val="20"/>
        </w:rPr>
      </w:pPr>
      <w:r>
        <w:rPr>
          <w:sz w:val="20"/>
          <w:szCs w:val="20"/>
        </w:rPr>
        <w:t>2. Methods of take, other than those allowed for the taking of game during each open season, are prohibited.</w:t>
      </w:r>
    </w:p>
    <w:p>
      <w:pPr>
        <w:pStyle w:val="Normal"/>
        <w:spacing w:lineRule="atLeast" w:line="260"/>
        <w:ind w:firstLine="360"/>
        <w:jc w:val="both"/>
        <w:rPr>
          <w:sz w:val="20"/>
          <w:szCs w:val="20"/>
        </w:rPr>
      </w:pPr>
      <w:r>
        <w:rPr>
          <w:sz w:val="20"/>
          <w:szCs w:val="20"/>
        </w:rPr>
        <w:t>3. During any season established for the taking of wild hog only, only legal methods of take for game are allowed unless otherwise provided by area specific rule.</w:t>
      </w:r>
    </w:p>
    <w:p>
      <w:pPr>
        <w:pStyle w:val="Normal"/>
        <w:spacing w:lineRule="atLeast" w:line="260"/>
        <w:ind w:firstLine="360"/>
        <w:jc w:val="both"/>
        <w:rPr>
          <w:sz w:val="20"/>
          <w:szCs w:val="20"/>
        </w:rPr>
      </w:pPr>
      <w:r>
        <w:rPr>
          <w:sz w:val="20"/>
          <w:szCs w:val="20"/>
        </w:rPr>
        <w:t>4. Wild hogs may not be transported alive.</w:t>
      </w:r>
    </w:p>
    <w:p>
      <w:pPr>
        <w:pStyle w:val="Normal"/>
        <w:spacing w:lineRule="atLeast" w:line="260"/>
        <w:ind w:firstLine="360"/>
        <w:jc w:val="both"/>
        <w:rPr>
          <w:sz w:val="20"/>
          <w:szCs w:val="20"/>
        </w:rPr>
      </w:pPr>
      <w:r>
        <w:rPr>
          <w:sz w:val="20"/>
          <w:szCs w:val="20"/>
        </w:rPr>
        <w:t>(j) Non-protected mammals, as defined in paragraph 68A-12.002(9)(a), F.A.C., may be taken during any season open for the taking of game mammals, with no size or bag limit unless otherwise provided by area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thorized hunting equipment or dogs (if permitted by area regulations) may be taken on the area after 8 a.m. one day before the opening of the season and shall be removed from the area before 6 p.m. one day following the close of the season unless otherwise provid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iving a metal object into any tree, or hunting from a tree in which a metal object has been drive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uns:</w:t>
      </w:r>
    </w:p>
    <w:p>
      <w:pPr>
        <w:pStyle w:val="Normal"/>
        <w:spacing w:lineRule="atLeast" w:line="260"/>
        <w:ind w:firstLine="360"/>
        <w:jc w:val="both"/>
        <w:rPr>
          <w:strike/>
          <w:sz w:val="20"/>
          <w:szCs w:val="20"/>
        </w:rPr>
      </w:pPr>
      <w:r>
        <w:rPr>
          <w:rFonts w:eastAsia="Times New Roman"/>
          <w:color w:val="000000"/>
          <w:sz w:val="20"/>
          <w:szCs w:val="20"/>
          <w:lang w:val="en-US" w:eastAsia="en-US"/>
        </w:rPr>
        <w:t xml:space="preserve">(a) </w:t>
      </w:r>
      <w:r>
        <w:rPr>
          <w:sz w:val="20"/>
          <w:szCs w:val="20"/>
        </w:rPr>
        <w:t xml:space="preserve">Possession of guns or firearms is allowed on wildlife management areas pursuant to the provisions of Florida Statutes, unless as otherwise prohibited under the legal authority of the landowner, lead managing agency, military installation commander, or pursuant to federal law. During periods closed to hunting or when the firearm is not a legal method of take, firearms shall be securely encased in a vehicle, vessel, camper, or tent, except those persons in possession of a valid Concealed Weapon or Firearm License may possess concealed handguns. No person shall discharge any gun for testing or target practice, except on a Commission shooting range or at Commission sponsored ev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w:t>
      </w:r>
      <w:r>
        <w:rPr>
          <w:sz w:val="20"/>
          <w:szCs w:val="20"/>
        </w:rPr>
        <w:t>Taking wildlife (except migratory birds during migratory bird season) with</w:t>
      </w:r>
      <w:r>
        <w:rPr>
          <w:rFonts w:eastAsia="Times New Roman"/>
          <w:color w:val="000000"/>
          <w:sz w:val="20"/>
          <w:szCs w:val="20"/>
          <w:lang w:val="en-US" w:eastAsia="en-US"/>
        </w:rPr>
        <w:t xml:space="preserve"> a firearm or crossbow is prohibited on any wildlife management area during the established archery season unless otherwise stipulated in a regulation established for a specific area. </w:t>
      </w:r>
      <w:r>
        <w:rPr>
          <w:sz w:val="20"/>
          <w:szCs w:val="20"/>
        </w:rPr>
        <w:t>Taking wildlife (except migratory birds during migratory bird season) with</w:t>
      </w:r>
      <w:r>
        <w:rPr/>
        <w:t xml:space="preserve"> </w:t>
      </w:r>
      <w:r>
        <w:rPr>
          <w:rFonts w:eastAsia="Times New Roman"/>
          <w:color w:val="000000"/>
          <w:sz w:val="20"/>
          <w:szCs w:val="20"/>
          <w:lang w:val="en-US" w:eastAsia="en-US"/>
        </w:rPr>
        <w:t>a gun (except a muzzleloading gun) is prohibited on any wildlife management area during the established muzzleloading gun season. Taking wildlife with a gun is prohibited on any wildlife management area during any season open only for the taking of fur-bearing animals or frogs unless otherwise stipulated in a regulation established for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No person shall have any gun under his control while under the influence of alcohol or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aking wildlife with centerfire rifles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aking migratory birds with centerfire shotguns is allowed during established area seasons when one or more migratory game birds are legal to take except when prohibited by specific area rule.</w:t>
      </w:r>
    </w:p>
    <w:p>
      <w:pPr>
        <w:pStyle w:val="Normal"/>
        <w:spacing w:lineRule="atLeast" w:line="260"/>
        <w:ind w:firstLine="360"/>
        <w:jc w:val="both"/>
        <w:rPr/>
      </w:pPr>
      <w:r>
        <w:rPr>
          <w:sz w:val="20"/>
          <w:szCs w:val="20"/>
        </w:rPr>
        <w:t>(f) Notwithstanding the provisions of paragraph (a) or specific area regulations in this chapter generally prohibiting possession of a gun, persons meeting the following requirements are allowed to possess and transport guns within a vehicle or vessel provided the guns are securely encased as defined under Chapter 790, F.S.:</w:t>
      </w:r>
    </w:p>
    <w:p>
      <w:pPr>
        <w:pStyle w:val="Normal"/>
        <w:spacing w:lineRule="atLeast" w:line="260"/>
        <w:ind w:firstLine="360"/>
        <w:jc w:val="both"/>
        <w:rPr>
          <w:sz w:val="20"/>
          <w:szCs w:val="20"/>
        </w:rPr>
      </w:pPr>
      <w:r>
        <w:rPr>
          <w:sz w:val="20"/>
          <w:szCs w:val="20"/>
        </w:rPr>
        <w:t>1. Persons and guests of such persons who own or lease private lands within the boundaries of a wildlife management area, provided they are transporting guns directly to or from said private lands, and</w:t>
      </w:r>
    </w:p>
    <w:p>
      <w:pPr>
        <w:pStyle w:val="Normal"/>
        <w:spacing w:lineRule="atLeast" w:line="260"/>
        <w:ind w:firstLine="360"/>
        <w:jc w:val="both"/>
        <w:rPr>
          <w:sz w:val="20"/>
          <w:szCs w:val="20"/>
        </w:rPr>
      </w:pPr>
      <w:r>
        <w:rPr>
          <w:sz w:val="20"/>
          <w:szCs w:val="20"/>
        </w:rPr>
        <w:t>2. Persons and guests of such persons who own or lease private lands that are located adjacent or proximal to a wildlife management area and the only legal means of vehicular access is through the wildlife management area, provided they are transporting guns directly to or from said private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gs may be used for hunting during open seasons unless prohibited by regulations for the particular management area. The Executive Director or designee shall issue permits to raccoon hunting organizations that are sanctioned by the United Kennel Club, American Kennel Club, Professional Kennel Club, or similar sanctioning entity to allow raccoon hunting during otherwise closed seasons and at times and places designated in the permit. Permits may be issued only in areas where this activity will not negatively impact wildlife, where adjoining landowner conflicts will be minimal, where cooperating landowners are in agreement with the permit conditions, and when not in conflict with other user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shall knowingly or negligently allow any dog to pursue or molest any wildlife during any period in which the taking of such wildlife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gs may be possessed, under physical restraint only, during any period in which the taking of wildlife by the use of dogs is prohibited, unless otherwise prohibited by specific are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gs on leashes may be used for trailing wounded game unless otherwise prohibited under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mping during open season shall be limited to designated campsites except under special rules for particular wildlife management areas. Camping is permitted during closed season unless prohibit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camping is permitted on any wildlife management area, authorized camping equipment may be taken on the area after 8 a.m. one day before the opening of each season and shall be removed from the area before 6 p.m. one day following the close of each season unless otherwise provid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motor vehicle shall be operated on any part of any wildlife management area designated by area regulations as closed to vehicular traffic or temporarily closed by administrative action and posting notice of such on those areas because of inclement weather, poor road conditions, construction or management activities or wildlife surveys. The use of two-wheeled motor-powered vehicles or all-terrain vehicles is prohibited on any roads or trails not open to or used by other vehicles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Notwithstanding specific area regulations, motorcycles and mopeds that are licensed and registered to operate on public roads of the State may be operated on any road or trail open for licensed and registered vehicular traffi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rain and food: No person shall place, expose or distribute any grain or other food for wildlife on any wildlife management area except as authorized by permit from the executive director. No person shall take wildlife on any land or waters upon which grain or other food has been deposited, provided that quail may be hunted in proximity to established game fee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lease of animals: No person shall release any species of the animal kingdom on any wildlife management area where the Commission is the landowner or lead managing agency unless authorized by specific area regulations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Pla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cut or destroy any tree on, or remove any tree, shrub, or protected plant (as designated in Section 581.185, F.S.) from, any wildlife management area without written permission from the landowner or primary land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shall possess or remove saw palmetto berries from any wildlife management area where the Commission is the landowner or lead managing agency without written per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erson shall remove plants, rocks, minerals, animal life, other natural resources or parts thereof where the Commission is the landowner or lead managing agency without written authorization from the Executive Director or designee in accordance with the criteria of Rule 68A-9.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person shall plant, propagate, introduce, or cause to grow any species of plant not native or indigenous to the wildlife management area on any wildlife management area where the Commission is the landowner or lead managing agency unless authorized by an approved comprehensive management plan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lligators: Notwithstanding any other provision in Chapter 15, F.A.C., the harvest of alligators, their eggs or hatchlings may be conducted on wildlife management areas in accordance with Commission order(s) and Rules 68A-25.031, 68A-25.032 and 68A-25.042, F.A.C. Guns and bait may be possessed and used for taking alligators by alligator hunt participants as specified in Rule 68A-25.042 or 68A-25.032, F.A.C., whichever is applicable, and persons taking alligators pursuant to those rules on wildlife management areas shall not be required to check in and out at a check station, or check any alligators taken. A private landowner making his lands available for use in the wildlife management area system may participate in an alligator management program on such lands in accordance with Rule 68A-25.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ublic access is prohibited in areas posted as “Closed to Public Access.” Such areas may be closed by posting because of resource protection, construction, management activities, public health or safety, agricultural disease, or contrac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Fishing and Fro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shing or frogging are permitted only during the seasons specifically established for these activities under the particula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ooting frogs is permitted only during hunting seasons established for the particular wildlife management area and only with guns that are legal to use during each particular open hunting season.</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Art. IV, Sec. 9, Fla. Const. Law Implemented Art. IV, Sec. 9, Fla. Const., 379.2223, 379.354 FS. History–New 8-1-79, Amended 6-4-81, 6-21-82, 6-9-83, 9-27-83, 7-5-84, 7-1-85, Formerly 39-15.04, Amended 5-7-86, 5-10-87, 4-13-88, 8-18-88, 4-19-90, 4-4-91, 4-14-92, 10-22-92, 7-26-94, 11-6-94, 3-30-95, 10-23-95, 9-15-96, 6-1-97, 7-1-98, 12-28-98, 4-15-99, Formerly 39-15.004, Amended 7-1-00, 6-2-02, 5-1-03, 7-1-04, 7-1-05, 7-1-06, 7-29-07, 7-1-08, 7-1-09, 7-1-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5.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3:00Z</dcterms:created>
  <dc:creator>Feng Xiao</dc:creator>
  <dc:description/>
  <cp:keywords/>
  <dc:language>en-US</dc:language>
  <cp:lastModifiedBy>akoon</cp:lastModifiedBy>
  <cp:lastPrinted>2007-07-09T13:45:00Z</cp:lastPrinted>
  <dcterms:modified xsi:type="dcterms:W3CDTF">2010-03-03T13:45:00Z</dcterms:modified>
  <cp:revision>10</cp:revision>
  <dc:subject/>
  <dc:title>CHAPTER 68A-15 TYPE I WILDLIFE MANAGEMENT AREAS</dc:title>
</cp:coreProperties>
</file>