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06</w:t>
        </w:r>
      </w:hyperlink>
      <w:r>
        <w:rPr>
          <w:rFonts w:eastAsia="Times New Roman"/>
          <w:b/>
          <w:color w:val="000000"/>
          <w:sz w:val="20"/>
          <w:szCs w:val="20"/>
          <w:lang w:val="en-US" w:eastAsia="en-US"/>
        </w:rPr>
        <w:t xml:space="preserve">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migratory game – Zonal seasons established under Rule 68A-13.004, F.A.C., except that open season for rabbit shall be during the zonal squirrel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wild hog, non-protected mammals, furbearers, fish, and frogs. Antlerless deer may be taken only during the archery seasons and during the first two days of the antlerless deer seasons for Zone A and C, as applicable, established in Rule 68A-13.004, F.A.C. Bag and possession limits and shooting hours shall be those established under Rules 68A-13.003, 68A-13.004 and 68A-13.008, F.A.C., except that shooting hours for turkeys during the spring season shall be from one-half hour before sunrise until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during the zonal archery season, only muzzleloading guns may be used during the zonal muzzleloading gun season, only bows may be used during the antlered deer season, and only bows and muzzleloading guns may be used during other established seasons. The possession of guns shall be prohibited in the marshes and uplands in the northern portion of Bluff Hammock lying in the west 1/2 of Section 26 and the east 1/2 of Section 27, Township 34 South, Range 31 East, which are posted as closed to possession of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hooting frogs shall be permitted only during hunting seasons established for this area and only with guns that are legal to us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7. Wild hog may be taken in accordance with the following provisions:</w:t>
      </w:r>
    </w:p>
    <w:p>
      <w:pPr>
        <w:pStyle w:val="Normal"/>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8.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9. Possession of guns or firearms is allowed pursuant to the provisions of Florida Statutes, except as prohibited in subparagraph 1. and as otherwise prohibited under the legal authority of the landowner, lead managing agency, or pursuant to federal law. During periods closed to hunting or when the firearm is not a legal method of take, firearms shall be encased and properly secured in a vehicle, vessel, travel trailer, camper, or tent, except those persons in possession of a valid Concealed Weapon or Firearm License may possess concealed handguns. No person shall discharge any gun for testing or target practice, except on a Commission shooting range or at Commission sponsored events.</w:t>
      </w:r>
    </w:p>
    <w:p>
      <w:pPr>
        <w:pStyle w:val="Normal"/>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 (in the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11-14 and 18-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mily – October 30-31 and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for mobility-impaired – October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General gun – November 12-14, 19-21 and December 17-1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8-23 and February 5-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except quail) and wild hog. </w:t>
      </w:r>
      <w:r>
        <w:rPr>
          <w:sz w:val="20"/>
          <w:szCs w:val="20"/>
          <w:lang w:val="en-US" w:eastAsia="en-US"/>
        </w:rPr>
        <w:t>One antlered and one antlerless deer may be taken per quota permit during the archery season, family and general gun for mobility-impaired hunts. Only mobility-impaired hunters may take antlerless deer during the general gun for mobility-impaired hunt. One antlered deer may be taken per person and per quota permit during the muzzleloading gun and general gun hunts. One turkey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is prohibited except in the designated hun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ers shall enter and exit the area at the designated entrance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 xml:space="preserve">9. The use of centerfire rifles for taking wild turkey during the spring turkey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periods open to hunting, access is allowed only by those individuals with a valid quota permit or guest permit an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couting is allowed one day prior to each hunt from 8 a.m. to sunset by individuals in possession of a valid quota permit for that hunt.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3.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4. Outside of the designated hunting area and during </w:t>
      </w:r>
      <w:r>
        <w:rPr>
          <w:rFonts w:eastAsia="Times New Roman"/>
          <w:color w:val="000000"/>
          <w:sz w:val="20"/>
          <w:szCs w:val="20"/>
          <w:lang w:val="en-US" w:eastAsia="en-US"/>
        </w:rPr>
        <w:t>periods closed to hunting, public use is allowed only by Babcock Ranch Management LLC.</w:t>
      </w:r>
    </w:p>
    <w:p>
      <w:pPr>
        <w:pStyle w:val="Normal"/>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migratory game – During Zonal seasons established under Rule 68A-13.004, F.A.C., except deer and turkey shall only be taken during those seasons established for Zone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Allowed throughout the year.</w:t>
      </w:r>
    </w:p>
    <w:p>
      <w:pPr>
        <w:pStyle w:val="Normal"/>
        <w:spacing w:lineRule="atLeast" w:line="260"/>
        <w:ind w:firstLine="360"/>
        <w:jc w:val="both"/>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except the take of turkeys shall be limited to bearded turkey or gobblers), wild hog, non-protected mammals, furbearers (except bobcat and otter), fish and frogs. The take of deer is prohibited in the Drasdo, East, and West Shore Units. The take of antlerless deer is prohibited. </w:t>
      </w:r>
    </w:p>
    <w:p>
      <w:pPr>
        <w:pStyle w:val="Normal"/>
        <w:spacing w:lineRule="atLeast" w:line="260"/>
        <w:ind w:firstLine="360"/>
        <w:jc w:val="both"/>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ogs on leashes may be used for trailing wounded g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rbearers – During the zonal antlered deer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oting frogs shall be allowed only during hunting seasons established for this area and only with guns that are legal to us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8.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9.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be hunted without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10.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11. Possession of guns or firearms is allowed pursuant to the provisions of Florida Statutes, except as prohibited under the legal authority of the landowner, lead managing agency or pursuant to federal law. During periods closed to hunting or when the firearm is not a legal method of take, firearms shall be encased and properly secured in a vehicle, vessel, travel trailer, camper or tent, except those persons in possession of a valid Concealed Weapon or Firearm License may possess concealed handguns. No person shall discharge any gun for testing or target practice, except on a Commission shooting range or at Commission-sponsored events.</w:t>
      </w:r>
    </w:p>
    <w:p>
      <w:pPr>
        <w:pStyle w:val="Normal"/>
        <w:spacing w:lineRule="atLeast" w:line="260"/>
        <w:ind w:firstLine="360"/>
        <w:jc w:val="both"/>
        <w:rPr>
          <w:sz w:val="20"/>
          <w:szCs w:val="20"/>
        </w:rPr>
      </w:pPr>
      <w:r>
        <w:rPr>
          <w:sz w:val="20"/>
          <w:szCs w:val="20"/>
        </w:rPr>
        <w:t>12. A South Florida Water Management District permit is required to access that portion of the Rough Island Unit posted as “SFWMD Permit Required.”</w:t>
      </w:r>
    </w:p>
    <w:p>
      <w:pPr>
        <w:pStyle w:val="Normal"/>
        <w:spacing w:lineRule="atLeast" w:line="260"/>
        <w:ind w:firstLine="360"/>
        <w:jc w:val="both"/>
        <w:rPr>
          <w:sz w:val="20"/>
          <w:szCs w:val="20"/>
        </w:rPr>
      </w:pPr>
      <w:r>
        <w:rPr>
          <w:sz w:val="20"/>
          <w:szCs w:val="20"/>
        </w:rPr>
        <w:t>13. Hunting or fishing is prohibited on any portion of the area posted as closed to hunting or fishing.</w:t>
      </w:r>
    </w:p>
    <w:p>
      <w:pPr>
        <w:pStyle w:val="Normal"/>
        <w:spacing w:lineRule="atLeast" w:line="260"/>
        <w:ind w:firstLine="360"/>
        <w:jc w:val="both"/>
        <w:rPr/>
      </w:pPr>
      <w:r>
        <w:rPr>
          <w:sz w:val="20"/>
          <w:szCs w:val="20"/>
        </w:rPr>
        <w:t>14. Erecting or maintaining tree stands more than ten days before the start of archery season or more than ten days after the end of general gun season is prohibi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12-9-99, Amended 5-13-02, 5-1-03, 5-23-04, 7-1-06, 7-1-08, 7-1-09,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lcloud</cp:lastModifiedBy>
  <cp:lastPrinted>2009-05-07T15:00:00Z</cp:lastPrinted>
  <dcterms:modified xsi:type="dcterms:W3CDTF">2010-02-23T17:26:00Z</dcterms:modified>
  <cp:revision>11</cp:revision>
  <dc:subject/>
  <dc:title>CHAPTER 68A-15 TYPE I WILDLIFE MANAGEMENT AREAS</dc:title>
</cp:coreProperties>
</file>