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8A-15.062</w:t>
        </w:r>
      </w:hyperlink>
      <w:r>
        <w:rPr>
          <w:sz w:val="20"/>
          <w:szCs w:val="20"/>
        </w:rPr>
        <w:t xml:space="preserve"> </w:t>
      </w:r>
      <w:r>
        <w:rPr>
          <w:rFonts w:eastAsia="Times New Roman"/>
          <w:b/>
          <w:color w:val="000000"/>
          <w:sz w:val="20"/>
          <w:szCs w:val="20"/>
          <w:lang w:val="en-US" w:eastAsia="en-US"/>
        </w:rPr>
        <w:t>Specific Regulations for Wildlife Management Areas - North Central Reg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amp Blanding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still – Opening the Saturday before Thanksgiving and continuing for 57 days thereafter, only in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ill hunt area one, which is within the area described by a line beginning at the intersection of State Roads 16 and 21 then west along the south side of State Road 16, then south along the east side of D Avenue, then southeast along the northeast side of Quonset Hut road, then southwest on (and including) Prison Camp Road, then east on (and including) Dade Road to Ridge Road, then south on (and including) Ridge Road to Tank Trail, then southeast on (and including) Tank Trail to Ox Pin, then south on (and including) Ox Pin, then east on (and including) Clay Pit Road, then north along the west side of State Road 21 back north to the intersection of State Roads 16 and 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ill hunt area two, which is that portion of the Wildlife Management Area south of (and including) Impact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General gun dog – Opening the Saturday before Thanksgiving and continuing for eight days thereafter, and opening the Saturday before Christmas (or Christmas Day when it occurs on a Saturday) and continuing for eight days thereafter. Only in the dog hunt area, which is north of State Road 16 and County Road 215, and east of County Road 225 and West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pring turkey – Hunters shall be afforded at least two five-day periods of hunting, with specific hunt dates and locations to be determined by, and at the discretion of, the Camp Blanding Post Commander.</w:t>
      </w:r>
    </w:p>
    <w:p>
      <w:pPr>
        <w:pStyle w:val="Normal"/>
        <w:spacing w:lineRule="atLeast" w:line="260"/>
        <w:ind w:firstLine="360"/>
        <w:jc w:val="both"/>
        <w:rPr/>
      </w:pPr>
      <w:r>
        <w:rPr>
          <w:rFonts w:eastAsia="Times New Roman"/>
          <w:color w:val="000000"/>
          <w:sz w:val="20"/>
          <w:szCs w:val="20"/>
          <w:lang w:val="en-US" w:eastAsia="en-US"/>
        </w:rPr>
        <w:t>4. Archery – September 28-30 and October 5-7, only in the still hunt areas</w:t>
      </w:r>
      <w:r>
        <w:rPr>
          <w:sz w:val="20"/>
          <w:lang w:val="en-US" w:eastAsia="en-US"/>
        </w:rPr>
        <w:t>; and the Saturday before Thanksgiving and continuing for 57 days thereafter in the archery only area, which is within the area described by a line beginning at the intersection of County Road 225 and Woodbury Road, then southeast on County Road 225 to State Road 16, then south on State Road 16 and County Road 230 to the Camp Blanding boundary on the east side of County Road 230, then east along the Camp Blanding boundary to Duval Road, then south on Duval Road to Yerkes Road, then west on Yerkes Road to Treat Road, then north on Treat Road to Lightning Strike Road, then west and north on Lightning Strike Road to State Road 230, then west on State Road 230 to the Camp Blanding boundary, then north along the Camp Blanding boundary to State Road 16, then east on the south side of State Road 16 to Lightning Strike Road, then north on Lightning Strike Road to Bessent Road, then north on Bessent Road to the starting point. A disjunct portion of the archery only area is south of County Road 215, east of Rifle Range Road, north of State Road 16 and west of the Camp Blanding bound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upervised youth – The Saturday and Sunday prior to Columbus Day, and the Saturday and Sunday 12 and 13 days (respectively) after Columbus Day, site to be determined by the Camp Blanding Post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Muzzleloading gun – October 12-14 and 19-21, only in the still hun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Fishing – Allowed only on designated fish management areas, per fish management area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Trapping – December 1 through January 9, only in the still hun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Legal to take: All legal game, fish and furbearers. Turkeys of either sex may be taken during the archery and muzzleloading gun seasons, the last two days of each of the two general gun still quota periods, the first two days of the non-quota period of the general gun still season and the last three days of each general gun dog hunt. Taking antlered deer not having at least one antler with three or more points, each point one inch or more in length, is prohibited in the archery only and still hunt areas. Antler restrictions shall not apply during the supervised youth hunt. During the supervised youth hunts, only wild hogs and one antlered or antlerless deer may be taken per you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persons shall check in and out at a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unters may enter the area with their hunting equipment and dogs (where legal) one hour before sunrise and shall exit the area with their equipment and dogs by one hour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Possession or use of a dog, other than a dog on a leash for trailing wounded game, is prohibited except (1) in the dog hunt area and (2) bird dogs are allowed in still hunt areas 1 and 2 but only after the first 16 days of the general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Vehicles may be operated only on named or numbered roads, within areas open for hunting, unless posted as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During the spring turkey quota hunts, hunters will be assigned to a zone and may enter only that zone. Hunters may not enter the area before 5 a.m. each day and shall exit by 1 p.m. of each hunt day. During spring turkey hunts, only persons eligible for the hunt are allowed in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ublic access is prohibited except by persons engaged in authorized activities, but only during the time and in those areas where the authorized activity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Only shotguns are allowed for taking turkey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Taking wildlife with shotguns is prohibited during the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Only muzzleloading guns are allowed for taking wildlife during the muzzleloading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During the supervised youth hunt, only persons under 16 years of age but not younger than eight years of age, and under the supervision and in the presence of an adult, not younger than 18 years of age as provided in Section 790.22, F.S., may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e possession or consumption of intoxicating beverages or dru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he use of all-terrain vehicles (ATVs) is prohibited, except as authorized by written permit from the Post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Access to still hunt area one, still hunt area two and the dog hunt area is allowed only through Florida Fish and Wildlife Conservation Commission check stations 1, 2 or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It shall be unlawful to take wildlife on, upon or from the rights-of-way of Dade, Treat and Impact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ypress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Spring turkey – March 19-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rchery – September 25 through October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Muzzleloading gun – October 29-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Fish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mall game – the Saturday before Thanksgiving through the second Sunday after Thanksg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Legal to take: Antlered deer, gray squirrel, rabbit, raccoon and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is allowed by permit only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aking wildlife with dogs, other than dogs with a shoulder height of 15 inches or les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s may be operated only on Roline and Turner Bridge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ublic access is prohibited from 1.5 hours after sunset until 1.5 hours before sunrise, except by persons possessing a Special Use Authorization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ulf Hammoc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November 13 through January 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pring turkey – March 19 through April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rchery – September 25 through October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Muzzleloading gun – October 30 through November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Fishing and frogging – Allowed only during periods when hunting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frogs and furbearers. Taking wild hog with a shoulder height of less than 15 inches is prohibited. Wild hog: daily bag, 1; possession limit,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ehicles may be operated only on establish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Public access is allowed only when hunting is allowed and on the Friday prior to archery and spring turkey season and on the consecutive Friday, Saturday, and Sunday prior to the general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Public access to the area is allowed only at designated entrances. Public access during periods when hunting is allowed is limited to entering the area no earlier than one hour before legal shooting hours and exiting the area no later than one hour after legal shooting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Access is allowed only by individuals possessing a valid recreational user permit, except as provided by Section 379.35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taking of wildlife by use of a gun on or from the right-of-way of Butler Road south of its intersection with Buckhead Road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possession or use of dogs, other than bird dogs or waterfowl retrievers, is prohibited in that portion of the area south of King Road, east of the powerline right-of-way, south of Howell Road and east of Butler Road; except as provided by paragraphs 68A-15.004(7)(c) and (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ochloos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November 13-26, November 27 through December 12 and December 13 through January 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pring turkey – March 19 through April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rchery – September 25 through October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Muzzleloading gun – October 29-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Duck, geese and coot – During the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Small game – January 10 through March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frogs and furbea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Camping allowed only by permit from the St. Johns River Water Management District and only at the designated camp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aking wild hog by the use of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Vehicles are restricted to established roads. Tracked vehicles, all-terrain vehicles (ATVs) and unlicensed vehicles are prohibited. Non-motorized bicycles are allowed, but may be ridden only on establish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During the general gun and small game seasons,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aking of wildlife by use of a gun on or from the rights-of-way of County Road 325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ires are prohibited on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Horses are allowed only during periods closed to hunting. Horses may be ridden only on establish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sceol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November 13 through January 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mall game – January 10 through March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Spring turkey – March 19 through April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rchery – September 25 through October 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Muzzleloading gun – October 22-29 in the still hunt area and Big Gum Swamp Wildernes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Fox, raccoon, opossum and bobcat – August 7 through September 28 in the dog hunt portion of the area only from sunset to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Special September duck – In the special September duck season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Trapping – January 10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Legal to take: All legal game, fish, frogs and furbea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Camping: Throughout the year but only on designated campsites during general gun season on that portion of the area designated and posted as National Forest lands. On that portion of the area designated and posted as State Forest lands, camping is allowed throughout the year only at designated sites and only by permit from the Division of Fore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dog hunt area is within the area created by traversing south on Forest Service Road 237 from its intersection with the north boundary of the Osceola National Forest; southeast on Forest Service Road 263; south on Forest Service Road 234; </w:t>
      </w:r>
      <w:r>
        <w:rPr>
          <w:sz w:val="20"/>
          <w:szCs w:val="20"/>
        </w:rPr>
        <w:t>east and north on County Road 250 to the boundary of the Osceola National Forest; north along the east boundary of the West 1/2 of Section 3, Township 1 South, Range 20 East; west along the Base Line until it intersects Forest Road 24; northwest on Forest Road 24; north on Forest Road 4; east on Forest Road 3 to Eddy Grade; northwesterly on Eddy Grade to State Road 2; northwest on State Road 2; southwest on Forest Service Road 295; west on Forest Service Road 296F; south on Forest Service Road 296C; east and south on Forest Service Road 296E; south on Forest Service Road 295; south on Forest Service Road 297 to the boundary of the Osceola National Forest; then due west to the northwest corner of Section 23, Township 1 South, Range 19 East; then south along the east side of Section 27, Township 1 South, Range 19 East to the southeast corner of Section 27, Township 1 South, Range 19 East; then west to the SW corner of the SE 1/4 of the SW 1/4 Section 29, Township 1 North, Range 19 East; then north along the west boundary of the East 1/2 of the West 1/2 Section 29, Township 1 North, Range 19 East to the south boundary of Section 20, Township 1 North, Range 19 East; then west along the north boundary of Section 30, Township 1 North, Range 19 East to the Baker County/Columbia County line; then south along the County Line to Forest Road 36; south to Forest Road 46; south on Forest Road 39; west on Forest Road 42 until it becomes Forest Service Road 212; south on Forest Service Road 212; west on Forest Service Road 272; north on Forest Service Road 270 to the Forest Boundary; then west back to the beginning point of Forest Service Road 237. Except within the dog hunt areas, the possession or use of dogs, other than bird dogs or retrievers, is prohibited except as provided by paragraph 68A-15.004(7)(c) or (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Deer dogs may be trained from October 31 through November 9, except in the still hu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aking of wildlife by use of a gun on or from the rights-of-way of Interstate 10, County Roads 250, 250A, 229, 127 and 125, Forest Service Road 236 (between U.S. 90 and C.R. 250), and State Road 2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 Motorized vehicles and bicycles shall be restricted to numbered roads or those roads posted as mixed use roa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All deer taken during the first 16 days of the general gun season must be checked at a check station. No deer shall be dismembered during that perio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Operation of a vehicle in areas posted as closed to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w:t>
      </w:r>
      <w:r>
        <w:rPr>
          <w:sz w:val="20"/>
          <w:szCs w:val="20"/>
        </w:rPr>
        <w:t>During the fox, raccoon, opossum and bobcat, deer-dog training and general gun seasons, the possession of dogs other than bird dogs and waterfowl retrievers is prohibited, except on roads adjacent to the dog hunt area, all lands within the dog hunt area and Interstate 10; State Road 2; County Roads 125, 229, 250, 250A, Eddy Grade and Baxter Grade; and Forest Roads 231, 236 (east from US 441 into the dog hunt area only), 237, 262, 263 and 285. Additionally, any leashed or caged dog may be kept at the East Tower hunt camp during the general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uring the general gun and small game seasons, hunting as specified in paragraph 68A-24.002(2)(b), F.A.C., is allowed, but only in the dog hu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Big Bend Wildlife Management Area – Tide Swamp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November 13 through January 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rchery – September 25 through October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Muzzleloading gun – October 29-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mall game – January 10 through March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uck, geese and coot – During the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Spring turkey – March 19 through April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Trapping – January 10 through March 1.</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rFonts w:eastAsia="Times New Roman"/>
          <w:color w:val="000000"/>
          <w:sz w:val="20"/>
          <w:szCs w:val="20"/>
          <w:lang w:val="en-US" w:eastAsia="en-US"/>
        </w:rPr>
        <w:t xml:space="preserve">(b) Legal to take: All legal game, fish, frogs and furbearers. </w:t>
      </w:r>
      <w:r>
        <w:rPr>
          <w:sz w:val="20"/>
        </w:rPr>
        <w:t>Taking antlered deer not having at least one antler with three or more points, each point one inch or more in length, is prohibited.</w:t>
      </w:r>
      <w:r>
        <w:rPr>
          <w:sz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Camping: Prohibited, except primitive overnight camping shall be allowed at designated sites at Sponge Point and in the vicinity of Dallus Creek, by permit only from the Commission, for those individuals utilizing the Big Bend Saltwater Paddling Trail from September 11 through June 30 only. This permit shall be valid for through-paddlers only and shall be valid for one nigh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ossession or use of dogs other than waterfowl retrievers or bird dogs is prohibited, except as provided by paragraph 68A-15.004(7)(c) or (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otorized vehicles may be operated only on named or numbered roads from September 1 through April 30. From May 1 through August 31 all motorized vehicles shall be operated only on Dallus Creek Road, Hagen’s Cove Road, Tide City Mainline, Turkey Track Tram, Pine Island Road, Indian Island Road and Bridge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During the muzzleloading gun season and the first 16 days of the archery, general gun and spring turkey seasons, hunters shall check in and out at a check station when entering or exiting the area, obtain a daily permit, which they shall keep on their person, and check all game take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uring the archery, muzzleloading gun, general gun, and spring turkey seasons no person shall enter or exit the area except through the designated check stations on the Dallus Creek Road and Tide City Main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aking of wildlife by use of a gun on or from the right-of-way of County Road 361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use of all-terrain vehicles (ATV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All persons shall enter and exit the area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Big Bend Wildlife Management Area – Spring Creek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November 13 through January 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rchery – September 25 through October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Muzzleloading gun – October 29-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mall game – January 10 through March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pring turkey – March 19 through April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Trapping – January 10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uck, geese and coot – During the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Fishing and frogging – Throughout the year.</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lang w:val="en-US" w:eastAsia="en-US"/>
        </w:rPr>
      </w:pPr>
      <w:r>
        <w:rPr>
          <w:rFonts w:eastAsia="Times New Roman"/>
          <w:color w:val="000000"/>
          <w:sz w:val="20"/>
          <w:szCs w:val="20"/>
          <w:lang w:val="en-US" w:eastAsia="en-US"/>
        </w:rPr>
        <w:t xml:space="preserve">(b) Legal to take: All legal game, fish, frogs and furbear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Camping: Prohibited, except primitive overnight camping shall be allowed at designated sites at Spring Warrior Creek, by permit only from the Commission, for those individuals utilizing the Big Bend Saltwater Paddling Trail from September 11 through June 30 only. This permit shall be valid for through-paddlers only and shall be valid for one nigh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During the muzzleloading gun season and the first 16 days of the archery, general gun and spring turkey seasons, hunters shall check in and out at a check station when entering or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otorized vehicles may be operated only on named or numbered roads from September 1 through April 30. From May 1 through August 31, motorized vehicles may be operated only on Spring Creek Road, Rock Road, Swamp Spur, Mule Wallow Spur and Road Spurs 1, 2 and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aterfowl hunting from permanent blinds or structur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Hunting raccoon and opossum as specified in paragraph 68A-24.002(2)(b), F.A.C., is allowed only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use of dogs, other than bird dogs and retrievers is prohibited, except during small game season.</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ll persons shall enter and exit the area only at designated entrances.</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Big Bend Wildlife Management Area – Hickory Mound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November 13-21, 22-28 and November 29 through January 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mall game – January 10 through March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Spring turkey – March 19 through April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rchery – September 25 through October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pecial September duck – Mondays, Wednesdays, and Saturdays on the Hickory Mound Impoundment and allowed every day of the season on the remainder of the area a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Duck, geese and coot – Mondays, Wednesdays, Saturdays and the first day of each phase of the waterfowl and coot season on the Hickory Mound Impoundment and allowed every day of the season on the remainder of the area a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Trapping – January 10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Legal to take: All legal game, fish, frogs and furbear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Camping: Prohibited, except primitive overnight camping shall be allowed at designated sites at Rock Island, by permit only from the Commission, for those individuals utilizing the Big Bend Saltwater Paddling Trail from September 11 through June 30 only. This permit shall be valid for through-paddlers only and shall be valid for one nigh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d) General regul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Waterfowl and coot shooting hours for the Hickory Mound Impoundment: From the beginning of shooting hours established pursuant to Rule 68A-13.003, F.A.C., until no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irboats or vehicles are prohibited inside the Hickory Mound Impoundment Area. Gas-powered outboard motors are prohibited in the Hickory Mound Impoundment from August 31 until March 31. Gas-powered outboard motors of 4 h.p. or less are allowed in the Hickory Mound Impoundment from April 1 through August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mmercial fishing or crabbing is prohibited in the Hickory Mound Impound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Taking wildlife with shotguns within the Hickory Mound Impoundment is allowed only during days when waterfowl and coot hunting is allowed and only for taking migratory game bi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ischarge of any firearm from the Hickory Mound Impoundment dikes is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lang w:val="en-US" w:eastAsia="en-US"/>
        </w:rPr>
      </w:pPr>
      <w:r>
        <w:rPr>
          <w:sz w:val="20"/>
          <w:lang w:val="en-US" w:eastAsia="en-US"/>
        </w:rPr>
        <w:t xml:space="preserve">6. During the first 16 days of the archery, general gun and spring turkey seasons, hunters shall check in and out at a check station when entering or exiting the area, obtain a daily permit which they shall keep on their person, and check all game taken. Waterfowl hunters using the Hickory Mound Impoundment must check in and out at the check station whenever it is manned and check all game taken. </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lang w:val="en-US" w:eastAsia="en-US"/>
        </w:rPr>
      </w:pPr>
      <w:r>
        <w:rPr>
          <w:sz w:val="20"/>
          <w:lang w:val="en-US" w:eastAsia="en-US"/>
        </w:rPr>
        <w:t>7. Only shotguns or bows and arrows are allowed for taking wildlife in the Hickory Mound Impoundmen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lang w:val="en-US" w:eastAsia="en-US"/>
        </w:rPr>
      </w:pPr>
      <w:r>
        <w:rPr>
          <w:sz w:val="20"/>
          <w:lang w:val="en-US" w:eastAsia="en-US"/>
        </w:rPr>
        <w:t>8. Motorized vehicles may be operated only on named or numbered roads from September 1 through April 30 except that Ward Tram will be open to vehicles only during the general gun season. From May 1 through August 31, motorized vehicles may be operated only on Cow Creek Grade, Coker Road, Swartz Tram west of J.C. Franklin Grade and J.C. Franklin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During the general gun and small game seasons,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Hunting from permanent blinds or structures in the Hickory Mound Impoundmen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Hunting with dogs is prohibited during the archery season except that waterfowl retrievers may be used during the special September duck seaso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lang w:val="en-US" w:eastAsia="en-US"/>
        </w:rPr>
      </w:pPr>
      <w:r>
        <w:rPr>
          <w:sz w:val="20"/>
          <w:lang w:val="en-US" w:eastAsia="en-US"/>
        </w:rPr>
        <w:t>13. All persons shall enter and exit the area only at designated entrances. The Painted Rock Road entrance shall only be used during the general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Big Bend Wildlife Management Area – Jena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November 13-21 and November 22 through January 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pring turkey – March 19 through April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Small game – January 10 through March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Duck, geese and coot – During the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Trapping – January 10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Legal to take: All legal game, fish, frogs and furbear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Camping: Prohibited, except primitive overnight camping shall be allowed at designated sites at the mouth of Sink Creek, and south of Horseshoe Beach, by permit only from the Commission, for those individuals utilizing the Big Bend Saltwater Paddling Trail from September 11 through June 30 only. This permit shall be valid for through-paddlers only and shall be valid for one nigh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n that portion of the area south of County Road 358, west of Gentle Woods Road (north of Rocky Creek) and west of County Road 361 (south of Rocky Creek) motorized vehicles may be operated only on named or numbered roads from November 1 through April 30; and only on Sand Ridge Road, Road No. 2, Sink Creek Road and Rocky Creek Landing Road during the remainder of the year. On the remainder of the area vehicles may be operated only on establish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During the general gun and small game seasons,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aking of wildlife by use of a gun on or from the rights-of-way of County Roads 351 and 361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aking wild hog by the use of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ogs with a shoulder height of more than 17 inches may not be used for deer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Big Bend Wildlife Management Area – Snipe Island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25 through October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29-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 November 13 through December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mall game – January 8 through February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pring turkey – March 19-27, March 28 through April 3 and April 4-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Trapping – January 8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frogs and furbearers. The bag limit for antlered deer shall be one per quota permit per day. The bag limit for wild turkey during quota periods shall be one gobbler or bearded turkey per quota permit; during non-quota periods, the bag limit shall be one per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use of airboars, all-terrain vehicles, tracked vehicles and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ehicles shall be operated only on named and numbered roads from September 1 through April 30. From May 1 to August 31, vehicles shall be operated only on Mandalay Road and Snipe Island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w:t>
      </w:r>
      <w:r>
        <w:rPr>
          <w:color w:val="000000"/>
          <w:sz w:val="20"/>
          <w:szCs w:val="20"/>
        </w:rPr>
        <w:t>During the muzzleloading gun season and the first 16 days of the archery, general gun and spring turkey seasons, hunters shall check in and out at a check station when entering or exiting the area and check all game taken.</w:t>
      </w:r>
      <w:r>
        <w:rPr>
          <w:rFonts w:eastAsia="Times New Roman"/>
          <w:color w:val="000000"/>
          <w:sz w:val="20"/>
          <w:szCs w:val="20"/>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possession or use of dogs other than waterfowl retrievers or bird dogs is prohibited, except as provided by paragraph 68A-15.004(7)(c) or (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Horses are allowed only during periods closed to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uring the trapping season, taking furbearers with a .22 caliber rimfire firearm is allowed; however, the firearm may only be loaded immediately prior to the shooting of a trapped furbearer.</w:t>
      </w:r>
    </w:p>
    <w:p>
      <w:pPr>
        <w:pStyle w:val="Normal"/>
        <w:spacing w:lineRule="atLeast" w:line="260"/>
        <w:ind w:firstLine="360"/>
        <w:jc w:val="both"/>
        <w:rPr>
          <w:rFonts w:eastAsia="Times New Roman"/>
          <w:color w:val="000000"/>
          <w:sz w:val="20"/>
          <w:szCs w:val="20"/>
          <w:lang w:eastAsia="en-US"/>
        </w:rPr>
      </w:pPr>
      <w:r>
        <w:rPr>
          <w:rFonts w:eastAsia="Times New Roman"/>
          <w:color w:val="000000"/>
          <w:sz w:val="20"/>
          <w:szCs w:val="20"/>
          <w:lang w:eastAsia="en-US"/>
        </w:rPr>
        <w:t>8. During the archery, muzzleloading gun, general gun, and spring turkey seasons, no person shall enter or exit the area except through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PotashCorp – White Spring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uck, geese and coot – Wednesdays and Saturdays of the seasons established by Rule 68A-13.003, F.A.C., except during the first phase of the Canada goos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shing and frogging – Prohibited during periods open to hunting; allowed on other days if in possession of written permission from land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Legal to take: Waterfowl and coots only. Legal shooting hours: From the beginning of shooting hours established pursuant to Rule 68A-13.003, F.A.C., until no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ers shall check in and out at a check point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Public access is prohibited, except by those persons with written permission from the landowner or by hunters on days open to hunting. Hunters may enter the area beginning at 5 a.m. and shall exit the area by 1 p.m.; except that scouting is permitted during daylight hours two days prior to each phase of the waterfowl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use of any boat motor, except electric moto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Wading and the use of tube boa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Discharge of firearms from dik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The possession of lead shot is prohibited while in a boat or bli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Vehicles may be operated only on designated portions of roads and may only be parked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Taking wildlife with dogs is prohibited, except that waterfowl retrievers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Raiford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25 through October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29-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rchery and muzzleloading gun – November 13-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pring turkey – March 19-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ishing and frogging – During periods in which hunting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frogs and furbearers. Wild turkey may be taken during the muzzleloading gun and archery/muzzleloading gu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Hunting with dogs is prohibited except that bird dogs are allowed during the archery and muzzleloading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unters shall enter and exit that portion of the WMA that is east of County Road 125 and south of the New River via Shack Road gate or 267th Str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 During archery, muzzleloading gun and archery/muzzleloading gun seasons, hunters are allowed on the area from 1.5 hours before sunrise until 1.5 hours after sunset. During spring turkey season, hunters are allowed on the area from 1.5 hours before sunrise until 1:30 p.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Vehicles are prohibited in the walk-in area south and west of C.R. 125. In the remainder of the area, vehicles may be operated only on named or numbered roads; except that all-terrain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Only bows, muzzleloading rifles and muzzleloading shotguns are allowed for taking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ublic access is prohibited except during periods open to hunting and the weekend prior to each hunting period. No person shall enter the area during the muzzleloading gun, archery/muzzleloading gun and spring turkey seasons except those hunters possessing Raiford quota permits for the appropriate season and those hunters exempt from quota permit requirements pursuant to Rule 68A-15.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Cedar Key Scrub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November 13-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rchery – September 25 through October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Muzzleloading gun – October 29-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ntlered deer, antlerless deer (during archery only), wild hog and gray squirrel. Taking any other animal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ehicles are prohibited on the area except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unters shall check in and out at the self-service check station when entering or exiting the area and shall record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aking of wildlife by use of a gun on or from the rights-of-way of State Road 24 and County Road 347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Taking wildlife with hand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Andrew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October 1-3 and 8-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uzzleloading gun – October 29-31 and November 5-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 November 19-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mall game – January 7-9, 14-16 and 21-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Family hunt – February 5-6 and 12-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Spring turkey – March 25-27 and April 15-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Supervised deer/hog youth hunt – October 16-17 and 23-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rPr>
      </w:pPr>
      <w:r>
        <w:rPr>
          <w:rFonts w:eastAsia="Times New Roman"/>
          <w:color w:val="000000"/>
          <w:sz w:val="20"/>
          <w:szCs w:val="20"/>
          <w:lang w:val="en-US" w:eastAsia="en-US"/>
        </w:rPr>
        <w:t xml:space="preserve">(b) Legal to take: All legal game, fish, frogs and furbearers. The bag limit for deer shall be one per quota permit. During the family hunt, only wild hog may be taken. During the supervised deer-hog youth hunt, only antlered deer, antlerless deer by anterless deer permit only, and wild hog may be taken. </w:t>
      </w:r>
      <w:r>
        <w:rPr>
          <w:rFonts w:eastAsia="Times New Roman"/>
          <w:color w:val="000000"/>
          <w:sz w:val="20"/>
          <w:szCs w:val="20"/>
        </w:rPr>
        <w:t>Wild hog may not be taken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No person shall hunt in any zone other than that to which he is assigned by zone tag. Zone tags shall not be transferred. All hunters shall keep the zone tag in their possession. Zone tags shall be returned to the check station before exiting the area. Zone tags may be reserved for the next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Hunters shall check in and out at a check station when entering or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Vehicles may be operated only on improved portions of named or numbered roads. During periods when the area is closed to hunting, persons may enter the area no earlier than one-half hour before sunrise and shall exit no later than one-half hour after sunset. Horses and all-terrain vehicles are prohibited on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During the supervised youth hunts, only persons under sixteen years of age but not younger than eight years of age, and under the supervision and in the presence of an adult no younger than 18 years of age as provided in Section 790.22, F.S., may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rPr>
      </w:pPr>
      <w:r>
        <w:rPr>
          <w:rFonts w:eastAsia="Times New Roman"/>
          <w:color w:val="000000"/>
          <w:sz w:val="20"/>
          <w:szCs w:val="20"/>
          <w:lang w:val="en-US" w:eastAsia="en-US"/>
        </w:rPr>
        <w:t xml:space="preserve">6. During open hunting seasons access to the area shall be restricted to individuals with a valid quota permit </w:t>
      </w:r>
      <w:r>
        <w:rPr>
          <w:rFonts w:eastAsia="Times New Roman"/>
          <w:color w:val="000000"/>
          <w:sz w:val="20"/>
          <w:szCs w:val="20"/>
        </w:rPr>
        <w:t>or their guests as identified in Rule 68A-15.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During periods open to hunting, no person shall enter the area prior to one hour before legal shooting hours or exit the area after one hour past legal shooting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During periods open to hunting, entry into or exit from the area at locations other than designated entran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Big Shoal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27 through October 2, October 4-9 and 11-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29-31 and November 5-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Small game – December 20-25 and December 27 through Jan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pring turkey – March 24-26 and April 14-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Fish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Legal to take: During the archery season only antlerless and antlered deer, wild hog, turkey of either sex, rabbit, and gray squirrel may be taken. During the muzzleloading gun season only antlered deer, wild hog, rabbit and gray squirrel may be taken. During the small game season only wild hog, rabbit and gray squirrel may be taken. During the spring turkey season only bearded turkeys or gobblers may be taken. All legal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Camping: Prohibited during periods open to hunting. During periods closed to hunting, camping is allowed only by permit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person shall hunt in any zone other than that to which he is assigned by zone tag. Zone tags shall not be transferred. All hunters shall keep the zone tag in their pos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Hunters shall check in and out at a check station when entering or exiting the area, and shall check all game taken, except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uring hunting periods, access for hunters will be only through the check station on C.R. 1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Vehicles may be operated only on portions of named or numbered roads. The use of airboats, all-terrain vehicles, tracked vehicles and unlicensed and unregistered motorcycles is prohibited on the area. Horses are allowed only on roads open to vehicular use or on designated horse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ersons may enter the area no earlier than 1.5 hours before sunrise and shall exit no later than 1.5 hours after sunset year 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use of centerfire rifles for taking wild turkey during the spring turkey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Twin River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25 through October 1 and October 2-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29-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 November 13-16 and 17-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mall game –December 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pring turkey – March 25-27 and April 15-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sh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Legal to take: Antlered deer, turkey (archery and spring turkey season only), gray squirrel, quail, rabbit and fish. The bag limit for deer is one per person per season for each of the following seasons: archery, muzzleloading gun and general gun. The bag limit for turkey is one per person per hunt during the archery season and one per 3-day hunt period during the spring turkey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Camping: Prohibited unless authorized by the Division of Fore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Hunters shall check in and out at the check station on Highway 90 in Zone B during the archery, muzzleloading gun, general gun and spring turkey seasons and report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During archery, muzzleloading gun, general gun and spring turkey seasons, no person shall hunt in any zone other than that for which he has a zone ta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Hunters shall obtain a zone tag when they check in at the check station, except during the small game season, and keep it in their possession while hunting on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Horses are allowed only during daylight hours on designat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Vehicles may be operated only during daylight hours and only on the following roads: Zone A – Spring Road (only during the period from the first Monday after the close of the spring turkey season through Labor Day) and Loop Road; Zone B – Withlacoochee Road, Powerline Road, Loop Road and West Road; Zone C – Road A, Road B, Road C, Road 1, Road 2, Road 3, and Springs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All-terrain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Persons may enter and exit the area only on the following roads and trails: Zone A – Loop Road; Zone B – Withlacoochee Road, Powerline Road, Loop Road and West Road; Zone C – Road A, Road B, Road C, Road 1, Road 2, Road 3, Springs Road, and the Florida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Hunting with dogs is prohibited except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use of centerfire rifles for taking wild turkey during the spring turkey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aking wild hog by the use of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Twin Rivers Wildlife Management Area – Blue Springs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Open season: </w:t>
      </w:r>
    </w:p>
    <w:p>
      <w:pPr>
        <w:pStyle w:val="Normal"/>
        <w:spacing w:lineRule="atLeast" w:line="260"/>
        <w:ind w:firstLine="360"/>
        <w:jc w:val="both"/>
        <w:rPr>
          <w:rFonts w:cs="Verdana"/>
          <w:sz w:val="20"/>
          <w:szCs w:val="20"/>
        </w:rPr>
      </w:pPr>
      <w:r>
        <w:rPr>
          <w:rFonts w:cs="Verdana"/>
          <w:sz w:val="20"/>
          <w:szCs w:val="20"/>
        </w:rPr>
        <w:t>1. Bird Dog Training – November and December.</w:t>
      </w:r>
    </w:p>
    <w:p>
      <w:pPr>
        <w:pStyle w:val="Normal"/>
        <w:spacing w:lineRule="atLeast" w:line="260"/>
        <w:ind w:firstLine="360"/>
        <w:jc w:val="both"/>
        <w:rPr/>
      </w:pPr>
      <w:r>
        <w:rPr>
          <w:rFonts w:cs="Verdana"/>
          <w:sz w:val="20"/>
          <w:szCs w:val="20"/>
        </w:rPr>
        <w:t>2. Quail – Up to eight Saturdays of quail hunting may be allowed in January and February, combined.</w:t>
      </w:r>
    </w:p>
    <w:p>
      <w:pPr>
        <w:pStyle w:val="Normal"/>
        <w:spacing w:lineRule="atLeast" w:line="260"/>
        <w:ind w:firstLine="360"/>
        <w:jc w:val="both"/>
        <w:rPr/>
      </w:pPr>
      <w:r>
        <w:rPr>
          <w:rFonts w:cs="Verdana"/>
          <w:sz w:val="20"/>
          <w:szCs w:val="20"/>
        </w:rPr>
        <w:t>(b) Legal to take: Quail. Bag limit is six quail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Camping: Prohibited during periods open to hunting and by landowner permit during periods closed to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ing with dogs other than bird dogs is prohibited.</w:t>
      </w:r>
    </w:p>
    <w:p>
      <w:pPr>
        <w:pStyle w:val="Normal"/>
        <w:spacing w:lineRule="atLeast" w:line="260"/>
        <w:ind w:firstLine="360"/>
        <w:jc w:val="both"/>
        <w:rPr/>
      </w:pPr>
      <w:r>
        <w:rPr>
          <w:rFonts w:eastAsia="Times New Roman"/>
          <w:color w:val="000000"/>
          <w:sz w:val="20"/>
          <w:szCs w:val="20"/>
          <w:lang w:val="en-US" w:eastAsia="en-US"/>
        </w:rPr>
        <w:t xml:space="preserve">2. A bird dog training permit from the Executive Director or designee, as provided by Rules 68A-9.007 and 68A-12.007, F.A.C., shall be required of each group entering the area to train bird dogs. A group, for the purpose of bird dog training, may include up to four persons and up to six dogs. </w:t>
      </w:r>
      <w:r>
        <w:rPr>
          <w:sz w:val="20"/>
          <w:szCs w:val="20"/>
        </w:rPr>
        <w:t>One permit may be issued per day during the open season, on a first-come first-served basis, until a maximum of 14 permits have been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sz w:val="20"/>
          <w:szCs w:val="20"/>
        </w:rPr>
        <w:t>3. A quota permit, as established annually by Order of the Executive Director or designee, shall be required for each group entering the area to hunt quail. Up to two quota permits may be issued per day and up to two hunters will be allowed per permit. The number of Saturdays open for quail hunting will be adjusted each year so as not to exceed a harvest of 15% of the fall population, based on annual fall quail surv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Persons participating in bird dog training or quail hunts shall enter and exit the area only at the entrance designated on the current hunt broch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Motorized vehicles are prohibited except by persons in possession of a valid bird dog training permit or quota permit, only on days the permit is valid an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Taking wildlife with firearms is prohibited except with blank-firing pistols during the bird dog training season by persons in possession of a bird dog training permit; and with shotguns during the quail season by those persons in possession of a valid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Jennings Forest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rchery – September 25-28, September 29 through October 2, October 3-6 and 7-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pervised small game – October 16-24, east of Yellow Water Creek, and east of the North Fork Black Creek but only south of its convergence with Yellow Water Cr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uzzleloading gun – October 29-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ird dog training – Only in the Normandy Unit and only on Wednesdays, Saturdays and Sundays from October through January; except that bird dog training is prohibited during the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General gun – November 13-16, 17-20, 21-24 and 25-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Small game – January 14 through February 13, Fridays, Saturdays and Sundays only.</w:t>
      </w:r>
    </w:p>
    <w:p>
      <w:pPr>
        <w:pStyle w:val="Normal"/>
        <w:spacing w:lineRule="atLeast" w:line="260"/>
        <w:ind w:firstLine="360"/>
        <w:jc w:val="both"/>
        <w:rPr>
          <w:rFonts w:eastAsia="Times New Roman"/>
          <w:sz w:val="20"/>
          <w:szCs w:val="20"/>
          <w:lang w:eastAsia="en-US"/>
        </w:rPr>
      </w:pPr>
      <w:r>
        <w:rPr>
          <w:rFonts w:eastAsia="Times New Roman"/>
          <w:sz w:val="20"/>
          <w:szCs w:val="20"/>
          <w:lang w:eastAsia="en-US"/>
        </w:rPr>
        <w:t>7. Quail (quail enhancement area) – Up to eight Saturdays of quail hunting may be allowed in January and February, comb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Spring turkey – March 19-21, 22-24 and 25-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Fish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rPr>
      </w:pPr>
      <w:bookmarkStart w:id="0" w:name="OLE_LINK6"/>
      <w:bookmarkStart w:id="1" w:name="OLE_LINK5"/>
      <w:bookmarkEnd w:id="0"/>
      <w:bookmarkEnd w:id="1"/>
      <w:r>
        <w:rPr>
          <w:color w:val="000000"/>
          <w:sz w:val="20"/>
          <w:szCs w:val="20"/>
        </w:rPr>
        <w:t>10. Duck, geese and coot – During the migratory bird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rPr>
      </w:pPr>
      <w:bookmarkStart w:id="2" w:name="OLE_LINK6"/>
      <w:bookmarkStart w:id="3" w:name="OLE_LINK5"/>
      <w:bookmarkEnd w:id="2"/>
      <w:bookmarkEnd w:id="3"/>
      <w:r>
        <w:rPr>
          <w:rFonts w:eastAsia="Times New Roman"/>
          <w:color w:val="000000"/>
          <w:sz w:val="20"/>
          <w:szCs w:val="20"/>
          <w:lang w:val="en-US" w:eastAsia="en-US"/>
        </w:rPr>
        <w:t xml:space="preserve">(b) Legal to take: All legal game, fish and furbearers “except bobcat and otter”. Taking antlered deer not having at least one antler with three or more points, each point one inch or more in length, is prohibited. During the archery, muzzleloading gun and general gun seasons, the bag limit for deer shall be one per quota permit. During the spring turkey season, the bag limit for turkeys shall be one gobbler or bearded turkey per quota permit. </w:t>
      </w:r>
      <w:r>
        <w:rPr>
          <w:sz w:val="20"/>
          <w:szCs w:val="20"/>
        </w:rPr>
        <w:t>Killing quail is prohibited on the quail enhancement area (that portion of the area lying north of the North Fork Black Creek, east of County Road 217 and west of the Yellow Water Creek) except during the quail season. The bag limit for quail on the quail enhancement area is six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imitive camping allowed year-round at designated sites, by permit from the Division of Fore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irboats, all-terrain vehicles, tracked vehicles and unlicensed and unregistered motorcy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aking wildlife with dogs is prohibited except that bird dogs are allowed during the small game and quail seasons and waterfowl retrievers are allowed during the duck, geese and coot season. In the Normandy Unit, bird dogs are allowed only during the bird dog trainin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Horses are allowed on roads, firelines and designated trail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unters shall check in and out at a check station when entering or exiting the area and shall report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uring the supervised small game season, only persons under 16 years of age and their adult supervisor may hunt, as provided in Section 790.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Taking wildlife with guns is prohibited in or on permanent wildlife viewing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Bicycles are allowed throughout the year and shall be restricted to roads and fir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ublic access is prohibited from 1.5 hours after sunset until 1.5 hours before sunrise, except in designated camping area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lang w:val="en-US" w:eastAsia="en-US"/>
        </w:rPr>
      </w:pPr>
      <w:r>
        <w:rPr>
          <w:sz w:val="20"/>
          <w:lang w:val="en-US" w:eastAsia="en-US"/>
        </w:rPr>
        <w:t>10. Wildlife may be taken in the Normandy Unit only during the bird dog training and archery season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lang w:val="en-US" w:eastAsia="en-US"/>
        </w:rPr>
      </w:pPr>
      <w:r>
        <w:rPr>
          <w:sz w:val="20"/>
          <w:lang w:val="en-US" w:eastAsia="en-US"/>
        </w:rPr>
        <w:t>11. The use of centerfire rifles for taking wild turkey during the spring turkey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sz w:val="20"/>
          <w:lang w:val="en-US" w:eastAsia="en-US"/>
        </w:rPr>
        <w:t>12. During the bird dog training season blank-firing pistols may be used in the Normandy Unit.</w:t>
      </w:r>
    </w:p>
    <w:p>
      <w:pPr>
        <w:pStyle w:val="Normal"/>
        <w:spacing w:lineRule="atLeast" w:line="260"/>
        <w:ind w:firstLine="360"/>
        <w:jc w:val="both"/>
        <w:rPr>
          <w:rFonts w:eastAsia="Times New Roman"/>
          <w:sz w:val="20"/>
          <w:szCs w:val="20"/>
          <w:lang w:eastAsia="en-US"/>
        </w:rPr>
      </w:pPr>
      <w:r>
        <w:rPr>
          <w:rFonts w:eastAsia="Times New Roman"/>
          <w:sz w:val="20"/>
          <w:szCs w:val="20"/>
          <w:lang w:eastAsia="en-US"/>
        </w:rPr>
        <w:t>13. A quota permit, as established annually by Order of the Executive Director or designee, shall be required for each group entering the quail enhancement area to hunt quail. Up to four quota permits may be issued per day and up to two hunters will be allowed per permit. The number of Saturdays open for quail hunting will be adjusted each year as necessary so as not to exceed a harvest of 15% of the fall population, based on annual fall quail surv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Holton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Mobility-impaired general gun – October 15-17, 29-31, November 5-7 and December 17-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obility-impaired spring turkey – March 25-27 and April 15-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ish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Legal to take: Any deer (except spotted fawns), gobbler or bearded turkey, gray squirrel, rabbit and fish. The bag limit shall be one deer and one turkey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is allowed by permit only,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ers shall check in and out at the designated check station and report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During hunting periods, access will be restricted to individuals participating in the hunt and hikers using the Florida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Horses are allowed only during daylight hours on designated roads and only during periods closed to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Vehicles may be operated from 1.5 hours before sunrise until 1.5 hours after sunset and only on portions of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The use of airboats, all-terrain vehicles, tracked vehicles and unlicensed and unregistered motorcycles is prohibited except all-terrain vehicles may be used by certified mobility-impaired hunters during all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ersons may enter and exit the area only on Road 1 and the Florida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ll mobility-impaired hunters are required to attend a pre-hunt orientation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Only one mobility-impaired quota permit may be utilized per individual per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rPr>
      </w:pPr>
      <w:r>
        <w:rPr>
          <w:color w:val="000000"/>
          <w:sz w:val="20"/>
          <w:szCs w:val="20"/>
        </w:rPr>
        <w:t>10. Public access is prohibited from 1.5 hours after sunset until 1.5 hours before sunrise, except by persons possessing a Special Use Authorization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Goeth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25 through October 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29-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still hunt) – November 13-15 and 16-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General gun (dog hunt) – November 19-21 and 22-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mall game – January 15 through February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Spring turkey – March 19-25 and March 26 through April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Legal to take: All legal game, fish, frogs and furbear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is allowed by permit only, from the Division of Fore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ehicles may be operated only on named or numbered roads unless otherwise posted as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aking wildlife by use of a gun on or from the rights-of-way of State Road 121 or county roads 343, 326, 337, or 336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Fires are allowed only at locations specified by the Division of Fore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unting with dogs is prohibited during the general gun still hunt season, archery season, and muzzleloading gun season. Hunting with dogs other than bird dogs is prohibit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use of tracked vehicles, airboats, and all-terrain vehicles is prohibited. Horses are allowed only on roads and designated horse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w:t>
      </w:r>
      <w:r>
        <w:rPr>
          <w:rStyle w:val="Xdrichtextboxctrl18msxeditplaintext"/>
          <w:color w:val="000000"/>
          <w:sz w:val="20"/>
          <w:szCs w:val="20"/>
        </w:rPr>
        <w:t>Motorized vehicular access is allowed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ogs with a shoulder height of more than 17 inches are prohibited during the general gun dog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portion of the area north of Hospital Road and east of County Road 337 (also known as Hog Pond Tract) shall be open for hunting only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Hunters shall check all deer, wild hog, and turkey at one of the area check stations before leaving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That portion of the area south of County Road 326 and adjacent to the east side of County Road 337 shall be open only for taking doves as established by Rule 68A-13.008, F.A.C. Only shotguns are allowed for taking wildlife on this portion of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Public access is prohibited from 1.5 hours after sunset until 1.5 hours before sunrise, except by persons in possession of a camping or special use permit from the Division of Fore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he use of centerfire rifles for taking wild turkey during the spring turkey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Citru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December 18-19 and January 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mall game – January 10 through March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Muzzleloading gun – December 11-12 and January 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rchery – November 13 through December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pring turkey – March 22-24, April 5-7 and 19-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Fishing and frogging – Throughout the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Legal to take: All legal game, fish, frogs and furbearers. During the archery season, antlerless by anterless deer permit only. Turkey may be taken only during the spring turkey season. The bag limit shall be one gobbler or bearded turkey per spring turkey quota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Camping: </w:t>
      </w:r>
      <w:r>
        <w:rPr>
          <w:rFonts w:eastAsia="Times New Roman"/>
          <w:color w:val="000000"/>
          <w:sz w:val="20"/>
          <w:szCs w:val="20"/>
        </w:rPr>
        <w:t>Prohibited unless authorized by the Division of Fore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nly bird dogs may be used for hunting during the small game season. Dogs are prohibited at other times except as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No deer or turkey shall be dismembered or removed from the area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use of horses for hunting is prohibited except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take of quail is prohibited east of County Road 491 between Trail 16 and County Road 48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Bird dogs may be used during authorized field t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Bird dogs may be trained in the area east of County Road 491 between Trail 16 and Trail 20 October 1 through 31. Scheduled bird dog trial events are authorized only in the area east of County Road 491 between Trail 16 and County Road 48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aking of wildlife by use of a gun on or from rights-of-way of all paved roads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Persons operating vehicles shall enter and exit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Horses are restricted to named or numbered roads and designated horse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he use of centerfire rifles for taking wild turkey during the spring turkey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2) Flying Eagl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October 2-5 and 8-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29-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 November 13-16 and 19-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mall game – November 26-28 and December 17-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pring turkey – March 19-22 and 25-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Special September duck – In September, during the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frogs and furbearers (except o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 during periods open for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uring periods when the area is closed to hunting, public access other than on foot, bicycle or horseback is prohibited with the following exceptions: vehicular access is allowed one day prior to each archery, muzzleloading gun and general gun hunt from 8 a.m. until 6 p.m., and one day prior to each spring turkey hunt from 1.5 hours before sunrise until 1.5 hours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Hunting with dogs is prohibited except that waterfowl retrievers and bird dogs are allowed during small game and special September duck seasons. During non-hunting periods the possession of dogs shall only be as authorized by the Sou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aking wildlife with centerfire or rimfire rif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Vehicles may be operated only on named or numbered roads and shall be parked within 25 feet of those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The use of all-terrain vehicles, tracked vehicles and unlicensed and unregistered motorcycles is prohibited. The use of horses is prohibited during periods when hunting is allowed. During periods when the area is closed to hunting, horses may be ridden only on designated roads and mark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Hunters shall check in and out at the check station when entering and exiting the area and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o deer, wild hog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During the special September duck season, shooting hours are from 0.5 hour before sunrise until noon each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rPr>
      </w:pPr>
      <w:r>
        <w:rPr>
          <w:color w:val="000000"/>
          <w:sz w:val="20"/>
          <w:szCs w:val="20"/>
        </w:rPr>
        <w:t>9. Hunting equipment may be taken onto the area beginning 8 a.m. the day preceding each hunt and shall be removed from the area the last day of each hunt, except during spring turkey season, when hunting equipment is allowed on the area beginning 1.5 hours before sunrise the day preceding each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3) Pott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Open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Spring turkey – March 19-22 and 25-29.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rchery – October 9-12 and 15-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Muzzleloading gun – November 5-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Wild hog-dog – November 19-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mall game – December 10-12, January 7-9, and February 4-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6. Fishing and frogging – Allowed throughout the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Legal to take: All legal game, fish, frogs and furbearers (except bobcat and otter). The bag limit for turkey shall be one gobbler or bearded turkey per spring turkey quota permit. Only wild hog may be taken during the wild hog-d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c) Camping: Camping is allowed at designated campsites </w:t>
      </w:r>
      <w:r>
        <w:rPr>
          <w:rFonts w:eastAsia="Times New Roman"/>
          <w:color w:val="000000"/>
          <w:sz w:val="20"/>
          <w:szCs w:val="20"/>
        </w:rPr>
        <w:t xml:space="preserve">beginning 8 a.m. the day preceding each hunt and ending the last day of each hunt. Camping is allowed </w:t>
      </w:r>
      <w:r>
        <w:rPr>
          <w:rFonts w:eastAsia="Times New Roman"/>
          <w:color w:val="000000"/>
          <w:sz w:val="20"/>
          <w:szCs w:val="20"/>
          <w:lang w:val="en-US" w:eastAsia="en-US"/>
        </w:rPr>
        <w:t xml:space="preserve">at other times by permit from the Southwest Florida Water Management District. Kitchen stoves, refrigerators, and freezers, unless contained in mobile campers are prohibited. Lumber, sheet metal or other building materials is prohibited. Each camper shall assure that their campsite is clean at all times. The altering, defacing, moving, or tampering in any way with official markings of campsites is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General regul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During periods when the area is closed to hunting, public access other than on foot, bicycle or horseback is prohibited with the following exceptions: vehicular access is allowed one day prior to each archery, muzzleloading gun and wild hog-dog hunt from 8 a.m. to 6 p.m., and one day prior to each spring turkey hunt from 1.5 hours before sunrise until 1.5 hours after sunse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s may be operated only on named or numbered roads and shall be parked within 25 feet of those roads. Bicycles may be ridden only on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 The use of all-terrain vehicles, tracked vehicles and unlicensed and unregistered motorcycles is prohibited. </w:t>
      </w:r>
      <w:r>
        <w:rPr>
          <w:rFonts w:eastAsia="Times New Roman"/>
          <w:color w:val="000000"/>
          <w:sz w:val="20"/>
          <w:szCs w:val="20"/>
        </w:rPr>
        <w:t xml:space="preserve">The use of horses is prohibited during periods when hunting is allowed. </w:t>
      </w:r>
      <w:r>
        <w:rPr>
          <w:rFonts w:eastAsia="Times New Roman"/>
          <w:color w:val="000000"/>
          <w:sz w:val="20"/>
          <w:szCs w:val="20"/>
          <w:lang w:val="en-US" w:eastAsia="en-US"/>
        </w:rPr>
        <w:t xml:space="preserve">During periods when the area is closed to hunting, horses may be ridden only on designated roads and designated trai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Hunters shall check in and out at the check station when entering or exiting the area and shall check all game take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o game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name and address and telephone number of the person responsible for each campsite shall be visibly affixed to the camping shel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The use of dogs, other than bird dogs and dogs with a shoulder height of 15 inches or less during the small game season, is prohibited except that dogs may be used during the wild hog-dog season. During the wild hog-dog season, no more than three free-running dogs per quota permit shall be allowed. During non-hunting periods the possession of dogs shall only be as authorized by the Sou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9. During the wild hog-dog season, a quota permit </w:t>
      </w:r>
      <w:r>
        <w:rPr>
          <w:rFonts w:eastAsia="Times New Roman"/>
          <w:color w:val="000000"/>
          <w:sz w:val="20"/>
          <w:szCs w:val="20"/>
        </w:rPr>
        <w:t>allows a hunting group of two persons and a guest, as authorized by Rule 68A-15.005, F.A.C., (three total) to participate in the hunt, and only one gun may be used to take wildlife per hunting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10. Authorized hunting equipment, dogs and camping equipment may be taken onto the area beginning 8 a.m. the day preceding each hunt and shall be removed from the area the last day of each hunt. During spring turkey season, hunting equipment is allowed on the area beginning 1.5 hours before sunrise the day preceding each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4) Homosass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25-27, October 8-10 and 22-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mall game – November 13 through December 5 and December 25 through January 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Wild hog-still – February 10-13 and 24-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pecial-opportunity spring turkey – March 19-25 and April 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Legal to take: All legal game, fish, frogs and furbearers. </w:t>
      </w:r>
      <w:r>
        <w:rPr>
          <w:sz w:val="20"/>
          <w:lang w:val="en-US" w:eastAsia="en-US"/>
        </w:rPr>
        <w:t xml:space="preserve">Taking antlered deer not having at least one antler with three or more points, each point one inch or more in length, is prohibited. During the archery season the bag limit for deer shall be one antlered and one antlerless deer per quota permit. </w:t>
      </w:r>
      <w:r>
        <w:rPr>
          <w:rFonts w:eastAsia="Times New Roman"/>
          <w:color w:val="000000"/>
          <w:sz w:val="20"/>
          <w:szCs w:val="20"/>
          <w:lang w:val="en-US" w:eastAsia="en-US"/>
        </w:rPr>
        <w:t xml:space="preserve">Only wild hog may be taken during the wild hog-still season. Wild turkey may only be taken during the special-opportunity spring turkey season. The bag limit for turkeys shall be one gobbler or bearded turkey per special-opportunity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Camping: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use of dogs, other than bird dogs and dogs with a shoulder height of 15 inches or less, is prohibited. Taking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s may be operated only on named or numbered roads. Bicycles may be operated only on named or numbered road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ehicles shall be parked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use of tracked vehicles, airboats, all-terrain vehicles or hors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Hunters shall enter and exit the area at designated entrances, register at the hunt headquarters and check all game take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ublic access to the area is prohibited during the period from 1.5 hours after sunset to 1.5 hour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Taking wildlife with centerfire rif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5) Devil’s Hammoc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25-28, September 29 through October 3 and October 4-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Family hunt – October 16-17 and 23-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Muzzleloading gun – October 29-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General gun – November 13-16 and 17-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mall game – November 27 through December 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rPr>
      </w:pPr>
      <w:r>
        <w:rPr>
          <w:rFonts w:eastAsia="Times New Roman"/>
          <w:color w:val="000000"/>
          <w:sz w:val="20"/>
          <w:szCs w:val="20"/>
        </w:rPr>
        <w:t>6. Wild hog-still – January 24 through February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Spring turkey – March 19-22 and 2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Fishing – Allowed year-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Legal to take: All legal game and fish. Only wild hog may be taken during the family hunt and the wild hog-stil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 during periods open to hunting and at designated sites by group camping permit only from the Levy County Commission during periods closed to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use of airboats, all-terrain vehicles, tracked vehicles and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s shall be operated only on named and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Public access is prohibited from 1.5 hours after sunset until 1.5 hours before sunrise, except by person possessing a Special Use Authorization from the Suwannee River Water Management District. The public shall enter and exit the area at designated entranc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unters shall check in and out at the check station on SR 24 and check all game taken during the archery, muzzleloading gun, general gun, and spring turkey seasons. During small game season, hunters shall sign in and out upon entry or exit at the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rPr>
      </w:pPr>
      <w:r>
        <w:rPr>
          <w:rFonts w:eastAsia="Times New Roman"/>
          <w:color w:val="000000"/>
          <w:sz w:val="20"/>
          <w:szCs w:val="20"/>
          <w:lang w:val="en-US" w:eastAsia="en-US"/>
        </w:rPr>
        <w:t>5. Hunting with dogs other than waterfowl retrievers and bird dogs is prohibited</w:t>
      </w:r>
      <w:r>
        <w:rPr>
          <w:rFonts w:eastAsia="Times New Roman"/>
          <w:color w:val="000000"/>
          <w:sz w:val="20"/>
          <w:szCs w:val="20"/>
        </w:rPr>
        <w:t xml:space="preserve">, </w:t>
      </w:r>
      <w:r>
        <w:rPr>
          <w:color w:val="000000"/>
          <w:sz w:val="20"/>
          <w:szCs w:val="20"/>
        </w:rPr>
        <w:t>except by persons hunting as specified in paragraph 68A-24.002(2)(b), F.A.C.</w:t>
      </w:r>
    </w:p>
    <w:p>
      <w:pPr>
        <w:pStyle w:val="Normal"/>
        <w:spacing w:lineRule="atLeast" w:line="260"/>
        <w:ind w:firstLine="360"/>
        <w:jc w:val="both"/>
        <w:rPr>
          <w:rFonts w:eastAsia="Times New Roman"/>
          <w:color w:val="000000"/>
          <w:sz w:val="20"/>
          <w:szCs w:val="20"/>
          <w:lang w:eastAsia="en-US"/>
        </w:rPr>
      </w:pPr>
      <w:r>
        <w:rPr>
          <w:rFonts w:eastAsia="Times New Roman"/>
          <w:color w:val="000000"/>
          <w:sz w:val="20"/>
          <w:szCs w:val="20"/>
          <w:lang w:eastAsia="en-US"/>
        </w:rPr>
        <w:t>6. During the small game season, hunting as specified in paragraph 68A-24.002(2)(b), F.A.C. shall be allowed by persons possessing a Special Use Authorization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6) Mallory Swamp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25 through October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30 through November 7 (still hunt area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 November 13 through January 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mall game – January 10 through February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Wild hog-dog – February 25-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Spring turkey – March 19 through April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Duck, geese and coot – During the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Trapping – January 10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Legal to take: All legal game, fish, frogs and furbearers. </w:t>
      </w:r>
      <w:r>
        <w:rPr>
          <w:rFonts w:eastAsia="Times New Roman"/>
          <w:color w:val="000000"/>
          <w:sz w:val="20"/>
          <w:szCs w:val="20"/>
        </w:rPr>
        <w:t>Only wild hog may be taken during the wild hog-d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is allowed by permit only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Dogs with a shoulder height of more than 17 inches are prohibited, in the dog area, during the general gun season. Taking wildlife with dogs other than bird dogs, during the general gun season, is prohibited in the still hunt area, which are those portions of the area lying west of Crapps Tower Grade and north of L.A. Bennett Grade, that portion of the area lying west of Crapps Tower Grade and south of Deserter’s Hammock Road, and that portion of the area lying south and east of McCall’s Chapel Grade and east of East Main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use of airboats, all-terrain vehicles, tracked vehicles and unlicensed and unregistered motorcycles is prohibited, except that all-terrain vehicles and motorcycles shall be allowed only by permit from the Suwannee River Water Management District. Horses are allowed only on roads and designated horse trails during dayligh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Motorized vehicles may be operated only on established roads. Vehicular traffic is prohibited on roads identified and posted as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Fires are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rPr>
          <w:strike/>
          <w:sz w:val="20"/>
          <w:lang w:val="en-US" w:eastAsia="en-US"/>
        </w:rPr>
      </w:pPr>
      <w:r>
        <w:rPr>
          <w:rFonts w:eastAsia="Times New Roman"/>
          <w:color w:val="000000"/>
          <w:sz w:val="20"/>
          <w:szCs w:val="20"/>
          <w:lang w:val="en-US" w:eastAsia="en-US"/>
        </w:rPr>
        <w:t xml:space="preserve">5. </w:t>
      </w:r>
      <w:r>
        <w:rPr>
          <w:sz w:val="20"/>
        </w:rPr>
        <w:t xml:space="preserve">During the trapping season, taking furbearers with a .22 caliber rimfire firearm is allowed; however, the firearm may only be loaded immediately prior to the shooting of a trapped furbear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During the general gun season, taking wildlife is prohibited south and east of McCall’s Chapel Grade and east of East Mainline.</w:t>
      </w:r>
    </w:p>
    <w:p>
      <w:pPr>
        <w:pStyle w:val="Normal"/>
        <w:spacing w:lineRule="atLeast" w:line="260"/>
        <w:ind w:firstLine="360"/>
        <w:jc w:val="both"/>
        <w:rPr>
          <w:rFonts w:eastAsia="Times New Roman"/>
          <w:color w:val="000000"/>
          <w:sz w:val="20"/>
          <w:szCs w:val="20"/>
          <w:lang w:eastAsia="en-US"/>
        </w:rPr>
      </w:pPr>
      <w:r>
        <w:rPr>
          <w:rFonts w:eastAsia="Times New Roman"/>
          <w:color w:val="000000"/>
          <w:sz w:val="20"/>
          <w:szCs w:val="20"/>
          <w:lang w:eastAsia="en-US"/>
        </w:rPr>
        <w:t>7. Public access is prohibited from 1.5 hours after sunset until 1.5 hours before sunrise, except by persons possessing a Special Use Authorization from the Suwannee River Water Management District.</w:t>
      </w:r>
    </w:p>
    <w:p>
      <w:pPr>
        <w:pStyle w:val="Normal"/>
        <w:spacing w:lineRule="atLeast" w:line="260"/>
        <w:ind w:firstLine="360"/>
        <w:jc w:val="both"/>
        <w:rPr/>
      </w:pPr>
      <w:r>
        <w:rPr>
          <w:rFonts w:eastAsia="Times New Roman"/>
          <w:color w:val="000000"/>
          <w:sz w:val="20"/>
          <w:szCs w:val="20"/>
          <w:lang w:eastAsia="en-US"/>
        </w:rPr>
        <w:t>8. During the small game season, hunting as specified in paragraph 68A-24-.002(2)(b), F.A.C., is allowed by persons possessing a Special Use Authorization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7) Middle Aucill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November 13 through December 9 and December 10 through January 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30 through November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Small game – January 10 through March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rchery – September 25 through October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pring turkey – March 19 through April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rap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Fishing: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Legal to take: All legal game, fish and furbear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Camping is allowed by permit only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ehicles may be operated only on designat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ossession or use of dogs, other than bird dogs or waterfowl retrievers, is prohibited, except as provided by paragraph 68A-15.004(7)(c) or (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quota permit is required of all hunters entering the area during open hunting seasons, except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aking wild hog by the use of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rPr>
      </w:pPr>
      <w:r>
        <w:rPr>
          <w:color w:val="000000"/>
          <w:sz w:val="20"/>
          <w:szCs w:val="20"/>
        </w:rPr>
        <w:t>7. Public access is prohibited from 1.5 hours after sunset until 1.5 hours before sunrise, except by persons possessing a Special Use Authorization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8) Little Riv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25-27, October 2-4 and 9-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29-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Small game – December 4-8 and 25-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Fish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ntlered deer, rabbit, gray squirrel, quail (only during the first hunt of the small game season) and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is allowed by permit only,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ehicles may be operated only on Little River and Powerline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persons shall enter and exit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Taking wildlife with dogs is prohibited, except that bird dogs may be used for hunting quail during the first hunt of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rPr>
      </w:pPr>
      <w:r>
        <w:rPr>
          <w:color w:val="000000"/>
          <w:sz w:val="20"/>
          <w:szCs w:val="20"/>
        </w:rPr>
        <w:t>6. Public access is prohibited from 1.5 hours after sunset until 1.5 hours before sunrise, except by persons possessing a Special Use Authorization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9) Troy Spring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Small game – November 13 through January 9, except on Sundays, and only in that portion of the area known as the Adams Tract located northeast of U.S. 27, east and south of County Road 251, and southwest of the Suwannee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Fish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Legal to take: Wild hog, rabbit, gray squirrel and fish. Taking any other animal is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is allowed by permit only,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Public access is allowed only through designated access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ires are prohibited except in designated camp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rPr>
      </w:pPr>
      <w:r>
        <w:rPr>
          <w:color w:val="000000"/>
          <w:sz w:val="20"/>
          <w:szCs w:val="20"/>
        </w:rPr>
        <w:t>6. Public access is prohibited from 1.5 hours after sunset until 1.5 hours before sunrise, except by persons possessing a Special Use Authorization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0) Bayard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25 through October 10 and November 20-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30 through November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Spring turkey – The first three days of the Zone C season, and the Friday, Saturday, and Sunday of the third and fifth weekends of the Zone C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Legal to take: All legal game, fish, frogs, and furbearers. The bag limit shall be one deer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Only tent camping is allowed and only at designated sites. Camping is allowed year-round in Area 1 and during non-hunting periods in Area 3. During periods open to hunting, only quota permit holders and their hunting guests may camp in Area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ehicles may be parked only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The use of all-terrain vehicles, tracked vehicles and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During hunting periods, public access in Areas 2, 3 and 4 is restricted to those individuals with valid quota permits and their hunting gu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ll hunters must check in and out at the designated check station and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Horses are allowed throughout the year in Area 1 but only during non-hunting periods in Areas 2, 3 and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Horses and non-motorized bicycles may be used only on named or numbered road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Vehicular access is allowed on all hunt days plus the weekend and the day before all hunts except spring turkey season when it shall be allowed only on hunt days and the day before each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Hunting is prohibited in Area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Only shotguns may be used for taking wild turkey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Vessels may be used to access the area from the St. Johns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1) Grove Par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25 through October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30 through November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eneral gun – November 13 through January 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mall game – January 10 through March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Duck, geese and coot – During the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6. Trapping – December 1 through January 9.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7. Spring turkey – March 19 through April 2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Legal to take: All legal game, fish, frogs and furbear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ing with dogs other than bird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Vehicles are prohibited year-round in the Camps Canal area, in those lands lying south of County Road 346, and in those lands lying north of County Road 2082. Vehicles are restricted to named or numbered roads in the remaining portion of the area. Non-motorized bicycles are allowed, but may be ridden only on named or numbered roads or designated recreational trails identified in the area broch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aking of wildlife by use of a gun on or from the rights-of-way of County Roads 325, 2082, and 346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ires are prohibited on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orses are prohibited during periods open to hunting, except on the designated recreational trails identified in the area brochure. During periods closed to hunting, horses may be ridden only on named or numbered roads or designated recreational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Access is allowed only by individuals possessing a valid recreational user permit, except as provided by Section 379.354, F.S., or by any person using the designated recreational trails identified in the area brochure for horseback riding, bicycling or hi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on-permitted individuals may not operate any vehicle on any portion of the area, except when engaging in through travel on Prison Farm, Ivey and Johnson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2) Steinhatchee Spring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25 through October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Muzzleloading gun – October 29-31.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 November 13-21 and November 22 through December 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mall game – January 24 through February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ild hog-dog – February 25-27 and March 4-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6. Spring turkey – March 19-22, 23-27 and March 28 through April 1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frogs and furbearers. Only wild hog may be taken during the wild hog-d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c) Camping is allowed by permit only from the Suwannee River Water Management Distric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ossession or use of dogs, other than waterfowl retrievers or bird dogs is prohibited, except as provided by paragraph 68A-15.004(7)(c) or (d), F.A.C., and during the wild hog-d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otorized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he use of airboats, all-terrain vehicles, tracked vehicles and unlicensed or 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orses are restricted to designated roads an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taking or attempt to take wildlife or the display or use of a gun on or from the rights-of-way of State Road 51 or County Road 357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7. Public access is prohibited from 1.5 hours after sunset until 1.5 hours before sunrise, except by persons possessing a Special Use Authorization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8. During the wild hog-dog season, no more than three free-running dogs per quota permit shall b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rPr>
      </w:pPr>
      <w:r>
        <w:rPr>
          <w:color w:val="000000"/>
          <w:sz w:val="20"/>
          <w:szCs w:val="20"/>
        </w:rPr>
        <w:t>9. During the wild hog-dog season a quota permit shall allow a hunting group of two persons and a guest (3 total), as authorized by Rule 68A-15.005, F.A.C., to participate in the hunt, and only one gun may be used to take wildlife per hunting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3) Nassau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November 13 through January 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mall game – January 10 through March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Spring turkey – March 19 through April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rchery – September 25 through October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Muzzleloading gun – October 30 through November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shing and frogging – During periods the area is open for hunting or scou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Trapping – January 10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frogs and furbea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ossession or use of dogs, other than bird dogs or waterfowl retrievers is prohibited, except as provided by paragraph 68A-15.004(7)(c) or (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unting with dogs is prohibited during the archery and muzzleloading gu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Vehicles are prohibited on the area from 1.5 hours after sunset to 1.5 hours before sunrise. Vehicles may only enter and exit the area at designated 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Access to the area is allowed only by individuals possessing a valid recreational use permit and only from the Saturday prior to the archery season through the last day of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4) Cary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rchery – September 25-27 and October 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15-17 and October 29-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amily hunt – November 13-14.</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lang w:val="en-US" w:eastAsia="en-US"/>
        </w:rPr>
        <w:t>4. General gun – November 19-21 and 26-28.</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lang w:val="en-US" w:eastAsia="en-US"/>
        </w:rPr>
        <w:t>5. Small game – December 3 through January 9 (Fridays, Saturdays and Sundays only).</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6. Spring turkey – March 19-21, 25-27 and April 1-3.</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7. Duck, geese and coot – During the migratory bird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rPr>
      </w:pPr>
      <w:r>
        <w:rPr>
          <w:rFonts w:eastAsia="Times New Roman"/>
          <w:color w:val="000000"/>
          <w:sz w:val="20"/>
          <w:szCs w:val="20"/>
          <w:lang w:val="en-US" w:eastAsia="en-US"/>
        </w:rPr>
        <w:t xml:space="preserve">(b) Legal to take: All legal game except that only wild hog, antlered deer and waterfowl may be taken during the family hunt, and the muzzleloading gun and general gun seasons. </w:t>
      </w:r>
      <w:r>
        <w:rPr>
          <w:color w:val="000000"/>
          <w:sz w:val="20"/>
          <w:szCs w:val="20"/>
        </w:rPr>
        <w:t>During the archery season the bag limit for deer shall be one antlered or one antlerless deer per quota permit. During the family hunt the bag limit shall be one antlered and one antlerless deer per quota permit. During the muzzleloading gun and general gun seasons the bag limit shall be one antlered deer per quota permit. During the spring turkey season the bag limit for turkey shall be one gobbler or bearded turkey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Camping is allowed by permit only from the Division of Fore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aking wildlife with dogs is prohibited except that bird dogs are allowed during the small game season and waterfowl retrievers during the duck, geese and coot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use of all-terrain vehicles (ATV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On that portion of the area open for hunting, horses are allowed only on established roads during periods when hunting is allow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6. Taking wildlife with centerfire rifles is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7. Hunters shall enter and exit the area only at designated entrance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color w:val="000000"/>
          <w:sz w:val="20"/>
          <w:szCs w:val="20"/>
        </w:rPr>
        <w:t>8. Public access is prohibited from 1.5 hours after sunset until 1.5 hours before sunrise, except by persons in possession of a camping or special use permit from the Division of Fore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5) Ralph E. Simmons Memorial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November 20-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rchery – September 25 through October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Muzzleloading gun – October 30 through November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General gun for mobility-impaired – October 16-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mall game – December 20 through January 2 and February 5-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Spring turkey – The first three days of the Zone C season, and the Friday, Saturday, and Sunday of the third and fifth weekends of the Zone C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Legal to take: All legal game, fish, frogs and furbearers. The bag limit for deer shall be one antlered and one antlerless deer per quota permit. Antlerless deer (except spotted fawns) may be taken only during the archery and general gun for mobility-impaired seasons. During the mobility-impaired hunt only certified mobility-impaired hunters may take an antlerless deer. Only one quota permit may be utilized per individual, per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Camping: During quota hunt periods, hunters in possession of a quota permit shall only camp in the Scotts Landing Road campground. During the small game season and periods closed to hunting, camping in the Scotts Landing Road campground is allowed only by permit from the Florida Division of Forestry. During periods closed to hunting, camping at primitive campsites along the St. Marys River is allowed on a first-come first-served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ing with dogs is prohibited except bird dogs may be us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s may be operated only on named or numbered roads except that mobility-impaired hunters may use tracked vehicles, all-terrain vehicles, and horses throughout the area during the general gun for mobility-impaired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ehicles may be parked only at designated parking areas, except during the general gun for the mobility-impaired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Vehicular access is allowed on all hunt days plus the weekend and day before all hunts except spring turkey, and small game seasons when it shall be allowed only on hunt days and the day before each hunt. The use of all-terrain vehicles, tracked vehicles and unlicensed or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During periods open to hunting, other than small game season, public access is restricted to individuals with valid quota permits or their guests as identified in Rule 68A-15.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ll hunters must check in and out at the designated check station and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Horses are prohibited during periods open to hunting except when used by mobility-impaired hunters. During periods closed to hunting, horses may be used only on named or numbered road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Non-motorized bicycles may be used only on named or numbered roads and designated trail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9. The use of centerfire rifles for taking wild turkey during the spring turkey season is prohibited.</w:t>
      </w:r>
    </w:p>
    <w:p>
      <w:pPr>
        <w:pStyle w:val="Normal"/>
        <w:spacing w:lineRule="atLeast" w:line="260"/>
        <w:ind w:firstLine="360"/>
        <w:jc w:val="both"/>
        <w:rPr/>
      </w:pPr>
      <w:r>
        <w:rPr>
          <w:sz w:val="20"/>
          <w:szCs w:val="20"/>
        </w:rPr>
        <w:t>(36) Lower Econfina River Wildlife Management Area.</w:t>
      </w:r>
    </w:p>
    <w:p>
      <w:pPr>
        <w:pStyle w:val="Normal"/>
        <w:spacing w:lineRule="atLeast" w:line="260"/>
        <w:ind w:firstLine="360"/>
        <w:jc w:val="both"/>
        <w:rPr>
          <w:sz w:val="20"/>
          <w:szCs w:val="20"/>
        </w:rPr>
      </w:pPr>
      <w:r>
        <w:rPr>
          <w:sz w:val="20"/>
          <w:szCs w:val="20"/>
        </w:rPr>
        <w:t>(a) Open season:</w:t>
      </w:r>
    </w:p>
    <w:p>
      <w:pPr>
        <w:pStyle w:val="Normal"/>
        <w:spacing w:lineRule="atLeast" w:line="260"/>
        <w:ind w:firstLine="360"/>
        <w:jc w:val="both"/>
        <w:rPr>
          <w:sz w:val="20"/>
          <w:szCs w:val="20"/>
        </w:rPr>
      </w:pPr>
      <w:r>
        <w:rPr>
          <w:sz w:val="20"/>
          <w:szCs w:val="20"/>
        </w:rPr>
        <w:t>1. Archery – September 25 through October 10.</w:t>
      </w:r>
    </w:p>
    <w:p>
      <w:pPr>
        <w:pStyle w:val="Normal"/>
        <w:spacing w:lineRule="atLeast" w:line="260"/>
        <w:ind w:firstLine="360"/>
        <w:jc w:val="both"/>
        <w:rPr/>
      </w:pPr>
      <w:r>
        <w:rPr>
          <w:sz w:val="20"/>
          <w:szCs w:val="20"/>
        </w:rPr>
        <w:t>2. Muzzleloading gun – October 29-31.</w:t>
      </w:r>
    </w:p>
    <w:p>
      <w:pPr>
        <w:pStyle w:val="Normal"/>
        <w:spacing w:lineRule="atLeast" w:line="260"/>
        <w:ind w:firstLine="360"/>
        <w:jc w:val="both"/>
        <w:rPr>
          <w:sz w:val="20"/>
          <w:szCs w:val="20"/>
        </w:rPr>
      </w:pPr>
      <w:r>
        <w:rPr>
          <w:sz w:val="20"/>
          <w:szCs w:val="20"/>
        </w:rPr>
        <w:t>3. Small game – January 24 through March 6.</w:t>
      </w:r>
    </w:p>
    <w:p>
      <w:pPr>
        <w:pStyle w:val="Normal"/>
        <w:spacing w:lineRule="atLeast" w:line="260"/>
        <w:ind w:firstLine="360"/>
        <w:jc w:val="both"/>
        <w:rPr/>
      </w:pPr>
      <w:r>
        <w:rPr>
          <w:sz w:val="20"/>
          <w:szCs w:val="20"/>
        </w:rPr>
        <w:t>4. Spring turkey – March 19-27.</w:t>
      </w:r>
    </w:p>
    <w:p>
      <w:pPr>
        <w:pStyle w:val="Normal"/>
        <w:spacing w:lineRule="atLeast" w:line="260"/>
        <w:ind w:firstLine="360"/>
        <w:jc w:val="both"/>
        <w:rPr>
          <w:sz w:val="20"/>
          <w:szCs w:val="20"/>
        </w:rPr>
      </w:pPr>
      <w:r>
        <w:rPr>
          <w:sz w:val="20"/>
          <w:szCs w:val="20"/>
        </w:rPr>
        <w:t>5. Fishing and frogging – Throughout the year.</w:t>
      </w:r>
    </w:p>
    <w:p>
      <w:pPr>
        <w:pStyle w:val="Normal"/>
        <w:spacing w:lineRule="atLeast" w:line="260"/>
        <w:ind w:firstLine="360"/>
        <w:jc w:val="both"/>
        <w:rPr>
          <w:sz w:val="20"/>
          <w:szCs w:val="20"/>
        </w:rPr>
      </w:pPr>
      <w:r>
        <w:rPr>
          <w:sz w:val="20"/>
          <w:szCs w:val="20"/>
        </w:rPr>
        <w:t xml:space="preserve">(b) Legal to take: All legal game, fish, frogs and furbearers. </w:t>
      </w:r>
    </w:p>
    <w:p>
      <w:pPr>
        <w:pStyle w:val="Normal"/>
        <w:spacing w:lineRule="atLeast" w:line="260"/>
        <w:ind w:firstLine="360"/>
        <w:jc w:val="both"/>
        <w:rPr>
          <w:sz w:val="20"/>
          <w:szCs w:val="20"/>
        </w:rPr>
      </w:pPr>
      <w:r>
        <w:rPr>
          <w:sz w:val="20"/>
          <w:szCs w:val="20"/>
        </w:rPr>
        <w:t>(c) General regulations:</w:t>
      </w:r>
    </w:p>
    <w:p>
      <w:pPr>
        <w:pStyle w:val="Normal"/>
        <w:spacing w:lineRule="atLeast" w:line="260"/>
        <w:ind w:firstLine="360"/>
        <w:jc w:val="both"/>
        <w:rPr/>
      </w:pPr>
      <w:r>
        <w:rPr>
          <w:sz w:val="20"/>
          <w:szCs w:val="20"/>
        </w:rPr>
        <w:t>1. The possession or use of dogs, other than bird dogs or dogs with a shoulder height of fifteen inches or less is prohibited, except as provided by paragraph 68A-15.004(7)(c) or (d), F.A.C.</w:t>
      </w:r>
    </w:p>
    <w:p>
      <w:pPr>
        <w:pStyle w:val="Normal"/>
        <w:spacing w:lineRule="atLeast" w:line="260"/>
        <w:ind w:firstLine="360"/>
        <w:jc w:val="both"/>
        <w:rPr/>
      </w:pPr>
      <w:r>
        <w:rPr>
          <w:sz w:val="20"/>
          <w:szCs w:val="20"/>
        </w:rPr>
        <w:t>2. Taking wild hog with dogs is prohibited.</w:t>
      </w:r>
    </w:p>
    <w:p>
      <w:pPr>
        <w:pStyle w:val="Normal"/>
        <w:spacing w:lineRule="atLeast" w:line="260"/>
        <w:ind w:firstLine="360"/>
        <w:jc w:val="both"/>
        <w:rPr>
          <w:sz w:val="20"/>
          <w:szCs w:val="20"/>
        </w:rPr>
      </w:pPr>
      <w:r>
        <w:rPr>
          <w:sz w:val="20"/>
          <w:szCs w:val="20"/>
        </w:rPr>
        <w:t>3. Fires are prohibited.</w:t>
      </w:r>
    </w:p>
    <w:p>
      <w:pPr>
        <w:pStyle w:val="Normal"/>
        <w:spacing w:lineRule="atLeast" w:line="260"/>
        <w:ind w:firstLine="360"/>
        <w:jc w:val="both"/>
        <w:rPr>
          <w:sz w:val="20"/>
          <w:szCs w:val="20"/>
        </w:rPr>
      </w:pPr>
      <w:r>
        <w:rPr>
          <w:sz w:val="20"/>
          <w:szCs w:val="20"/>
        </w:rPr>
        <w:t>4. Public access is prohibited from 1.5 hours after sunset until 1.5 hours before sunrise.</w:t>
      </w:r>
    </w:p>
    <w:p>
      <w:pPr>
        <w:pStyle w:val="Normal"/>
        <w:spacing w:lineRule="atLeast" w:line="260"/>
        <w:ind w:firstLine="360"/>
        <w:jc w:val="both"/>
        <w:rPr>
          <w:sz w:val="20"/>
          <w:szCs w:val="20"/>
        </w:rPr>
      </w:pPr>
      <w:r>
        <w:rPr>
          <w:sz w:val="20"/>
          <w:szCs w:val="20"/>
        </w:rPr>
        <w:t>5. Motorized vehicles may be operated only on named or numbered roads. The area east of the Lower Econfina River is open for motorized vehicles only during open hunting seasons.</w:t>
      </w:r>
    </w:p>
    <w:p>
      <w:pPr>
        <w:pStyle w:val="Normal"/>
        <w:spacing w:lineRule="atLeast" w:line="260"/>
        <w:ind w:firstLine="360"/>
        <w:jc w:val="both"/>
        <w:rPr>
          <w:sz w:val="20"/>
          <w:szCs w:val="20"/>
        </w:rPr>
      </w:pPr>
      <w:r>
        <w:rPr>
          <w:sz w:val="20"/>
          <w:szCs w:val="20"/>
        </w:rPr>
        <w:t>6. All-terrain vehicles and unlicensed and unregistered motorcycles are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37) Belmore Wildlife Management Area.</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a) Open seaso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1. Archery – September 25-27, October 1-3 and 8-10.</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2. Muzzleloading gun – October 29-31.</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3. Family hunt – November 13-14.</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4. General gun – November 18-21 and 24-28.</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5. Small game – December 3 through January 9 (Fridays, Saturdays and Sundays only).</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Trapping –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7. Spring turkey – March 19-21, 25-27 and April 1-3.</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8. Fishing and frogging – Throughout the year.</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color w:val="000000"/>
          <w:sz w:val="20"/>
          <w:szCs w:val="20"/>
        </w:rPr>
      </w:pPr>
      <w:bookmarkStart w:id="4" w:name="OLE_LINK21"/>
      <w:bookmarkStart w:id="5" w:name="OLE_LINK20"/>
      <w:bookmarkEnd w:id="4"/>
      <w:bookmarkEnd w:id="5"/>
      <w:r>
        <w:rPr>
          <w:color w:val="000000"/>
          <w:sz w:val="20"/>
          <w:szCs w:val="20"/>
        </w:rPr>
        <w:t>9. Duck, geese and coot – During the migratory bird seasons as established by Rule 68A-13.003, F.A.C.</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bookmarkStart w:id="6" w:name="OLE_LINK21"/>
      <w:bookmarkStart w:id="7" w:name="OLE_LINK20"/>
      <w:bookmarkEnd w:id="6"/>
      <w:bookmarkEnd w:id="7"/>
      <w:r>
        <w:rPr>
          <w:sz w:val="20"/>
          <w:szCs w:val="20"/>
        </w:rPr>
        <w:t>(b) Legal to take: All legal game, fish, frogs and furbearers. During the archery season the bag limit for deer shall be one antlered or one antlerless deer per quota permit. During the family hunt the bag limit for deer shall be one antlered and one antlerless deer per quota permit. During the muzzleloading gun and general gun seasons the bag limit for deer shall be one antlered deer per quota permit. Taking antlered deer not having at least one antler with three or more points, each point one inch or more in length, is prohibited. During the spring turkey season the bag limit for wild turkey shall be one gobbler or bearded turkey per quota permi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c) Camping: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d) General regulation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Vehicles may be operated only on named or numbered road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2. Airboats, all-terrain vehicles, tracked vehicles and unlicensed and unregistered motorcycles are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 xml:space="preserve">3. Taking wildlife with dogs is prohibited, except with bird dogs during the small game season </w:t>
      </w:r>
      <w:bookmarkStart w:id="8" w:name="OLE_LINK24"/>
      <w:r>
        <w:rPr>
          <w:color w:val="000000"/>
          <w:sz w:val="20"/>
          <w:szCs w:val="20"/>
        </w:rPr>
        <w:t>and waterfowl retrievers during the duck, geese and coot season.</w:t>
      </w:r>
      <w:bookmarkEnd w:id="8"/>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Horses and bicycles are allowed only on named or numbered roads, or designated trail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Public access is prohibited from 1.5 hours after sunset until 1.5 hours before sunris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All persons shall enter and exit the area only at designated entrance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The use of centerfire rifles for taking wild turkey during the spring turkey season is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38) Four Creeks Wildlife Management Area.</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a) Open seaso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1. Archery – September 25-27, October 1-3 and 8-10.</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2. Muzzleloading gun – October 29-31.</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3. Family hunt – November 13-14.</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4. General gun – November 18-21 and 24-28.</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5. Small game – December 3 through January 9 (Fridays, Saturdays and Sundays only).</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Trapping –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7. Spring turkey – March 19-21, 25-27 and April 1-3.</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8. Duck, geese and coot – During seasons established by Rule 68A-13.003, F.A.C.</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9. Fishing and frogging – Throughout the year.</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b) Legal to take: All legal game, fish, frogs and furbearers. During the archery season the bag limit for deer shall be one antlered or one antlerless deer per quota permit. During the family hunt the bag limit for deer shall be one antlered and one antlerless deer per quota permit. During the muzzleloading gun and general gun seasons the bag limit for deer shall be one antlered deer per quota permit. Taking antlered deer not having at least one antler with three or more points, each point one inch or more in length, is prohibited. During the spring turkey season the bag limit for turkey shall be one gobbler or bearded turkey per quota permi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c) Camping: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d) General regulation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Vehicles may be operated only on named or numbered road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Tracked vehicles, airboats, unlicensed and unregistered motorcycles, and all-terrain vehicles are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3. Taking wildlife with dogs is prohibited, except with bird dogs during the small game season and waterfowl retrievers during seasons established by Rule 68A-13.003, F.A.C.</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Horses and bicycles are allowed only on named or numbered roads, or designated trail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Public access is prohibited from 1.5 hours after sunset until 1.5 hours before sunris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All persons shall enter and exit the area only at designated entrances or via the Nassau River or Boggy, Mills or Thomas Creek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The archery area will be open for taking wildlife only during the archery season and only with a bow.</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8. The use of centerfire rifles for taking wild turkey during the spring turkey season is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39) Hatchet Creek Wildlife Management Area.</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a) Open seaso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1. Archery – September 25-27, October 1-3 and 8-10.</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2. Muzzleloading gun – October 29-31.</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3. Family hunt – November 13-14.</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4. General gun – November 19-21 and 26-28.</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Trapping –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6. Spring turkey – March 19-21, 25-27 and April 1-3.</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Fishing and frogging – Throughout the year.</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b) Legal to take: All legal game, fish, frogs and furbearers. During the archery season the bag limit for deer shall be one antlered or one antlerless deer per quota permit. During the family hunt the bag limit for deer shall be one antlered and one antlerless deer per quota permit. During the muzzleloading gun and general gun seasons the bag limit for deer shall be one antlered deer per quota permit. Taking antlered deer not having at least one antler with three or more points, each point one inch or more in length, is prohibited. During the spring turkey season the bag limit for turkey shall be one gobbler or bearded turkey per quota permi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c) Camping is allowed by permit only from the St. Johns River Water Management Distric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d) General regulation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Vehicles may be operated only on named or numbered road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2. Airboats, all-terrain vehicles, tracked vehicles and unlicensed and unregistered motorcycles are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Taking wildlife with dogs is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Bicycles shall be restricted to named or numbered roads and designated trail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All hunters shall enter and exit the area only at the designated entranc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All hunters must check in and out at the designated check station and check all game take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Vehicular access is allowed only on hunt days, the day before each hunt, and the weekend before the archery and muzzleloading gun seasons and the family hun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8. Taking wildlife from the right-of-way of Boundary Road is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9. During periods open to hunting, public access is restricted to individuals with valid quota permits and those persons identified in Rule 68A-15.005, F.A.C.</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40) Log Landing Wildlife Management Area.</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a) Open seaso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1. Archery – September 25 through October 10 and November 13-21.</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2. Muzzleloading gun – October 29-31.</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3. Small game – December 3 through January 9 (Fridays, Saturdays and Sundays only).</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Trapping –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5. Spring turkey – March 19-27.</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Fishing and frogging – Throughout the year.</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b) Legal to take: All legal game, fish, frogs and furbearer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c) Camping is allowed by permit only from the Suwannee River Water Management Distric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d) General regulation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Motorized vehicles are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Taking deer or wild hog with dogs is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The possession or use of dogs is prohibited except that bird dogs or dogs with a shoulder height of 15 inches or less are allowed during the small game season and as provided by paragraph 68A-15.004(7)(c) or (d), F.A.C.</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Fires are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Public access is prohibited from 1.5 hours after sunset until 1.5 hours before sunris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All persons shall enter and exit the area only at designated entrances or via the Suwannee River.</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Taking wildlife with centerfire rifles is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41) Thomas Creek Wildlife Management Area - Kings Road Uni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a) Open seaso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1. Archery – September 25-27, October 4-6 and 11-13.</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2. Muzzleloading gun – October 29-31.</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3. Family hunt – November 13-14.</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4. General gun – November 19-21 and 24-26.</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5. Small game – December 3-8, 13-15, 24-26, December 31 through January 2 and January 10-12.</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Trapping –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7. Spring turkey – March 19-21, 28-30 and April 4-6.</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8. Fishing and frogging – Throughout the year.</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b) Legal to take: All legal game, fish, frogs and furbearers. The bag limit for deer shall be one antlered or one antlerless deer per quota permit during the archery season, one antlered deer per person during the family hunt and one antlered deer per quota permit during the muzzleloading gun and general gun seasons. During the spring turkey season the bag limit for wild turkey shall be one gobbler or bearded turkey per quota permi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c) Camping is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d) General regulation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All persons shall enter and exit the area only at designated entrance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Taking deer or wild hog with dogs is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Motorized vehicles are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The possession or use of dogs, other than bird dogs or dogs with a shoulder height of fifteen inches or less is prohibited, except as provided by paragraph 68A-15.004(7)(c) or (d), F.A.C.</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Fires are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6. During periods open to hunting, other than the small game season, public access is restricted to individuals with valid quota permits and their hunting guests as identified in Rule 68A-15.005, F.A.C.</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Bicycles shall be restricted to named or numbered roads and designated trails.</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Art. IV, Sec. 9, Fla. Const. Law Implemented Art. IV, Sec. 9, Fla. Const., 379.2223, 375.313 FS. History–New 6-21-82, Amended 7-1-83, 11-17-83, 7-5-84, 7-1-85, 2-16-86, 5-7-86, 6-10-86, 11-27-86, 5-10-87, 5-1-88, 6-7-88, 7-1-89, 8-17-89, 7-1-90, 9-1-90, 7-1-91, 7-2-91, 7-1-92, 7-2-92, 8-23-92, 10-22-92, 7-1-93, 7-1-94, 2-9-95, 7-1-95, 7-1-96, 9-15-96, 6-1-97, 7-1-98, 7-2-98, 7-1-99, Formerly 39-15.062, Amended 12-9-99, 7-1-00, 7-1-01, 11-11-01, 6-2-02, 10-16-02, 5-25-03, 7-7-03, 9-29-03, 7-1-04, 8-1-04, 7-1-05, 8-1-05, 7-1-06, 7-2-06, 7-1-07, 7-5-07, 7-1-08, 7-1-09, 7-20-09, 7-1-10.</w:t>
      </w:r>
    </w:p>
    <w:sectPr>
      <w:type w:val="nextPage"/>
      <w:pgSz w:w="12240" w:h="15840"/>
      <w:pgMar w:left="792" w:right="792"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character" w:styleId="Xdrichtextboxctrl18msxeditplaintext">
    <w:name w:val="xdrichtextbox ctrl18 ms-xedit-plain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A-15.0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4:00Z</dcterms:created>
  <dc:creator>Feng Xiao</dc:creator>
  <dc:description/>
  <cp:keywords/>
  <dc:language>en-US</dc:language>
  <cp:lastModifiedBy>jawhitman</cp:lastModifiedBy>
  <cp:lastPrinted>2010-03-03T09:36:00Z</cp:lastPrinted>
  <dcterms:modified xsi:type="dcterms:W3CDTF">2010-03-25T19:41:00Z</dcterms:modified>
  <cp:revision>62</cp:revision>
  <dc:subject/>
  <dc:title>CHAPTER 68A-15 TYPE I WILDLIFE MANAGEMENT AREAS</dc:title>
</cp:coreProperties>
</file>