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8A-19.005</w:t>
      </w:r>
      <w:r>
        <w:rPr>
          <w:b/>
          <w:sz w:val="20"/>
          <w:szCs w:val="20"/>
        </w:rPr>
        <w:t xml:space="preserve"> General Regulations Relating to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ritical Wildlife Area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(1) The general regulations for critical wildlife areas shall be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Areas in which regulations are to be enforced shall be posted as a “Critical Wildlife Area” to provide due notice as to the identity and status of the area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take of fish and wildlife is prohibited within any area posted as a critical wildlife area, except as authorized in the order establishing the critical wildlife area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(c) Public access, including vehicles, vessels and dogs, is prohibited within areas posted as “Closed to Public Access.”</w:t>
      </w:r>
    </w:p>
    <w:p>
      <w:pPr>
        <w:pStyle w:val="Normal"/>
        <w:widowControl w:val="false"/>
        <w:spacing w:lineRule="atLeast" w:line="260"/>
        <w:ind w:firstLine="36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(d) Dogs are prohibited within areas posted as “Dogs Prohibited.”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The Executive Director may issue permits authorizing access for scientific or conservation purposes to a critical wildlife area where public access is prohibited. Persons so authorized must possess a copy of the authorization when engaged in such activitie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</w:rPr>
      </w:pPr>
      <w:r>
        <w:rPr>
          <w:sz w:val="20"/>
          <w:szCs w:val="20"/>
        </w:rPr>
        <w:t xml:space="preserve">(2) Regulations for any specific critical wildlife area that differ from the general regulations set forth in this rule shall be established by the order establishing the critical wildlife area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</w:rPr>
        <w:t>Rulemaking</w:t>
      </w:r>
      <w:r>
        <w:rPr>
          <w:i/>
          <w:color w:val="000000"/>
          <w:sz w:val="18"/>
          <w:szCs w:val="18"/>
          <w:lang w:val="en-US" w:eastAsia="en-US"/>
        </w:rPr>
        <w:t xml:space="preserve"> Authority Art. IV, Sec. 9, Fla. Const. Law Implemented Art. IV, Sec. 9, Fla. Const. History–New 8-1-79, Amended 11-17-81, 6-21-82, Formerly 39-19.05, Amended 4-14-92, Formerly 39-19.005</w:t>
      </w:r>
      <w:r>
        <w:rPr>
          <w:i/>
          <w:sz w:val="18"/>
          <w:szCs w:val="18"/>
        </w:rPr>
        <w:t>, Amended 3-1-10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28:00Z</dcterms:created>
  <dc:creator>FLRules_Word</dc:creator>
  <dc:description/>
  <cp:keywords/>
  <dc:language>en-US</dc:language>
  <cp:lastModifiedBy>FLRules_Word</cp:lastModifiedBy>
  <dcterms:modified xsi:type="dcterms:W3CDTF">2017-07-26T12:28:00Z</dcterms:modified>
  <cp:revision>1</cp:revision>
  <dc:subject/>
  <dc:title>68A-19</dc:title>
</cp:coreProperties>
</file>