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AWFormat"/>
        <w:jc w:val="center"/>
        <w:rPr/>
      </w:pPr>
      <w:r>
        <w:rPr/>
        <w:t>Notice of Variances and Waivers</w:t>
      </w:r>
    </w:p>
    <w:p>
      <w:pPr>
        <w:pStyle w:val="NormalFAWFormat"/>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FAWFormat"/>
        <w:rPr/>
      </w:pPr>
      <w:r>
        <w:rPr/>
        <w:t>NOTICE IS HEREBY GIVEN THAT on February 18, 2010, the Department of Business and Professional Regulation, Division of Hotels and Restaurants, Bureau of Elevator Safety received a petition for an emergency temporary variance from A17.3, Section 3.11.3, 3.11.1 and 3.10.4(u), as adopted by Chapter 30, Section 3001.2 Florida Building Code adopted by paragraph 61C-5.001(1)(a), F.A.C. The petitioner, Casa Del Mar E &amp; F, St. Petersburg, FL, and location of the Serial Number 25016-17, requests the variance for an extension of time to complete repairs and for economic/financial hardship. The petition was received from Lee Rigby, Agent (VW 2010-093).</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Envoy Condo Assoc., Inc., West Palm Beach, FL, and location of the Serial Number 30741-44, requests the variance for an extension of time to complete repairs and for economic/financial hardship. The petition was received from Paul Komie, Agent (VW 2010-094).</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9, 2010, the Department of Business and Professional Regulation, Division of Hotels and Restaurants, Bureau of Elevator Safety received a petition for a permanent variance from an unspecified Section of A17.1, as adopted by Chapter 30, Section 3001.2 Florida Building Code adopted by paragraph 61C-5.001(1)(a), F.A.C. The petitioner, Greater Orlando Aviation Authority, Orlando, FL, and location of the Serial Numbers 30038-47, 30051, 30053-54, 30439-40, 35368-71, 35199, 40719, 41722-29, 42759-66, 42966, 42971-77, 42982-83, 43106-25, 43882-84, 43978, 43999, 44000, 44023-24, 44101, 44338-41, 44439-40, 44490, 44514, 46390, 52466, 54333-34, 54337-38, 54850, 56251, 57086-91, 57599, 57906-07, 73136, 73186-87, 73598, 73601, 90564-65, 92324 and 93967, requests the variance to allow the Low Voltage “Data” driven heat detectors to remain. The petition was received from Mark DeMarco, Life Safety Administrator (VW 2010-095).</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9, 2010, the Department of Business and Professional Regulation, Division of Hotels and Restaurants, Bureau of Elevator Safety received a petition for a temporary variance from A17.3, Section 3.11.3 and 3.10.3, as adopted by Chapter 30, Section 3001.2 Florida Building Code adopted by paragraph 61C-5.001(1)(a), F.A.C. The petitioner, Corniche Condo Apartment Assoc., the Palm Beaches, Inc., Singer Island, FL, and location of undisclosed Serial Number, requests the variance for an extension of time to complete repairs and for economic/financial hardship. The petition was received from Michael Decenzo, President (VW 2010-096).</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9, 2010, the Department of Business and Professional Regulation, Division of Hotels and Restaurants, Bureau of Elevator Safety received a petition for an emergency permanent variance from A17.3, Section 3.11.3, as adopted by Chapter 30, Section 3001.2 Florida Building Code adopted by paragraph 61C-5.001(1)(a), F.A.C. The petitioner, Community Legal Services of Mid-Florida, Daytona Beach, FL, and location of the Serial Number 57, requests the variance for an extension of time to complete repairs and for economic/financial hardship. The petition was received from Lee Rigby, Agent (VW 2010-097).</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22, 2010,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Ocean Shores Condo Assoc., Inc., Vero Beach, FL, and location of the Serial Number 31512, requests the variance for an extension of time to complete repairs and for economic/financial hardship. The petition was received from Mary Hankins (VW 2010-098).</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22, 2010, the Department of Business and Professional Regulation, Division of Hotels and Restaurants, Bureau of Elevator Safety received a petition for a temporary variance from A17.3, Section 3.10.4(t), as adopted by Chapter 30, Section 3001.2 Florida Building Code adopted by paragraph 61C-5.001(1)(a), F.A.C. The petitioner, Harbor Walk One Condo Assoc., Melbourne, FL, and location of the Serial Number 33831, requests the variance for an extension of time to complete repairs and for economic/financial hardship. The petition was received from Mark Cannon (VW 2010-099).</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22, 2010, the Department of Business and Professional Regulation, Division of Hotels and Restaurants, Bureau of Elevator Safety received a petition for a temporary variance from A17.3, Section 2.7.4, as adopted by Chapter 30, Section 3001.2 Florida Building Code adopted by paragraph 61C-5.001(1)(a), F.A.C. The petitioner, Yorktown COA, Inc. of Greenacres, and location of the Serial Number 10070-71, requests the variance for an extension of time to complete repairs and for economic/ financial hardship. The petition was received from Allison Waldman (VW 2010-100).</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23,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Venture Rentals, Ltd., Bradenton, FL, and location of the Serial Number 36817-18 and 34605, requests the variance for an extension of time to complete repairs and for economic/financial hardship. The petition was received from Adam Wined (VW 2010-101, 102 and 103).</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23,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Isle, Clearwater, FL, and location of the Serial Number 31006, requests the variance for an extension of time to complete repairs and for economic/ financial hardship. The petition was received from Charles R. Hilleboe, Secretary (VW 2010-104).</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23, 2010, the Department of Business and Professional Regulation, Division of Hotels and Restaurants, Bureau of Elevator Safety received a petition for an emergency permanent variance from A17.1, Section 2.2.2.5, as adopted by Chapter 30, Section 3001.2 Florida Building Code adopted by paragraph 61C-5.001(1)(a), F.A.C. The petitioner, Parc Soleil, Orlando, FL, requests the variance for an extension of time to complete repairs and for economic/financial hardship. The petition was received from Lee Rigby (VW 2010-105).</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23,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Silver Sands Building B, St. Pete Beach, FL, and location of the Serial Number 35260-62, requests the variance for an extension of time to complete repairs and for economic/financial hardship. The petition was received from Lee Rigby (VW 2010-106).</w:t>
      </w:r>
    </w:p>
    <w:p>
      <w:pPr>
        <w:pStyle w:val="NormalFAWFormat"/>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color w:val="000000"/>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tabs>
        <w:tab w:val="clear" w:pos="360"/>
      </w:tabs>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27:00Z</dcterms:created>
  <dc:creator>clbrown</dc:creator>
  <dc:description/>
  <dc:language>en-US</dc:language>
  <cp:lastModifiedBy>clbrown</cp:lastModifiedBy>
  <dcterms:modified xsi:type="dcterms:W3CDTF">2010-03-17T14:41:00Z</dcterms:modified>
  <cp:revision>1</cp:revision>
  <dc:subject/>
  <dc:title/>
</cp:coreProperties>
</file>