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7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eals Acceptable to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08, 472.025 FS. Law Implemented 472.025 FS. History–New 1-3-80, Amended 6-9-80, Formerly 21HH-7.01, 21HH-7.001, Amended 5-30-95, 10-25-95, 12-13-99, 11-18-01, 10-23-02, Transferred to 5J-17.06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31:00Z</dcterms:created>
  <dc:creator>FLRules_Word</dc:creator>
  <dc:description/>
  <cp:keywords/>
  <dc:language>en-US</dc:language>
  <cp:lastModifiedBy>FLRules_Word</cp:lastModifiedBy>
  <dcterms:modified xsi:type="dcterms:W3CDTF">2018-08-06T18:31:00Z</dcterms:modified>
  <cp:revision>1</cp:revision>
  <dc:subject/>
  <dc:title>61G17-7</dc:title>
</cp:coreProperties>
</file>