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17-7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ertificates of Authoriz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2.021 FS. Law Implemented 472.021 FS. History–New 3-22-84, Formerly 21HH-7.03, Amended 3-12-92, Formerly 21HH-7.003, Amended 5-30-95, 5-21-00, 3-25-01, 5-24-06, Transferred to 5J-17.06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8:31:00Z</dcterms:created>
  <dc:creator>FLRules_Word</dc:creator>
  <dc:description/>
  <cp:keywords/>
  <dc:language>en-US</dc:language>
  <cp:lastModifiedBy>FLRules_Word</cp:lastModifiedBy>
  <dcterms:modified xsi:type="dcterms:W3CDTF">2018-08-06T18:31:00Z</dcterms:modified>
  <cp:revision>1</cp:revision>
  <dc:subject/>
  <dc:title>61G17-7</dc:title>
</cp:coreProperties>
</file>