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9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b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24(2), 472.008, 472.018 FS. Law Implemented 455.2179, 472.018, 472.033(3)(e) FS. History–New 12-25-95, Amended 10-27-05, Transferred to 5J-17.08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6:00Z</dcterms:created>
  <dc:creator>FLRules_Word</dc:creator>
  <dc:description/>
  <cp:keywords/>
  <dc:language>en-US</dc:language>
  <cp:lastModifiedBy>FLRules_Word</cp:lastModifiedBy>
  <dcterms:modified xsi:type="dcterms:W3CDTF">2018-08-07T13:36:00Z</dcterms:modified>
  <cp:revision>1</cp:revision>
  <dc:subject/>
  <dc:title>61G17-9</dc:title>
</cp:coreProperties>
</file>