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9.006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rrender of Seal and Cancellation of Digital Sign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25 FS. Law Implemented 472.025 FS. History–New 10-27-05, Transferred to 5J-17.08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6:00Z</dcterms:created>
  <dc:creator>FLRules_Word</dc:creator>
  <dc:description/>
  <cp:keywords/>
  <dc:language>en-US</dc:language>
  <cp:lastModifiedBy>FLRules_Word</cp:lastModifiedBy>
  <dcterms:modified xsi:type="dcterms:W3CDTF">2018-08-07T13:36:00Z</dcterms:modified>
  <cp:revision>1</cp:revision>
  <dc:subject/>
  <dc:title>61G17-9</dc:title>
</cp:coreProperties>
</file>