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9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rvey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08, 472.013(4) FS. Law Implemented 472.013(4), 472.033(2)(e) FS. History–New 12-25-95, Amended 10-1-97, 5-17-99, 2-23-05, 6-20-06, Transferred to 5J-17.08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6:00Z</dcterms:created>
  <dc:creator>FLRules_Word</dc:creator>
  <dc:description/>
  <cp:keywords/>
  <dc:language>en-US</dc:language>
  <cp:lastModifiedBy>FLRules_Word</cp:lastModifiedBy>
  <dcterms:modified xsi:type="dcterms:W3CDTF">2018-08-07T13:36:00Z</dcterms:modified>
  <cp:revision>1</cp:revision>
  <dc:subject/>
  <dc:title>61G17-9</dc:title>
</cp:coreProperties>
</file>