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Proposed Rule</w:t>
      </w:r>
    </w:p>
    <w:p>
      <w:pPr>
        <w:pStyle w:val="NormalFAWFormat"/>
        <w:rPr/>
      </w:pPr>
      <w:r>
        <w:rPr/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Nursing Home Administrators</w:t>
        </w:r>
      </w:hyperlink>
    </w:p>
    <w:p>
      <w:pPr>
        <w:pStyle w:val="NormalFAWFormat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4B10-14.004</w:t>
        </w:r>
      </w:hyperlink>
      <w:r>
        <w:rPr/>
        <w:t>: Disciplinary Guidelines; Range of Penalties; Aggravating and Mitigating Circumstances</w:t>
        <w:br/>
        <w:t>PURPOSE AND EFFECT: The Board proposes the rule amendment to add new language to clarify disciplinary guidelines and penalties relating.</w:t>
        <w:br/>
        <w:t>SUMMARY: The rule amendment will add new language to clarify disciplinary guidelines and penalties relating.</w:t>
        <w:br/>
        <w:t>SUMMARY OF STATEMENT OF ESTIMATED REGULATORY COSTS: No Statement of Estimated Regulatory Cost was prepared. The Board determined that small businesses would not be affected by this rule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</w:rPr>
          <w:t>456.073(3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6.079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68.1685(1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</w:rPr>
          <w:t>456.072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6.073(3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56.079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68.1685(4)</w:t>
        </w:r>
      </w:hyperlink>
      <w:r>
        <w:rPr/>
        <w:t xml:space="preserve">, (5), (6), </w:t>
      </w:r>
      <w:hyperlink r:id="rId12" w:tgtFrame="statute">
        <w:r>
          <w:rPr>
            <w:rStyle w:val="InternetLink"/>
          </w:rPr>
          <w:t>468.1755(1)(a)</w:t>
        </w:r>
      </w:hyperlink>
      <w:r>
        <w:rPr/>
        <w:t>, (j), (q) FS.</w:t>
        <w:br/>
        <w:t>IF REQUESTED WITHIN 21 DAYS OF THE DATE OF THIS NOTICE, A HEARING WILL BE SCHEDULED AND ANNOUNCED IN FAW.</w:t>
        <w:br/>
        <w:t>THE PERSON TO BE CONTACTED REGARDING THE PROPOSED RULE IS: Joe Baker, Jr., Executive Director, Board of Nursing Home Administrators/MQA, 4052 Bald Cypress Way, Bin #C07, Tallahassee, Florida 32399-3257</w:t>
        <w:br/>
        <w:br/>
        <w:t>THE FULL TEXT OF THE PROPOSED RULE IS:</w:t>
      </w:r>
    </w:p>
    <w:p>
      <w:pPr>
        <w:pStyle w:val="NormalFAWFormat"/>
        <w:ind w:firstLine="360"/>
        <w:rPr/>
      </w:pPr>
      <w:r>
        <w:rPr/>
        <w:t>64B10-14.004 Disciplinary Guidelines; Range of Penalties; Aggravating and Mitigating Circumstances</w:t>
      </w:r>
    </w:p>
    <w:p>
      <w:pPr>
        <w:pStyle w:val="NormalFAWFormat"/>
        <w:ind w:firstLine="360"/>
        <w:rPr/>
      </w:pPr>
      <w:r>
        <w:rPr/>
        <w:t>(1) No change.</w:t>
      </w:r>
    </w:p>
    <w:p>
      <w:pPr>
        <w:pStyle w:val="NormalFAWFormat"/>
        <w:ind w:firstLine="360"/>
        <w:rPr/>
      </w:pPr>
      <w:r>
        <w:rPr/>
        <w:t>(2) The following disciplinary guidelines shall be followed by the Board in imposing disciplinary penalties upon licensees for violation of the below mentioned statutes and rules:</w:t>
      </w:r>
    </w:p>
    <w:p>
      <w:pPr>
        <w:pStyle w:val="NormalFAWFormat"/>
        <w:tabs>
          <w:tab w:val="left" w:pos="3240" w:leader="none"/>
          <w:tab w:val="left" w:pos="6300" w:leader="none"/>
        </w:tabs>
        <w:ind w:firstLine="360"/>
        <w:rPr/>
      </w:pPr>
      <w:r>
        <w:rPr/>
        <w:tab/>
        <w:t>Minimum</w:t>
        <w:tab/>
        <w:t>Maximum</w:t>
      </w:r>
    </w:p>
    <w:p>
      <w:pPr>
        <w:pStyle w:val="NormalFAWFormat"/>
        <w:rPr>
          <w:sz w:val="18"/>
          <w:szCs w:val="18"/>
        </w:rPr>
      </w:pPr>
      <w:r>
        <w:rPr>
          <w:sz w:val="18"/>
          <w:szCs w:val="18"/>
        </w:rPr>
        <w:t>(a) though (qq) No change.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rr) Being convicted of, or entering</w:t>
        <w:br/>
        <w:t>a plea of guilty or nolo contendere</w:t>
        <w:br/>
        <w:t>to, any misdemeanor or felony,</w:t>
        <w:br/>
        <w:t>regardless of adjudication, under</w:t>
        <w:br/>
        <w:t>18 USC s. 669, ss. 285-287, s. 371,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. 1001, s. 1035, s. 1341, s. 1343,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. 1347, s. 1349, or s. 1518, or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2 USC ss. 1320a-7b, relating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 the Medicaid program.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Section 456.072(1)(ii), F.S.)</w:t>
      </w:r>
    </w:p>
    <w:p>
      <w:pPr>
        <w:pStyle w:val="NormalFAWFormat"/>
        <w:tabs>
          <w:tab w:val="left" w:pos="324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First Offense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evocation and a fine of $10,000,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or in the case of application for licensure,</w:t>
      </w:r>
    </w:p>
    <w:p>
      <w:pPr>
        <w:pStyle w:val="NormalFAWFormat"/>
        <w:tabs>
          <w:tab w:val="left" w:pos="3240" w:leader="none"/>
          <w:tab w:val="left" w:pos="6300" w:leader="none"/>
        </w:tabs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denial of license,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ss) Failing to remit the sum owed to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state for overpayment from the</w:t>
        <w:br/>
        <w:t>Medicaid program pursuant to a final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der, judgment, or settlement.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Section 456.072(1)(jj), F.S.)</w:t>
      </w:r>
    </w:p>
    <w:p>
      <w:pPr>
        <w:pStyle w:val="NormalFAWFormat"/>
        <w:tabs>
          <w:tab w:val="left" w:pos="324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First Offense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letter of concern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probation, and a fine of $500 to $1,000.</w:t>
      </w:r>
    </w:p>
    <w:p>
      <w:pPr>
        <w:pStyle w:val="NormalFAWFormat"/>
        <w:tabs>
          <w:tab w:val="left" w:pos="324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Second Offense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eprimand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evocation, and a fine of $1,000.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tt) Being terminated from the state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dicaid program, Or any other state</w:t>
        <w:br/>
        <w:t>Medicaid program or the</w:t>
        <w:br/>
        <w:t>federal Medicare program.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Section 456.072(1)(kk), F.S.)</w:t>
      </w:r>
    </w:p>
    <w:p>
      <w:pPr>
        <w:pStyle w:val="NormalFAWFormat"/>
        <w:tabs>
          <w:tab w:val="left" w:pos="324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First Offense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letter of concern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suspension, and a fine of $500 to $1,000.</w:t>
      </w:r>
    </w:p>
    <w:p>
      <w:pPr>
        <w:pStyle w:val="NormalFAWFormat"/>
        <w:tabs>
          <w:tab w:val="left" w:pos="324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Second Offense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eprimand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evocation, and a fine of $1,000.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uu) Being convicted of, or entering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o a plea of guilty or nolo contendere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, any misdemeanor or felony,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gardless of adjudication, which</w:t>
      </w:r>
    </w:p>
    <w:p>
      <w:pPr>
        <w:pStyle w:val="NormalFAW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lates to health care fraud.</w:t>
        <w:br/>
        <w:t>(Section 456.072(1)(ll), F.S.)</w:t>
      </w:r>
    </w:p>
    <w:p>
      <w:pPr>
        <w:pStyle w:val="NormalFAWFormat"/>
        <w:tabs>
          <w:tab w:val="left" w:pos="324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First Offense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evocation and a fine of $10,000 or,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in the case of application for licensure,</w:t>
      </w:r>
    </w:p>
    <w:p>
      <w:pPr>
        <w:pStyle w:val="NormalFAWFormat"/>
        <w:tabs>
          <w:tab w:val="left" w:pos="3240" w:leader="none"/>
          <w:tab w:val="left" w:pos="6300" w:leader="none"/>
        </w:tabs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denial denial of license.</w:t>
      </w:r>
    </w:p>
    <w:p>
      <w:pPr>
        <w:pStyle w:val="NormalFAWFormat"/>
        <w:ind w:firstLine="360"/>
        <w:rPr/>
      </w:pPr>
      <w:r>
        <w:rPr/>
        <w:t>(3) No change.</w:t>
      </w:r>
    </w:p>
    <w:p>
      <w:pPr>
        <w:pStyle w:val="NormalFAWFormat9ptSpecAuth"/>
        <w:rPr/>
      </w:pPr>
      <w:r>
        <w:rPr>
          <w:u w:val="single"/>
        </w:rPr>
        <w:t>Rulemaking</w:t>
      </w:r>
      <w:r>
        <w:rPr/>
        <w:t xml:space="preserve"> </w:t>
      </w:r>
      <w:r>
        <w:rPr>
          <w:strike/>
        </w:rPr>
        <w:t>Specific</w:t>
      </w:r>
      <w:r>
        <w:rPr/>
        <w:t xml:space="preserve"> Authority 456.073(3), 456.079, 468.1685(1) FS. Law Implemented 456.072, 456.073(3), 456.079, 468.1685(4), (5), (6), 468.1755(1)(a), (j), (q) FS. History–New 11-23-86, Amended 4-22-87, Formerly 21Z-14.004, 61G12-14.004, 59T-14.004, Amended 10-12-97, 10-16-00, 2-13-01, 2-10-03, 5-1-03, 7-27-06, 8-10-08,________.</w:t>
      </w:r>
    </w:p>
    <w:p>
      <w:pPr>
        <w:pStyle w:val="NormalFAWFormat"/>
        <w:rPr/>
      </w:pPr>
      <w:r>
        <w:rPr/>
      </w:r>
    </w:p>
    <w:p>
      <w:pPr>
        <w:pStyle w:val="NormalFAWFormat"/>
        <w:rPr/>
      </w:pPr>
      <w:r>
        <w:rPr/>
        <w:t>NAME OF PERSON ORIGINATING PROPOSED RULE: Board of Nursing Home Administrators</w:t>
      </w:r>
    </w:p>
    <w:p>
      <w:pPr>
        <w:pStyle w:val="NormalFAWFormat"/>
        <w:rPr/>
      </w:pPr>
      <w:r>
        <w:rPr/>
        <w:t>NAME OF SUPERVISOR OR PERSON WHO APPROVED THE PROPOSED RULE: Board of Nursing Home Administrators</w:t>
      </w:r>
    </w:p>
    <w:p>
      <w:pPr>
        <w:pStyle w:val="NormalFAWFormat"/>
        <w:rPr/>
      </w:pPr>
      <w:r>
        <w:rPr/>
        <w:t>DATE PROPOSED RULE APPROVED BY AGENCY HEAD: October 23, 2009</w:t>
      </w:r>
    </w:p>
    <w:p>
      <w:pPr>
        <w:pStyle w:val="NormalFAWFormat"/>
        <w:rPr/>
      </w:pPr>
      <w:r>
        <w:rPr/>
        <w:t>DATE NOTICE OF PROPOSED RULE DEVELOPMENT PUBLISHED IN FAW: March 5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  <w:color w:val="000000"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000000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  <w:tabs>
        <w:tab w:val="clear" w:pos="360"/>
      </w:tabs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NormalFAWFormat9ptSpecAuth">
    <w:name w:val="Normal FAW Format + 9 pt + Spec Auth"/>
    <w:basedOn w:val="SpecAuth"/>
    <w:next w:val="NormalFAWFormat"/>
    <w:qFormat/>
    <w:pPr>
      <w:keepNext w:val="false"/>
      <w:widowControl/>
      <w:tabs>
        <w:tab w:val="clear" w:pos="360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4.004" TargetMode="External"/><Relationship Id="rId5" Type="http://schemas.openxmlformats.org/officeDocument/2006/relationships/hyperlink" Target="https://www.flrules.org/gateway/statute.asp?id=456.073(3)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8.1685(1)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3(3)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1685(4)" TargetMode="External"/><Relationship Id="rId12" Type="http://schemas.openxmlformats.org/officeDocument/2006/relationships/hyperlink" Target="https://www.flrules.org/gateway/statute.asp?id= 468.1755(1)(a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3:00Z</dcterms:created>
  <dc:creator>clbrown</dc:creator>
  <dc:description/>
  <dc:language>en-US</dc:language>
  <cp:lastModifiedBy>clbrown</cp:lastModifiedBy>
  <dcterms:modified xsi:type="dcterms:W3CDTF">2010-03-16T17:22:00Z</dcterms:modified>
  <cp:revision>1</cp:revision>
  <dc:subject/>
  <dc:title/>
</cp:coreProperties>
</file>